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CAO B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06</w:t>
            </w:r>
            <w:r>
              <w:rPr>
                <w:lang w:val="vi-VN"/>
              </w:rPr>
              <w:t xml:space="preserve">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Cao Bằng, ngày</w:t>
            </w:r>
            <w:r>
              <w:rPr>
                <w:i/>
                <w:iCs/>
              </w:rPr>
              <w:t xml:space="preserve"> 24</w:t>
            </w:r>
            <w:r>
              <w:rPr>
                <w:i/>
                <w:iCs/>
                <w:lang w:val="vi-VN"/>
              </w:rPr>
              <w:t xml:space="preserve"> 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2486/QĐ-UBND NGÀY 28/12/2016 CỦA UBND TỈNH VỀ VIỆC QUY ĐỊNH MỨC THU LỆ PHÍ TRƯỚC BẠ LẦN ĐẦU ĐỐI VỚI XE Ô TÔ CHỞ NGƯỜI TỪ 09 CHỖ TRỞ XUỐNG TRÊN ĐỊA BÀN TỈNH CAO BẰ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CAO BẰ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í, lệ phí số 97/2015/QH13 ngày 25 tháng 11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40/2016/NĐ-CP ngày 10 tháng 10 năm 2016 của Chính phủ về lệ phí trước bạ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quyết số 06/2017/NQ-HĐND ngày 14/7/2017 của Hội đồng nhân dân tỉnh Cao Bằng quy định mức thu phí trước bạ theo tỷ lệ (%) đối với xe ô tô chở người từ 09 chỗ </w:t>
      </w:r>
      <w:r>
        <w:rPr>
          <w:i/>
          <w:iCs/>
        </w:rPr>
        <w:t>tr</w:t>
      </w:r>
      <w:r>
        <w:rPr>
          <w:i/>
          <w:iCs/>
          <w:lang w:val="vi-VN"/>
        </w:rPr>
        <w:t>ở xuống nộp lệ phí trước bạ lần đầu trên địa bàn tỉnh Cao B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Tài chí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2486/QĐ-UBND ngày 28/12/2016 của UBND tỉnh về việc quy định mức thu lệ phí trước bạ lần đầu đối với xe ô tô ch</w:t>
      </w:r>
      <w:r>
        <w:rPr/>
        <w:t xml:space="preserve">ở </w:t>
      </w:r>
      <w:r>
        <w:rPr>
          <w:lang w:val="vi-VN"/>
        </w:rPr>
        <w:t>người từ 09 chỗ trở xuống trên địa bàn tỉnh Cao Bằ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các sở, ngành: Tài chính, Tư pháp; Cục Thuế tỉnh, Kho bạc Nhà nước tỉnh; Chủ tịch UBND các huyện, Thành phố và Thủ trưởng các đơn vị, tổ chức, cá nhân có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 (thực hiện);</w:t>
              <w:br/>
              <w:t>- Bộ Tài chính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  <w:br/>
              <w:t>-TT HĐND tỉnh;</w:t>
              <w:br/>
              <w:t>- Chủ tịch, các PCT UBND tỉnh;</w:t>
              <w:br/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Ủy ban MTTQ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VP: CVP, các PCVP;</w:t>
              <w:br/>
              <w:t>TT Thông ti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TH(HT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TM. ỦY </w:t>
            </w:r>
            <w:r>
              <w:rPr>
                <w:b/>
                <w:bCs/>
                <w:lang w:val="vi-VN"/>
              </w:rPr>
              <w:t>BAN NHÂN DÂN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Hoàng Xuân Á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2:00Z</dcterms:created>
  <dc:creator>Thư viện vanbanphapluat.co</dc:creator>
  <dc:description>Xem chi tiết và tải về văn bản tại đây: http://vanbanphapluat.co/quyet-dinh-1106-qd-ubnd-2017-bai-bo-quyet-dinh-2486-qd-ubnd-le-phi-truoc-ba-o-to-cao-bang</dc:description>
  <cp:keywords>Quyết định; 1106/QĐ-UBND; Tỉnh Cao Bằng; Hoàng Xuân Ánh; Thuế - Phí - Lệ Phí; Giao thông - Vận tải</cp:keywords>
  <dc:language>en-US</dc:language>
  <cp:lastModifiedBy>Thư viện vanbanphapluat.co</cp:lastModifiedBy>
  <dcterms:modified xsi:type="dcterms:W3CDTF">2020-01-07T13:12:00Z</dcterms:modified>
  <cp:revision>2</cp:revision>
  <dc:subject>Quyết định 1106/QĐ-UBND 2017 bãi bỏ Quyết định 2486/QĐ-UBND lệ phí trước bạ ô tô Cao Bằng</dc:subject>
  <dc:title>Quyết định 1106/QĐ-UBND</dc:title>
</cp:coreProperties>
</file>