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00/QĐ-BTC</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DỰ TOÁN CHI CHƯƠNG TRÌNH MỤC TIÊU PHÁT TRIỂN LÂM NGHIỆP BỀN VỮNG NĂM 2017</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Căn cứ Quyết định số 1429/QĐ-TTg ngày 20 tháng 9 năm 2017 của Thủ tướng Chính phủ về việc giao dự toán bổ sung từ ngân sách trung ương thực hiện Chương trình mục tiêu phát triển lâm nghiệp b</w:t>
      </w:r>
      <w:r>
        <w:rPr>
          <w:i/>
          <w:iCs/>
        </w:rPr>
        <w:t>ề</w:t>
      </w:r>
      <w:r>
        <w:rPr>
          <w:i/>
          <w:iCs/>
          <w:lang w:val="vi-VN"/>
        </w:rPr>
        <w:t>n vững năm 2017;</w:t>
      </w:r>
    </w:p>
    <w:p>
      <w:pPr>
        <w:pStyle w:val="Normal"/>
        <w:spacing w:before="120" w:after="280"/>
        <w:rPr>
          <w:i/>
          <w:i/>
          <w:iCs/>
          <w:lang w:val="vi-VN"/>
        </w:rPr>
      </w:pPr>
      <w:r>
        <w:rPr>
          <w:i/>
          <w:iCs/>
          <w:lang w:val="vi-VN"/>
        </w:rPr>
        <w:t>Xét đề nghị của Vụ trưởng Vụ Tài chính hành chính sự nghiệ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Giao dự toán bổ sung có mục tiêu năm 2017 từ nguồn ngân sách trung ương cho ngân sách tỉnh (thành phố) Lạng Sơn số tiền là 36.600 triệu đồng (vốn sự nghiệp) để thực hiện Chương trình mục tiêu phát triển lâm nghiệp bền vững năm 2017 (bao gồm cả kinh phí đ</w:t>
      </w:r>
      <w:r>
        <w:rPr/>
        <w:t xml:space="preserve">ể </w:t>
      </w:r>
      <w:r>
        <w:rPr>
          <w:lang w:val="vi-VN"/>
        </w:rPr>
        <w:t>thực hiện chính sách năm 2016 là 12.200 triệu đồng).</w:t>
      </w:r>
    </w:p>
    <w:p>
      <w:pPr>
        <w:pStyle w:val="Normal"/>
        <w:spacing w:before="120" w:after="280"/>
        <w:rPr/>
      </w:pPr>
      <w:r>
        <w:rPr>
          <w:b/>
          <w:bCs/>
          <w:lang w:val="vi-VN"/>
        </w:rPr>
        <w:t>Điều 2:</w:t>
      </w:r>
      <w:r>
        <w:rPr>
          <w:lang w:val="vi-VN"/>
        </w:rPr>
        <w:t xml:space="preserve"> Ủy ban nhân dân tỉnh (thành phố) thực hiện rút dự toán số tiền trên tại Kho bạc Nhà nước theo quy định tại Thông tư số 326/2016/TT-BTC ngày 23 tháng 12 năm 2016 của Bộ Tài chính quy định về tổ chức thực hiện dự toán ngân sách nhà nước năm 2017, đồng thời chỉ đạo các Sở, ban, ngành liên quan phân b</w:t>
      </w:r>
      <w:r>
        <w:rPr/>
        <w:t>ổ</w:t>
      </w:r>
      <w:r>
        <w:rPr>
          <w:lang w:val="vi-VN"/>
        </w:rPr>
        <w:t>, quản lý, sử dụng khoản bổ sung trên đúng mục đích, đúng chế độ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1;</w:t>
              <w:br/>
              <w:t>- STC tỉnh (TP);</w:t>
              <w:br/>
              <w:t>- KBNN tỉnh (TP);</w:t>
              <w:br/>
              <w:t>- KBNN;</w:t>
              <w:br/>
              <w:t>- Vụ NSNN;</w:t>
              <w:br/>
              <w:t>- Lưu: VT, HCSN(480b).</w:t>
            </w:r>
          </w:p>
        </w:tc>
        <w:tc>
          <w:tcPr>
            <w:tcW w:w="442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4:00Z</dcterms:created>
  <dc:creator>Thư viện vanbanphapluat.co</dc:creator>
  <dc:description>Xem chi tiết và tải về văn bản tại đây: http://vanbanphapluat.co/quyet-dinh-2000-qd-btc-2017-bo-sung-du-toan-chi-muc-tieu-phat-trien-lam-nghiep-ben-vung</dc:description>
  <cp:keywords>Quyết định; 2000/QĐ-BTC; Bộ Tài chính; Trần Xuân Hà; Tài chính nhà nước; Tài nguyên - Môi trường</cp:keywords>
  <dc:language>en-US</dc:language>
  <cp:lastModifiedBy>Thư viện vanbanphapluat.co</cp:lastModifiedBy>
  <dcterms:modified xsi:type="dcterms:W3CDTF">2020-01-07T13:44:00Z</dcterms:modified>
  <cp:revision>2</cp:revision>
  <dc:subject>Quyết định 2000/QĐ-BTC 2017 bổ sung dự toán chi mục tiêu phát triển Lâm nghiệp bền vững</dc:subject>
  <dc:title>Quyết định 2000/QĐ-BTC</dc:title>
</cp:coreProperties>
</file>