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HÀ TĨ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870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Tĩ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ĐIỀU CHỈNH THỜI GIAN XÂY DỰNG CHƯƠNG TRÌNH PHÁT TRIỂN NHÀ Ở TỈNH HÀ TĨNH ĐẾN NĂM 2030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Nhà ở ngày 25/11/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9/2015/NĐ-CP ngày 20/10/2015 của Chính phủ Quy định chi tiết và hướng dẫn thi hành một số điều của Luật Nhà ở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</w:t>
      </w:r>
      <w:r>
        <w:rPr>
          <w:i/>
          <w:iCs/>
        </w:rPr>
        <w:t>1</w:t>
      </w:r>
      <w:r>
        <w:rPr>
          <w:i/>
          <w:iCs/>
          <w:lang w:val="vi-VN"/>
        </w:rPr>
        <w:t>451/QĐ-UBND ngày 29/5/2017 của UBND tỉnh về việc phê duyệt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cương nhiệm vụ và dự toán kinh phí xây dựng Chương trình phát triển nhà ở tỉnh Hà Tĩnh đến năm 2030; Quyết định số 27</w:t>
      </w:r>
      <w:r>
        <w:rPr>
          <w:i/>
          <w:iCs/>
        </w:rPr>
        <w:t>6</w:t>
      </w:r>
      <w:r>
        <w:rPr>
          <w:i/>
          <w:iCs/>
          <w:lang w:val="vi-VN"/>
        </w:rPr>
        <w:t>6/QĐ-UBND ngày 26/9/2017 của UBND tỉnh về việc phê duyệt kế hoạch lựa chọn nhà thầu xây dựng Chương trình phát triển nhà ở tỉnh Hà Tĩnh đến năm 203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Sở Xây dựng tại Văn bản số 1927/SXD-QLN</w:t>
      </w:r>
      <w:r>
        <w:rPr>
          <w:i/>
          <w:iCs/>
          <w:vertAlign w:val="subscript"/>
          <w:lang w:val="vi-VN"/>
        </w:rPr>
        <w:t>2</w:t>
      </w:r>
      <w:r>
        <w:rPr>
          <w:i/>
          <w:iCs/>
          <w:lang w:val="vi-VN"/>
        </w:rPr>
        <w:t xml:space="preserve"> ngày 27/9/2017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điều chỉnh thời gian xây dựng Chương trình phát triển nhà ở tỉnh Hà Tĩnh đến năm 2030 tại Khoản 9 Điều 1 Quyết định 1451/QĐ-UBND ngày 29/5/2017 của UBND tỉnh như sau: Hoàn thành trước ngày 31/5/2018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ác nội dung khác giữ nguyên theo Quyết định số 1451/QĐ-UBND ngày 29/5/2017 của UBND tỉnh Hà Tĩ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ánh Văn phòng UBND tỉnh; Giám đốc các sở, ngành: Kế hoạch &amp; Đầu tư, Tài chính, Kho bạc Nhà nước tỉnh; Giám đốc Sở Xây dựng (Chủ đầu tư) và Thủ trưởng các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2;</w:t>
              <w:br/>
              <w:t>- Chủ tịch, các PCT UB</w:t>
            </w:r>
            <w:r>
              <w:rPr>
                <w:sz w:val="16"/>
              </w:rPr>
              <w:t>ND tỉnh;</w:t>
              <w:br/>
            </w:r>
            <w:r>
              <w:rPr>
                <w:sz w:val="16"/>
                <w:lang w:val="vi-VN"/>
              </w:rPr>
              <w:t>- Các PVP UBND tỉnh;</w:t>
              <w:br/>
              <w:t xml:space="preserve">- Trung tâm Công báo </w:t>
            </w:r>
            <w:r>
              <w:rPr>
                <w:sz w:val="16"/>
              </w:rPr>
              <w:t>- Tin học;</w:t>
              <w:br/>
            </w:r>
            <w:r>
              <w:rPr>
                <w:sz w:val="16"/>
                <w:lang w:val="vi-VN"/>
              </w:rPr>
              <w:t>- Lưu: VT, XD</w:t>
            </w:r>
            <w:r>
              <w:rPr>
                <w:vertAlign w:val="subscript"/>
              </w:rPr>
              <w:t>1</w:t>
            </w:r>
            <w:r>
              <w:rPr>
                <w:sz w:val="16"/>
                <w:lang w:val="vi-VN"/>
              </w:rPr>
              <w:t>.</w:t>
              <w:br/>
              <w:t>- Gửi:</w:t>
              <w:br/>
              <w:t xml:space="preserve">+ Bản giấy: CĐT và TP </w:t>
            </w:r>
            <w:r>
              <w:rPr>
                <w:sz w:val="16"/>
              </w:rPr>
              <w:t>không nhận VBĐT;</w:t>
              <w:br/>
            </w:r>
            <w:r>
              <w:rPr>
                <w:sz w:val="16"/>
                <w:lang w:val="vi-VN"/>
              </w:rPr>
              <w:t xml:space="preserve">+ Bản ĐT: Các TP còn </w:t>
            </w:r>
            <w:r>
              <w:rPr>
                <w:sz w:val="16"/>
              </w:rPr>
              <w:t>lại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Đặng Quốc Khá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46:00Z</dcterms:created>
  <dc:creator>Thư viện vanbanphapluat.co</dc:creator>
  <dc:description>Xem chi tiết và tải về văn bản tại đây: http://vanbanphapluat.co/quyet-dinh-2870-qd-ubnd-2017-dieu-chinh-thoi-gian-xay-dung-chuong-trinh-phat-trien-nha-o-ha-tinh</dc:description>
  <cp:keywords>Quyết định; 2870/QĐ-UBND; Tỉnh Hà Tĩnh; Đặng Quốc Khánh; Bất động sản</cp:keywords>
  <dc:language>en-US</dc:language>
  <cp:lastModifiedBy>Thư viện vanbanphapluat.co</cp:lastModifiedBy>
  <dcterms:modified xsi:type="dcterms:W3CDTF">2020-01-07T13:46:00Z</dcterms:modified>
  <cp:revision>2</cp:revision>
  <dc:subject>Quyết định 2870/QĐ-UBND 2017 điều chỉnh thời gian xây dựng Chương trình phát triển nhà ở Hà Tĩnh</dc:subject>
  <dc:title>Quyết định 2870/QĐ-UBND</dc:title>
</cp:coreProperties>
</file>