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21/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1</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Ộ TIÊU CHÍ KHU DÂN CƯ NÔNG THÔN KIỂU MẪU THUỘC PHẠM VI ĐỊA GIỚI CỦA 01 THÔN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lang w:val="vi-VN"/>
        </w:rPr>
      </w:pPr>
      <w:r>
        <w:rPr>
          <w:i/>
          <w:iCs/>
          <w:lang w:val="vi-VN"/>
        </w:rPr>
        <w:t>Căn cứ Quyết định số 1600/QĐ-TTg ngày 16/8/2016 của Thủ tướng Chính phủ Phê duyệt Chương trình mục tiêu quốc gia về xây dựng nông thôn mới giai đoạn 2016 - 2020;</w:t>
      </w:r>
    </w:p>
    <w:p>
      <w:pPr>
        <w:pStyle w:val="Normal"/>
        <w:spacing w:before="120" w:after="280"/>
        <w:rPr>
          <w:i/>
          <w:i/>
          <w:iCs/>
          <w:lang w:val="vi-VN"/>
        </w:rPr>
      </w:pPr>
      <w:r>
        <w:rPr>
          <w:i/>
          <w:iCs/>
          <w:lang w:val="vi-VN"/>
        </w:rPr>
        <w:t>Căn cứ Quyết định số 1980/QĐ-TTg ngày 17/10/2016 của Thủ tướng Chính phủ về việc ban hành Bộ tiêu chí quốc gia về xã nông thôn mới giai đoạn 2016- 2020;</w:t>
      </w:r>
    </w:p>
    <w:p>
      <w:pPr>
        <w:pStyle w:val="Normal"/>
        <w:spacing w:before="120" w:after="280"/>
        <w:rPr>
          <w:i/>
          <w:i/>
          <w:iCs/>
          <w:lang w:val="vi-VN"/>
        </w:rPr>
      </w:pPr>
      <w:r>
        <w:rPr>
          <w:i/>
          <w:iCs/>
          <w:lang w:val="vi-VN"/>
        </w:rPr>
        <w:t>Căn cứ Quyết định số 69/QĐ-BNN-VPĐP ngày 09/01/2017 của Bộ trưởng Bộ Nông nghiệp và Phát triển nông thôn ban hành Sổ tay hướng dẫn thực hiện Bộ tiêu chí Quốc gia về xã nông thôn mới giai đoạn 2016-2020;</w:t>
      </w:r>
    </w:p>
    <w:p>
      <w:pPr>
        <w:pStyle w:val="Normal"/>
        <w:spacing w:before="120" w:after="280"/>
        <w:rPr>
          <w:i/>
          <w:i/>
          <w:iCs/>
          <w:lang w:val="vi-VN"/>
        </w:rPr>
      </w:pPr>
      <w:r>
        <w:rPr>
          <w:i/>
          <w:iCs/>
          <w:lang w:val="vi-VN"/>
        </w:rPr>
        <w:t>Căn cứ Nghị quyết số 01/NQ-HĐND ngày 30/3/2017 của Hội đồng nhân dân tỉnh Kế hoạch thực hiện Chương trình mục tiêu quốc gia xây dựng nông thôn mới tỉnh Quảng Ngãi, giai đoạn 2016 - 2020;</w:t>
      </w:r>
    </w:p>
    <w:p>
      <w:pPr>
        <w:pStyle w:val="Normal"/>
        <w:spacing w:before="120" w:after="280"/>
        <w:rPr>
          <w:i/>
          <w:i/>
          <w:iCs/>
          <w:lang w:val="vi-VN"/>
        </w:rPr>
      </w:pPr>
      <w:r>
        <w:rPr>
          <w:i/>
          <w:iCs/>
          <w:lang w:val="vi-VN"/>
        </w:rPr>
        <w:t>Xét đề nghị của Sở Nông nghiệp và Phát triển nông thôn tại Tờ trình số 2612/TTr-NNPTNT-NTM ngày 28/8/2017 và Công văn số 2935/SNNPTNT-NTM ngày 02/10/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Bộ tiêu chí Khu dân cư nông thôn kiểu mẫu thuộc phạm vi địa giới của 01 thôn trên địa bàn tỉnh Qu</w:t>
      </w:r>
      <w:r>
        <w:rPr/>
        <w:t>ả</w:t>
      </w:r>
      <w:r>
        <w:rPr>
          <w:lang w:val="vi-VN"/>
        </w:rPr>
        <w:t>ng Ngãi.</w:t>
      </w:r>
    </w:p>
    <w:p>
      <w:pPr>
        <w:pStyle w:val="Normal"/>
        <w:spacing w:before="120" w:after="280"/>
        <w:rPr/>
      </w:pPr>
      <w:r>
        <w:rPr>
          <w:b/>
          <w:bCs/>
          <w:lang w:val="vi-VN"/>
        </w:rPr>
        <w:t>Điều 2.</w:t>
      </w:r>
      <w:r>
        <w:rPr>
          <w:lang w:val="vi-VN"/>
        </w:rPr>
        <w:t xml:space="preserve"> Giao Giám đốc Sở Nông nghiệp và Phát triển nông thôn - Chánh Văn phòng Điều phối nông thôn mới tỉnh phối hợp với Thủ trưởng các Sở, ngành và đơn vị có liên quan hướng dẫn, kiểm tra, đôn đốc các địa phương triển khai thực hiện Quyết định này.</w:t>
      </w:r>
    </w:p>
    <w:p>
      <w:pPr>
        <w:pStyle w:val="Normal"/>
        <w:spacing w:before="120" w:after="280"/>
        <w:rPr>
          <w:lang w:val="vi-VN"/>
        </w:rPr>
      </w:pPr>
      <w:r>
        <w:rPr>
          <w:lang w:val="vi-VN"/>
        </w:rPr>
        <w:t>Chủ tịch UBND các huyện, thành phố có trách nhiệm chỉ đạo, hướng dẫn, kiểm tra, đôn đốc các xã tổ chức thực hiện; xem xét và quyết định công nhận khu dân cư nông thôn kiểu mẫu đạt chuẩ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Thủ trưởng các Sở, Ban, ngành; Chủ tịch UBND các huyện, thành phố; Chánh Văn phòng Điều phối Chương trình mục tiêu quốc gia xây dựng nông thôn mới tỉnh và thứ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TT Tỉnh ủy, TT HĐND tỉnh;</w:t>
              <w:br/>
              <w:t>- CT, PCT UBND tỉnh;</w:t>
              <w:br/>
              <w:t>- UBMTTQVN t</w:t>
            </w:r>
            <w:r>
              <w:rPr>
                <w:sz w:val="16"/>
              </w:rPr>
              <w:t>ỉ</w:t>
            </w:r>
            <w:r>
              <w:rPr>
                <w:sz w:val="16"/>
                <w:lang w:val="vi-VN"/>
              </w:rPr>
              <w:t>nh;</w:t>
              <w:br/>
              <w:t>- Các đoàn thể chính trị - xã hội tỉnh;</w:t>
              <w:br/>
              <w:t>- VPUB: CVP, PCVP, TH, VX, KT, CB-TH;</w:t>
              <w:br/>
              <w:t>- Lưu: VT, NN-TNndt488.</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Trần Ngọc Căng</w:t>
            </w:r>
          </w:p>
        </w:tc>
      </w:tr>
    </w:tbl>
    <w:p>
      <w:pPr>
        <w:pStyle w:val="Normal"/>
        <w:spacing w:before="120" w:after="280"/>
        <w:rPr/>
      </w:pPr>
      <w:r>
        <w:rPr/>
        <w:t> </w:t>
      </w:r>
    </w:p>
    <w:p>
      <w:pPr>
        <w:pStyle w:val="Normal"/>
        <w:spacing w:before="120" w:after="280"/>
        <w:jc w:val="center"/>
        <w:rPr>
          <w:b/>
          <w:b/>
          <w:bCs/>
          <w:lang w:val="vi-VN"/>
        </w:rPr>
      </w:pPr>
      <w:r>
        <w:rPr>
          <w:b/>
          <w:bCs/>
          <w:lang w:val="vi-VN"/>
        </w:rPr>
        <w:t>BỘ TIÊU CHÍ</w:t>
      </w:r>
    </w:p>
    <w:p>
      <w:pPr>
        <w:pStyle w:val="Normal"/>
        <w:spacing w:before="120" w:after="280"/>
        <w:jc w:val="center"/>
        <w:rPr/>
      </w:pPr>
      <w:r>
        <w:rPr/>
        <w:t>KHU DÂN CƯ NÔNG THÔN KIỂU MẪU (THUỘC PHẠM VI ĐỊA GIỚI CỦA 01 THÔN)</w:t>
        <w:br/>
      </w:r>
      <w:r>
        <w:rPr>
          <w:i/>
          <w:iCs/>
        </w:rPr>
        <w:t>(Ban hành kèm theo Quyết định số 721/QĐ-UBND ngày 11/10/2017 của UBND tỉnh Quảng Ngãi)</w:t>
      </w:r>
    </w:p>
    <w:tbl>
      <w:tblPr>
        <w:tblW w:w="5000" w:type="pct"/>
        <w:jc w:val="left"/>
        <w:tblInd w:w="-20" w:type="dxa"/>
        <w:tblLayout w:type="fixed"/>
        <w:tblCellMar>
          <w:top w:w="0" w:type="dxa"/>
          <w:left w:w="0" w:type="dxa"/>
          <w:bottom w:w="0" w:type="dxa"/>
          <w:right w:w="0" w:type="dxa"/>
        </w:tblCellMar>
      </w:tblPr>
      <w:tblGrid>
        <w:gridCol w:w="504"/>
        <w:gridCol w:w="1049"/>
        <w:gridCol w:w="5554"/>
        <w:gridCol w:w="1139"/>
        <w:gridCol w:w="1114"/>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5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22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ỉ</w:t>
            </w:r>
            <w:r>
              <w:rPr>
                <w:b/>
                <w:bCs/>
                <w:lang w:val="vi-VN"/>
              </w:rPr>
              <w:t xml:space="preserve"> tiêu</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ồng bằng</w:t>
            </w:r>
          </w:p>
        </w:tc>
        <w:tc>
          <w:tcPr>
            <w:tcW w:w="11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núi, hải đảo</w:t>
            </w:r>
          </w:p>
        </w:tc>
      </w:tr>
      <w:tr>
        <w:trPr/>
        <w:tc>
          <w:tcPr>
            <w:tcW w:w="5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ao thông</w:t>
            </w:r>
          </w:p>
        </w:tc>
        <w:tc>
          <w:tcPr>
            <w:tcW w:w="55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1. Đường trục thôn, liên thô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Tỷ lệ km đường được cứng hóa đạt chuẩn tối thiểu cấp C (nền đường rộng tối thiểu 3 m; mặt đường rộng tối thiểu 2 m).</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Có bố trí đầy đủ biển báo hiệu đường bộ theo đúng quy chuẩn hiện hà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 Tỷ lệ km đường có mặt đường sạch, không lầy lội và </w:t>
            </w:r>
            <w:r>
              <w:rPr/>
              <w:t>đ</w:t>
            </w:r>
            <w:r>
              <w:rPr>
                <w:lang w:val="vi-VN"/>
              </w:rPr>
              <w:t>ảm bảo không ứ đọng nước vào mùa mưa</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 Tỷ lệ đường có xanh, cây bóng mát hoặc cây có hoa </w:t>
            </w:r>
            <w:r>
              <w:rPr/>
              <w:t>h</w:t>
            </w:r>
            <w:r>
              <w:rPr>
                <w:lang w:val="vi-VN"/>
              </w:rPr>
              <w:t>ai bên đườ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b/>
                <w:bCs/>
                <w:lang w:val="vi-VN"/>
              </w:rPr>
              <w:t>1.2. Đường ng</w:t>
            </w:r>
            <w:r>
              <w:rPr>
                <w:b/>
                <w:bCs/>
              </w:rPr>
              <w:t>õ</w:t>
            </w:r>
            <w:r>
              <w:rPr>
                <w:b/>
                <w:bCs/>
                <w:lang w:val="vi-VN"/>
              </w:rPr>
              <w:t>, xóm</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Tỷ lệ km đường được cứng hóa đạt chuẩn tối thiểu cấp D (nền đường rộng tối thiểu 2m; mặt đường rộng tối thiểu 1,5 m)</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7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Tỷ lệ km đường có mặt đường sạch, không lầy lội và đảm bảo không ứ đọng nước vào mùa mưa.</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Tỷ lệ đường có cây xanh, cây bóng mát hoặc cây trồng hàng rào hai bên đường được cắt tỉa gọn đẹp.</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r>
      <w:tr>
        <w:trPr/>
        <w:tc>
          <w:tcPr>
            <w:tcW w:w="5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w:t>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2.1. Hệ thống điện đảm bảo tiêu chuẩn kỹ thuật ngành điện (Trạm biến áp, lưới điện hạ áp, công tơ, đường dây vào hộ gia đình đảm bảo yêu cầu kỹ thuật, điện áp ổn </w:t>
            </w:r>
            <w:r>
              <w:rPr/>
              <w:t>đị</w:t>
            </w:r>
            <w:r>
              <w:rPr>
                <w:lang w:val="vi-VN"/>
              </w:rPr>
              <w:t xml:space="preserve">nh </w:t>
            </w:r>
            <w:r>
              <w:rPr/>
              <w:t>tr</w:t>
            </w:r>
            <w:r>
              <w:rPr>
                <w:lang w:val="vi-VN"/>
              </w:rPr>
              <w:t>ong giới hạn cho phép).</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2.2. Tỷ lệ hộ dân sử dụng điện thường xuyên, an toà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2.3. Tỷ lệ km đường trục chính của thôn, xóm có hệ thống điện chiếu sá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70%</w:t>
            </w:r>
          </w:p>
        </w:tc>
      </w:tr>
      <w:tr>
        <w:trPr/>
        <w:tc>
          <w:tcPr>
            <w:tcW w:w="5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ườn, nhà ở hộ gia đình</w:t>
            </w:r>
          </w:p>
        </w:tc>
        <w:tc>
          <w:tcPr>
            <w:tcW w:w="55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3.1. Vườ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Tỷ lệ hộ đã thực hiện chỉnh trang vườn nhà phù hợp.</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 Đất vườn được canh tác các loại cây </w:t>
            </w:r>
            <w:r>
              <w:rPr/>
              <w:t>tr</w:t>
            </w:r>
            <w:r>
              <w:rPr>
                <w:lang w:val="vi-VN"/>
              </w:rPr>
              <w:t>ồng thích hợp, hiệu quả, cho sản phẩm hàng hóa, có thu nhập; có ứng dụng tiến bộ kỹ thuật trong sản xuất; bố trí cảnh quan đẹp, hài hòa; không còn các loại cây dại, cây tạp.</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Vệ sinh môi trường đảm bảo; sản phẩm sạch, đảm bảo an toàn vệ sinh thực phẩm.</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b/>
                <w:bCs/>
                <w:lang w:val="vi-VN"/>
              </w:rPr>
              <w:t>3.2. Nhà ở và công trình phụ tr</w:t>
            </w:r>
            <w:r>
              <w:rPr>
                <w:b/>
                <w:bCs/>
              </w:rPr>
              <w:t>ợ</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Tỷ lệ nhà ở dân cư đạt tiêu chuẩn theo quy định của Bộ Xây dựng (đảm bảo 3 cứng: nền cứng, khung cứng, mái cứng; diện tích tối thiểu khu vực đồng bằng đạt 14m</w:t>
            </w:r>
            <w:r>
              <w:rPr>
                <w:vertAlign w:val="superscript"/>
                <w:lang w:val="vi-VN"/>
              </w:rPr>
              <w:t>2</w:t>
            </w:r>
            <w:r>
              <w:rPr>
                <w:lang w:val="vi-VN"/>
              </w:rPr>
              <w:t>/người, miền núi đạt 10m</w:t>
            </w:r>
            <w:r>
              <w:rPr>
                <w:vertAlign w:val="superscript"/>
                <w:lang w:val="vi-VN"/>
              </w:rPr>
              <w:t>2</w:t>
            </w:r>
            <w:r>
              <w:rPr>
                <w:lang w:val="vi-VN"/>
              </w:rPr>
              <w:t>/người; hộ đơn thân diện tích tối thiểu căn nhà ≥ 18m</w:t>
            </w:r>
            <w:r>
              <w:rPr>
                <w:vertAlign w:val="superscript"/>
                <w:lang w:val="vi-VN"/>
              </w:rPr>
              <w:t>2</w:t>
            </w:r>
            <w:r>
              <w:rPr>
                <w:lang w:val="vi-VN"/>
              </w:rPr>
              <w:t>; niên hạn sử dụng tối thiểu 20 năm).</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Nhà ở có kiến trúc phù hợp với phong tục, tập quán của địa phương, gọn gàng, ngăn nắp, sạch sẽ.</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 Có đủ 3 công trình vệ sinh cơ bản và được bố trí phù </w:t>
            </w:r>
            <w:r>
              <w:rPr/>
              <w:t>hợ</w:t>
            </w:r>
            <w:r>
              <w:rPr>
                <w:lang w:val="vi-VN"/>
              </w:rPr>
              <w:t>p, thuận tiện sinh hoạt, hợp vệ si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 Tỷ lệ hộ có chuồng </w:t>
            </w:r>
            <w:r>
              <w:rPr/>
              <w:t>tr</w:t>
            </w:r>
            <w:r>
              <w:rPr>
                <w:lang w:val="vi-VN"/>
              </w:rPr>
              <w:t xml:space="preserve">ại chăn nuôi đúng quy cách kỹ </w:t>
            </w:r>
            <w:r>
              <w:rPr/>
              <w:t>t</w:t>
            </w:r>
            <w:r>
              <w:rPr>
                <w:lang w:val="vi-VN"/>
              </w:rPr>
              <w:t>huật, có sử dụng bể biogas hoặc chế phẩm sinh học, ch</w:t>
            </w:r>
            <w:r>
              <w:rPr/>
              <w:t>ố</w:t>
            </w:r>
            <w:r>
              <w:rPr>
                <w:lang w:val="vi-VN"/>
              </w:rPr>
              <w:t>ng gây ô nhiễm, đảm bảo vệ sinh môi trườ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b/>
                <w:bCs/>
                <w:lang w:val="vi-VN"/>
              </w:rPr>
              <w:t>3.3. Hàng rào, cổng ng</w:t>
            </w:r>
            <w:r>
              <w:rPr>
                <w:b/>
                <w:bCs/>
              </w:rPr>
              <w:t>õ</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Tỷ lệ hộ có hàng rào (hàng rào bằng cây xanh, </w:t>
            </w:r>
            <w:r>
              <w:rPr/>
              <w:t>tr</w:t>
            </w:r>
            <w:r>
              <w:rPr>
                <w:lang w:val="vi-VN"/>
              </w:rPr>
              <w:t xml:space="preserve">ồng </w:t>
            </w:r>
            <w:r>
              <w:rPr/>
              <w:t>h</w:t>
            </w:r>
            <w:r>
              <w:rPr>
                <w:lang w:val="vi-VN"/>
              </w:rPr>
              <w:t>oa hoặc được xây dựng bằng các loại vật liệu khác), cổng ngõ được xây dựng, sửa sang đẹp, hài hòa với phong cảnh của làng quê.</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70%</w:t>
            </w:r>
          </w:p>
        </w:tc>
      </w:tr>
      <w:tr>
        <w:trPr/>
        <w:tc>
          <w:tcPr>
            <w:tcW w:w="5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4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văn hóa, Khu thể thao thôn</w:t>
            </w:r>
          </w:p>
        </w:tc>
        <w:tc>
          <w:tcPr>
            <w:tcW w:w="55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4.1. Nhà văn hóa thô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Diện tích đất vùng đồng bằng ≥ 300m</w:t>
            </w:r>
            <w:r>
              <w:rPr>
                <w:vertAlign w:val="superscript"/>
                <w:lang w:val="vi-VN"/>
              </w:rPr>
              <w:t>2</w:t>
            </w:r>
            <w:r>
              <w:rPr>
                <w:lang w:val="vi-VN"/>
              </w:rPr>
              <w:t>, vùng miền núi ≥ 200m</w:t>
            </w:r>
            <w:r>
              <w:rPr>
                <w:vertAlign w:val="superscript"/>
                <w:lang w:val="vi-VN"/>
              </w:rPr>
              <w:t>2</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 Đảm bảo đủ chỗ cho nhu cầu hội họp, sinh hoạt của thôn (đồng bằng tối thiểu 100 chỗ ngồi, miền núi tối thiểu 80 chỗ ngồi); có đủ bàn ghế và trang thiết bị khác </w:t>
            </w:r>
            <w:r>
              <w:rPr/>
              <w:t>p</w:t>
            </w:r>
            <w:r>
              <w:rPr>
                <w:lang w:val="vi-VN"/>
              </w:rPr>
              <w:t>hục vụ sinh hoạt, hội họp.</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 Có hàng rào (khuyến khích làm hàng rào bằng cây xanh hoặc hàng rào khác được phủ cây), </w:t>
            </w:r>
            <w:r>
              <w:rPr/>
              <w:t>tr</w:t>
            </w:r>
            <w:r>
              <w:rPr>
                <w:lang w:val="vi-VN"/>
              </w:rPr>
              <w:t>ong khuôn viên nhà văn hóa có trồng hoa, cây cảnh, sạch đẹp.</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Có công trình vệ sinh đảm bảo tiêu chuẩ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Thu hút người dân tham gia các hoạt động thường xuyên tại Nhà văn hóa thô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2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 Hệ thống loa truyền thanh đảm bảo chuyển tải được thông tin hàng ngày đến các hộ gia đình </w:t>
            </w:r>
            <w:r>
              <w:rPr/>
              <w:t>tr</w:t>
            </w:r>
            <w:r>
              <w:rPr>
                <w:lang w:val="vi-VN"/>
              </w:rPr>
              <w:t>ong thô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4.2. Khu thể thao thô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Diện tích đất vùng đồng bằng ≥ 500m</w:t>
            </w:r>
            <w:r>
              <w:rPr>
                <w:vertAlign w:val="superscript"/>
                <w:lang w:val="vi-VN"/>
              </w:rPr>
              <w:t>2</w:t>
            </w:r>
            <w:r>
              <w:rPr>
                <w:lang w:val="vi-VN"/>
              </w:rPr>
              <w:t>, vùng miền núi ≥ 300m</w:t>
            </w:r>
            <w:r>
              <w:rPr>
                <w:vertAlign w:val="superscript"/>
                <w:lang w:val="vi-VN"/>
              </w:rPr>
              <w:t>2</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Có một số dụng cụ thể thao phù hợp với phong trào thể thao quần chúng ở địa phươ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Thu hút người dân tham gia hoạt động thể dục, thể thao thường xuyê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2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u nhập</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Thu nhập bình quân đầu người/năm của Khu dân cư cao hơn từ 20% trở lên so với thu nhập bình quân đầu người/năm của xã</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ộ nghèo</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Tỷ lệ hộ nghèo dưới chuẩn quy định (&lt;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4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hóa, Giáo dục, Y tế</w:t>
            </w:r>
          </w:p>
        </w:tc>
        <w:tc>
          <w:tcPr>
            <w:tcW w:w="55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1. Văn hóa</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Thôn được công nhận và giữ vững danh hiệu “Thôn Văn hóa” liên tục tối thiểu 5 năm.</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Tỷ lệ hộ gia đình đạt chuẩn Gia đình văn hóa.</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Tỷ lệ người dân thực hiện tốt chủ trương, đường lối của Đảng, chính sách, pháp luật của nhà nước và các quy định của địa phương, hộ gia đình thực hiện tốt các quy định về nếp sống văn minh trong việc cưới, việc tang và l</w:t>
            </w:r>
            <w:r>
              <w:rPr/>
              <w:t xml:space="preserve">ễ </w:t>
            </w:r>
            <w:r>
              <w:rPr>
                <w:lang w:val="vi-VN"/>
              </w:rPr>
              <w:t>hội</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Người dân ứn</w:t>
            </w:r>
            <w:r>
              <w:rPr/>
              <w:t xml:space="preserve">g </w:t>
            </w:r>
            <w:r>
              <w:rPr>
                <w:lang w:val="vi-VN"/>
              </w:rPr>
              <w:t>xử văn hóa, văn minh lịch sự; giữ gìn và phát huy bản sắc văn hóa dân tộc.</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2. Giáo dục</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 Tỷ lệ trẻ 6 tuổi vào lớp 1, </w:t>
            </w:r>
            <w:r>
              <w:rPr/>
              <w:t>tr</w:t>
            </w:r>
            <w:r>
              <w:rPr>
                <w:lang w:val="vi-VN"/>
              </w:rPr>
              <w:t>ẻ hoàn thành chương trình tiểu học vào học lớp 6 THCS.</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 Không có học sinh bỏ học, không có học sinh xếp </w:t>
            </w:r>
            <w:r>
              <w:rPr/>
              <w:t>l</w:t>
            </w:r>
            <w:r>
              <w:rPr>
                <w:lang w:val="vi-VN"/>
              </w:rPr>
              <w:t xml:space="preserve">oại học lực yếu (đối với cấp học có xếp loại), không có </w:t>
            </w:r>
            <w:r>
              <w:rPr/>
              <w:t xml:space="preserve">học </w:t>
            </w:r>
            <w:r>
              <w:rPr>
                <w:lang w:val="vi-VN"/>
              </w:rPr>
              <w:t>sinh hạnh kiểm kém, vi phạm pháp luật.</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3. Y tế</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Có tối thiểu 1 nhân viên y tế được đào tạo theo khung chương trình do Bộ Y tế quy định; thường xuyên hoạt động theo chức năng, nhiệm vụ được giao.</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Không phát sinh đối tượng mắc bệnh xã hội trong năm xét công nhậ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 Tỷ lệ người dân tham gia BHYT</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r>
      <w:tr>
        <w:trPr/>
        <w:tc>
          <w:tcPr>
            <w:tcW w:w="5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4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ệ sinh môi trường</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8.1. Tỷ lệ hộ được sử dụng nước hợp vệ sinh và nước sạch theo quy định.</w:t>
            </w:r>
          </w:p>
        </w:tc>
        <w:tc>
          <w:tcPr>
            <w:tcW w:w="1139"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w:t>
            </w:r>
          </w:p>
          <w:p>
            <w:pPr>
              <w:pStyle w:val="Normal"/>
              <w:spacing w:before="120" w:after="0"/>
              <w:jc w:val="center"/>
              <w:rPr>
                <w:lang w:val="vi-VN"/>
              </w:rPr>
            </w:pPr>
            <w:r>
              <w:rPr>
                <w:lang w:val="vi-VN"/>
              </w:rPr>
              <w:t>(60% nước sạch)</w:t>
            </w:r>
          </w:p>
        </w:tc>
        <w:tc>
          <w:tcPr>
            <w:tcW w:w="1114"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100% </w:t>
            </w:r>
          </w:p>
          <w:p>
            <w:pPr>
              <w:pStyle w:val="Normal"/>
              <w:spacing w:before="120" w:after="0"/>
              <w:jc w:val="center"/>
              <w:rPr>
                <w:lang w:val="vi-VN"/>
              </w:rPr>
            </w:pPr>
            <w:r>
              <w:rPr>
                <w:lang w:val="vi-VN"/>
              </w:rPr>
              <w:t>60% nước sạch)</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8.2. Đường làng, ngõ xóm xanh - sạch - đẹp, không có hoạt động sản xuất, chăn nuôi làm ô nhiễm môi trườ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8.3. Có hệ thống mương thoát nước thải chung của khu dân cư đảm bảo vệ sinh hoặc hộ xử lý tự thấm, không gây ô nhiễm môi trườ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8.4. 100% hộ gia đình tham gia dịch vụ vệ sinh môi trường (nếu trên địa bàn có dịch vụ này).</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8.5. 100% hộ gia đình có ý thức và tham gia bảo vệ cảnh quan môi trường khu dân cư, không vứt rác bừa bãi.</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8.6. Định kỳ 01 lần/quý tổ chức làm vệ sinh chung đường làng, ngõ xóm, nhà văn hóa, khu thể thao thôn, phát dọn hàng rào, cây xanh ven đườ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r>
      <w:tr>
        <w:trPr/>
        <w:tc>
          <w:tcPr>
            <w:tcW w:w="5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4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thống chính trị, An ninh, trật tự xã hội</w:t>
            </w:r>
          </w:p>
        </w:tc>
        <w:tc>
          <w:tcPr>
            <w:tcW w:w="5554" w:type="dxa"/>
            <w:tcBorders>
              <w:bottom w:val="single" w:sz="8" w:space="0" w:color="000000"/>
              <w:right w:val="single" w:sz="8" w:space="0" w:color="000000"/>
            </w:tcBorders>
            <w:vAlign w:val="center"/>
          </w:tcPr>
          <w:p>
            <w:pPr>
              <w:pStyle w:val="Normal"/>
              <w:spacing w:before="120" w:after="0"/>
              <w:rPr/>
            </w:pPr>
            <w:r>
              <w:rPr>
                <w:lang w:val="vi-VN"/>
              </w:rPr>
              <w:t>9.1. Chi bộ thôn đạt danh hiệu t</w:t>
            </w:r>
            <w:r>
              <w:rPr/>
              <w:t>r</w:t>
            </w:r>
            <w:r>
              <w:rPr>
                <w:lang w:val="vi-VN"/>
              </w:rPr>
              <w:t>ong sạch, vững mạ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9.2. Có đủ các tổ chức đoàn thể - chính trị xã hội ở thôn và các tổ chức này hoạt động có hiệu quả.</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9.3. Thôn được công nhận đạt tiêu chuẩn “An toàn về an ninh, trật tự” liên tục từ 03 năm trở lên theo Thông tư số 23/2012/TT-BCA ngày 27/4/2012 của Bộ Công an Quy định về khu dân cư, xã, phường, thị trấn, cơ quan, doanh nghiệp, nhà trường đạt tiêu chuẩn “An toàn về an ninh, trật tự.</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9.4. Các loại tội phạm, tệ nạn xã hội (ma túy, trộm cắp, cờ bạc,...) và các hành vi vi phạm pháp luật khác </w:t>
            </w:r>
            <w:r>
              <w:rPr/>
              <w:t>đ</w:t>
            </w:r>
            <w:r>
              <w:rPr>
                <w:lang w:val="vi-VN"/>
              </w:rPr>
              <w:t>ược kiềm chế, giảm liên tục so với 02 năm liền trước năm xét công nhận; không phát sinh thêm người mắc các tệ nạn xã hội t</w:t>
            </w:r>
            <w:r>
              <w:rPr/>
              <w:t>r</w:t>
            </w:r>
            <w:r>
              <w:rPr>
                <w:lang w:val="vi-VN"/>
              </w:rPr>
              <w:t>ong năm xét công nhậ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Ý thức công dân</w:t>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10.1. Tỷ lệ người dân chấp hành nghiêm pháp luật, quy </w:t>
            </w:r>
            <w:r>
              <w:rPr/>
              <w:t>ư</w:t>
            </w:r>
            <w:r>
              <w:rPr>
                <w:lang w:val="vi-VN"/>
              </w:rPr>
              <w:t>ớc, hương ước của địa phương, không có cá nhân bị phê bình, cảnh cáo trước nhân dâ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10.2. Tỷ lệ người dân tham gia các hoạt động cộng đồng do địa phương, đoàn thể phát độ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10.3. Đóng góp các loại quỹ đã thống nhất trong cộng </w:t>
            </w:r>
            <w:r>
              <w:rPr/>
              <w:t>đ</w:t>
            </w:r>
            <w:r>
              <w:rPr>
                <w:lang w:val="vi-VN"/>
              </w:rPr>
              <w:t>ồng dân cư và các khoản khác theo quy định của pháp luật đầy đủ, đúng thời gia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pPr>
      <w:r>
        <w:rPr>
          <w:b/>
          <w:bCs/>
          <w:i/>
          <w:iCs/>
          <w:lang w:val="vi-VN"/>
        </w:rPr>
        <w:t>Ghi chú:</w:t>
      </w:r>
      <w:r>
        <w:rPr>
          <w:lang w:val="vi-VN"/>
        </w:rPr>
        <w:t xml:space="preserve"> Ngoài 10 tiêu chí trên, các nội dung khác theo 19 tiêu chí thuộc Bộ tiêu chí xây dựng nông thôn mới có áp dụng tại địa bàn thôn đều phải đạt chuẩn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0:00Z</dcterms:created>
  <dc:creator>Thư viện vanbanphapluat.co</dc:creator>
  <dc:description>Xem chi tiết và tải về văn bản tại đây: http://vanbanphapluat.co/quyet-dinh-721-qd-ubnd-2017-bo-tieu-chi-khu-dan-cu-nong-thon-kieu-mau-quang-ngai</dc:description>
  <cp:keywords>Quyết định; 721/QĐ-UBND; Tỉnh Quảng Ngãi; Trần Ngọc Căng; Văn hóa - Xã hội</cp:keywords>
  <dc:language>en-US</dc:language>
  <cp:lastModifiedBy>Thư viện vanbanphapluat.co</cp:lastModifiedBy>
  <dcterms:modified xsi:type="dcterms:W3CDTF">2020-01-07T14:00:00Z</dcterms:modified>
  <cp:revision>2</cp:revision>
  <dc:subject>Quyết định 721/QĐ-UBND 2017 Bộ tiêu chí Khu dân cư nông thôn kiểu mẫu Quảng Ngãi</dc:subject>
  <dc:title>Quyết định 721/QĐ-UBND</dc:title>
</cp:coreProperties>
</file>