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w:t>
            </w:r>
            <w:r>
              <w:rPr>
                <w:b/>
                <w:bCs/>
              </w:rPr>
              <w:t>Ắ</w:t>
            </w:r>
            <w:r>
              <w:rPr>
                <w:b/>
                <w:bCs/>
                <w:lang w:val="vi-VN"/>
              </w:rPr>
              <w:t>K L</w:t>
            </w:r>
            <w:r>
              <w:rPr>
                <w:b/>
                <w:bCs/>
              </w:rPr>
              <w:t>Ắ</w:t>
            </w:r>
            <w:r>
              <w:rPr>
                <w:b/>
                <w:bCs/>
                <w:lang w:val="vi-VN"/>
              </w:rPr>
              <w:t>K</w:t>
            </w:r>
            <w:r>
              <w:rPr>
                <w:lang w:val="vi-VN"/>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731</w:t>
            </w:r>
            <w:r>
              <w:rPr>
                <w:lang w:val="vi-VN"/>
              </w:rPr>
              <w:t xml:space="preserve">/KH-UBND </w:t>
            </w:r>
          </w:p>
        </w:tc>
        <w:tc>
          <w:tcPr>
            <w:tcW w:w="5508" w:type="dxa"/>
            <w:tcBorders/>
          </w:tcPr>
          <w:p>
            <w:pPr>
              <w:pStyle w:val="Normal"/>
              <w:spacing w:before="120" w:after="0"/>
              <w:jc w:val="right"/>
              <w:rPr/>
            </w:pPr>
            <w:r>
              <w:rPr>
                <w:i/>
                <w:iCs/>
                <w:lang w:val="vi-VN"/>
              </w:rPr>
              <w:t>Đắk Lắk, ngày</w:t>
            </w:r>
            <w:r>
              <w:rPr>
                <w:i/>
                <w:iCs/>
              </w:rPr>
              <w:t xml:space="preserve"> 29</w:t>
            </w:r>
            <w:r>
              <w:rPr>
                <w:i/>
                <w:iCs/>
                <w:lang w:val="vi-VN"/>
              </w:rPr>
              <w:t xml:space="preserve"> tháng </w:t>
            </w:r>
            <w:r>
              <w:rPr>
                <w:i/>
                <w:iCs/>
              </w:rPr>
              <w:t>0</w:t>
            </w:r>
            <w:r>
              <w:rPr>
                <w:i/>
                <w:iCs/>
                <w:lang w:val="vi-VN"/>
              </w:rPr>
              <w:t>9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ĐỀ ÁN TĂNG CƯỜNG QUẢN LÝ NHÀ NƯỚC VỀ CHẤT LƯỢNG THỐNG KÊ ĐẾN NĂM 2030 TRÊN ĐỊA BÀN TỈNH ĐẮK LẮK</w:t>
      </w:r>
    </w:p>
    <w:p>
      <w:pPr>
        <w:pStyle w:val="Normal"/>
        <w:spacing w:before="120" w:after="280"/>
        <w:rPr/>
      </w:pPr>
      <w:r>
        <w:rPr>
          <w:b/>
          <w:bCs/>
        </w:rPr>
        <w:t>I</w:t>
      </w:r>
      <w:r>
        <w:rPr>
          <w:b/>
          <w:bCs/>
          <w:lang w:val="vi-VN"/>
        </w:rPr>
        <w:t>. MỤC ĐÍCH YÊU CẦU</w:t>
      </w:r>
    </w:p>
    <w:p>
      <w:pPr>
        <w:pStyle w:val="Normal"/>
        <w:spacing w:before="120" w:after="280"/>
        <w:rPr>
          <w:lang w:val="vi-VN"/>
        </w:rPr>
      </w:pPr>
      <w:r>
        <w:rPr>
          <w:lang w:val="vi-VN"/>
        </w:rPr>
        <w:t>Tăng cường hoạt động quản lý nhà nước về chất lượng thống kê nhằm định hướng phát triển, kiểm soát và nâng cao chất lượng thông tin thống kê theo chuẩn mực và thông lệ quốc tế, góp phần nâng cao chất lượng xây dựng và thực thi pháp luật, chính sách phát triển kinh tế - xã hội.</w:t>
      </w:r>
    </w:p>
    <w:p>
      <w:pPr>
        <w:pStyle w:val="Normal"/>
        <w:spacing w:before="120" w:after="280"/>
        <w:rPr>
          <w:lang w:val="vi-VN"/>
        </w:rPr>
      </w:pPr>
      <w:r>
        <w:rPr>
          <w:lang w:val="vi-VN"/>
        </w:rPr>
        <w:t>Nâng cao nhận thức về chất lượng thông tin thống kê của chủ thể sản xuất và phổ biến thông tin thống kê, chủ thể cung cấp thông tin cho hệ thống thống kê nhà nước, chủ thể sử dụng thông tin thống kê.</w:t>
      </w:r>
    </w:p>
    <w:p>
      <w:pPr>
        <w:pStyle w:val="Normal"/>
        <w:spacing w:before="120" w:after="280"/>
        <w:rPr>
          <w:lang w:val="vi-VN"/>
        </w:rPr>
      </w:pPr>
      <w:r>
        <w:rPr>
          <w:lang w:val="vi-VN"/>
        </w:rPr>
        <w:t>Hoàn thiện hệ thống văn bản pháp lý về quản lý chất lượng thống kê, đáp ứng yêu cầu quản lý nhà nước về chất lượng thống kê.</w:t>
      </w:r>
    </w:p>
    <w:p>
      <w:pPr>
        <w:pStyle w:val="Normal"/>
        <w:spacing w:before="120" w:after="280"/>
        <w:rPr>
          <w:lang w:val="vi-VN"/>
        </w:rPr>
      </w:pPr>
      <w:r>
        <w:rPr>
          <w:lang w:val="vi-VN"/>
        </w:rPr>
        <w:t>Xây dựng kế hoạch cụ thể để triển khai thực hiện các nội dung liên quan đến việc thực hiện Đề án tăng cường quản lý nhà nước về chất lượng thống kê đến năm 2030 trên địa bàn tỉnh.</w:t>
      </w:r>
    </w:p>
    <w:p>
      <w:pPr>
        <w:pStyle w:val="Normal"/>
        <w:spacing w:before="120" w:after="280"/>
        <w:rPr/>
      </w:pPr>
      <w:r>
        <w:rPr>
          <w:lang w:val="vi-VN"/>
        </w:rPr>
        <w:t>Yêu cầu việc triển khai các nội dung của kế hoạch phải bám sát, phù hợp với yêu cầu nội dung kế hoạch triển khai thực hiện Đề án tăng cường quản lý nhà nước về chất lượng thống kê đến năm 2030 được Thủ tướng Chính phủ phê duyệt tại Quyết định số 643/QĐ-TTg ngày 11/5/2017 và Kế hoạch triển khai thực hiện Đề án tăng cường quản lý nhà nước về chất lượng thống kê đến năm 2030 đối với Bộ, ngành, địa phương được Bộ Kế hoạch và Đầu tư ban hành kèm theo Công văn s</w:t>
      </w:r>
      <w:r>
        <w:rPr/>
        <w:t>ố</w:t>
      </w:r>
      <w:r>
        <w:rPr>
          <w:lang w:val="vi-VN"/>
        </w:rPr>
        <w:t xml:space="preserve"> 7171/BKHĐT-TCTK ngày 31/8/2017.</w:t>
      </w:r>
    </w:p>
    <w:p>
      <w:pPr>
        <w:pStyle w:val="Normal"/>
        <w:spacing w:before="120" w:after="280"/>
        <w:rPr>
          <w:b/>
          <w:b/>
          <w:bCs/>
          <w:lang w:val="vi-VN"/>
        </w:rPr>
      </w:pPr>
      <w:r>
        <w:rPr>
          <w:b/>
          <w:bCs/>
          <w:lang w:val="vi-VN"/>
        </w:rPr>
        <w:t>II. NỘI DUNG VÀ THỜI GIAN THỰC HIỆN</w:t>
      </w:r>
    </w:p>
    <w:p>
      <w:pPr>
        <w:pStyle w:val="Normal"/>
        <w:spacing w:before="120" w:after="280"/>
        <w:rPr>
          <w:lang w:val="vi-VN"/>
        </w:rPr>
      </w:pPr>
      <w:r>
        <w:rPr>
          <w:lang w:val="vi-VN"/>
        </w:rPr>
        <w:t>Nội dung và thời gian thực hiện quy định chi tiết tại phụ lục kèm theo.</w:t>
      </w:r>
    </w:p>
    <w:p>
      <w:pPr>
        <w:pStyle w:val="Normal"/>
        <w:spacing w:before="120" w:after="280"/>
        <w:rPr>
          <w:b/>
          <w:b/>
          <w:bCs/>
        </w:rPr>
      </w:pPr>
      <w:r>
        <w:rPr>
          <w:b/>
          <w:bCs/>
        </w:rPr>
        <w:t>III. TỔ CHỨC THỰC HIỆN</w:t>
      </w:r>
    </w:p>
    <w:p>
      <w:pPr>
        <w:pStyle w:val="Normal"/>
        <w:spacing w:before="120" w:after="280"/>
        <w:rPr>
          <w:lang w:val="vi-VN"/>
        </w:rPr>
      </w:pPr>
      <w:r>
        <w:rPr>
          <w:lang w:val="vi-VN"/>
        </w:rPr>
        <w:t>1. Các Sở, ban, ngành, các cơ quan, đơn vị, địa phương liên quan căn cứ nội dung Kế hoạch, nhiệm vụ được giao chủ động phối hợp với các đơn vị có liên quan; hàng năm có kế hoạch cụ thể để triển khai các nội dung thuộc thẩm quyền và tham mưu UBND tỉnh các nội dung vượt thẩm quyền theo đúng thời gian kế hoạch đề ra.</w:t>
      </w:r>
    </w:p>
    <w:p>
      <w:pPr>
        <w:pStyle w:val="Normal"/>
        <w:spacing w:before="120" w:after="280"/>
        <w:rPr/>
      </w:pPr>
      <w:r>
        <w:rPr>
          <w:lang w:val="vi-VN"/>
        </w:rPr>
        <w:t xml:space="preserve">2. Cục Thống kê tỉnh tổ chức Hội nghị phổ biến, hướng dẫn thực hiện Đề án tăng cường quản lý nhà nước về chất lượng thống kê đến năm 2030; các nội dung công việc được quy định tại Kế hoạch này. Chủ trì, phối hợp với các cơ quan, đơn vị, địa phương liên quan hướng dẫn, kiểm tra, đôn đốc việc thực hiện các nội dung của Kế hoạch này, kịp thời báo cáo, tham mưu UBND tỉnh chỉ đạo thực hiện. </w:t>
      </w:r>
      <w:r>
        <w:rPr>
          <w:b/>
          <w:bCs/>
          <w:lang w:val="vi-VN"/>
        </w:rPr>
        <w:t>Trước ngày 15/01</w:t>
      </w:r>
      <w:r>
        <w:rPr>
          <w:lang w:val="vi-VN"/>
        </w:rPr>
        <w:t xml:space="preserve"> hàng năm tổng hợp kết quả thực hiện, tham mưu UBND tỉnh báo cáo Bộ Kế hoạch và Đầu tư theo quy định.</w:t>
      </w:r>
    </w:p>
    <w:p>
      <w:pPr>
        <w:pStyle w:val="Normal"/>
        <w:spacing w:before="120" w:after="280"/>
        <w:rPr/>
      </w:pPr>
      <w:r>
        <w:rPr>
          <w:lang w:val="vi-VN"/>
        </w:rPr>
        <w:t>3. Sở Tài chính phối hợp với Cục Thống kê tỉnh lập dự toán kinh phí hàng năm, tham m</w:t>
      </w:r>
      <w:r>
        <w:rPr/>
        <w:t>ưu</w:t>
      </w:r>
      <w:r>
        <w:rPr>
          <w:lang w:val="vi-VN"/>
        </w:rPr>
        <w:t xml:space="preserve"> UBND tỉnh trình Bộ Tài chính và Bộ Kế hoạch và Đầu tư để làm căn cứ thẩm định tổng dự toán và bố trí kinh phí hàng năm thực hiện Đề án của tỉnh.</w:t>
      </w:r>
    </w:p>
    <w:p>
      <w:pPr>
        <w:pStyle w:val="Normal"/>
        <w:spacing w:before="120" w:after="280"/>
        <w:rPr>
          <w:lang w:val="vi-VN"/>
        </w:rPr>
      </w:pPr>
      <w:r>
        <w:rPr>
          <w:lang w:val="vi-VN"/>
        </w:rPr>
        <w:t>4. Thủ trưởng các Sở, ban, ngành, Chủ tịch UBND cấp huyện, thị xã, thành phố, thủ trưởng các cơ quan, đơn vị liên quan có trách nhiệm chỉ đạo cán bộ, công chức, cơ quan chức năng chuyên môn thực hiện đầy đủ các nhiệm vụ, nội dung công việc được phân công.</w:t>
      </w:r>
    </w:p>
    <w:p>
      <w:pPr>
        <w:pStyle w:val="Normal"/>
        <w:spacing w:before="120" w:after="280"/>
        <w:rPr>
          <w:lang w:val="vi-VN"/>
        </w:rPr>
      </w:pPr>
      <w:r>
        <w:rPr>
          <w:lang w:val="vi-VN"/>
        </w:rPr>
        <w:t>5. Sở Thông tin và Truyền thông, Đài Phát thanh Truyền hình tỉnh, Báo Đắk Lắk phối hợp với Cục Thống kê tỉnh tổ chức tuyên truyền nội dung Đề án tăng cường quản lý nhà nước về chất lượng thống kê đến năm 2030 trên địa bàn tỉnh Đắk Lắk.</w:t>
      </w:r>
    </w:p>
    <w:p>
      <w:pPr>
        <w:pStyle w:val="Normal"/>
        <w:spacing w:before="120" w:after="280"/>
        <w:rPr/>
      </w:pPr>
      <w:r>
        <w:rPr>
          <w:lang w:val="vi-VN"/>
        </w:rPr>
        <w:t>Trong quá trình triển khai thực hiện Kế hoạch này, trường hợp có khó khăn, vướng mắc, các cơ quan, đơn vị, địa phương kịp thời báo cáo UBND tỉnh (thông qua Cục Thống kê tỉnh) để xem xét, giải quy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ổng cục Thống kê - Bộ KH&amp;ĐT (b/c);</w:t>
              <w:br/>
              <w:t>- TT Tỉnh ủy, TT HĐND tỉnh (b/c);</w:t>
              <w:br/>
              <w:t>- CT, các PCT UBND tỉnh;</w:t>
              <w:br/>
              <w:t>- Các cơ quan TW đóng trên địa bàn tỉnh;</w:t>
              <w:br/>
              <w:t>- Các Sở, ban, ngành;</w:t>
              <w:br/>
              <w:t>- CVP, các PCVP UBND tỉnh;</w:t>
              <w:br/>
              <w:t>- UBND các huyện, TX, TP;</w:t>
              <w:br/>
              <w:t>- Đài PTTH tỉnh, Báo Đắk Lắk, cổng TTĐT tỉnh;</w:t>
              <w:br/>
              <w:t>- Lưu: VT, TH (Ph 60b ).</w:t>
            </w:r>
            <w:r>
              <w:rPr>
                <w:lang w:val="vi-VN"/>
              </w:rPr>
              <w:t xml:space="preserve"> </w:t>
            </w:r>
          </w:p>
        </w:tc>
        <w:tc>
          <w:tcPr>
            <w:tcW w:w="4428" w:type="dxa"/>
            <w:tcBorders/>
          </w:tcPr>
          <w:p>
            <w:pPr>
              <w:pStyle w:val="Normal"/>
              <w:spacing w:before="120" w:after="280"/>
              <w:jc w:val="center"/>
              <w:rPr/>
            </w:pPr>
            <w:r>
              <w:rPr>
                <w:b/>
                <w:bCs/>
                <w:lang w:val="vi-VN"/>
              </w:rPr>
              <w:t>KT. CHỦ TỊCH</w:t>
            </w:r>
            <w:r>
              <w:rPr>
                <w:b/>
                <w:bCs/>
              </w:rPr>
              <w:br/>
            </w:r>
            <w:r>
              <w:rPr>
                <w:b/>
                <w:bCs/>
                <w:lang w:val="vi-VN"/>
              </w:rPr>
              <w:t>PHÓ CHỦ TỊCH</w:t>
            </w:r>
            <w:r>
              <w:rPr>
                <w:b/>
                <w:bCs/>
              </w:rPr>
              <w:br/>
              <w:br/>
              <w:br/>
              <w:br/>
              <w:br/>
              <w:t>Nguyễn Hải Ninh</w:t>
            </w:r>
          </w:p>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KẾ HOẠCH</w:t>
      </w:r>
    </w:p>
    <w:p>
      <w:pPr>
        <w:pStyle w:val="Normal"/>
        <w:spacing w:before="120" w:after="280"/>
        <w:jc w:val="center"/>
        <w:rPr/>
      </w:pPr>
      <w:r>
        <w:rPr>
          <w:lang w:val="vi-VN"/>
        </w:rPr>
        <w:t>TRIỂN KHAI THỰC HIỆN ĐỀ ÁN TĂNG CƯỜNG QUẢN LÝ NHÀ NƯỚC VỀ CHẤT LƯỢNG THỐNG KÊ ĐẾN NĂM 2030 TRÊN ĐỊA BÀN TỈNH ĐẮK LẮK</w:t>
      </w:r>
      <w:r>
        <w:rPr/>
        <w:br/>
      </w:r>
      <w:r>
        <w:rPr>
          <w:i/>
          <w:iCs/>
          <w:lang w:val="vi-VN"/>
        </w:rPr>
        <w:t>(Ban hành kèm theo Kế hoạch số</w:t>
      </w:r>
      <w:r>
        <w:rPr>
          <w:i/>
          <w:iCs/>
        </w:rPr>
        <w:t xml:space="preserve"> 7731</w:t>
      </w:r>
      <w:r>
        <w:rPr>
          <w:i/>
          <w:iCs/>
          <w:lang w:val="vi-VN"/>
        </w:rPr>
        <w:t>/KH-UBND ngày 19/9/2017 của UBND tỉnh Đắk Lắk)</w:t>
      </w:r>
    </w:p>
    <w:tbl>
      <w:tblPr>
        <w:tblW w:w="5000" w:type="pct"/>
        <w:jc w:val="left"/>
        <w:tblInd w:w="-20" w:type="dxa"/>
        <w:tblLayout w:type="fixed"/>
        <w:tblCellMar>
          <w:top w:w="0" w:type="dxa"/>
          <w:left w:w="0" w:type="dxa"/>
          <w:bottom w:w="0" w:type="dxa"/>
          <w:right w:w="0" w:type="dxa"/>
        </w:tblCellMar>
      </w:tblPr>
      <w:tblGrid>
        <w:gridCol w:w="661"/>
        <w:gridCol w:w="2590"/>
        <w:gridCol w:w="1267"/>
        <w:gridCol w:w="1138"/>
        <w:gridCol w:w="1406"/>
        <w:gridCol w:w="2298"/>
      </w:tblGrid>
      <w:tr>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25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hoạt động</w:t>
            </w:r>
          </w:p>
        </w:tc>
        <w:tc>
          <w:tcPr>
            <w:tcW w:w="12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1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n vị chủ trì</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22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 dự kiến</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hoàn thiện các văn bản pháp lý về quản lý chất lượng thống kê</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óp ý xây dựng, hoàn thiện các văn bản pháp lý về quản lý chất lượng thống kê</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7 - 12/2017</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ống kê tỉnh</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liên quan</w:t>
            </w:r>
          </w:p>
        </w:tc>
        <w:tc>
          <w:tcPr>
            <w:tcW w:w="22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góp ý các Dự thảo văn bản pháp lý về quản lý chất lượng thống kê</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hoàn thiện các tiêu chuẩn thống kê nhà nước</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9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óp ý xây dựng, hoàn thiện các tiêu chuẩn thống kê nhà nước</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7 - 12/2017</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ống kê tỉnh</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liên quan</w:t>
            </w:r>
          </w:p>
        </w:tc>
        <w:tc>
          <w:tcPr>
            <w:tcW w:w="22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góp ý các Dự thảo văn bản pháp lý về các tiêu chuẩn thống kê nhà nướ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và phổ biến các tiêu chuẩn thống kê nhà nước</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 6/2019</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ống kê tỉnh</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ịa phương</w:t>
            </w:r>
          </w:p>
        </w:tc>
        <w:tc>
          <w:tcPr>
            <w:tcW w:w="22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hội nghị công bố và phổ biến các tiêu chuẩn thống kê nhà nướ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các tiêu chuẩn thống kê nhà nước</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 từ năm 202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ống kê tỉnh</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ịa phương</w:t>
            </w:r>
          </w:p>
        </w:tc>
        <w:tc>
          <w:tcPr>
            <w:tcW w:w="22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tiêu chuẩn thống kê nhà nước được cập nhật hàng năm</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bộ tiêu chuẩn, tiêu chí chất lượng thống kê nhà nước</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óp ý xây dựng bộ tiêu chuẩn, tiêu chí chất lượng thống kê nhà nước</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4- 12/2017</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ống kê tỉnh</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ịa phương</w:t>
            </w:r>
          </w:p>
        </w:tc>
        <w:tc>
          <w:tcPr>
            <w:tcW w:w="22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góp ý các Dự thảo văn bản pháp lý về bộ tiêu chuẩn, tiêu chí chất lượng thống kê nhà nướ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cập nhật bộ tiêu chuẩn, tiêu chí chất lượng thống kê nhà nước</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5</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ống kê tỉnh</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ịa phương</w:t>
            </w:r>
          </w:p>
        </w:tc>
        <w:tc>
          <w:tcPr>
            <w:tcW w:w="22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rà soát, cập nhật bộ tiêu chuẩn, chiêu chí chất lượng thống kê nhà nướ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b/>
                <w:bCs/>
                <w:lang w:val="vi-VN"/>
              </w:rPr>
              <w:t>Xây dựng các công cụ, phương pháp, quy trình đánh giá và báo cáo chất l</w:t>
            </w:r>
            <w:r>
              <w:rPr>
                <w:b/>
                <w:bCs/>
              </w:rPr>
              <w:t>ượ</w:t>
            </w:r>
            <w:r>
              <w:rPr>
                <w:b/>
                <w:bCs/>
                <w:lang w:val="vi-VN"/>
              </w:rPr>
              <w:t>ng thống kê</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óp ý xây dựng các công cụ, phương pháp, quy trình đánh giá, tự đánh giá và báo cáo chất lượng thống kê</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18 đến năm 202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ống kê tỉnh</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22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góp ý các Dự thảo xây dựng bộ công cụ, phương pháp, quy trình đánh giá, tự đánh giá và báo cáo chất lượng thống kê</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5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uyên truyền, đào tạo kiến thức về chất lượng thống kê</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ên truyền kiến thức về chất lượng thống kê</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3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ống kê tỉnh</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22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và chương trình tuyên truyền về chất lượng thống kê được xây dựng và thực hiện</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1</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hương trình tuyên truyền về chất lượng thống kê phù hợp với từng đối tượng, bao gồm: Chủ thể sản xuất thông tin thống kê, chủ thể cung cấp thông tin cho hệ thống thống kê nhà nước, chủ thể sử dụng thông tin thống kê</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 6/2018</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ống kê tỉnh</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 và các cơ quan, đơn vị liên quan</w:t>
            </w:r>
          </w:p>
        </w:tc>
        <w:tc>
          <w:tcPr>
            <w:tcW w:w="22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và các chương trình tuyên truyền về chất lượng thống kê được xây dựng</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2</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ương trình tuyên truyền về chất lượng thống kê theo chương trình tuyên truyền cho từng đối tượng đã được phê duyệt</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8- 203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ống kê tỉnh; các Sở, ngành, địa phương</w:t>
            </w:r>
          </w:p>
        </w:tc>
        <w:tc>
          <w:tcPr>
            <w:tcW w:w="22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ố lần và số giờ phát sóng</w:t>
            </w:r>
          </w:p>
          <w:p>
            <w:pPr>
              <w:pStyle w:val="Normal"/>
              <w:spacing w:before="120" w:after="0"/>
              <w:rPr>
                <w:lang w:val="vi-VN"/>
              </w:rPr>
            </w:pPr>
            <w:r>
              <w:rPr>
                <w:lang w:val="vi-VN"/>
              </w:rPr>
              <w:t>- Số lượt người được tuyên truyền</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o tạo kiến thức về quản lý chất lượng thống kê và kỹ năng đánh giá chất lượng thống kê</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3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ống kê tỉnh</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ịa phương</w:t>
            </w:r>
          </w:p>
        </w:tc>
        <w:tc>
          <w:tcPr>
            <w:tcW w:w="22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hương trình, tài liệu đào tạo, bồi dưỡng kiến thức về quản lý chất lượng thống kê và kỹ năng đánh giá chất lượng thống kê được xây dựng;</w:t>
            </w:r>
          </w:p>
          <w:p>
            <w:pPr>
              <w:pStyle w:val="Normal"/>
              <w:spacing w:before="120" w:after="280"/>
              <w:rPr>
                <w:lang w:val="vi-VN"/>
              </w:rPr>
            </w:pPr>
            <w:r>
              <w:rPr>
                <w:lang w:val="vi-VN"/>
              </w:rPr>
              <w:t>- Số lớp đào tạo, bồi dưỡng được tổ chức;</w:t>
            </w:r>
          </w:p>
          <w:p>
            <w:pPr>
              <w:pStyle w:val="Normal"/>
              <w:spacing w:before="120" w:after="0"/>
              <w:rPr>
                <w:lang w:val="vi-VN"/>
              </w:rPr>
            </w:pPr>
            <w:r>
              <w:rPr>
                <w:lang w:val="vi-VN"/>
              </w:rPr>
              <w:t>- Số lượt người được đào tạo, bồi dưỡng.</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1</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hương trình bồi dưỡng kiến thức về quản lý chất lượng thống kê và kỹ năng đánh giá chất lượng thống kê</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ống kê tỉnh</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ịa phương</w:t>
            </w:r>
          </w:p>
        </w:tc>
        <w:tc>
          <w:tcPr>
            <w:tcW w:w="22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đào tạo, bồi dưỡng kiến thức về quản lý chất lượng thống kê và kỹ năng đánh giá chất lượng thống kê được xây dựng</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hương trình đào tạo, bồi dưỡng kiến thức về quản lý chất lượng thống kê cho người làm công tác thống kê</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ống kê tỉnh</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ịa phương</w:t>
            </w:r>
          </w:p>
        </w:tc>
        <w:tc>
          <w:tcPr>
            <w:tcW w:w="22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đào tạo, bồi dưỡng kiến thức về quản lý chất lượng thống kê được xây dựng</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hương trình đào tạo, bồi dưỡng kỹ năng đánh giá chất lượng thống kê cho những người thực hiện nhiệm vụ theo dõi, đánh giá và báo cáo chất lượng thống kê</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ống kê tỉnh</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ịa phương</w:t>
            </w:r>
          </w:p>
        </w:tc>
        <w:tc>
          <w:tcPr>
            <w:tcW w:w="22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ơng trình đào tạo, bồi dưỡng kỹ năng đánh giá chất lượng thống kê được xây dựng</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2</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đào tạo, bồi dưỡng kiến thức về quản lý chất lượng thống kê và kỹ năng đánh giá chất lượng thống kê</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 từ năm 202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ống kê tỉnh</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ịa phương</w:t>
            </w:r>
          </w:p>
        </w:tc>
        <w:tc>
          <w:tcPr>
            <w:tcW w:w="22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ố lớp đào tạo, bồi dưỡng được tổ chức</w:t>
            </w:r>
          </w:p>
          <w:p>
            <w:pPr>
              <w:pStyle w:val="Normal"/>
              <w:spacing w:before="120" w:after="0"/>
              <w:rPr>
                <w:lang w:val="vi-VN"/>
              </w:rPr>
            </w:pPr>
            <w:r>
              <w:rPr>
                <w:lang w:val="vi-VN"/>
              </w:rPr>
              <w:t>- Số lượt người được đào tạo, bồi dưỡng</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đào tạo, bồi dưỡng kiến thức về quản lý chất lượng thống kê cho người làm công t</w:t>
            </w:r>
            <w:r>
              <w:rPr/>
              <w:t>á</w:t>
            </w:r>
            <w:r>
              <w:rPr>
                <w:lang w:val="vi-VN"/>
              </w:rPr>
              <w:t>c thống kê</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 từ năm 202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ống kê tỉnh</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ịa phương</w:t>
            </w:r>
          </w:p>
        </w:tc>
        <w:tc>
          <w:tcPr>
            <w:tcW w:w="22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ố lớp đào tạo, bồi dưỡng được tổ chức: 02 lớp</w:t>
            </w:r>
          </w:p>
          <w:p>
            <w:pPr>
              <w:pStyle w:val="Normal"/>
              <w:spacing w:before="120" w:after="0"/>
              <w:rPr>
                <w:lang w:val="vi-VN"/>
              </w:rPr>
            </w:pPr>
            <w:r>
              <w:rPr>
                <w:lang w:val="vi-VN"/>
              </w:rPr>
              <w:t>- Số lượt người được đào tạo, bồi dưỡng: 160 người</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đào tạo, bồi dưỡng kỹ năng đánh giá chất lượng th</w:t>
            </w:r>
            <w:r>
              <w:rPr/>
              <w:t>ố</w:t>
            </w:r>
            <w:r>
              <w:rPr>
                <w:lang w:val="vi-VN"/>
              </w:rPr>
              <w:t>ng kê cho những người thực hiện nhiệm vụ theo dõi, đánh giá và báo cáo chất lượng thống kê</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 từ năm 202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ống kê tỉnh</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ịa phương</w:t>
            </w:r>
          </w:p>
        </w:tc>
        <w:tc>
          <w:tcPr>
            <w:tcW w:w="22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ố lớp đào tạo, bồi dưỡng được tổ chức: 02 lớp</w:t>
            </w:r>
          </w:p>
          <w:p>
            <w:pPr>
              <w:pStyle w:val="Normal"/>
              <w:spacing w:before="120" w:after="0"/>
              <w:rPr/>
            </w:pPr>
            <w:r>
              <w:rPr>
                <w:lang w:val="vi-VN"/>
              </w:rPr>
              <w:t>- Số lượt người được đào tạo</w:t>
            </w:r>
            <w:r>
              <w:rPr/>
              <w:t xml:space="preserve">, </w:t>
            </w:r>
            <w:r>
              <w:rPr>
                <w:lang w:val="vi-VN"/>
              </w:rPr>
              <w:t>bồi dưỡng: 160 người</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đánh giá và báo cáo chất lượng thống k</w:t>
            </w:r>
            <w:r>
              <w:rPr>
                <w:b/>
                <w:bCs/>
              </w:rPr>
              <w:t>ê</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9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ự đánh giá và báo cáo chất lượng thống kê</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 từ năm 202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ống kê tỉnh</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ịa phương</w:t>
            </w:r>
          </w:p>
        </w:tc>
        <w:tc>
          <w:tcPr>
            <w:tcW w:w="22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áo cáo tự đánh giá chất lượng thống kê được biên soạn</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1</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huấn công tác tự đánh giá và báo cáo chất lượng thống kê</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 6/202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ống kê tỉnh</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ịa phương</w:t>
            </w:r>
          </w:p>
        </w:tc>
        <w:tc>
          <w:tcPr>
            <w:tcW w:w="22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ố lớp tập huấn được tổ chức: 02 lớp</w:t>
            </w:r>
          </w:p>
          <w:p>
            <w:pPr>
              <w:pStyle w:val="Normal"/>
              <w:spacing w:before="120" w:after="0"/>
              <w:rPr>
                <w:lang w:val="vi-VN"/>
              </w:rPr>
            </w:pPr>
            <w:r>
              <w:rPr>
                <w:lang w:val="vi-VN"/>
              </w:rPr>
              <w:t>- Số lượt người được tập huấn: 160 người</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2</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ự đánh giá chất lượng thống kê</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 từ năm 202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ống kê tỉnh</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ịa phương</w:t>
            </w:r>
          </w:p>
        </w:tc>
        <w:tc>
          <w:tcPr>
            <w:tcW w:w="22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ảng hỏi được thực hiện</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3</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ên soạn báo cáo tự đánh giá chất lượng thống kê</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 từ năm 202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ống kê tỉnh</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ịa phương</w:t>
            </w:r>
          </w:p>
        </w:tc>
        <w:tc>
          <w:tcPr>
            <w:tcW w:w="22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áo cáo tự đánh giá được biên soạn</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và áp dụng hệ thống tự đánh giá chất lượng thống kê trực tuyến</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6-203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ống kê tỉnh</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ịa phương</w:t>
            </w:r>
          </w:p>
        </w:tc>
        <w:tc>
          <w:tcPr>
            <w:tcW w:w="22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ự đánh giá chất lượng thống kê trực tuyến được xây dựng và áp dụng</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1</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dự tập huấn sử dụng hệ thống tự đánh giá chất lượng thống kê trực tuyến</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8</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ống kê tỉnh</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ịa phương</w:t>
            </w:r>
          </w:p>
        </w:tc>
        <w:tc>
          <w:tcPr>
            <w:tcW w:w="22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ớp, số học viên được tập huấn</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2</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Áp dụng hệ thống tự đánh giá chất lượng thống kê trực tuy</w:t>
            </w:r>
            <w:r>
              <w:rPr/>
              <w:t>ế</w:t>
            </w:r>
            <w:r>
              <w:rPr>
                <w:lang w:val="vi-VN"/>
              </w:rPr>
              <w:t>n</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29</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ống kê tỉnh</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ịa phương</w:t>
            </w:r>
          </w:p>
        </w:tc>
        <w:tc>
          <w:tcPr>
            <w:tcW w:w="22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ến năm 2030, 100% các Phòng nghiệp vụ, Chi cục Thống kê cấp huyện, thị xã và ít nhất 50% thống kê các Sở, ban, ngành áp dụng hệ thống tự đánh giá chất lượng thống kê trực tuyến</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b/>
                <w:bCs/>
                <w:lang w:val="vi-VN"/>
              </w:rPr>
              <w:t>Theo dõi, đánh giá và báo cáo kết quả thực hiện Đề án tăng cường quản lý nhà nước về chất lượng thống kê đ</w:t>
            </w:r>
            <w:r>
              <w:rPr>
                <w:b/>
                <w:bCs/>
              </w:rPr>
              <w:t>ế</w:t>
            </w:r>
            <w:r>
              <w:rPr>
                <w:b/>
                <w:bCs/>
                <w:lang w:val="vi-VN"/>
              </w:rPr>
              <w:t>n năm 2030</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9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Theo dõi, báo cáo tiến độ thực hiện Đ</w:t>
            </w:r>
            <w:r>
              <w:rPr/>
              <w:t>ề</w:t>
            </w:r>
            <w:r>
              <w:rPr>
                <w:lang w:val="vi-VN"/>
              </w:rPr>
              <w:t xml:space="preserve"> án</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 từ năm 2018</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ống kê tỉnh</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ịa phương</w:t>
            </w:r>
          </w:p>
        </w:tc>
        <w:tc>
          <w:tcPr>
            <w:tcW w:w="22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iến độ thực hiện hàng năm và cơ sở dữ liệu về quá trình thực hiện Đề án</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25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đánh giá giữa kỳ kết quả thực hiện Đề án</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5</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ống kê tỉnh</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ịa phương</w:t>
            </w:r>
          </w:p>
        </w:tc>
        <w:tc>
          <w:tcPr>
            <w:tcW w:w="22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đánh giá giữa kỳ kết quả thực hiện Đề án</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tổng kết quá trình thực hiện Đ</w:t>
            </w:r>
            <w:r>
              <w:rPr/>
              <w:t>ề</w:t>
            </w:r>
            <w:r>
              <w:rPr>
                <w:lang w:val="vi-VN"/>
              </w:rPr>
              <w:t xml:space="preserve"> án</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30</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ục Thống kê t</w:t>
            </w:r>
            <w:r>
              <w:rPr/>
              <w:t>ỉ</w:t>
            </w:r>
            <w:r>
              <w:rPr>
                <w:lang w:val="vi-VN"/>
              </w:rPr>
              <w:t>nh</w:t>
            </w:r>
          </w:p>
        </w:tc>
        <w:tc>
          <w:tcPr>
            <w:tcW w:w="14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địa phương</w:t>
            </w:r>
          </w:p>
        </w:tc>
        <w:tc>
          <w:tcPr>
            <w:tcW w:w="229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áo cáo tổng kết quá </w:t>
            </w:r>
            <w:r>
              <w:rPr/>
              <w:t>tr</w:t>
            </w:r>
            <w:r>
              <w:rPr>
                <w:lang w:val="vi-VN"/>
              </w:rPr>
              <w:t>ình thực hiện Đề á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6:00Z</dcterms:created>
  <dc:creator>Thư viện vanbanphapluat.co</dc:creator>
  <dc:description>Xem chi tiết và tải về văn bản tại đây: http://vanbanphapluat.co/ke-hoach-7731-kh-ubnd-2017-thuc-hien-tang-cuong-quan-ly-nha-nuoc-chat-luong-thong-ke-dak-lak</dc:description>
  <cp:keywords>Văn bản khác; 7731/KH-UBND; Tỉnh Đắk Lắk; Nguyễn Hải Ninh; Bộ máy hành chính</cp:keywords>
  <dc:language>en-US</dc:language>
  <cp:lastModifiedBy>Thư viện vanbanphapluat.co</cp:lastModifiedBy>
  <dcterms:modified xsi:type="dcterms:W3CDTF">2020-01-07T14:16:00Z</dcterms:modified>
  <cp:revision>2</cp:revision>
  <dc:subject>Kế hoạch 7731/KH-UBND 2017 thực hiện tăng cường quản lý nhà nước chất lượng thống kê Đắk Lắk</dc:subject>
  <dc:title>Văn bản khác 7731/KH-UBND</dc:title>
</cp:coreProperties>
</file>