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BÌNH THU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3808/QĐ-UBND</w:t>
            </w:r>
          </w:p>
        </w:tc>
        <w:tc>
          <w:tcPr>
            <w:tcW w:w="5508" w:type="dxa"/>
            <w:tcBorders/>
          </w:tcPr>
          <w:p>
            <w:pPr>
              <w:pStyle w:val="Normal"/>
              <w:spacing w:before="120" w:after="0"/>
              <w:jc w:val="right"/>
              <w:rPr/>
            </w:pPr>
            <w:r>
              <w:rPr>
                <w:rFonts w:cs="Arial" w:ascii="Arial" w:hAnsi="Arial"/>
                <w:i/>
                <w:iCs/>
                <w:sz w:val="20"/>
                <w:szCs w:val="28"/>
              </w:rPr>
              <w:t>Bình Thuận, ngày 23 tháng 12 năm 2016</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CHUẨN HÓA TRONG LĨNH VỰC NHÀ Ở, KINH DOANH BẤT ĐỘNG SẢN, HOẠT ĐỘNG XÂY DỰNG, PHÁT TRIỂN ĐÔ THỊ THUỘC THẨM QUYỀN GIẢI QUYẾT CỦA SỞ XÂY DỰNG, ỦY BAN NHÂN DÂN CẤP HUYỆN VÀ ỦY BAN NHÂN DÂN CẤP XÃ TRÊN ĐỊA BÀN TỈNH BÌNH THUẬN</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BÌNH TH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 tháng 6 năm 2015; </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48/2013/NĐ-CP ngày 14 tháng 5 năm 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widowControl w:val="false"/>
        <w:autoSpaceDE w:val="false"/>
        <w:spacing w:before="120" w:after="0"/>
        <w:rPr/>
      </w:pPr>
      <w:r>
        <w:rPr>
          <w:rFonts w:cs="Arial" w:ascii="Arial" w:hAnsi="Arial"/>
          <w:i/>
          <w:sz w:val="20"/>
          <w:szCs w:val="28"/>
        </w:rPr>
        <w:t>Căn cứ Quyết định số 25/2015/QĐ-UBND ngày 17 tháng 6 năm 2015 của Ủy ban nhân dân tỉnh Bình Thuận ban hành Quy chế phối hợp trong hoạt động kiểm soát thủ tục hành chính trên địa bàn tỉnh Bình Th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273/QĐ-UBND ngày 09 tháng 5 năm 2016 của Chủ tịch Ủy ban nhân dân tỉnh Bình Thuận về việc công bố danh mục thủ tục hành chính được chuẩn hóa thuộc phạm vi chức năng quản lý của Sở Xây dựng;</w:t>
      </w:r>
    </w:p>
    <w:p>
      <w:pPr>
        <w:pStyle w:val="Normal"/>
        <w:widowControl w:val="false"/>
        <w:autoSpaceDE w:val="false"/>
        <w:spacing w:before="120" w:after="0"/>
        <w:rPr/>
      </w:pPr>
      <w:r>
        <w:rPr>
          <w:rFonts w:cs="Arial" w:ascii="Arial" w:hAnsi="Arial"/>
          <w:i/>
          <w:sz w:val="20"/>
          <w:szCs w:val="28"/>
        </w:rPr>
        <w:t>Xét đề nghị của Giám đốc Sở Xây dựng và Giám đốc Sở Tư pháp tại Tờ trình số 3956/TTr-SXD ngày 16 tháng 12 năm 2016,</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thủ tục hành chính chuẩn hóa trong lĩnh vực nhà ở, kinh doanh bất động sản, hoạt động xây dựng, phát triển đô thị thuộc thẩm quyền giải quyết của Sở Xây dựng, Ủy ban nhân dân cấp huyện và Ủy ban nhân dân cấp xã trên địa bàn tỉnh Bình Thuận, cụ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ủ tục hành chính thuộc thẩm quyền giải quyết của Sở Xây dựng.</w:t>
      </w:r>
    </w:p>
    <w:p>
      <w:pPr>
        <w:pStyle w:val="Normal"/>
        <w:widowControl w:val="false"/>
        <w:autoSpaceDE w:val="false"/>
        <w:spacing w:before="120" w:after="0"/>
        <w:rPr/>
      </w:pPr>
      <w:r>
        <w:rPr>
          <w:rFonts w:cs="Arial" w:ascii="Arial" w:hAnsi="Arial"/>
          <w:sz w:val="20"/>
          <w:szCs w:val="28"/>
        </w:rPr>
        <w:t>- 40 thủ tục hành chính mới ban hành, trong đó: lĩnh vực nhà ở 08 thủ tục; lĩnh vực kinh doanh bất động sản 01 thủ tục; lĩnh vực hoạt động xây dựng 31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 29 thủ tục hành chính được sửa đổi, bổ sung, thay thế, trong đó: lĩnh vực hoạt động xây dựng 26 thủ tục; lĩnh vực kinh doanh bất động sản 03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 10 thủ tục hành chính bị bãi bỏ, trong đó: lĩnh vực kinh doanh bất động sản 01 thủ tục; lĩnh vực xây dựng 07 thủ tục; lĩnh vực phát triển đô thị 02 thủ t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hành chính thuộc thẩm quyền giải quyết của Ủy ban nhân dân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04 thủ tục hành chính mới ban hành trong lĩnh vực hoạt động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14 thủ tục hành chính được sửa đổi, bổ sung, thay thế trong lĩnh vực hoạt động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01 thủ tục hành chính bị bãi bỏ trong lĩnh vực xây dự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ục hành chính thuộc thẩm quyền giải quyết của Ủy ban nhân dân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06 thủ tục hành chính bị bãi bỏ trong lĩnh vực xây dựng.</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các Quyết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số 2271/QĐ-UBND ngày 14/8/2009 của Chủ tịch Ủy ban nhân dân tỉnh về việc công bố bộ thủ tục hành chính thuộc thẩm quyền giải quyết của Sở Xây dựng tỉnh Bì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2. Quyết định số 2679/QĐ-UBND ngày 12/12/2011 của Chủ tịch Ủy ban nhân dân tỉnh về việc công bố bổ sung thủ tục hành chính thuộc thẩm quyền giải quyết của Sở Xây dựng tỉnh Bình Thuận.</w:t>
      </w:r>
    </w:p>
    <w:p>
      <w:pPr>
        <w:pStyle w:val="Normal"/>
        <w:widowControl w:val="false"/>
        <w:autoSpaceDE w:val="false"/>
        <w:spacing w:before="120" w:after="0"/>
        <w:rPr/>
      </w:pPr>
      <w:r>
        <w:rPr>
          <w:rFonts w:cs="Arial" w:ascii="Arial" w:hAnsi="Arial"/>
          <w:sz w:val="20"/>
          <w:szCs w:val="28"/>
        </w:rPr>
        <w:t>3. Quyết định số 01/QĐ-UBND ngày 03/01/2012 của Chủ tịch Ủy ban nhân dân tỉnh về việc công bố thủ tục hành chính sửa đổi, bổ sung, thay thế và bãi bỏ thuộc thẩm quyền giải quyết của Sở Xây dựng, UBND cấp huyện, UBND cấp xã trên địa bàn tỉnh Bì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4. Quyết định số 2520/QĐ-UBND ngày 13/12/2012 của Chủ tịch Ủy ban nhân dân tỉnh về việc công bố thủ tục hành chính sửa đổi, bổ sung, thay thế và bãi bỏ thuộc thẩm quyền giải quyết của Sở Xây dựng tỉnh Bì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5. Quyết định số 2526/QĐ-UBND ngày 13/12/2012 của Ủy ban nhân dân tỉnh về việc công bố bổ sung thủ tục hành chính thuộc thẩm quyền giải quyết của Sở Xây dựng tỉnh Bình Thuận.</w:t>
      </w:r>
    </w:p>
    <w:p>
      <w:pPr>
        <w:pStyle w:val="Normal"/>
        <w:widowControl w:val="false"/>
        <w:autoSpaceDE w:val="false"/>
        <w:spacing w:before="120" w:after="0"/>
        <w:rPr>
          <w:rFonts w:ascii="Arial" w:hAnsi="Arial" w:cs="Arial"/>
          <w:sz w:val="20"/>
          <w:szCs w:val="28"/>
        </w:rPr>
      </w:pPr>
      <w:r>
        <w:rPr>
          <w:rFonts w:cs="Arial" w:ascii="Arial" w:hAnsi="Arial"/>
          <w:sz w:val="20"/>
          <w:szCs w:val="28"/>
        </w:rPr>
        <w:t>6. Quyết định số 1224/QĐ-UBND ngày 11/4/2014 của Chủ tịch Ủy ban nhân dân tỉnh về việc công bố thủ tục hành chính ban hành mới, bãi bỏ thủ tục hành chính thuộc thẩm quyền giải quyết của Sở Xây dựng, Ủy ban nhân dân cấp huyện và Ủy ban nhân dân cấp xã trên địa bàn tỉnh Bình Thuậ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Xây dựng, Giám đốc Sở Tư pháp, Thủ trưởng các sở, ban, ngành; Chủ tịch Ủy ban nhân dân cấp huyện; Chủ tịch Ủy ban nhân dân cấp xã và các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3;</w:t>
              <w:br/>
              <w:t>- Cục Kiểm soát TTHC-Bộ Tư pháp;</w:t>
              <w:br/>
              <w:t>- Phòng KSTTHC-Sở Tư Pháp;</w:t>
              <w:br/>
              <w:t>- Lưu: VT, NC(H159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Nguyễn Ngọc Hai</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THỦ TỤC HÀNH CHÍNH MỚI BAN HÀNH; THỦ TỤC HÀNH CHÍNH ĐƯỢC SỬA ĐỔI, BỔ SUNG, THAY THẾ; THỦ TỤC HÀNH CHÍNH BỊ BÃI BỎ TRONG LĨNH VỰC NHÀ Ở, KINH DOANH BẤT ĐỘNG SẢN, HOẠT ĐỘNG XÂY DỰNG, PHÁT TRIỂN ĐÔ THỊ THUỘC THẨM QUYỀN GIẢI QUYẾT CỦA SỞ XÂY DỰNG, ỦY BAN NHÂN DÂN CẤP HUYỆN VÀ ỦY BAN NHÂN DÂN CẤP XÃ TRÊN ĐỊA BÀN TỈNH BÌNH THUẬ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3808/QĐ-UBND ngày 23 tháng 12 năm 2016 của Chủ tịch UBND tỉnh Bình Thuậ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Danh mục thủ tục hành chính mới ban hành thuộc thẩm quyền giải quyết của Sở Xây dựng:</w:t>
      </w:r>
    </w:p>
    <w:tbl>
      <w:tblPr>
        <w:tblW w:w="5000" w:type="pct"/>
        <w:jc w:val="left"/>
        <w:tblInd w:w="-5" w:type="dxa"/>
        <w:tblLayout w:type="fixed"/>
        <w:tblCellMar>
          <w:top w:w="0" w:type="dxa"/>
          <w:left w:w="0" w:type="dxa"/>
          <w:bottom w:w="0" w:type="dxa"/>
          <w:right w:w="0" w:type="dxa"/>
        </w:tblCellMar>
      </w:tblPr>
      <w:tblGrid>
        <w:gridCol w:w="763"/>
        <w:gridCol w:w="7877"/>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nhà ở</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nhà ở hình thành trong tương lai đủ điều kiện được bán, cho thuê mua</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p thuận chủ trương đầu tư dự án xây dựng nhà ở thuộc thẩm quyền của Ủy ban nhân dân tỉnh quy định tại Khoản 5 Điều 9 Nghị định số 99/2015/NĐ-CP</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p thuận chủ trương đầu tư dự án xây dựng nhà ở thuộc thẩm quyền Ủy ban nhân dân tỉnh quy định tại Khoản 6 Điều 9 Nghị định số 99/2015/NĐ- CP</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ựa chọn chủ đầu tư dự án xây dựng nhà ở thương mại quy định tại Khoản 2 Điều 18 Nghị định số 99/2015/NĐ-CP</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ê nhà ở công vụ thuộc thẩm quyền quản lý của Ủy ban nhân dân tỉnh</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thuê, thuê mua nhà ở xã hội thuộc sở hữu nhà nước</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thuê nhà ở cũ thuộc sở hữu nhà nước</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giá bán, thuê mua, thê nhà ở xã hội được đầu tư xây dựng theo dự án bằng nguồn vốn ngoài ngân sách nhà nước trên phạm vi địa bàn tỉn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I. Lĩnh vực kinh doanh bất động sản</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nhượng toàn bộ hoặc một phần dự án bất động sản đối với dự án do Ủy ban nhân dân tỉnh, cấp huyện quyết định việc đầu tư</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II. Lĩnh vực hoạt động xây dựng</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ăng tải/thay đổi, bổ sung thông tin năng lực của tổ chức (chỉ áp dụng cho tổ chức không thuộc đối tượng cấp chứng chỉ năng lực)</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dự án/dự án điều chỉnh hoặc thẩm định thiết kế cơ sở/thiết kế cơ sở điều chỉnh (</w:t>
            </w:r>
            <w:r>
              <w:rPr>
                <w:rFonts w:cs="Arial" w:ascii="Arial" w:hAnsi="Arial"/>
                <w:i/>
                <w:iCs/>
                <w:sz w:val="20"/>
                <w:szCs w:val="28"/>
              </w:rPr>
              <w:t xml:space="preserve">quy định tại Điểm b Khoản 2, Điểm b Khoản 3, Khoản 4, Điểm b Khoản 5 Điều 10 Nghị định 59/2015/NĐ-CP) </w:t>
            </w:r>
            <w:r>
              <w:rPr>
                <w:rFonts w:cs="Arial" w:ascii="Arial" w:hAnsi="Arial"/>
                <w:bCs/>
                <w:i/>
                <w:iCs/>
                <w:sz w:val="20"/>
                <w:szCs w:val="17"/>
                <w:vertAlign w:val="superscript"/>
              </w:rPr>
              <w:t>(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rFonts w:cs="Arial" w:ascii="Arial" w:hAnsi="Arial"/>
                <w:i/>
                <w:iCs/>
                <w:sz w:val="20"/>
                <w:szCs w:val="28"/>
              </w:rPr>
              <w:t xml:space="preserve">quy định tại Điều 5, Điều 10, Điều 13 Nghị định 59/2015/NĐ-CP; Điều 11 và Điều 12 Thông tư số 18/2016/TT-BXD) </w:t>
            </w:r>
            <w:r>
              <w:rPr>
                <w:rFonts w:cs="Arial" w:ascii="Arial" w:hAnsi="Arial"/>
                <w:bCs/>
                <w:i/>
                <w:iCs/>
                <w:sz w:val="20"/>
                <w:szCs w:val="17"/>
                <w:vertAlign w:val="superscript"/>
              </w:rPr>
              <w:t>(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Thẩm định thiết kế, dự toán xây dựng/ thiết kế, dự toán xây dựng điều chỉnh </w:t>
            </w:r>
            <w:r>
              <w:rPr>
                <w:rFonts w:cs="Arial" w:ascii="Arial" w:hAnsi="Arial"/>
                <w:i/>
                <w:iCs/>
                <w:sz w:val="20"/>
                <w:szCs w:val="28"/>
              </w:rPr>
              <w:t xml:space="preserve">(quy định tại điểm b Khoản 1 Điều 24, điểm b Khoản 1 Điều 25, điểm b Khoản 1 Điều 26 Nghị định số 59/2015/NĐ-CP) </w:t>
            </w:r>
            <w:r>
              <w:rPr>
                <w:rFonts w:cs="Arial" w:ascii="Arial" w:hAnsi="Arial"/>
                <w:bCs/>
                <w:i/>
                <w:iCs/>
                <w:sz w:val="20"/>
                <w:szCs w:val="17"/>
                <w:vertAlign w:val="superscript"/>
              </w:rPr>
              <w:t>(3)</w:t>
            </w:r>
          </w:p>
        </w:tc>
      </w:tr>
    </w:tbl>
    <w:p>
      <w:pPr>
        <w:pStyle w:val="Normal"/>
        <w:widowControl w:val="false"/>
        <w:autoSpaceDE w:val="false"/>
        <w:spacing w:before="120" w:after="0"/>
        <w:rPr/>
      </w:pPr>
      <w:r>
        <w:rPr>
          <w:rFonts w:cs="Arial" w:ascii="Arial" w:hAnsi="Arial"/>
          <w:b/>
          <w:bCs/>
          <w:sz w:val="20"/>
          <w:szCs w:val="18"/>
          <w:vertAlign w:val="superscript"/>
        </w:rPr>
        <w:t>(1)</w:t>
      </w:r>
      <w:r>
        <w:rPr>
          <w:rFonts w:cs="Arial" w:ascii="Arial" w:hAnsi="Arial"/>
          <w:b/>
          <w:bCs/>
          <w:sz w:val="20"/>
          <w:szCs w:val="18"/>
        </w:rPr>
        <w:t xml:space="preserve"> </w:t>
      </w:r>
      <w:r>
        <w:rPr>
          <w:rFonts w:cs="Arial" w:ascii="Arial" w:hAnsi="Arial"/>
          <w:sz w:val="20"/>
        </w:rPr>
        <w:t>Bao gồm thẩm định dự án/dự án điều chỉnh đầu tư xây dựng sử dụng vốn ngân sách nhà nước dự án nhóm B trở xuống được đầu tư xây dựng trên địa bàn hành chính của tỉnh (trừ các dự án do các Bộ, cơ quan ngang Bộ, cơ quan thuộc Chính phủ, cơ quan trung ương của tổ chức chính trị, tổ chức chính trị - xã hội quyết định đầu tư và dự án có yêu cầu lập Báo cáo kinh tế - kỹ thuật do Ủy ban nhân dân cấp huyện, cấp xã quyết định đầu tư); thẩm định thiết kế cơ sở/thiết kế cơ sở điều chỉnh (trừ phần thiết kế công nghệ) của dự án đầu tư xây dựng sử dụng vốn nhà nước ngoài ngân sách từ nhóm B trở xuống được đầu tư trên địa bàn hành chính của tỉnh (trừ các dự án do các Bộ, cơ quan ngang Bộ, cơ quan thuộc Chính phủ, cơ quan trung ương của tổ chức chính trị, tổ chức chính trị - xã hội, tập đoàn kinh tế, tổng công ty nhà nước quyết định đầu tư) và của dự án đầu tư xây dựng sử dụng vốn khác: công trình công cộng, công trình có ảnh hưởng lớn đến cảnh quan, môi trường và an toàn của cộng đồng đối với công trình từ cấp II trở xuống được xây dựng trên địa bàn hành chính của tỉnh.</w:t>
      </w:r>
    </w:p>
    <w:p>
      <w:pPr>
        <w:pStyle w:val="Normal"/>
        <w:widowControl w:val="false"/>
        <w:autoSpaceDE w:val="false"/>
        <w:spacing w:before="120" w:after="0"/>
        <w:rPr/>
      </w:pPr>
      <w:r>
        <w:rPr>
          <w:rFonts w:cs="Arial" w:ascii="Arial" w:hAnsi="Arial"/>
          <w:b/>
          <w:bCs/>
          <w:sz w:val="20"/>
          <w:szCs w:val="18"/>
          <w:vertAlign w:val="superscript"/>
        </w:rPr>
        <w:t>(2)</w:t>
      </w:r>
      <w:r>
        <w:rPr>
          <w:rFonts w:cs="Arial" w:ascii="Arial" w:hAnsi="Arial"/>
          <w:b/>
          <w:bCs/>
          <w:sz w:val="20"/>
          <w:szCs w:val="18"/>
        </w:rPr>
        <w:t xml:space="preserve"> </w:t>
      </w:r>
      <w:r>
        <w:rPr>
          <w:rFonts w:cs="Arial" w:ascii="Arial" w:hAnsi="Arial"/>
          <w:sz w:val="20"/>
        </w:rPr>
        <w:t>Bao gồm thẩm định Báo cáo kinh tế - kỹ thuật/Báo cáo kinh tế - kỹ thuật điều chỉnh; thiết kế bản vẽ thi công, dự toán xây dựng/thiết kế bản vẽ thi công, dự toán xây dựng điều chỉnh (trường hợp thiết kế 1 bước), cụ thể: Báo cáo kinh tế - kỹ thuật/Báo cáo kinh tế - kỹ thuật điều chỉnh sử dụng vốn ngân sách nhà nước trên địa bàn hành chính của tỉnh do cấp tỉnh quyết định đầu tư (trừ các dự án do các Bộ, cơ quan ngang Bộ, cơ quan thuộc Chính phủ, cơ quan trung ương của tổ chức chính trị, tổ chức chính trị - xã hội quyết định đầu tư); thiết kế bản vẽ thi công, dự toán xây dựng/thiết kế bản vẽ thi công, dự toán xây dựng điều chỉnh (trường hợp thiết kế 1 bước, trừ phần thiết kế công nghệ) của Báo cáo kinh tế - kỹ thuật sử dụng vốn nhà nước ngoài ngân sách (trừ các dự án do các Bộ, cơ quan ngang Bộ, cơ quan thuộc Chính phủ, cơ quan trung ương của tổ chức chính trị, tổ chức chính trị - xã hội, tập đoàn kinh tế, tổng công ty nhà nước quyết định đầu tư); thiết kế bản vẽ thi công/thiết kê bản vẽ thi công điều chỉnh công trình công cộng, công trình có ảnh hưởng lớn đến cảnh quan, môi trường và an toàn của cộng đồng sử dụng vốn khác được đầu tư xây dựng trên địa bàn hành chính của tỉnh.</w:t>
      </w:r>
    </w:p>
    <w:p>
      <w:pPr>
        <w:pStyle w:val="Normal"/>
        <w:widowControl w:val="false"/>
        <w:autoSpaceDE w:val="false"/>
        <w:spacing w:before="120" w:after="0"/>
        <w:rPr/>
      </w:pPr>
      <w:r>
        <w:rPr>
          <w:rFonts w:cs="Arial" w:ascii="Arial" w:hAnsi="Arial"/>
          <w:b/>
          <w:bCs/>
          <w:sz w:val="20"/>
          <w:szCs w:val="18"/>
          <w:vertAlign w:val="superscript"/>
        </w:rPr>
        <w:t>(3)</w:t>
      </w:r>
      <w:r>
        <w:rPr>
          <w:rFonts w:cs="Arial" w:ascii="Arial" w:hAnsi="Arial"/>
          <w:b/>
          <w:bCs/>
          <w:sz w:val="20"/>
          <w:szCs w:val="18"/>
        </w:rPr>
        <w:t xml:space="preserve"> </w:t>
      </w:r>
      <w:r>
        <w:rPr>
          <w:rFonts w:cs="Arial" w:ascii="Arial" w:hAnsi="Arial"/>
          <w:sz w:val="20"/>
        </w:rPr>
        <w:t>Bao gồm thẩm định thiết kế, dự toán xây dựng/thiết kế, dự toán xây dựng điều chỉnh của công trình từ cấp II trở xuống thuộc dự án sử dụng vốn ngân sách nhà nước được đầu tư xây dựng trên địa bàn hành chính của tỉnh (trừ các công trình do Bộ Xây dựng, các Bộ quản lý công trình xây dựng chuyên ngành thẩm định); công trình từ cấp II trở xuống thuộc dự án sử dụng vốn nhà nước ngoài ngân sách được đầu tư xây dựng trên địa bàn hành chính của tỉnh (trừ các công trình do Bộ Xây dựng và các Bộ quản lý công trình xây dựng chuyên ngành thẩm định); công trình công cộng từ cấp III trở lên, công trình xây dựng có ảnh hưởng lớn đến cảnh quan, môi trường và an toàn cộng đồng sử dụng vốn khác được đầu tư xây dựng trên địa bàn hành chính của tỉnh (trừ các công trình cấp I, cấp đặc biệt, công trình theo tuyến đi qua 2 tỉnh trở lê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 Danh mục thủ tục hành chính được sửa đổi, bổ sung, thay thế thuộc thẩm quyền giải quyết của Sở Xây dựng:</w:t>
      </w:r>
    </w:p>
    <w:tbl>
      <w:tblPr>
        <w:tblW w:w="5000" w:type="pct"/>
        <w:jc w:val="left"/>
        <w:tblInd w:w="-5" w:type="dxa"/>
        <w:tblLayout w:type="fixed"/>
        <w:tblCellMar>
          <w:top w:w="0" w:type="dxa"/>
          <w:left w:w="0" w:type="dxa"/>
          <w:bottom w:w="0" w:type="dxa"/>
          <w:right w:w="0" w:type="dxa"/>
        </w:tblCellMar>
      </w:tblPr>
      <w:tblGrid>
        <w:gridCol w:w="711"/>
        <w:gridCol w:w="2236"/>
        <w:gridCol w:w="2948"/>
        <w:gridCol w:w="2745"/>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 TTHC</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 thay thế</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 Lĩnh vực hoạt động xây dự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230897-TT;</w:t>
              <w:br/>
              <w:t>B-BXD-230992-TT;</w:t>
              <w:br/>
              <w:t>B-BXD-230175-TT;</w:t>
              <w:br/>
              <w:t>B-BXD-230612-TT;</w:t>
              <w:br/>
              <w:t>B-BXD-230614-TT;</w:t>
              <w:br/>
              <w:t>B-BXD-230616-TT;</w:t>
              <w:br/>
              <w:t>B-BXD-230619-TT;</w:t>
              <w:br/>
              <w:t>B-BXD-230625-TT;</w:t>
              <w:br/>
              <w:t>B-BXD-230654-TT;</w:t>
              <w:br/>
              <w:t>B-BXD-230647-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huộc dự án có vốn đầu tư trực tiếp nước ngoài.</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pPr>
            <w:r>
              <w:rPr>
                <w:rFonts w:cs="Arial" w:ascii="Arial" w:hAnsi="Arial"/>
                <w:sz w:val="20"/>
                <w:szCs w:val="26"/>
              </w:rPr>
              <w:t>- Thông tư số 15/2016/TT-BXD ngày 30/6/2016 của Bộ Xây dựng;</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48/2016/QĐ-UBND ngày 16/11/2016 của UBND tỉnh.</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230637-TT;</w:t>
              <w:br/>
              <w:t>B-BXD-230643-TT;</w:t>
              <w:br/>
              <w:t>B-BXD-230646-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gia hạn, cấp lại giấy phép xây dựng đối với công trình cấp I, II; công trình tôn giáo; công trình di tích lịch sử - văn hóa, tượng đài, tranh hoành tráng được xếp hạng; công trình thuộc dự án có vốn đầu tư trực tiếp nước ngoài.</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pPr>
            <w:r>
              <w:rPr>
                <w:rFonts w:cs="Arial" w:ascii="Arial" w:hAnsi="Arial"/>
                <w:sz w:val="20"/>
                <w:szCs w:val="26"/>
              </w:rPr>
              <w:t>- Thông tư số 15/2016/TT-BXD ngày 30/6/2016 của Bộ Xây dựng;</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48/2016/QĐ-UBND ngày 16/11/2016 của UBND tỉnh.</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212966-TT;</w:t>
              <w:br/>
              <w:t>B-BXD-212972-TT;</w:t>
              <w:br/>
              <w:t>B-BXD-037451-TT;</w:t>
              <w:br/>
              <w:t>B-BXD-111566-TT;</w:t>
              <w:br/>
              <w:t>B-BXD-212981-TT;</w:t>
              <w:br/>
              <w:t>B-BXD-176344-TT;</w:t>
              <w:br/>
              <w:t>B-BXD-176353-TT;</w:t>
              <w:br/>
              <w:t>B-BXD-173345-TT;</w:t>
              <w:br/>
              <w:t>B-BXD-173348-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ấp/ cấp lại </w:t>
            </w:r>
            <w:r>
              <w:rPr>
                <w:rFonts w:cs="Arial" w:ascii="Arial" w:hAnsi="Arial"/>
                <w:i/>
                <w:iCs/>
                <w:sz w:val="20"/>
                <w:szCs w:val="26"/>
              </w:rPr>
              <w:t>(trường hợp CCHN hết hạn sử dụng)</w:t>
            </w:r>
            <w:r>
              <w:rPr>
                <w:rFonts w:cs="Arial" w:ascii="Arial" w:hAnsi="Arial"/>
                <w:sz w:val="20"/>
                <w:szCs w:val="26"/>
              </w:rPr>
              <w:t>/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17/2016/TT-BXD ngày 30/6/2016 của Bộ Xây dự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111566-TT;</w:t>
              <w:br/>
              <w:t>B-BXD-173348-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17/2016/TT-BXD ngày 30/6/2016 của Bộ Xây dự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076723-TT;</w:t>
              <w:br/>
              <w:t>B-BXD-045053-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phép hoạt động xây dựng cho tổ chức và cá nhân nước ngoài hoạt động xây dựng tại Việt Nam thực hiện hợp đồng của dự án nhóm B, C</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14/2016/TT-BXD ngày 30/6/2016 của Bộ Xây dự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212646-TT</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giấy phép hoạt động xây dựng cho tổ chức và cá nhân nước ngoài hoạt động xây dựng tại Việt Nam thực hiện hợp đồng của dự án nhóm B, C</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Xây dựng năm 2014;</w:t>
            </w:r>
          </w:p>
          <w:p>
            <w:pPr>
              <w:pStyle w:val="Normal"/>
              <w:widowControl w:val="false"/>
              <w:autoSpaceDE w:val="false"/>
              <w:spacing w:before="120" w:after="0"/>
              <w:rPr/>
            </w:pPr>
            <w:r>
              <w:rPr>
                <w:rFonts w:cs="Arial" w:ascii="Arial" w:hAnsi="Arial"/>
                <w:sz w:val="20"/>
                <w:szCs w:val="26"/>
              </w:rPr>
              <w:t>- 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Thông tư số 14/2016/TT- BXD ngày 30/6/2016 của Bộ Xây dựng.</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I. Lĩnh vực kinh doanh bất động sản</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Đ 838/QĐ-BXD ngày 12/8/2009</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mới chứng chỉ hành nghề môi giới bất động sản.</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Kinh doanh bất động sản số 66/2014/QH 13 ngày 25/11/2014;</w:t>
            </w:r>
          </w:p>
          <w:p>
            <w:pPr>
              <w:pStyle w:val="Normal"/>
              <w:widowControl w:val="false"/>
              <w:autoSpaceDE w:val="false"/>
              <w:spacing w:before="120" w:after="0"/>
              <w:rPr>
                <w:rFonts w:ascii="Arial" w:hAnsi="Arial" w:cs="Arial"/>
                <w:sz w:val="20"/>
              </w:rPr>
            </w:pPr>
            <w:r>
              <w:rPr>
                <w:rFonts w:cs="Arial" w:ascii="Arial" w:hAnsi="Arial"/>
                <w:sz w:val="20"/>
                <w:szCs w:val="26"/>
              </w:rPr>
              <w:t>- Thông tư số 11/2015/TT-BXD ngày 30/12/2015 của Bộ Xây dự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BXD 115450-TT (QĐ 838/QĐ- BXD ngày 12/8/2009)</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cấp đổi) chứng chỉ hành nghề môi giới bất động sản: Do bị mất, bị rách, bị cháy, bị hủy hoại do thiên tai hoặc lý do bất khả kháng; Do hết hạn (hoặc gần hết hạn)</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Luật Kinh doanh bất động sản số 66/2014/QH 13 ngày 25/11/2014;</w:t>
            </w:r>
          </w:p>
          <w:p>
            <w:pPr>
              <w:pStyle w:val="Normal"/>
              <w:widowControl w:val="false"/>
              <w:autoSpaceDE w:val="false"/>
              <w:spacing w:before="120" w:after="0"/>
              <w:rPr>
                <w:rFonts w:ascii="Arial" w:hAnsi="Arial" w:cs="Arial"/>
                <w:sz w:val="20"/>
              </w:rPr>
            </w:pPr>
            <w:r>
              <w:rPr>
                <w:rFonts w:cs="Arial" w:ascii="Arial" w:hAnsi="Arial"/>
                <w:sz w:val="20"/>
                <w:szCs w:val="26"/>
              </w:rPr>
              <w:t>- Thông tư số 11/2015/TT-BXD ngày 30/12/2015 của Bộ Xây dự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Danh mục thủ tục hành chính mới ban hành thuộc thẩm quyền giải quyết của UBND cấp huyện:</w:t>
      </w:r>
    </w:p>
    <w:tbl>
      <w:tblPr>
        <w:tblW w:w="5000" w:type="pct"/>
        <w:jc w:val="left"/>
        <w:tblInd w:w="-5" w:type="dxa"/>
        <w:tblLayout w:type="fixed"/>
        <w:tblCellMar>
          <w:top w:w="0" w:type="dxa"/>
          <w:left w:w="0" w:type="dxa"/>
          <w:bottom w:w="0" w:type="dxa"/>
          <w:right w:w="0" w:type="dxa"/>
        </w:tblCellMar>
      </w:tblPr>
      <w:tblGrid>
        <w:gridCol w:w="763"/>
        <w:gridCol w:w="7877"/>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hoạt động xây dựng</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do Ủy ban nhân dân cấp huyện, cấp xã quyết định đầu tư.</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D. Danh mục thủ tục hành chính được sửa đổi, bổ sung, thay thế thuộc thẩm quyền giải quyết của UBND cấp huyện:</w:t>
      </w:r>
    </w:p>
    <w:tbl>
      <w:tblPr>
        <w:tblW w:w="5000" w:type="pct"/>
        <w:jc w:val="left"/>
        <w:tblInd w:w="-5" w:type="dxa"/>
        <w:tblLayout w:type="fixed"/>
        <w:tblCellMar>
          <w:top w:w="0" w:type="dxa"/>
          <w:left w:w="0" w:type="dxa"/>
          <w:bottom w:w="0" w:type="dxa"/>
          <w:right w:w="0" w:type="dxa"/>
        </w:tblCellMar>
      </w:tblPr>
      <w:tblGrid>
        <w:gridCol w:w="482"/>
        <w:gridCol w:w="1920"/>
        <w:gridCol w:w="3578"/>
        <w:gridCol w:w="2660"/>
      </w:tblGrid>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w:t>
            </w:r>
            <w:r>
              <w:rPr>
                <w:rFonts w:cs="Arial" w:ascii="Arial" w:hAnsi="Arial"/>
                <w:sz w:val="20"/>
                <w:szCs w:val="28"/>
              </w:rPr>
              <w:t xml:space="preserve"> </w:t>
            </w:r>
            <w:r>
              <w:rPr>
                <w:rFonts w:cs="Arial" w:ascii="Arial" w:hAnsi="Arial"/>
                <w:b/>
                <w:bCs/>
                <w:sz w:val="20"/>
                <w:szCs w:val="28"/>
              </w:rPr>
              <w:t>TTHC</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BQPPL quy định nội dung sửa đổi, bổ sung, thay thế</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hoạt động xây dựng</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BXD-230897-TT;</w:t>
              <w:br/>
              <w:t>B-BXD-230992-TT;</w:t>
              <w:br/>
              <w:t>B-BXD-231095-TT;</w:t>
              <w:br/>
              <w:t>B-BXD-231125-TT;</w:t>
              <w:br/>
              <w:t>B-BXD-231135-TT;</w:t>
              <w:br/>
              <w:t>B-BXD-231180-TT.</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ông tư số 05/2015/TT-BXD ngày 30/10/2015 của Bộ Xây dự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ông tư số 15/2016/TT-BXD ngày 30/6/2016 của Bộ Xây dựng;</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Quyết định số 48/2016/QĐ-UBND ngày 16/11/2016 của UBND tỉnh.</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BXD-231105-TT;</w:t>
              <w:br/>
              <w:t>B-BXD-231110-TT;</w:t>
              <w:br/>
              <w:t>B-BXD-231122-TT;</w:t>
              <w:br/>
              <w:t>B-BXD-231473-TT;</w:t>
              <w:br/>
              <w:t>B-BXD-231178-TT;</w:t>
              <w:br/>
              <w:t>B-BXD-231179-TT.</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chỉnh, gia hạn, cấp lại giấy phép xây dựng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ông tư số 05/2015/TT-BXD ngày 30/10/2015 của Bộ Xây dự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ông tư số 15/2016/TT-BXD ngày 30/6/2016 của Bộ Xây dựng;</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Quyết định số 48/2016/QĐ-UBND ngày 16/11/2016 của UBND tỉnh.</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E. Danh mục thủ tục hành chính bị bãi bỏ thuộc thẩm quyền giải quyết của Sở Xây dựng:</w:t>
      </w:r>
    </w:p>
    <w:tbl>
      <w:tblPr>
        <w:tblW w:w="5000" w:type="pct"/>
        <w:jc w:val="left"/>
        <w:tblInd w:w="-5" w:type="dxa"/>
        <w:tblLayout w:type="fixed"/>
        <w:tblCellMar>
          <w:top w:w="0" w:type="dxa"/>
          <w:left w:w="0" w:type="dxa"/>
          <w:bottom w:w="0" w:type="dxa"/>
          <w:right w:w="0" w:type="dxa"/>
        </w:tblCellMar>
      </w:tblPr>
      <w:tblGrid>
        <w:gridCol w:w="489"/>
        <w:gridCol w:w="1593"/>
        <w:gridCol w:w="3689"/>
        <w:gridCol w:w="2869"/>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BQPPL quy định việc bãi bỏ, hủy bỏ thủ tục hành chín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kinh doanh bất động sản</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271/QĐ- UBND ngày 14/8/2009</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mới, cấp lại chứng chỉ định giá bất động sản</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Kinh doanh bất động sản số 66/2014/QH 13 được Quốc Hội thông qua ngày 25/11/2014 (thay thế Luật Kinh doanh bất động sản 2006) đã bỏ dịch vụ định giá bất động sản.</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Nghị định số 76/2015/NĐ- CP ngày 10/9/2015 thay thế Nghị định số 153/2007/NĐ- CP ngày 15/10/2007.</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I. Lĩnh vực xây dựng</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271/QĐ- UBND ngày 14/8/2009</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óp ý hồ sơ thiết kế cơ sở thuộc dự án công trình xây dựng</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Thông tư số 18/2016/TT-BXD ngày 30/6/2016 của Bộ Xây dựng.</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679/QĐ- UBND ngày 12/12/2011</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p nhận và quản lý giấy chứng nhận đủ điều kiện đảm bảo an toàn chịu lực, chứng nhận sự phù hợp về chất lượng công trình xây dựng.</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Nghị định số 46/2015/NĐ-CP ngày 12/05/2015 của Chính phủ.</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679/QĐ- UBND ngày 12/12/2011</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của chủ đầu tư về chất lượng công trình xây dựng.</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Chuẩn hóa lại theo Quyết định số 08/QĐ- TTg ngày 06/01/2015 thì không thuộc phạm vi công bố theo quy định tại Nghị định số 63/2010/NĐ-CP và Nghị định số 48/2013/NĐ-CP</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520/QĐ- UBND ngày 13/12/2012</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nhanh sự cố công trình xây dựng</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Chuẩn hóa lại theo Quyết định số 08/QĐ- TTg ngày 06/01/2015 thì không thuộc phạm vi công bố theo quy định tại Nghị định số 63/2010/NĐ-CP và Nghị định số 48/2013/NĐ-CP</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1242/QĐ- UBND ngày 11/4/20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nhà ở riêng lẻ tại đô thị</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Luật Xây dựng năm 2014</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1242/QĐ- UBND ngày 11/4/20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tạm</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Thông tư số 15/2016/TT-BXD ngày 30/6/2016 của Bộ Xây dựng.</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045/QĐ- UBND ngày 17/6/20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tra thiết kế xây dựng công trình</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Thông tư số 18/2016/TT-BXD ngày 30/6/2016 của Bộ Xây dựng.</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II. Lĩnh vực phát triển đô thị</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526/QĐ- UBND ngày 13/12/2012</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dự án đầu tư xây khu đô thị mới thuộc mọi nguồn vốn có quy mô sử dụng đất từ 200ha trở lên</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Nghị định số 11/2013/NĐ-CP ngày 14/01/2013 của Chính phủ.</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2526/QĐ- UBND ngày 13/12/2012</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dự án đầu tư xây khu đô thị mới thuộc mọi nguồn vốn có quy mô sử dụng đất nhỏ hơn 200ha</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Nghị định số 11/2013/NĐ-CP ngày 14/01/2013 của Chính phủ.</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F. Danh mục thủ tục hành chính bị bãi bỏ thuộc thẩm quyền giải quyết của UBND cấp huyện:</w:t>
      </w:r>
    </w:p>
    <w:tbl>
      <w:tblPr>
        <w:tblW w:w="5000" w:type="pct"/>
        <w:jc w:val="left"/>
        <w:tblInd w:w="-5" w:type="dxa"/>
        <w:tblLayout w:type="fixed"/>
        <w:tblCellMar>
          <w:top w:w="0" w:type="dxa"/>
          <w:left w:w="0" w:type="dxa"/>
          <w:bottom w:w="0" w:type="dxa"/>
          <w:right w:w="0" w:type="dxa"/>
        </w:tblCellMar>
      </w:tblPr>
      <w:tblGrid>
        <w:gridCol w:w="496"/>
        <w:gridCol w:w="1503"/>
        <w:gridCol w:w="3848"/>
        <w:gridCol w:w="2793"/>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BQPPL quy định việc bãi bỏ, hủy bỏ thủ tục hành chín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xây dựng</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1242/QĐ-UBND ngày 11/4/2014</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tạm công trình, nhà ở riêng lẻ tại đô thị</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Thông tư số 15/2016/TT-BXD ngày 30/6/2016 của Bộ Xây dự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G.Danh mục thủ tục hành chính bị bãi bỏ thuộc thẩm quyền giải quyết của UBND cấp xã:</w:t>
      </w:r>
    </w:p>
    <w:tbl>
      <w:tblPr>
        <w:tblW w:w="5000" w:type="pct"/>
        <w:jc w:val="left"/>
        <w:tblInd w:w="-5" w:type="dxa"/>
        <w:tblLayout w:type="fixed"/>
        <w:tblCellMar>
          <w:top w:w="0" w:type="dxa"/>
          <w:left w:w="0" w:type="dxa"/>
          <w:bottom w:w="0" w:type="dxa"/>
          <w:right w:w="0" w:type="dxa"/>
        </w:tblCellMar>
      </w:tblPr>
      <w:tblGrid>
        <w:gridCol w:w="760"/>
        <w:gridCol w:w="1412"/>
        <w:gridCol w:w="3640"/>
        <w:gridCol w:w="2828"/>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BQPPL quy định việc bãi bỏ, hủy bỏ thủ tục hành chín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xây dựng</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QĐ 1242/QĐ- UBND ngày 11/4/2014</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nhà ở riêng lẻ tại nông thôn</w:t>
            </w:r>
          </w:p>
        </w:tc>
        <w:tc>
          <w:tcPr>
            <w:tcW w:w="2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uật Xây dựng năm 201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ghị định số 59/2015/NĐ-CP ngày 18/6/2015 của Chính phủ;</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Thông tư số 15/2016/TT-BXD ngày 30/6/2016 của Bộ Xây dựng.</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chỉnh giấy phép xây dựng nhà ở riêng lẻ tại nông thôn</w:t>
            </w:r>
          </w:p>
        </w:tc>
        <w:tc>
          <w:tcPr>
            <w:tcW w:w="2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hạn giấy phép xây dựng nhà ở riêng lẻ tại nông thôn</w:t>
            </w:r>
          </w:p>
        </w:tc>
        <w:tc>
          <w:tcPr>
            <w:tcW w:w="2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xây dựng nhà ở riêng lẻ tại nông thôn</w:t>
            </w:r>
          </w:p>
        </w:tc>
        <w:tc>
          <w:tcPr>
            <w:tcW w:w="2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xây dựng tạm nhà ở riêng lẻ tại nông thôn</w:t>
            </w:r>
          </w:p>
        </w:tc>
        <w:tc>
          <w:tcPr>
            <w:tcW w:w="2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sửa chữa, cải tạo nhà ở riêng lẻ tại nông thôn</w:t>
            </w:r>
          </w:p>
        </w:tc>
        <w:tc>
          <w:tcPr>
            <w:tcW w:w="2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463064049" r:id="rId2"/>
              </w:objec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ỉnh Bình Thuận; vanbanphapluat.co</dc:creator>
  <dc:description>Xem chi tiết và tải về văn bản tại đây: http://vanbanphapluat.co/quyet-dinh-3808-qd-ubnd-2016-cong-bo-thu-tuc-hanh-chinh-nha-o-so-xay-dung-binh-thuan</dc:description>
  <cp:keywords>Quyết định; 3808/QĐ-UBND; Tỉnh Bình Thuận; Nguyễn Ngọc Hai; Bộ máy hành chính; Xây dựng - Đô thị; Bất động sản</cp:keywords>
  <dc:language>en-US</dc:language>
  <cp:lastModifiedBy>Thư viện vanbanphapluat.co</cp:lastModifiedBy>
  <dcterms:modified xsi:type="dcterms:W3CDTF">2020-01-07T14:18:00Z</dcterms:modified>
  <cp:revision>2</cp:revision>
  <dc:subject>Quyết định 3808/QĐ-UBND 2016 công bố thủ tục hành chính nhà ở Sở Xây dựng Bình Thuận</dc:subject>
  <dc:title>Quyết định 3808/QĐ-UBND</dc:title>
</cp:coreProperties>
</file>