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ÀO C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CT-UBND</w:t>
            </w:r>
          </w:p>
        </w:tc>
        <w:tc>
          <w:tcPr>
            <w:tcW w:w="5508" w:type="dxa"/>
            <w:tcBorders/>
          </w:tcPr>
          <w:p>
            <w:pPr>
              <w:pStyle w:val="Normal"/>
              <w:spacing w:before="120" w:after="0"/>
              <w:jc w:val="right"/>
              <w:rPr/>
            </w:pPr>
            <w:r>
              <w:rPr>
                <w:i/>
                <w:iCs/>
                <w:lang w:val="vi-VN"/>
              </w:rPr>
              <w:t xml:space="preserve">Lào Cai, ngày </w:t>
            </w:r>
            <w:r>
              <w:rPr>
                <w:i/>
                <w:iCs/>
              </w:rPr>
              <w:t>30</w:t>
            </w:r>
            <w:r>
              <w:rPr>
                <w:i/>
                <w:iCs/>
                <w:lang w:val="vi-VN"/>
              </w:rPr>
              <w:t xml:space="preserve"> tháng </w:t>
            </w:r>
            <w:r>
              <w:rPr>
                <w:i/>
                <w:iCs/>
              </w:rPr>
              <w:t>1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PHÁT ĐỘNG PHONG TRÀO THI ĐUA NĂM 2017</w:t>
      </w:r>
    </w:p>
    <w:p>
      <w:pPr>
        <w:pStyle w:val="Normal"/>
        <w:spacing w:before="120" w:after="280"/>
        <w:rPr/>
      </w:pPr>
      <w:r>
        <w:rPr>
          <w:lang w:val="vi-VN"/>
        </w:rPr>
        <w:t>Năm 2016 là năm đầu thực hiện mục tiêu kế hoạch phát triển kinh tế - xã hội 5 năm giai đoạn 2016 - 2020, là năm có nhiều sự kiện chính trị quan trọng như: tổ chức bầu cử Quốc hội và đại biểu Hội đồng nhân dân các cấp nhiệm kỳ 2016 - 2021; Kỷ niệm 25 năm tái lập tỉnh Lào Cai (1/10-1991-1/10/2016). Việc thực hiện thắng lợi Kế hoạch năm 2016 có ý nghĩa rất quan trọng, tạo tiền đề cho phát triển kinh tế - xã hội các năm tiếp theo, mặc dù còn gặp rất nhiều khó khăn trong thực hiện nhiệm vụ phát triển kinh tế - xã hội của tỉnh. Tuy nhiên với sự chủ động dự báo tình hình ngay từ đầu năm, cùng với sự đoàn kết thống nhất của Đảng bộ, chính quyền và nhân dân các dân tộc trong tỉnh đã ra sức thi đua thực hiện nhiệm vụ chính trị và đẩy mạnh sản xuất kinh doanh, mục tiêu kinh tế - xã hội của tỉnh năm 2016 phát tri</w:t>
      </w:r>
      <w:r>
        <w:rPr/>
        <w:t>ể</w:t>
      </w:r>
      <w:r>
        <w:rPr>
          <w:lang w:val="vi-VN"/>
        </w:rPr>
        <w:t xml:space="preserve">n </w:t>
      </w:r>
      <w:r>
        <w:rPr/>
        <w:t>ổ</w:t>
      </w:r>
      <w:r>
        <w:rPr>
          <w:lang w:val="vi-VN"/>
        </w:rPr>
        <w:t>n định và đạt được nhiều kết quả quan trọng.</w:t>
      </w:r>
    </w:p>
    <w:p>
      <w:pPr>
        <w:pStyle w:val="Normal"/>
        <w:spacing w:before="120" w:after="280"/>
        <w:rPr/>
      </w:pPr>
      <w:r>
        <w:rPr>
          <w:lang w:val="vi-VN"/>
        </w:rPr>
        <w:t xml:space="preserve">Để tiếp tục triển khai và thực hiện tốt các mục tiêu, chỉ tiêu kinh tế - xã hội năm 2017 góp phần hoàn thành các mục tiêu theo Nghị quyết Đại hội đảng bộ tỉnh lần thứ XV, thi đua lập thành tích hướng tới Kỷ niệm 70 năm thành lập Đảng bộ tỉnh (5/3/1947 - 5/3/2017), Kỷ niệm 110 năm thành lập tỉnh Lào Cai (12/7/1907-12/7/2017) và tổ chức thành công các hoạt động năm du lịch Quốc gia, Chủ tịch UBND tỉnh phát động phong trào thi đua năm 2017 với chủ đề </w:t>
      </w:r>
      <w:r>
        <w:rPr>
          <w:b/>
          <w:bCs/>
          <w:lang w:val="vi-VN"/>
        </w:rPr>
        <w:t>“Tăng cường kỷ luật, kỷ cương, cải cách hành chính; xây dựng nếp sống văn hóa, văn minh”</w:t>
      </w:r>
      <w:r>
        <w:rPr>
          <w:lang w:val="vi-VN"/>
        </w:rPr>
        <w:t xml:space="preserve"> với mục tiêu, nội dung thi đua cụ thể như sau:</w:t>
      </w:r>
    </w:p>
    <w:p>
      <w:pPr>
        <w:pStyle w:val="Normal"/>
        <w:spacing w:before="120" w:after="280"/>
        <w:rPr>
          <w:b/>
          <w:b/>
          <w:bCs/>
          <w:lang w:val="vi-VN"/>
        </w:rPr>
      </w:pPr>
      <w:r>
        <w:rPr>
          <w:b/>
          <w:bCs/>
          <w:lang w:val="vi-VN"/>
        </w:rPr>
        <w:t>1. Mục tiêu thi đua:</w:t>
      </w:r>
    </w:p>
    <w:p>
      <w:pPr>
        <w:pStyle w:val="Normal"/>
        <w:spacing w:before="120" w:after="280"/>
        <w:rPr/>
      </w:pPr>
      <w:r>
        <w:rPr>
          <w:lang w:val="vi-VN"/>
        </w:rPr>
        <w:t>Phát huy sức mạnh của cả hệ thống chính trị, khắc phục những khó khăn, phấn đấu hoàn thành xuất sắc nhiệm vụ, các chỉ tiêu phát triển kinh tế - xã hội tỉnh Lào Cai năm 2017 theo tinh thần Chỉ thị số 17/CT-UBND ngày 20/12/2016 của UBND tỉnh Lào Cai về một số giải pháp chủ yếu chỉ đạo, điều hành thực hiện Kế hoạch phát triển kinh tế - xã hội và dự toán ngân sách nhà nước năm 2017. Thi đua xây dựng chính quyền nhân dân các cấp là chính quyền kiến tạo, phục vụ nhân dân, năng động, sáng tạo trong chỉ đạo điều hành đ</w:t>
      </w:r>
      <w:r>
        <w:rPr/>
        <w:t xml:space="preserve">ể </w:t>
      </w:r>
      <w:r>
        <w:rPr>
          <w:lang w:val="vi-VN"/>
        </w:rPr>
        <w:t>tỉnh Lào Cai phát triển toàn diện, bền vững về an ninh quốc phòng, kinh tế - xã hội và môi trường.</w:t>
      </w:r>
    </w:p>
    <w:p>
      <w:pPr>
        <w:pStyle w:val="Normal"/>
        <w:spacing w:before="120" w:after="280"/>
        <w:rPr>
          <w:b/>
          <w:b/>
          <w:bCs/>
          <w:lang w:val="vi-VN"/>
        </w:rPr>
      </w:pPr>
      <w:r>
        <w:rPr>
          <w:b/>
          <w:bCs/>
          <w:lang w:val="vi-VN"/>
        </w:rPr>
        <w:t>2. Chỉ tiêu cụ thể:</w:t>
      </w:r>
    </w:p>
    <w:p>
      <w:pPr>
        <w:pStyle w:val="Normal"/>
        <w:spacing w:before="120" w:after="280"/>
        <w:rPr>
          <w:lang w:val="vi-VN"/>
        </w:rPr>
      </w:pPr>
      <w:r>
        <w:rPr>
          <w:lang w:val="vi-VN"/>
        </w:rPr>
        <w:t>- Tốc độ tăng trưởng kinh tế (GRDP) đạt 10%;</w:t>
      </w:r>
    </w:p>
    <w:p>
      <w:pPr>
        <w:pStyle w:val="Normal"/>
        <w:spacing w:before="120" w:after="280"/>
        <w:rPr>
          <w:lang w:val="vi-VN"/>
        </w:rPr>
      </w:pPr>
      <w:r>
        <w:rPr>
          <w:lang w:val="vi-VN"/>
        </w:rPr>
        <w:t>- GRDP bình quân đầu người đạt 51 triệu đồng;</w:t>
      </w:r>
    </w:p>
    <w:p>
      <w:pPr>
        <w:pStyle w:val="Normal"/>
        <w:spacing w:before="120" w:after="280"/>
        <w:rPr>
          <w:lang w:val="vi-VN"/>
        </w:rPr>
      </w:pPr>
      <w:r>
        <w:rPr>
          <w:lang w:val="vi-VN"/>
        </w:rPr>
        <w:t>- Thu ngân sách Nhà nước trên địa bàn tỉnh đạt 6.200 tỷ đồng;</w:t>
      </w:r>
    </w:p>
    <w:p>
      <w:pPr>
        <w:pStyle w:val="Normal"/>
        <w:spacing w:before="120" w:after="280"/>
        <w:rPr>
          <w:lang w:val="vi-VN"/>
        </w:rPr>
      </w:pPr>
      <w:r>
        <w:rPr>
          <w:lang w:val="vi-VN"/>
        </w:rPr>
        <w:t>- Giá trị xuất nhập khẩu hàng hóa trên địa bàn đạt 2.500 triệu USD;</w:t>
      </w:r>
    </w:p>
    <w:p>
      <w:pPr>
        <w:pStyle w:val="Normal"/>
        <w:spacing w:before="120" w:after="280"/>
        <w:rPr>
          <w:lang w:val="vi-VN"/>
        </w:rPr>
      </w:pPr>
      <w:r>
        <w:rPr>
          <w:lang w:val="vi-VN"/>
        </w:rPr>
        <w:t>- Giá trị sản xuất Công nghiệp trên địa bàn đạt 24.394 tỷ đồng;</w:t>
      </w:r>
    </w:p>
    <w:p>
      <w:pPr>
        <w:pStyle w:val="Normal"/>
        <w:spacing w:before="120" w:after="280"/>
        <w:rPr>
          <w:lang w:val="vi-VN"/>
        </w:rPr>
      </w:pPr>
      <w:r>
        <w:rPr>
          <w:lang w:val="vi-VN"/>
        </w:rPr>
        <w:t>- Giá trị sản xuất trên đơn vị canh tác đạt 62 triệu đồng;</w:t>
      </w:r>
    </w:p>
    <w:p>
      <w:pPr>
        <w:pStyle w:val="Normal"/>
        <w:spacing w:before="120" w:after="280"/>
        <w:rPr/>
      </w:pPr>
      <w:r>
        <w:rPr>
          <w:lang w:val="vi-VN"/>
        </w:rPr>
        <w:t>- T</w:t>
      </w:r>
      <w:r>
        <w:rPr/>
        <w:t>ổ</w:t>
      </w:r>
      <w:r>
        <w:rPr>
          <w:lang w:val="vi-VN"/>
        </w:rPr>
        <w:t>ng sản lượng lương thực có hạt đạt 300 nghìn t</w:t>
      </w:r>
      <w:r>
        <w:rPr/>
        <w:t>ấ</w:t>
      </w:r>
      <w:r>
        <w:rPr>
          <w:lang w:val="vi-VN"/>
        </w:rPr>
        <w:t>n;</w:t>
      </w:r>
    </w:p>
    <w:p>
      <w:pPr>
        <w:pStyle w:val="Normal"/>
        <w:spacing w:before="120" w:after="280"/>
        <w:rPr>
          <w:lang w:val="vi-VN"/>
        </w:rPr>
      </w:pPr>
      <w:r>
        <w:rPr>
          <w:lang w:val="vi-VN"/>
        </w:rPr>
        <w:t>- Tạo việc làm, giải quyết việc làm mới cho đạt 12.450 lao động.</w:t>
      </w:r>
    </w:p>
    <w:p>
      <w:pPr>
        <w:pStyle w:val="Normal"/>
        <w:spacing w:before="120" w:after="280"/>
        <w:rPr>
          <w:lang w:val="vi-VN"/>
        </w:rPr>
      </w:pPr>
      <w:r>
        <w:rPr>
          <w:lang w:val="vi-VN"/>
        </w:rPr>
        <w:t>- Lượng khách du lịch đạt trên 3,1 triệu người;</w:t>
      </w:r>
    </w:p>
    <w:p>
      <w:pPr>
        <w:pStyle w:val="Normal"/>
        <w:spacing w:before="120" w:after="280"/>
        <w:rPr>
          <w:lang w:val="vi-VN"/>
        </w:rPr>
      </w:pPr>
      <w:r>
        <w:rPr>
          <w:lang w:val="vi-VN"/>
        </w:rPr>
        <w:t>- Giảm tỷ lệ hộ nghèo đạt 5%;</w:t>
      </w:r>
    </w:p>
    <w:p>
      <w:pPr>
        <w:pStyle w:val="Normal"/>
        <w:spacing w:before="120" w:after="280"/>
        <w:rPr>
          <w:lang w:val="vi-VN"/>
        </w:rPr>
      </w:pPr>
      <w:r>
        <w:rPr>
          <w:lang w:val="vi-VN"/>
        </w:rPr>
        <w:t>- Tỷ lệ tăng dân số tự nhiên là 1,2%;</w:t>
      </w:r>
    </w:p>
    <w:p>
      <w:pPr>
        <w:pStyle w:val="Normal"/>
        <w:spacing w:before="120" w:after="280"/>
        <w:rPr>
          <w:lang w:val="vi-VN"/>
        </w:rPr>
      </w:pPr>
      <w:r>
        <w:rPr>
          <w:lang w:val="vi-VN"/>
        </w:rPr>
        <w:t>- Số làng, bản, thôn, tổ dân phố văn hóa đạt 73%;</w:t>
      </w:r>
    </w:p>
    <w:p>
      <w:pPr>
        <w:pStyle w:val="Normal"/>
        <w:spacing w:before="120" w:after="280"/>
        <w:rPr>
          <w:lang w:val="vi-VN"/>
        </w:rPr>
      </w:pPr>
      <w:r>
        <w:rPr>
          <w:lang w:val="vi-VN"/>
        </w:rPr>
        <w:t>- Số xã đạt chuẩn nông thôn mới là 8 xã (lũy kế đến hết năm 2017 có 35 xã).</w:t>
      </w:r>
    </w:p>
    <w:p>
      <w:pPr>
        <w:pStyle w:val="Normal"/>
        <w:spacing w:before="120" w:after="280"/>
        <w:rPr>
          <w:b/>
          <w:b/>
          <w:bCs/>
          <w:lang w:val="vi-VN"/>
        </w:rPr>
      </w:pPr>
      <w:r>
        <w:rPr>
          <w:b/>
          <w:bCs/>
          <w:lang w:val="vi-VN"/>
        </w:rPr>
        <w:t>3. Nội dung thi đua:</w:t>
      </w:r>
    </w:p>
    <w:p>
      <w:pPr>
        <w:pStyle w:val="Normal"/>
        <w:spacing w:before="120" w:after="280"/>
        <w:rPr>
          <w:lang w:val="vi-VN"/>
        </w:rPr>
      </w:pPr>
      <w:r>
        <w:rPr>
          <w:lang w:val="vi-VN"/>
        </w:rPr>
        <w:t>3.1. Nâng cao vai trò trách nhiệm của cấp ủy, tổ chức đảng và người đứng đầu cơ quan, đơn vị trong chỉ đạo tổ chức các phong trào thi đua. Hướng các phong trào thi đua với việc đẩy mạnh học tập và làm theo tư tưởng, đạo đức, phong cách Chủ tịch Hồ Chí Minh trên tất cả các lĩnh vực xây dựng đảng, xây dựng hệ thống chính trị và cơ quan nhà nước.</w:t>
      </w:r>
    </w:p>
    <w:p>
      <w:pPr>
        <w:pStyle w:val="Normal"/>
        <w:spacing w:before="120" w:after="280"/>
        <w:rPr/>
      </w:pPr>
      <w:r>
        <w:rPr>
          <w:lang w:val="vi-VN"/>
        </w:rPr>
        <w:t xml:space="preserve">- Tiếp tục thực hiện kiềm chế lạm phát và ổn định kinh tế vĩ mô đảm bảo an sinh xã hội, thực thi công vụ; thực hiện có hiệu quả Chương trình hành động số 151-Ctr/TU ngày 06/01/2014 của Tỉnh ủy về 3 đột phá chiến lược gắn với tái cơ cấu nền kinh tế, nâng cao chất lượng tăng trưởng, năng suất lao động, sức cạnh tranh của nền kinh tế </w:t>
      </w:r>
      <w:r>
        <w:rPr/>
        <w:t>(</w:t>
      </w:r>
      <w:r>
        <w:rPr>
          <w:i/>
          <w:iCs/>
          <w:lang w:val="vi-VN"/>
        </w:rPr>
        <w:t>Lĩnh vực nông, lâm nghiệp, thủy sản và phát triển nông thôn; lĩnh vực công nghiệp, ti</w:t>
      </w:r>
      <w:r>
        <w:rPr>
          <w:i/>
          <w:iCs/>
        </w:rPr>
        <w:t>ể</w:t>
      </w:r>
      <w:r>
        <w:rPr>
          <w:i/>
          <w:iCs/>
          <w:lang w:val="vi-VN"/>
        </w:rPr>
        <w:t>u thủ công nghiệp; thương mại, du lịch, dịch vụ)</w:t>
      </w:r>
      <w:r>
        <w:rPr>
          <w:lang w:val="vi-VN"/>
        </w:rPr>
        <w:t>.</w:t>
      </w:r>
    </w:p>
    <w:p>
      <w:pPr>
        <w:pStyle w:val="Normal"/>
        <w:spacing w:before="120" w:after="280"/>
        <w:rPr>
          <w:lang w:val="vi-VN"/>
        </w:rPr>
      </w:pPr>
      <w:r>
        <w:rPr>
          <w:lang w:val="vi-VN"/>
        </w:rPr>
        <w:t>- Đẩy mạnh các phong trào thi đua yêu nước trên địa bàn tỉnh thiết thực, hiệu quả, phấn đấu thực hiện hoàn thành toàn diện và vượt mức các chỉ tiêu, mục tiêu kinh tế - xã hội của tỉnh năm 2017, năm du lịch quốc gia, hướng tới kỷ niệm 70 năm thành lập Đảng bộ tỉnh (5/3/1947 - 5/3/2017), Kỷ niệm 110 năm thành lập tỉnh Lào Cai (12/7/1907-12/7/2017).</w:t>
      </w:r>
    </w:p>
    <w:p>
      <w:pPr>
        <w:pStyle w:val="Normal"/>
        <w:spacing w:before="120" w:after="280"/>
        <w:rPr/>
      </w:pPr>
      <w:r>
        <w:rPr>
          <w:lang w:val="vi-VN"/>
        </w:rPr>
        <w:t>- Tập trung đẩy mạnh cải thiện môi trường đầu tư kinh doanh và tăng cường quản lý trong lĩnh vực tài chính, ngân hàng nhằm nâng cao chất lượng tăng trưởng, năng suất lao động và sức cạnh tranh của nền kinh tế trên cơ sở phát huy tốt thế mạnh về du lịch, cửa kh</w:t>
      </w:r>
      <w:r>
        <w:rPr/>
        <w:t>ẩ</w:t>
      </w:r>
      <w:r>
        <w:rPr>
          <w:lang w:val="vi-VN"/>
        </w:rPr>
        <w:t>u, phát triển công nghiệp chế biến sâu với công nghệ hiện đại để gia tăng giá trị sản phẩm; phát triển nông nghiệp ứng dụng công nghệ cao gắn với thị trường tiêu thụ; đẩy mạnh phát triển giáo dục đào tạo, khoa học công nghệ và giải quyết việc làm, đào tạo nghề cho người lao động; phát triển văn hóa, an sinh xã hội và phúc lợi xã hội; phát huy bản sắc văn hóa các dân tộc, giải quyết tốt các vấn đề xã hội và bảo vệ môi trường, chủ động ứng phó với biến đổi khí hậu; giữ vững ổn định chính trị, an ninh, trật tự an toàn xã hội và chủ quyền quốc gia.</w:t>
      </w:r>
    </w:p>
    <w:p>
      <w:pPr>
        <w:pStyle w:val="Normal"/>
        <w:spacing w:before="120" w:after="280"/>
        <w:rPr/>
      </w:pPr>
      <w:r>
        <w:rPr>
          <w:lang w:val="vi-VN"/>
        </w:rPr>
        <w:t xml:space="preserve">3.2. Thực hiện tốt Chỉ thị </w:t>
      </w:r>
      <w:r>
        <w:rPr/>
        <w:t xml:space="preserve">số </w:t>
      </w:r>
      <w:r>
        <w:rPr>
          <w:lang w:val="vi-VN"/>
        </w:rPr>
        <w:t>14/CT</w:t>
      </w:r>
      <w:r>
        <w:rPr/>
        <w:t>-U</w:t>
      </w:r>
      <w:r>
        <w:rPr>
          <w:lang w:val="vi-VN"/>
        </w:rPr>
        <w:t>BND ngày 30/9/2016 của Chủ tịch UBND tỉnh về đẩy mạnh công tác Cải cách hành chính Nhà nước trên địa bàn tỉnh Lào Cai. Các cơ quan, đơn vị, địa phương đưa công tác cải cách hành chính làm nhiệm vụ trọng tâm của đơn vị, địa phương góp phần nâng cao chỉ số cải cách hành chính (PAR IDEX), chỉ số năng lực cạnh tranh cấp tỉnh (PCI), chỉ số Hiệu quả Quản trị và Hành chính công cấp tỉnh (PAPI) của tỉnh, chỉ số sẵn sàng cho phát triển và ứng dụng Công nghệ thông tin - Truyền thông (ICT Index).</w:t>
      </w:r>
    </w:p>
    <w:p>
      <w:pPr>
        <w:pStyle w:val="Normal"/>
        <w:spacing w:before="120" w:after="280"/>
        <w:rPr/>
      </w:pPr>
      <w:r>
        <w:rPr>
          <w:lang w:val="vi-VN"/>
        </w:rPr>
        <w:t xml:space="preserve">3.3. Triển khai hiệu quả các phong trào thi đua chuyên đề của tỉnh giai đoạn 2016 - 2020, trọng tâm là phong trào thi đua </w:t>
      </w:r>
      <w:r>
        <w:rPr>
          <w:i/>
          <w:iCs/>
          <w:lang w:val="vi-VN"/>
        </w:rPr>
        <w:t>“Lào Cai xây dựng nông thôn mới và giảm nghèo bền vững”</w:t>
      </w:r>
      <w:r>
        <w:rPr>
          <w:lang w:val="vi-VN"/>
        </w:rPr>
        <w:t>. Phát động phong trào thi đua với chủ đề về “Năm du lịch quốc gia 2017”. Trên cơ sở kết quả thực hiện phong trào “Năm văn minh đô thị 2016”, tiếp tục đẩy mạnh thực hiện phong trào thi đua “Năm văn minh đô thị 2017” tạo môi trường đô thị đảm bảo trật tự, mỹ quan, vệ sinh môi trường, đảm bảo an toàn giao thông, xây dựng nếp sống đô thị, giữ gìn trật tự an toàn xã hội theo hướng bền vững.</w:t>
      </w:r>
    </w:p>
    <w:p>
      <w:pPr>
        <w:pStyle w:val="Normal"/>
        <w:spacing w:before="120" w:after="280"/>
        <w:rPr>
          <w:lang w:val="vi-VN"/>
        </w:rPr>
      </w:pPr>
      <w:r>
        <w:rPr>
          <w:lang w:val="vi-VN"/>
        </w:rPr>
        <w:t>3.4. Đẩy mạnh phong trào thi đua yêu nước trong doanh nhân, doanh nghiệp với nội dung “Doanh nghiệp Việt Nam hội nhập và phát triển”, thực hiện “3 đồng hành, 5 hỗ trợ” đối với doanh nghiệp.</w:t>
      </w:r>
    </w:p>
    <w:p>
      <w:pPr>
        <w:pStyle w:val="Normal"/>
        <w:spacing w:before="120" w:after="280"/>
        <w:rPr/>
      </w:pPr>
      <w:r>
        <w:rPr>
          <w:lang w:val="vi-VN"/>
        </w:rPr>
        <w:t xml:space="preserve">3.5. Xây dựng điển hình tiên tiến là hạt nhân trong các phong trào thi đua, do đó phải chú trọng thực hiện đồng bộ cả 4 khâu trong xây dựng điển hình tiên tiến </w:t>
      </w:r>
      <w:r>
        <w:rPr>
          <w:i/>
          <w:iCs/>
          <w:lang w:val="vi-VN"/>
        </w:rPr>
        <w:t>(phát hiện - bồi dưỡng - tổng kết và nhân rộng)</w:t>
      </w:r>
      <w:r>
        <w:rPr>
          <w:lang w:val="vi-VN"/>
        </w:rPr>
        <w:t>; tổ chức tôn vinh kịp thời, khen thưởng các mô hình mới, nhân tố mới, các tập thể, cá nhân lập thành tích xuất sắc nhân dịp kỷ niệm 110 thành lập tỉnh Lào Cai.</w:t>
      </w:r>
    </w:p>
    <w:p>
      <w:pPr>
        <w:pStyle w:val="Normal"/>
        <w:spacing w:before="120" w:after="280"/>
        <w:rPr>
          <w:lang w:val="vi-VN"/>
        </w:rPr>
      </w:pPr>
      <w:r>
        <w:rPr>
          <w:lang w:val="vi-VN"/>
        </w:rPr>
        <w:t>Công tác xét khen thưởng và đề nghị các cấp khen thưởng cần đảm bảo chặt chẽ, thành tích đến đâu thì đề nghị mức hạng khen thưởng phù hợp; các tập thể, cá nhân được khen thưởng phải thể hiện tính tiêu biểu xuất sắc, nổi trội, có phạm vi lan tỏa trong các cơ quan, đơn vị và doanh nghiệp. Người đứng đầu các cơ quan, đơn vị, địa phương và doanh nghiệp đề nghị các cấp khen thưởng chịu trách nhiệm về tính chính xác của thành tích của các tập thể, cá nhân.</w:t>
      </w:r>
    </w:p>
    <w:p>
      <w:pPr>
        <w:pStyle w:val="Normal"/>
        <w:spacing w:before="120" w:after="280"/>
        <w:rPr/>
      </w:pPr>
      <w:r>
        <w:rPr>
          <w:lang w:val="vi-VN"/>
        </w:rPr>
        <w:t>3.6. Tiếp tục đẩy mạnh công tác thông tin tuyên truyền về phong trào thi đua, công tác khen thưởng trên địa bàn toàn tỉnh với nhiều nội dung và hình thức phong phú. Các cơ quan thông tin đại chúng tăng thời lượng, chuyên trang, chuyên mục về các phong trào thi đua yêu nước, tấm gương người tốt, việc tốt trong tất cả các lĩnh vực của đời sống xã hội để biểu dương, tôn vinh, nhân rộng, tạo sức lan tỏa. Các sở, ban, ngành, đoàn th</w:t>
      </w:r>
      <w:r>
        <w:rPr/>
        <w:t xml:space="preserve">ể </w:t>
      </w:r>
      <w:r>
        <w:rPr>
          <w:lang w:val="vi-VN"/>
        </w:rPr>
        <w:t>cấp tỉnh và doanh nghiệp mỗi quý giới thiệu ít nhất 01 điển hình tiên tiến; các huyện, thành phố mỗi tháng giới thiệu ít nhất 02 điển hình tiên tiến trên Cổng thông tin điện tử của tỉnh Lào Cai và Cổng thông tin điện tử của Hội đồng TĐKT Trung ương.</w:t>
      </w:r>
    </w:p>
    <w:p>
      <w:pPr>
        <w:pStyle w:val="Normal"/>
        <w:spacing w:before="120" w:after="280"/>
        <w:rPr>
          <w:b/>
          <w:b/>
          <w:bCs/>
          <w:lang w:val="vi-VN"/>
        </w:rPr>
      </w:pPr>
      <w:r>
        <w:rPr>
          <w:b/>
          <w:bCs/>
          <w:lang w:val="vi-VN"/>
        </w:rPr>
        <w:t>4. Tổ chức thực hiện:</w:t>
      </w:r>
    </w:p>
    <w:p>
      <w:pPr>
        <w:pStyle w:val="Normal"/>
        <w:spacing w:before="120" w:after="280"/>
        <w:rPr/>
      </w:pPr>
      <w:r>
        <w:rPr>
          <w:lang w:val="vi-VN"/>
        </w:rPr>
        <w:t>4.1. Các cơ quan, đơn vị, địa phương, doanh nghiệp trên cơ sở chỉ tiêu, nhiệm vụ và kế hoạch tổ chức phát động phong trào thi đua hoàn thành toàn diện và vượt mức các chỉ tiêu, nhiệm vụ năm 2017. Trọng tâm thi đua vào 10 nhóm giải pháp trong chỉ đạo, điều hành thực hiện K</w:t>
      </w:r>
      <w:r>
        <w:rPr/>
        <w:t xml:space="preserve">ế </w:t>
      </w:r>
      <w:r>
        <w:rPr>
          <w:lang w:val="vi-VN"/>
        </w:rPr>
        <w:t>hoạch phát triển kinh tế - xã hội và dự toán ngân sách nhà nước năm 2017 theo Chỉ thị số 17/CT-UBND ngày 20/12/2016 của UBND tỉnh Lào Cai.</w:t>
      </w:r>
    </w:p>
    <w:p>
      <w:pPr>
        <w:pStyle w:val="Normal"/>
        <w:spacing w:before="120" w:after="280"/>
        <w:rPr>
          <w:lang w:val="vi-VN"/>
        </w:rPr>
      </w:pPr>
      <w:r>
        <w:rPr>
          <w:lang w:val="vi-VN"/>
        </w:rPr>
        <w:t>Chú trọng khen thưởng tập thể nhỏ, công nhân, nông dân, người lao động trực tiếp sản xuất. Quan tâm khen thưởng cơ sở, vùng sâu, vùng xa, vùng dân tộc thiểu số, các tập thể, cá nhân có thành tích đột xuất, các trường hợp dũng cảm cứu người, cứu tài sản.</w:t>
      </w:r>
    </w:p>
    <w:p>
      <w:pPr>
        <w:pStyle w:val="Normal"/>
        <w:spacing w:before="120" w:after="280"/>
        <w:rPr/>
      </w:pPr>
      <w:r>
        <w:rPr>
          <w:lang w:val="vi-VN"/>
        </w:rPr>
        <w:t>4.2. Đề nghị Ủy ban Mặt trận Tổ quốc Việt Nam tỉnh Lào Cai và các tổ chức đoàn thể; các cơ quan thông tin tuyên truyền tích cực và chủ động tuyên truyền phong trào thi đua yêu nước năm 2017; tập trung tuyên truyền, phổ biến để nhân rộng các tập th</w:t>
      </w:r>
      <w:r>
        <w:rPr/>
        <w:t>ể</w:t>
      </w:r>
      <w:r>
        <w:rPr>
          <w:lang w:val="vi-VN"/>
        </w:rPr>
        <w:t>, cá nh</w:t>
      </w:r>
      <w:r>
        <w:rPr/>
        <w:t>â</w:t>
      </w:r>
      <w:r>
        <w:rPr>
          <w:lang w:val="vi-VN"/>
        </w:rPr>
        <w:t>n</w:t>
      </w:r>
      <w:r>
        <w:rPr/>
        <w:t xml:space="preserve"> đ</w:t>
      </w:r>
      <w:r>
        <w:rPr>
          <w:lang w:val="vi-VN"/>
        </w:rPr>
        <w:t>i</w:t>
      </w:r>
      <w:r>
        <w:rPr/>
        <w:t>ể</w:t>
      </w:r>
      <w:r>
        <w:rPr>
          <w:lang w:val="vi-VN"/>
        </w:rPr>
        <w:t>n hình tiên tiến, cách làm hay, mô hình mới trong phong trào thi đua ở cơ sở.</w:t>
      </w:r>
    </w:p>
    <w:p>
      <w:pPr>
        <w:pStyle w:val="Normal"/>
        <w:spacing w:before="120" w:after="280"/>
        <w:rPr>
          <w:lang w:val="vi-VN"/>
        </w:rPr>
      </w:pPr>
      <w:r>
        <w:rPr>
          <w:lang w:val="vi-VN"/>
        </w:rPr>
        <w:t>4.3. Các cơ quan thường trực phong trào thi đua chuyên đề giai đoạn 2016 - 2020 tích cực hướng dẫn, triển khai, đôn đốc các cơ quan, đơn vị, địa phương thực hiện tốt nội dung phong trào thi đua. Sở Văn hóa, thể thao và Du lịch chủ trì, phối hợp với Sở Nội vụ, các cơ quan liên quan tổ chức triển khai phong trào thi đua đến các cấp, các ngành và doanh nghiệp về thực hiện “Năm du lịch quốc gia 2017 Lào Cai - Tây Bắc”. Sở Xây dựng chủ trì, phối hợp với các ngành liên quan, các huyện, thành phố tiếp tục đẩy mạnh thực hiện phong trào thi đua “Năm văn minh đô thị 2017”.</w:t>
      </w:r>
    </w:p>
    <w:p>
      <w:pPr>
        <w:pStyle w:val="Normal"/>
        <w:spacing w:before="120" w:after="280"/>
        <w:rPr>
          <w:lang w:val="vi-VN"/>
        </w:rPr>
      </w:pPr>
      <w:r>
        <w:rPr>
          <w:lang w:val="vi-VN"/>
        </w:rPr>
        <w:t>4.4. Sở Nội vụ (Ban Thi đua - Khen thưởng tỉnh) tham mưu cho Hội đồng TĐKT tỉnh, UBND tỉnh ban hành kế hoạch công tác TĐKT năm 2017 và quy định cụ thể việc khen thưởng cho các tập thể, cá nhân có thành tích xuất sắc trong phong trào thi đua năm 2017; xây dựng kế hoạch và tổ chức kiểm tra hướng dẫn, đôn đốc, đánh giá phong trào thi đua ở các cơ quan, đơn vị, địa phương trên địa bàn toàn tỉnh.</w:t>
      </w:r>
    </w:p>
    <w:p>
      <w:pPr>
        <w:pStyle w:val="Normal"/>
        <w:spacing w:before="120" w:after="280"/>
        <w:rPr/>
      </w:pPr>
      <w:r>
        <w:rPr>
          <w:lang w:val="vi-VN"/>
        </w:rPr>
        <w:t>4.5. Trưởng các Khối thi đua củ</w:t>
      </w:r>
      <w:r>
        <w:rPr/>
        <w:t xml:space="preserve">a </w:t>
      </w:r>
      <w:r>
        <w:rPr>
          <w:lang w:val="vi-VN"/>
        </w:rPr>
        <w:t>tỉnh năm 2017 có trách nhiệm triển khai Chỉ thị này đến các đơn vị thành viên trong khối thi đua. Sơ kết, t</w:t>
      </w:r>
      <w:r>
        <w:rPr/>
        <w:t>ổ</w:t>
      </w:r>
      <w:r>
        <w:rPr>
          <w:lang w:val="vi-VN"/>
        </w:rPr>
        <w:t>ng kết có đánh giá các đơn vị thành viên về kết quả thực hiện phát động thi đua của Chủ tịch UBND tỉnh.</w:t>
      </w:r>
    </w:p>
    <w:p>
      <w:pPr>
        <w:pStyle w:val="Normal"/>
        <w:spacing w:before="120" w:after="280"/>
        <w:rPr/>
      </w:pPr>
      <w:r>
        <w:rPr>
          <w:lang w:val="vi-VN"/>
        </w:rPr>
        <w:t>4.6. Hội đồng Thi đua, khen thưởng các cấp đề cao trách nhiệm trong chỉ đạo thực hiện phong trào thi đua, công tác khen thưởng, tăng cường công tác kiểm tra, đôn đốc các cơ quan, đơ</w:t>
      </w:r>
      <w:r>
        <w:rPr/>
        <w:t xml:space="preserve">n </w:t>
      </w:r>
      <w:r>
        <w:rPr>
          <w:lang w:val="vi-VN"/>
        </w:rPr>
        <w:t>vị, địa phương tổ chức triển khai thực hiện phong trào thi đua, công tác khen thưởng ở cơ sở. Định kỳ tổng hợp và báo cáo tình hình tổ chức và triển khai và kết quả đạt được trong phong trào thi đua yêu nước của các cơ quan, đơn vị, địa phương gửi Sở Nội vụ (Ban Thi đua - Khen thưởng tỉnh) t</w:t>
      </w:r>
      <w:r>
        <w:rPr/>
        <w:t>ổ</w:t>
      </w:r>
      <w:r>
        <w:rPr>
          <w:lang w:val="vi-VN"/>
        </w:rPr>
        <w:t>ng h</w:t>
      </w:r>
      <w:r>
        <w:rPr/>
        <w:t>ợ</w:t>
      </w:r>
      <w:r>
        <w:rPr>
          <w:lang w:val="vi-VN"/>
        </w:rPr>
        <w:t>p báo cáo UBND tỉnh.</w:t>
      </w:r>
    </w:p>
    <w:p>
      <w:pPr>
        <w:pStyle w:val="Normal"/>
        <w:spacing w:before="120" w:after="280"/>
        <w:rPr/>
      </w:pPr>
      <w:r>
        <w:rPr>
          <w:lang w:val="vi-VN"/>
        </w:rPr>
        <w:t>Căn cứ chỉ thị này, yêu cầu các cơ quan, đơn vị, địa phương, doanh nghiệp nghiêm túc tổ chức triển khai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 T</w:t>
            </w:r>
            <w:r>
              <w:rPr>
                <w:sz w:val="16"/>
              </w:rPr>
              <w:t>U</w:t>
            </w:r>
            <w:r>
              <w:rPr>
                <w:sz w:val="16"/>
                <w:lang w:val="vi-VN"/>
              </w:rPr>
              <w:t>, HĐND, UBND tỉnh;</w:t>
              <w:br/>
              <w:t>- Thành viên Hội đồng TĐKT tỉnh;</w:t>
              <w:br/>
              <w:t>- Các đơn vị thuộc Tỉnh ủy;</w:t>
              <w:br/>
              <w:t>- Các Ban Hội đồng nhân dân tỉnh;</w:t>
              <w:br/>
              <w:t>- Các sở, ban, ngành của tỉnh;</w:t>
              <w:br/>
              <w:t>- Các đơn vị bộ ngành TW đóng trên địa bàn;</w:t>
              <w:br/>
              <w:t>- UBND các huyện, thành phố;</w:t>
              <w:br/>
              <w:t>- Các trường chuyên nghiệp;</w:t>
              <w:br/>
              <w:t>- Ủy ban MTTQ và các đoàn thể;</w:t>
              <w:br/>
              <w:t>- Tổ chức xã hội nghề nghiệp;</w:t>
              <w:br/>
              <w:t>- Các doanh nghiệp thuộc khối thi đua;</w:t>
              <w:br/>
              <w:t>- Ban Thi đua - Khen thưởng tỉnh;</w:t>
              <w:br/>
              <w:t>- C</w:t>
            </w:r>
            <w:r>
              <w:rPr>
                <w:sz w:val="16"/>
              </w:rPr>
              <w:t>ổ</w:t>
            </w:r>
            <w:r>
              <w:rPr>
                <w:sz w:val="16"/>
                <w:lang w:val="vi-VN"/>
              </w:rPr>
              <w:t>ng thông tin điện tử tỉnh;</w:t>
              <w:br/>
              <w:t>- Lãnh đạo VPUBND tỉnh</w:t>
            </w:r>
            <w:r>
              <w:rPr>
                <w:sz w:val="16"/>
              </w:rPr>
              <w:t>;</w:t>
              <w:br/>
            </w:r>
            <w:r>
              <w:rPr>
                <w:sz w:val="16"/>
                <w:lang w:val="vi-VN"/>
              </w:rPr>
              <w:t>- Lưu: VT, TC, TH.</w:t>
            </w:r>
          </w:p>
        </w:tc>
        <w:tc>
          <w:tcPr>
            <w:tcW w:w="4320" w:type="dxa"/>
            <w:tcBorders/>
          </w:tcPr>
          <w:p>
            <w:pPr>
              <w:pStyle w:val="Normal"/>
              <w:spacing w:before="120" w:after="0"/>
              <w:jc w:val="center"/>
              <w:rPr/>
            </w:pPr>
            <w:r>
              <w:rPr>
                <w:b/>
                <w:bCs/>
              </w:rPr>
              <w:t>CHỦ TỊCH</w:t>
              <w:br/>
              <w:br/>
              <w:br/>
              <w:br/>
            </w:r>
            <w:r>
              <w:rPr>
                <w:b/>
                <w:bCs/>
                <w:lang w:val="vi-VN"/>
              </w:rPr>
              <w:br/>
              <w:t>Đặng Xuân Pho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7:00Z</dcterms:created>
  <dc:creator>Thư viện vanbanphapluat.co</dc:creator>
  <dc:description>Xem chi tiết và tải về văn bản tại đây: http://vanbanphapluat.co/chi-thi-19-ct-ubnd-2016-phat-dong-phong-trao-thi-dua-lao-cai-2017</dc:description>
  <cp:keywords>Chỉ thị; 19/CT-UBND; Tỉnh Lào Cai; Đặng Xuân Phong; Văn hóa - Xã hội</cp:keywords>
  <dc:language>en-US</dc:language>
  <cp:lastModifiedBy>Thư viện vanbanphapluat.co</cp:lastModifiedBy>
  <dcterms:modified xsi:type="dcterms:W3CDTF">2020-01-07T14:27:00Z</dcterms:modified>
  <cp:revision>2</cp:revision>
  <dc:subject>Chỉ thị 19/CT-UBND 2016 phát động phong trào thi đua Lào Cai 2017</dc:subject>
  <dc:title>Chỉ thị 19/CT-UBND</dc:title>
</cp:coreProperties>
</file>