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6/NQ-HĐND</w:t>
            </w:r>
          </w:p>
        </w:tc>
        <w:tc>
          <w:tcPr>
            <w:tcW w:w="5508" w:type="dxa"/>
            <w:tcBorders/>
          </w:tcPr>
          <w:p>
            <w:pPr>
              <w:pStyle w:val="Normal"/>
              <w:jc w:val="right"/>
              <w:rPr>
                <w:i/>
                <w:i/>
                <w:iCs/>
              </w:rPr>
            </w:pPr>
            <w:r>
              <w:rPr>
                <w:i/>
                <w:iCs/>
              </w:rPr>
              <w:t>Sóc Trăng, ngày 26 tháng 7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ĐỊNH DỰ ÁN ĐẦU TƯ CÔNG TRỌNG ĐIỂM NHÓM C TRÊN ĐỊA BÀN TỈNH SÓC TRĂNG</w:t>
      </w:r>
    </w:p>
    <w:p>
      <w:pPr>
        <w:pStyle w:val="Normal"/>
        <w:spacing w:before="0" w:after="120"/>
        <w:jc w:val="center"/>
        <w:rPr>
          <w:b/>
          <w:b/>
          <w:bCs/>
        </w:rPr>
      </w:pPr>
      <w:r>
        <w:rPr>
          <w:b/>
          <w:bCs/>
        </w:rPr>
        <w:t>HỘI ĐỒNG NHÂN DÂN TỈNH SÓC TRĂNG</w:t>
        <w:br/>
        <w:t>KHÓA IX, KỲ HỌP THỨ 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136/2015/NĐ-CP ngày 31 tháng 12 năm 2015 của Chính phủ hướng dẫn thi hành một số điều của Luật Đầu tư công;</w:t>
      </w:r>
    </w:p>
    <w:p>
      <w:pPr>
        <w:pStyle w:val="Normal"/>
        <w:spacing w:before="0" w:after="120"/>
        <w:rPr>
          <w:i/>
          <w:i/>
          <w:iCs/>
        </w:rPr>
      </w:pPr>
      <w:r>
        <w:rPr>
          <w:i/>
          <w:iCs/>
        </w:rPr>
        <w:t>Xem xét Tờ trình số 36/TTr-UBND ngày 15 tháng 6 năm 2016 của Ủy ban nhân dân tỉnh về việc xác định dự án đầu tư công trọng điểm nhóm C trên địa bàn tỉnh Sóc Trăng;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ội dung xác định dự án đầu tư công trọng điểm nhóm C trên địa bàn tỉnh Sóc Trăng, với các nội dung cụ thể như sau:</w:t>
      </w:r>
    </w:p>
    <w:p>
      <w:pPr>
        <w:pStyle w:val="Normal"/>
        <w:spacing w:before="0" w:after="120"/>
        <w:rPr/>
      </w:pPr>
      <w:r>
        <w:rPr/>
        <w:t>1. Phạm vi, đối tượng áp dụng</w:t>
      </w:r>
    </w:p>
    <w:p>
      <w:pPr>
        <w:pStyle w:val="Normal"/>
        <w:spacing w:before="0" w:after="120"/>
        <w:rPr/>
      </w:pPr>
      <w:r>
        <w:rPr/>
        <w:t>a) Các nguồn vốn đầu tư công theo quy định của Luật Đầu tư công;</w:t>
      </w:r>
    </w:p>
    <w:p>
      <w:pPr>
        <w:pStyle w:val="Normal"/>
        <w:spacing w:before="0" w:after="120"/>
        <w:rPr/>
      </w:pPr>
      <w:r>
        <w:rPr/>
        <w:t>b) Các cơ quan, tổ chức, cá nhân tham gia hoặc có liên quan đến hoạt động đầu tư công, quản lý và sử dụng vốn đầu tư công;</w:t>
      </w:r>
    </w:p>
    <w:p>
      <w:pPr>
        <w:pStyle w:val="Normal"/>
        <w:spacing w:before="0" w:after="120"/>
        <w:rPr/>
      </w:pPr>
      <w:r>
        <w:rPr/>
        <w:t>c) Không áp dụng đối với các dự án sử dụng vốn ODA và vốn vay ưu đãi của các nhà tài trợ nước ngoài theo quy định của Chính phủ.</w:t>
      </w:r>
    </w:p>
    <w:p>
      <w:pPr>
        <w:pStyle w:val="Normal"/>
        <w:spacing w:before="0" w:after="120"/>
        <w:rPr/>
      </w:pPr>
      <w:r>
        <w:rPr/>
        <w:t xml:space="preserve">2. </w:t>
      </w:r>
      <w:r>
        <w:rPr>
          <w:lang w:val="vi-VN"/>
        </w:rPr>
        <w:t xml:space="preserve">Tiêu chí xác định </w:t>
      </w:r>
      <w:r>
        <w:rPr/>
        <w:t>dự án đầu tư công trọng điểm nhóm C trên địa bàn tỉnh Sóc Trăng giai đoạn 2016 - 2020</w:t>
      </w:r>
    </w:p>
    <w:p>
      <w:pPr>
        <w:pStyle w:val="Normal"/>
        <w:spacing w:before="0" w:after="120"/>
        <w:rPr/>
      </w:pPr>
      <w:r>
        <w:rPr/>
        <w:t>a) Dự án có tổng mức đầu tư từ 90 tỷ đồng đến dưới 120 tỷ đồng thuộc các lĩnh vực: Giao thông, bao gồm cầu, cảng biển, cảng sông, sân bay, đường sắt, đường quốc lộ; công nghiệp điện; khai thác dầu khí; hóa chất, phân bón, xi măng; chế tạo máy, luyện kim; khai thác, chế biến khoáng sản; xây dựng khu nhà ở (theo quy định tại Khoản 2 Điều 8 của Luật Đầu tư công và chi tiết theo Phụ lục I tại Nghị định số 136/2015/NĐ-CP ngày 31 tháng 12 năm 2015 của Chính phủ).</w:t>
      </w:r>
    </w:p>
    <w:p>
      <w:pPr>
        <w:pStyle w:val="Normal"/>
        <w:spacing w:before="0" w:after="120"/>
        <w:rPr/>
      </w:pPr>
      <w:r>
        <w:rPr/>
        <w:t>b) Dự án có tổng mức đầu tư từ 60 tỷ đồng đến dưới 80 tỷ đồng thuộc các lĩnh vực: Giao thông (trừ các dự án quy định tại Điểm a Khoản 2 Điều này); thủy lợi; cấp thoát nước và công trình hạ tầng kỹ thuật; kỹ thuật điện; sản xuất thiết bị thông tin, điện tử; hóa dược; sản xuất vật liệu (trừ các dự án hóa chất, phân bón, xi măng), công trình cơ khí (trừ các dự án chế tạo máy, luyện kim); bưu chính, viễn thông (theo quy định tại Khoản 3 Điều 8 của Luật đầu tư công và chi tiết theo Phụ lục I tại Nghị định số 136/2015/NĐ-CP ngày 31 tháng 12 năm 2015 của Chính phủ).</w:t>
      </w:r>
    </w:p>
    <w:p>
      <w:pPr>
        <w:pStyle w:val="Normal"/>
        <w:spacing w:before="0" w:after="120"/>
        <w:rPr/>
      </w:pPr>
      <w:r>
        <w:rPr/>
        <w:t>c) Dự án có tổng mức đầu tư từ 45 tỷ đồng đến dưới 60 tỷ đồng thuộc các lĩnh vực: Sản xuất nông nghiệp, lâm nghiệp, nuôi trồng thủy sản; vườn quốc gia, khu bảo tồn thiên nhiên; hạ tầng kỹ thuật khu đô thị mới; công nghiệp, trừ các dự án thuộc lĩnh vực công nghiệp quy định tại Điểm a, b Khoản 2 Điều này (theo quy định tại Khoản 4 Điều 8 của Luật Đầu tư công và chi tiết theo Phụ lục I tại Nghị định số 136/2015/NĐ-CP ngày 31 tháng 12 năm 2015 của Chính phủ).</w:t>
      </w:r>
    </w:p>
    <w:p>
      <w:pPr>
        <w:pStyle w:val="Normal"/>
        <w:spacing w:before="0" w:after="120"/>
        <w:rPr/>
      </w:pPr>
      <w:r>
        <w:rPr/>
        <w:t>d) Dự án có tổng mức đầu tư từ 35 tỷ đồng đến dưới 45 tỷ đồng thuộc các lĩnh vực: Y tế, văn hóa, giáo dục; nghiên cứu khoa học, tin học, phát thanh, truyền hình; kho tàng; du lịch, thể dục thể thao; xây dựng dân dụng, trừ xây dựng khu nhà ở quy định tại Điểm a Khoản 2 Điều này (theo quy định tại Khoản 5 Điều 8 của Luật Đầu tư công và chi tiết theo Phụ lục I tại Nghị định số 136/2015/NĐ-CP ngày 31 tháng 12 năm 2015 của Chính phủ).</w:t>
      </w:r>
    </w:p>
    <w:p>
      <w:pPr>
        <w:pStyle w:val="Normal"/>
        <w:spacing w:before="0" w:after="120"/>
        <w:rPr>
          <w:b/>
          <w:b/>
          <w:bCs/>
        </w:rPr>
      </w:pPr>
      <w:r>
        <w:rPr>
          <w:b/>
          <w:bCs/>
        </w:rPr>
        <w:t>Điều 2.</w:t>
      </w:r>
    </w:p>
    <w:p>
      <w:pPr>
        <w:pStyle w:val="Normal"/>
        <w:spacing w:before="0" w:after="120"/>
        <w:rPr/>
      </w:pPr>
      <w:r>
        <w:rPr/>
        <w:t>1. Giao Ủy ban nhân dân tỉnh Sóc Trăng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giám sát việc triển khai thực hiện Nghị quyết.</w:t>
      </w:r>
    </w:p>
    <w:p>
      <w:pPr>
        <w:pStyle w:val="Normal"/>
        <w:spacing w:before="0" w:after="120"/>
        <w:rPr/>
      </w:pPr>
      <w:r>
        <w:rPr/>
        <w:t>Nghị quyết này đã được Hội đồng nhân dân tỉnh Sóc Trăng khóa IX, kỳ họp thứ 2 thông qua ngày 14 tháng 7 năm 2016 và có hiệu lực từ ngày 26 tháng 7 năm 2016./.</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4577"/>
        <w:gridCol w:w="4911"/>
      </w:tblGrid>
      <w:tr>
        <w:trPr/>
        <w:tc>
          <w:tcPr>
            <w:tcW w:w="45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sz w:val="16"/>
                <w:lang w:val="nl-NL"/>
              </w:rPr>
              <w:t>Ủy ban thường vụ Quốc hội</w:t>
            </w:r>
            <w:r>
              <w:rPr>
                <w:sz w:val="16"/>
              </w:rPr>
              <w:t>;</w:t>
              <w:br/>
              <w:t>- Ban Công tác đại biểu;</w:t>
              <w:br/>
              <w:t>- Chính phủ;</w:t>
              <w:br/>
              <w:t>- Văn phòng Chính phủ;</w:t>
              <w:br/>
              <w:t>- Văn phòng Quốc hội (bộ phận phía Nam);</w:t>
              <w:br/>
              <w:t>- Văn phòng Chủ tịch nước;</w:t>
              <w:br/>
              <w:t>- Các Bộ: Tư pháp, Tài chính, Kế hoạch và Đầu tư;</w:t>
              <w:br/>
              <w:t>- TT. TU, TT. HĐND, UBMTTQ, UBND tỉnh;</w:t>
              <w:br/>
              <w:t>- Các sở, ban, ngành, đoàn thể tỉnh;</w:t>
              <w:br/>
              <w:t>- Đại biểu Quốc hội đơn vị tỉnh ST;</w:t>
              <w:br/>
              <w:t>- Đại biểu HĐND tỉnh;</w:t>
              <w:br/>
              <w:t>- TT. HĐND, UBND huyện, thị xã, thành phố;</w:t>
              <w:br/>
              <w:t>- Trung tâm Công báo tỉnh;</w:t>
              <w:br/>
              <w:t>- Lưu: VT.</w:t>
            </w:r>
          </w:p>
        </w:tc>
        <w:tc>
          <w:tcPr>
            <w:tcW w:w="4911" w:type="dxa"/>
            <w:tcBorders/>
          </w:tcPr>
          <w:p>
            <w:pPr>
              <w:pStyle w:val="Normal"/>
              <w:jc w:val="center"/>
              <w:rPr>
                <w:b/>
                <w:b/>
                <w:bCs/>
              </w:rPr>
            </w:pPr>
            <w:r>
              <w:rPr>
                <w:b/>
                <w:bCs/>
              </w:rPr>
              <w:t>CHỦ TỊCH</w:t>
              <w:br/>
              <w:br/>
              <w:br/>
              <w:br/>
              <w:br/>
              <w:t>Lâm Văn Mẫn</w:t>
            </w:r>
          </w:p>
        </w:tc>
      </w:tr>
    </w:tbl>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nghi-quyet-57-2016-nq-hdnd-xac-dinh-du-an-dau-tu-cong-trong-diem-nhom-c-soc-trang</dc:description>
  <cp:keywords>Nghị quyết; 57/2016/NQ-HĐND; Tỉnh Sóc Trăng; Lâm Văn Mẫn; Đầu tư</cp:keywords>
  <dc:language>en-US</dc:language>
  <cp:lastModifiedBy>Thư viện vanbanphapluat.co</cp:lastModifiedBy>
  <dcterms:modified xsi:type="dcterms:W3CDTF">2020-01-07T14:32:00Z</dcterms:modified>
  <cp:revision>2</cp:revision>
  <dc:subject>Nghị quyết 57/2016/NQ-HĐND xác định dự án đầu tư công trọng điểm nhóm C Sóc Trăng</dc:subject>
  <dc:title>Nghị quyết 57/2016/NQ-HĐND</dc:title>
</cp:coreProperties>
</file>