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305/QĐ-UBND</w:t>
            </w:r>
          </w:p>
        </w:tc>
        <w:tc>
          <w:tcPr>
            <w:tcW w:w="5508" w:type="dxa"/>
            <w:tcBorders/>
            <w:vAlign w:val="center"/>
          </w:tcPr>
          <w:p>
            <w:pPr>
              <w:pStyle w:val="Normal"/>
              <w:jc w:val="right"/>
              <w:rPr>
                <w:i/>
                <w:i/>
                <w:iCs/>
              </w:rPr>
            </w:pPr>
            <w:r>
              <w:rPr>
                <w:i/>
                <w:iCs/>
              </w:rPr>
              <w:t>Kiên Giang, ngày 01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GƯNG HIỆU LỰC THI HÀNH ĐIỂM A, KHOẢN 2, ĐIỀU 1 QUYẾT ĐỊNH SỐ 05/2017/QĐ-UBND NGÀY 23/01/2017 CỦA ỦY BAN NHÂN DÂN TỈNH KIÊN GIANG BAN HÀNH QUY ĐỊNH GIÁ DỊCH VỤ THU GOM, VẬN CHUYỂN RÁC THẢI SINH HOẠ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pPr>
      <w:r>
        <w:rPr>
          <w:i/>
          <w:iCs/>
        </w:rPr>
        <w:t>Căn cứ Thông tư số 56/2014/TT-BTC ngày 28 tháng 4 năm 2014 của Bộ Tài chính về việc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Xét đề nghị của Giám đốc Sở Xây dựng tại Tờ trình số 1649/TTr-SXD ngày 31 tháng 10 năm 201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Ngưng hiệu lực thi hành Điểm a, Khoản 2, Điều 1 Quyết định số 05/2017/QĐ-UBND ngày 23 tháng 01 năm 2017 của Ủy ban nhân dân tỉnh Kiên Giang ban hành Quy định giá dịch vụ thu gom, vận chuyển rác thải sinh hoạt trên địa bàn tỉnh Kiên Giang.</w:t>
      </w:r>
      <w:bookmarkEnd w:id="1"/>
    </w:p>
    <w:p>
      <w:pPr>
        <w:pStyle w:val="Normal"/>
        <w:spacing w:before="0" w:after="120"/>
        <w:rPr/>
      </w:pPr>
      <w:r>
        <w:rPr>
          <w:b/>
          <w:bCs/>
        </w:rPr>
        <w:t>Điều 2.</w:t>
      </w:r>
      <w:r>
        <w:rPr/>
        <w:t xml:space="preserve"> Giao trách nhiệm cho Giám đốc (Thủ trưởng) các Sở, ngành: Tài chính, Xây dựng, Tài nguyên và Môi trường, Cục Thuế tỉnh kiểm tra thực hiện việc thu, nộp, quản lý và sử dụng giá dịch vụ thu gom, vận chuyển rác thải sinh hoạt trên địa bàn tỉnh Kiên Giang theo đúng quy định pháp luật.</w:t>
      </w:r>
    </w:p>
    <w:p>
      <w:pPr>
        <w:pStyle w:val="Normal"/>
        <w:spacing w:before="0" w:after="12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ác cơ quan, tổ chức, cá nhân có liên quan chịu trách nhiệm thi hành Quyết định này.</w:t>
      </w:r>
    </w:p>
    <w:p>
      <w:pPr>
        <w:pStyle w:val="Normal"/>
        <w:spacing w:before="0" w:after="280"/>
        <w:rPr/>
      </w:pPr>
      <w:r>
        <w:rPr/>
        <w:t>Quyết định này có hiệu lực kể từ ngày ký./.</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r>
            <w:r>
              <w:rPr/>
              <w:br/>
              <w:br/>
            </w:r>
            <w:r>
              <w:rPr>
                <w:b/>
                <w:bCs/>
              </w:rPr>
              <w:t>Phạm Vũ Hồng</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7:00Z</dcterms:created>
  <dc:creator>Thư viện vanbanphapluat.co</dc:creator>
  <dc:description>Xem chi tiết và tải về văn bản tại đây: http://vanbanphapluat.co/quyet-dinh-2305-qd-ubnd-2017-sua-doi-05-2017-qd-ubnd-gia-dich-vu-rac-thai-kien-giang</dc:description>
  <cp:keywords>Quyết định; 2305/QĐ-UBND; Tỉnh Kiên Giang; Phạm Vũ Hồng; Tài chính nhà nước; Tài nguyên - Môi trường</cp:keywords>
  <dc:language>en-US</dc:language>
  <cp:lastModifiedBy>Thư viện vanbanphapluat.co</cp:lastModifiedBy>
  <dcterms:modified xsi:type="dcterms:W3CDTF">2020-01-07T14:37:00Z</dcterms:modified>
  <cp:revision>2</cp:revision>
  <dc:subject>Quyết định 2305/QĐ-UBND 2017 sửa đổi 05/2017/QĐ-UBND giá dịch vụ rác thải Kiên Giang</dc:subject>
  <dc:title>Quyết định 2305/QĐ-UBND</dc:title>
</cp:coreProperties>
</file>