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017/NQ-HĐ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SỬA ĐỔI, BỔ SUNG NGHỊ QUYẾT SỐ 129/2016/NQ-HĐND BAN HÀNH QUY ĐỊNH VỀ CHẾ ĐỘ, CHÍNH SÁCH VÀ CÁC ĐIỀU KIỆN BẢO ĐẢM HOẠT ĐỘNG CỦA ĐẠI BIỂU HỘI ĐỒNG NHÂN DÂN CÁC CẤP THÀNH PHỐ HỒ CHÍ MINH NHIỆM KỲ 2016 - 2021</w:t>
      </w:r>
      <w:bookmarkEnd w:id="1"/>
    </w:p>
    <w:p>
      <w:pPr>
        <w:pStyle w:val="Normal"/>
        <w:spacing w:before="120" w:after="280"/>
        <w:jc w:val="center"/>
        <w:rPr>
          <w:b/>
          <w:b/>
          <w:bCs/>
          <w:lang w:val="vi-VN"/>
        </w:rPr>
      </w:pPr>
      <w:r>
        <w:rPr>
          <w:b/>
          <w:bCs/>
          <w:lang w:val="vi-VN"/>
        </w:rPr>
        <w:t>HỘI ĐỒNG NHÂN DÂN THÀNH PHỐ HỒ CHÍ MINH</w:t>
        <w:br/>
        <w:t xml:space="preserve">KHÓA IX, KỲ HỌP THỨ SÁU </w:t>
      </w:r>
    </w:p>
    <w:p>
      <w:pPr>
        <w:pStyle w:val="Normal"/>
        <w:spacing w:before="120" w:after="280"/>
        <w:jc w:val="center"/>
        <w:rPr/>
      </w:pPr>
      <w:r>
        <w:rPr>
          <w:b/>
          <w:bCs/>
          <w:lang w:val="vi-VN"/>
        </w:rPr>
        <w:t>(</w:t>
      </w:r>
      <w:r>
        <w:rPr>
          <w:b/>
          <w:bCs/>
        </w:rPr>
        <w:t>T</w:t>
      </w:r>
      <w:r>
        <w:rPr>
          <w:b/>
          <w:bCs/>
          <w:lang w:val="vi-VN"/>
        </w:rPr>
        <w:t>ừ ngày 04 đến ngày 07 tháng 12 năm 201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Căn cứ Nghị quyết số </w:t>
      </w:r>
      <w:r>
        <w:rPr>
          <w:i/>
          <w:iCs/>
        </w:rPr>
        <w:t>1</w:t>
      </w:r>
      <w:r>
        <w:rPr>
          <w:i/>
          <w:iCs/>
          <w:lang w:val="vi-VN"/>
        </w:rPr>
        <w:t>206/2016/NQ-</w:t>
      </w:r>
      <w:r>
        <w:rPr>
          <w:i/>
          <w:iCs/>
        </w:rPr>
        <w:t>U</w:t>
      </w:r>
      <w:r>
        <w:rPr>
          <w:i/>
          <w:iCs/>
          <w:lang w:val="vi-VN"/>
        </w:rPr>
        <w:t>BTVQH</w:t>
      </w:r>
      <w:r>
        <w:rPr>
          <w:i/>
          <w:iCs/>
        </w:rPr>
        <w:t xml:space="preserve">13 </w:t>
      </w:r>
      <w:r>
        <w:rPr>
          <w:i/>
          <w:iCs/>
          <w:lang w:val="vi-VN"/>
        </w:rPr>
        <w:t>ngày 13 tháng 5 năm 2016 của Ủy ban thường vụ Quốc hội Quy định về chế độ, chính sách và các điều kiện bảo đảm hoạt động của đại biểu Hội đồng nhân dân;</w:t>
      </w:r>
    </w:p>
    <w:p>
      <w:pPr>
        <w:pStyle w:val="Normal"/>
        <w:spacing w:before="120" w:after="280"/>
        <w:rPr>
          <w:i/>
          <w:i/>
          <w:iCs/>
          <w:lang w:val="vi-VN"/>
        </w:rPr>
      </w:pPr>
      <w:r>
        <w:rPr>
          <w:i/>
          <w:iCs/>
          <w:lang w:val="vi-VN"/>
        </w:rPr>
        <w:t>Căn cứ Thông tư số 40/2017/TT-BTC ngày 28 tháng 4 năm 2017 của Bộ Tài chính quy định chế độ công tác phí, chế độ hội nghị;</w:t>
      </w:r>
    </w:p>
    <w:p>
      <w:pPr>
        <w:pStyle w:val="Normal"/>
        <w:spacing w:before="120" w:after="280"/>
        <w:rPr/>
      </w:pPr>
      <w:r>
        <w:rPr>
          <w:i/>
          <w:iCs/>
          <w:lang w:val="vi-VN"/>
        </w:rPr>
        <w:t>Căn cứ Thông tư số 01/2010/TT-BTC ngày 06 tháng 01 năm 2010 của Bộ Tài chính quy định chế độ ch</w:t>
      </w:r>
      <w:r>
        <w:rPr>
          <w:i/>
          <w:iCs/>
        </w:rPr>
        <w:t xml:space="preserve">i </w:t>
      </w:r>
      <w:r>
        <w:rPr>
          <w:i/>
          <w:iCs/>
          <w:lang w:val="vi-VN"/>
        </w:rPr>
        <w:t>tiêu đón tiếp khách nước ngoài vào làm việc tại Việt Nam, chi tiêu tổ chức các hội nghị, hội thảo quốc tế tại Việt Nam và ch</w:t>
      </w:r>
      <w:r>
        <w:rPr>
          <w:i/>
          <w:iCs/>
        </w:rPr>
        <w:t xml:space="preserve">i </w:t>
      </w:r>
      <w:r>
        <w:rPr>
          <w:i/>
          <w:iCs/>
          <w:lang w:val="vi-VN"/>
        </w:rPr>
        <w:t>tiêu tiếp khách trong nước;</w:t>
      </w:r>
    </w:p>
    <w:p>
      <w:pPr>
        <w:pStyle w:val="Normal"/>
        <w:spacing w:before="120" w:after="280"/>
        <w:rPr/>
      </w:pPr>
      <w:r>
        <w:rPr>
          <w:i/>
          <w:iCs/>
          <w:lang w:val="vi-VN"/>
        </w:rPr>
        <w:t xml:space="preserve">Xét Tờ trình số 696/TTr-HĐND ngày 01 tháng 12 năm 2017 của Thường trực Hội đồng nhân dân thành phố về sửa đổi, bổ sung Nghị quyết số 129/2016/NQ-HĐND Ban hành Quy định về chế độ, chính sách và các điều kiện bảo đảm hoạt động của đại biểu Hội đồng nhân dân các cấp Thành phố Hồ Chí Minh nhiệm kỳ 2016 </w:t>
      </w:r>
      <w:r>
        <w:rPr>
          <w:i/>
          <w:iCs/>
        </w:rPr>
        <w:t xml:space="preserve">- </w:t>
      </w:r>
      <w:r>
        <w:rPr>
          <w:i/>
          <w:iCs/>
          <w:lang w:val="vi-VN"/>
        </w:rPr>
        <w:t>2021; Công văn thẩm định số 19427/STP-KTrVB ngày 01 tháng 12 năm 2017 c</w:t>
      </w:r>
      <w:r>
        <w:rPr>
          <w:i/>
          <w:iCs/>
        </w:rPr>
        <w:t xml:space="preserve">ủa </w:t>
      </w:r>
      <w:r>
        <w:rPr>
          <w:i/>
          <w:iCs/>
          <w:lang w:val="vi-VN"/>
        </w:rPr>
        <w:t>Sở Tư pháp; Báo cáo th</w:t>
      </w:r>
      <w:r>
        <w:rPr>
          <w:i/>
          <w:iCs/>
        </w:rPr>
        <w:t>ẩ</w:t>
      </w:r>
      <w:r>
        <w:rPr>
          <w:i/>
          <w:iCs/>
          <w:lang w:val="vi-VN"/>
        </w:rPr>
        <w:t>m tra s</w:t>
      </w:r>
      <w:r>
        <w:rPr>
          <w:i/>
          <w:iCs/>
        </w:rPr>
        <w:t>ố</w:t>
      </w:r>
      <w:r>
        <w:rPr>
          <w:i/>
          <w:iCs/>
          <w:lang w:val="vi-VN"/>
        </w:rPr>
        <w:t xml:space="preserve"> 715/BC-HĐND ngày 02 tháng 12 năm 2017 của Ban K</w:t>
      </w:r>
      <w:r>
        <w:rPr>
          <w:i/>
          <w:iCs/>
        </w:rPr>
        <w:t>i</w:t>
      </w:r>
      <w:r>
        <w:rPr>
          <w:i/>
          <w:iCs/>
          <w:lang w:val="vi-VN"/>
        </w:rPr>
        <w:t>nh t</w:t>
      </w:r>
      <w:r>
        <w:rPr>
          <w:i/>
          <w:iCs/>
        </w:rPr>
        <w:t xml:space="preserve">ế </w:t>
      </w:r>
      <w:r>
        <w:rPr>
          <w:i/>
          <w:iCs/>
          <w:lang w:val="vi-VN"/>
        </w:rPr>
        <w:t>- Ngân sách Hội đồng nhân dân thành phố.</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w:t>
      </w:r>
      <w:bookmarkEnd w:id="2"/>
    </w:p>
    <w:p>
      <w:pPr>
        <w:pStyle w:val="Normal"/>
        <w:spacing w:before="120" w:after="280"/>
        <w:rPr>
          <w:lang w:val="vi-VN"/>
        </w:rPr>
      </w:pPr>
      <w:r>
        <w:rPr>
          <w:lang w:val="vi-VN"/>
        </w:rPr>
        <w:t xml:space="preserve">1. </w:t>
      </w:r>
      <w:bookmarkStart w:id="3" w:name="dieu_1_name"/>
      <w:r>
        <w:rPr>
          <w:lang w:val="vi-VN"/>
        </w:rPr>
        <w:t>Thống nhất sửa đổi, bổ sung Nghị quyết số 129/2016/NQ-HĐND Ban hành Quy định về chế độ, chính sách và các điều kiện bảo đảm hoạt động của đại biểu Hội đồng nhân dân các cấp Thành phố Hồ Chí Minh nhiệm kỳ 2016 - 2021 theo nội dung đề xuất tại Tờ trình số 696/TTr-HĐND ngày 01 tháng 12 năm 2017 của Thường trực Hội đồng nhân dân thành phố.</w:t>
      </w:r>
      <w:bookmarkEnd w:id="3"/>
    </w:p>
    <w:p>
      <w:pPr>
        <w:pStyle w:val="Normal"/>
        <w:spacing w:before="120" w:after="280"/>
        <w:rPr/>
      </w:pPr>
      <w:r>
        <w:rPr>
          <w:lang w:val="vi-VN"/>
        </w:rPr>
        <w:t>2. Đại biểu Hội đồng nhân dân ở cấp nào thì được hưởng hoạt động phí cấp đó; hưởng một l</w:t>
      </w:r>
      <w:r>
        <w:rPr/>
        <w:t>ầ</w:t>
      </w:r>
      <w:r>
        <w:rPr>
          <w:lang w:val="vi-VN"/>
        </w:rPr>
        <w:t>n với mức cao nhất đối với các nội dung chi: trang phục (lễ phục), chăm sóc sức khỏe định kỳ hàng năm, chế độ tài liệu.</w:t>
      </w:r>
    </w:p>
    <w:p>
      <w:pPr>
        <w:pStyle w:val="Normal"/>
        <w:spacing w:before="120" w:after="280"/>
        <w:rPr>
          <w:b/>
          <w:b/>
          <w:bCs/>
          <w:lang w:val="vi-VN"/>
        </w:rPr>
      </w:pPr>
      <w:bookmarkStart w:id="4" w:name="dieu_2"/>
      <w:r>
        <w:rPr>
          <w:b/>
          <w:bCs/>
          <w:lang w:val="vi-VN"/>
        </w:rPr>
        <w:t>Điều 2.</w:t>
      </w:r>
      <w:bookmarkEnd w:id="4"/>
    </w:p>
    <w:p>
      <w:pPr>
        <w:pStyle w:val="Normal"/>
        <w:spacing w:before="120" w:after="280"/>
        <w:rPr>
          <w:lang w:val="vi-VN"/>
        </w:rPr>
      </w:pPr>
      <w:r>
        <w:rPr>
          <w:lang w:val="vi-VN"/>
        </w:rPr>
        <w:t xml:space="preserve">1. </w:t>
      </w:r>
      <w:bookmarkStart w:id="5" w:name="dieu_2_name"/>
      <w:r>
        <w:rPr>
          <w:lang w:val="vi-VN"/>
        </w:rPr>
        <w:t>Các khoản chi của từng cấp Hội đồng nhân dân do ngân sách cùng cấp đảm bảo và được bố trí trong dự toán chi ngân sách hàng năm của từng cấp Hội đồng nhân dân.</w:t>
      </w:r>
      <w:bookmarkEnd w:id="5"/>
    </w:p>
    <w:p>
      <w:pPr>
        <w:pStyle w:val="Normal"/>
        <w:spacing w:before="120" w:after="280"/>
        <w:rPr>
          <w:lang w:val="vi-VN"/>
        </w:rPr>
      </w:pPr>
      <w:r>
        <w:rPr>
          <w:lang w:val="vi-VN"/>
        </w:rPr>
        <w:t>2. Các khoản chi không sửa đổi, bổ sung tại Điều 1 được thực hiện theo Nghị quyết số 129/2016/NQ-HĐND và quy định pháp luật hiện hành.</w:t>
      </w:r>
    </w:p>
    <w:p>
      <w:pPr>
        <w:pStyle w:val="Normal"/>
        <w:spacing w:before="120" w:after="280"/>
        <w:rPr>
          <w:b/>
          <w:b/>
          <w:bCs/>
          <w:lang w:val="vi-VN"/>
        </w:rPr>
      </w:pPr>
      <w:bookmarkStart w:id="6" w:name="dieu_3"/>
      <w:r>
        <w:rPr>
          <w:b/>
          <w:bCs/>
          <w:lang w:val="vi-VN"/>
        </w:rPr>
        <w:t>Điều 3.</w:t>
      </w:r>
      <w:bookmarkEnd w:id="6"/>
    </w:p>
    <w:p>
      <w:pPr>
        <w:pStyle w:val="Normal"/>
        <w:spacing w:before="120" w:after="280"/>
        <w:rPr>
          <w:lang w:val="vi-VN"/>
        </w:rPr>
      </w:pPr>
      <w:bookmarkStart w:id="7" w:name="dieu_3_name"/>
      <w:r>
        <w:rPr>
          <w:lang w:val="vi-VN"/>
        </w:rPr>
        <w:t>Hội đồng nhân dân các cấp áp dụng Nghị quyết này từ ngày 01 tháng 01 năm 2018 (kèm theo phụ lục sửa đổi, bổ sung).</w:t>
      </w:r>
      <w:bookmarkEnd w:id="7"/>
    </w:p>
    <w:p>
      <w:pPr>
        <w:pStyle w:val="Normal"/>
        <w:spacing w:before="120" w:after="280"/>
        <w:rPr>
          <w:lang w:val="vi-VN"/>
        </w:rPr>
      </w:pPr>
      <w:r>
        <w:rPr>
          <w:lang w:val="vi-VN"/>
        </w:rPr>
        <w:t>Nghị quyết đã được Hội đồng nhân dân thành phố Hồ Chí Minh khóa IX, nhiệm kỳ 2016 - 2021, kỳ họp thứ sáu thông qua ngày 07 tháng 12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Ủy ban Thường vụ Quốc hội;</w:t>
              <w:br/>
              <w:t>- Văn phòng Quốc hội;</w:t>
              <w:br/>
              <w:t>- Ban Công tác đại biểu Quốc hội;</w:t>
              <w:br/>
              <w:t>- Bộ Tài chính; Bộ Tư pháp;</w:t>
              <w:br/>
              <w:t>- Cục Kiểm tra văn bản - Bộ Tư pháp;</w:t>
              <w:br/>
              <w:t>- Văn phòng Chính phủ;</w:t>
              <w:br/>
              <w:t>- Thường trực Thành ủy;</w:t>
              <w:br/>
              <w:t>- Thường trực HĐND thành phố;</w:t>
              <w:br/>
              <w:t>- UBND thành phố: Chủ tịch, các Phó Chủ tịch;</w:t>
              <w:br/>
              <w:t>- Ban Thường trực Ủy ban MTTQVN thành phố;</w:t>
              <w:br/>
              <w:t>- Đoàn Đại biểu Quốc hội thành phố;</w:t>
              <w:br/>
              <w:t>- Đại biểu Hội đồng nhân dân thành phố;</w:t>
              <w:br/>
              <w:t>- Văn phòng Thành ủy;</w:t>
              <w:br/>
              <w:t>- Văn phòng UBND thành phố;</w:t>
              <w:br/>
              <w:t>- Thủ trưởng các sở, ban, ngành thành phố;</w:t>
              <w:br/>
              <w:t>- Thường trực HĐND, UBND, UBMTTQVN quận, huyện và phường, xã, thị trấn;</w:t>
              <w:br/>
              <w:t>- Trung tâm Công báo thành phố;</w:t>
              <w:br/>
              <w:t>- Văn phòng HĐND thành phố (CVP, PCVP, TP);</w:t>
              <w:br/>
              <w:t>- Lưu: VT, (P.TH-H).</w:t>
            </w:r>
          </w:p>
        </w:tc>
        <w:tc>
          <w:tcPr>
            <w:tcW w:w="4428"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CHẾ ĐỘ, ĐỊNH MỨC CHI CHO HOẠT ĐỘNG CỦA HỘI ĐỒNG NHÂN DÂN CÁC CẤP THÀNH PHỐ HỒ CHÍ MINH NHIỆM KỲ 2016-2021 (SỬA ĐỔI, BỔ SUNG)</w:t>
      </w:r>
      <w:bookmarkEnd w:id="9"/>
      <w:r>
        <w:rPr>
          <w:b/>
          <w:bCs/>
        </w:rPr>
        <w:br/>
      </w:r>
      <w:r>
        <w:rPr>
          <w:i/>
          <w:iCs/>
        </w:rPr>
        <w:t>(</w:t>
      </w:r>
      <w:r>
        <w:rPr>
          <w:i/>
          <w:iCs/>
          <w:lang w:val="vi-VN"/>
        </w:rPr>
        <w:t xml:space="preserve">Ban hành kèm theo Nghị quyết số </w:t>
      </w:r>
      <w:r>
        <w:rPr>
          <w:i/>
          <w:iCs/>
        </w:rPr>
        <w:t>2</w:t>
      </w:r>
      <w:r>
        <w:rPr>
          <w:i/>
          <w:iCs/>
          <w:lang w:val="vi-VN"/>
        </w:rPr>
        <w:t>7/2017/NQ-HĐND ngày 0</w:t>
      </w:r>
      <w:r>
        <w:rPr>
          <w:i/>
          <w:iCs/>
        </w:rPr>
        <w:t xml:space="preserve">7 </w:t>
      </w:r>
      <w:r>
        <w:rPr>
          <w:i/>
          <w:iCs/>
          <w:lang w:val="vi-VN"/>
        </w:rPr>
        <w:t>tháng 12 năm 2017 của Hội đồng nh</w:t>
      </w:r>
      <w:r>
        <w:rPr>
          <w:i/>
          <w:iCs/>
        </w:rPr>
        <w:t>â</w:t>
      </w:r>
      <w:r>
        <w:rPr>
          <w:i/>
          <w:iCs/>
          <w:lang w:val="vi-VN"/>
        </w:rPr>
        <w:t>n dân thành phố Hồ Chí Minh)</w:t>
      </w:r>
    </w:p>
    <w:tbl>
      <w:tblPr>
        <w:tblW w:w="4950" w:type="pct"/>
        <w:jc w:val="left"/>
        <w:tblInd w:w="-20" w:type="dxa"/>
        <w:tblLayout w:type="fixed"/>
        <w:tblCellMar>
          <w:top w:w="0" w:type="dxa"/>
          <w:left w:w="0" w:type="dxa"/>
          <w:bottom w:w="0" w:type="dxa"/>
          <w:right w:w="0" w:type="dxa"/>
        </w:tblCellMar>
      </w:tblPr>
      <w:tblGrid>
        <w:gridCol w:w="561"/>
        <w:gridCol w:w="2570"/>
        <w:gridCol w:w="1883"/>
        <w:gridCol w:w="1414"/>
        <w:gridCol w:w="1236"/>
        <w:gridCol w:w="1079"/>
        <w:gridCol w:w="523"/>
      </w:tblGrid>
      <w:tr>
        <w:trPr>
          <w:trHeight w:val="23" w:hRule="atLeast"/>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hi</w:t>
            </w:r>
          </w:p>
        </w:tc>
        <w:tc>
          <w:tcPr>
            <w:tcW w:w="18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372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chi các cấp</w:t>
            </w:r>
          </w:p>
        </w:tc>
        <w:tc>
          <w:tcPr>
            <w:tcW w:w="5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i</w:t>
            </w:r>
            <w:r>
              <w:rPr>
                <w:b/>
                <w:bCs/>
              </w:rPr>
              <w:t xml:space="preserve"> c</w:t>
            </w:r>
            <w:r>
              <w:rPr>
                <w:b/>
                <w:bCs/>
                <w:lang w:val="vi-VN"/>
              </w:rPr>
              <w:t>hú</w:t>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ố</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Huyện</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xã</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0" w:name="muc_1"/>
            <w:r>
              <w:rPr>
                <w:b/>
                <w:bCs/>
                <w:lang w:val="vi-VN"/>
              </w:rPr>
              <w:t>I</w:t>
            </w:r>
            <w:bookmarkEnd w:id="10"/>
          </w:p>
        </w:tc>
        <w:tc>
          <w:tcPr>
            <w:tcW w:w="2570" w:type="dxa"/>
            <w:tcBorders>
              <w:bottom w:val="single" w:sz="8" w:space="0" w:color="000000"/>
              <w:right w:val="single" w:sz="8" w:space="0" w:color="000000"/>
            </w:tcBorders>
            <w:shd w:fill="FFFFFF" w:val="clear"/>
          </w:tcPr>
          <w:p>
            <w:pPr>
              <w:pStyle w:val="Normal"/>
              <w:spacing w:before="120" w:after="0"/>
              <w:rPr>
                <w:b/>
                <w:b/>
                <w:bCs/>
                <w:lang w:val="vi-VN"/>
              </w:rPr>
            </w:pPr>
            <w:bookmarkStart w:id="11" w:name="muc_1_name"/>
            <w:r>
              <w:rPr>
                <w:b/>
                <w:bCs/>
                <w:lang w:val="vi-VN"/>
              </w:rPr>
              <w:t>Chế độ tiền lương</w:t>
            </w:r>
            <w:bookmarkEnd w:id="11"/>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pPr>
            <w:r>
              <w:rPr>
                <w:lang w:val="vi-VN"/>
              </w:rPr>
              <w:t xml:space="preserve">Đại biểu Hội đồng nhân dân hoạt động không chuyên trách mà không phải là người hưởng lương (kể cả người hưởng lương hưu) hoặc hưởng trợ cấp hàng tháng từ ngân sách nhà nước hoặc từ quỹ bảo hiểm xã hội </w:t>
            </w:r>
            <w:r>
              <w:rPr>
                <w:b/>
                <w:bCs/>
                <w:i/>
                <w:iCs/>
                <w:lang w:val="vi-VN"/>
              </w:rPr>
              <w:t>được chi trả chế độ tiền công lao động theo ngày thực tế thực hiện nhiệm vụ</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ức lương cơ sở/ngày</w:t>
            </w:r>
          </w:p>
        </w:tc>
        <w:tc>
          <w:tcPr>
            <w:tcW w:w="14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 Hoạt động phí của Đại biểu Hội đồng nhân dân (bao gồm cả đại biểu hoạt động chuyên trách và hoạt động không chuyên trách).</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ức lương cơ sở/tháng</w:t>
            </w:r>
          </w:p>
        </w:tc>
        <w:tc>
          <w:tcPr>
            <w:tcW w:w="14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2" w:name="muc_2"/>
            <w:r>
              <w:rPr>
                <w:b/>
                <w:bCs/>
                <w:lang w:val="vi-VN"/>
              </w:rPr>
              <w:t>II</w:t>
            </w:r>
            <w:bookmarkEnd w:id="12"/>
          </w:p>
        </w:tc>
        <w:tc>
          <w:tcPr>
            <w:tcW w:w="8182" w:type="dxa"/>
            <w:gridSpan w:val="5"/>
            <w:tcBorders>
              <w:bottom w:val="single" w:sz="8" w:space="0" w:color="000000"/>
              <w:right w:val="single" w:sz="8" w:space="0" w:color="000000"/>
            </w:tcBorders>
            <w:shd w:fill="FFFFFF" w:val="clear"/>
          </w:tcPr>
          <w:p>
            <w:pPr>
              <w:pStyle w:val="Normal"/>
              <w:spacing w:before="120" w:after="0"/>
              <w:rPr>
                <w:b/>
                <w:b/>
                <w:bCs/>
                <w:lang w:val="vi-VN"/>
              </w:rPr>
            </w:pPr>
            <w:bookmarkStart w:id="13" w:name="muc_2_name"/>
            <w:r>
              <w:rPr>
                <w:b/>
                <w:bCs/>
                <w:lang w:val="vi-VN"/>
              </w:rPr>
              <w:t>Chi cho công tác thẩm tra nghị quyết của Hội đồng nhân dân</w:t>
            </w:r>
            <w:bookmarkEnd w:id="13"/>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8182"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Xây dựng các báo cáo thẩm tra về: báo cáo, đề án, tờ trình dự thảo nghị quyết trình Hội đồng nhân dân</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8182"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Nội dung có độ phức tạp liên quan đến nhiều ngành, nhiều lĩnh vực cơ chế chính sách, quy hoạch, dự toán, quyết toán ngân sách, kinh tế xã hội.</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ối với cơ quan chủ trì thẩm tra</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báo cáo</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ối với cơ quan phối hợp thẩm tra (chi soạn thảo báo cáo tham gia thẩm tra)</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báo cáo</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Thẩm tra các nội dung còn lạ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ối với cơ quan chủ trì</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báo cáo</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ối với cơ quan phối hợp thẩm tra (chi soạn thảo báo cáo tham gia thẩm tra)</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báo cáo</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8182"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Tổ chức các cuộc họp thẩm tra, góp ý báo cáo thẩm tra</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Tổ chức các cuộc họp thẩm tra, góp ý báo cáo thẩm tra</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Tổ chức các cuộc họp thẩm tra, góp ý báo cáo thẩm tra</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Tổ chức các cuộc họp thẩm tra, góp ý báo cáo thẩm tra</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Tổ chức các cuộc họp thẩm tra, góp ý báo cáo thẩm tra</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Bồi dưỡng nghiên cứu tài liệu</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nội dung thẩm tra</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00</w:t>
            </w:r>
          </w:p>
        </w:tc>
        <w:tc>
          <w:tcPr>
            <w:tcW w:w="1079" w:type="dxa"/>
            <w:tcBorders>
              <w:bottom w:val="single" w:sz="8" w:space="0" w:color="000000"/>
              <w:right w:val="single" w:sz="8" w:space="0" w:color="000000"/>
            </w:tcBorders>
            <w:shd w:fill="FFFFFF" w:val="clear"/>
          </w:tcPr>
          <w:p>
            <w:pPr>
              <w:pStyle w:val="Normal"/>
              <w:spacing w:before="120" w:after="0"/>
              <w:jc w:val="right"/>
              <w:rPr/>
            </w:pPr>
            <w:r>
              <w:rPr>
                <w:lang w:val="vi-VN"/>
              </w:rPr>
              <w:t>1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Người chủ trì</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Bồi dưỡng đại biểu dự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án bộ phục vụ trực tiế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8182"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Chi cho chuyên gia viết bài tham luận, góp ý phục vụ công tác thẩm tra báo cáo, đề án, tờ trình, dự thảo nghị quyết (bằng văn bản)</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hi cho chuyên gia viết bài tham luận, góp ý phục vụ công tác thẩm tra báo cáo, đề án, tờ trình, dự thảo nghị quyết (bằng văn bản)</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hi cho chuyên gia viết bài tham luận, góp ý phục vụ công tác thẩm tra báo cáo, đề án, tờ trình, dự thảo nghị quyết (bằng văn bản)</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hi cho chuyên gia viết bài tham luận, góp ý phục vụ công tác thẩm tra báo cáo, đề án, tờ trình, dự thảo nghị quyết (bằng văn bản)</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hi cho chuyên gia viết bài tham luận, góp ý phục vụ công tác thẩm tra báo cáo, đề án, tờ trình, dự thảo nghị quyết (bằng văn bản)</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Nội dung có độ phức tạp cao, liên quan đến nhiều ngành, nhiều lĩnh vực: cơ chế chính sách, quy hoạch, dự toán, quyết toán ngân sách, kinh tế xã hộ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văn bản góp ý</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ác nội dung còn lạ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văn bản góp ý</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cho việc viết báo cáo tổng hợp ý kiến thảo luận của các tổ đại biểu Hội đồng nhân dân tại các kỳ họp Hội đồng nhân dâ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văn bản</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cho công việc theo dõi, tập hợp, tổng hợp và phân loại ý kiến kết luận tại các kỳ họp Hội đồng nhân dâ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văn bản</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cho công việc hoàn thiện báo cáo, đề án, nghị quyết</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văn bản</w:t>
            </w:r>
          </w:p>
        </w:tc>
        <w:tc>
          <w:tcPr>
            <w:tcW w:w="1414" w:type="dxa"/>
            <w:tcBorders>
              <w:bottom w:val="single" w:sz="8" w:space="0" w:color="000000"/>
              <w:right w:val="single" w:sz="8" w:space="0" w:color="000000"/>
            </w:tcBorders>
            <w:shd w:fill="FFFFFF" w:val="clear"/>
          </w:tcPr>
          <w:p>
            <w:pPr>
              <w:pStyle w:val="Normal"/>
              <w:spacing w:before="120" w:after="0"/>
              <w:jc w:val="right"/>
              <w:rPr/>
            </w:pPr>
            <w:r>
              <w:rPr>
                <w:lang w:val="vi-VN"/>
              </w:rPr>
              <w:t>1.5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cho công tác xây dựng Chương trình, kế hoạch, báo cáo công tác nhiệm kỳ, hàng năm trình HĐND</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xây dựng chương trình, kế hoạch công tác nhiệm kỳ, hàng năm của Thường trực HĐND.</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văn bản</w:t>
            </w:r>
          </w:p>
        </w:tc>
        <w:tc>
          <w:tcPr>
            <w:tcW w:w="1414" w:type="dxa"/>
            <w:tcBorders>
              <w:bottom w:val="single" w:sz="8" w:space="0" w:color="000000"/>
              <w:right w:val="single" w:sz="8" w:space="0" w:color="000000"/>
            </w:tcBorders>
            <w:shd w:fill="FFFFFF" w:val="clear"/>
          </w:tcPr>
          <w:p>
            <w:pPr>
              <w:pStyle w:val="Normal"/>
              <w:spacing w:before="120" w:after="0"/>
              <w:jc w:val="right"/>
              <w:rPr/>
            </w:pPr>
            <w:r>
              <w:rPr>
                <w:lang w:val="vi-VN"/>
              </w:rPr>
              <w:t>2.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xây dựng báo cáo định kỳ, tờ trình của Thường trực HĐND trình HĐND.</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văn bản</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4" w:name="muc_3"/>
            <w:r>
              <w:rPr>
                <w:b/>
                <w:bCs/>
                <w:lang w:val="vi-VN"/>
              </w:rPr>
              <w:t>III</w:t>
            </w:r>
            <w:bookmarkEnd w:id="14"/>
          </w:p>
        </w:tc>
        <w:tc>
          <w:tcPr>
            <w:tcW w:w="8182" w:type="dxa"/>
            <w:gridSpan w:val="5"/>
            <w:tcBorders>
              <w:bottom w:val="single" w:sz="8" w:space="0" w:color="000000"/>
              <w:right w:val="single" w:sz="8" w:space="0" w:color="000000"/>
            </w:tcBorders>
            <w:shd w:fill="FFFFFF" w:val="clear"/>
          </w:tcPr>
          <w:p>
            <w:pPr>
              <w:pStyle w:val="Normal"/>
              <w:spacing w:before="120" w:after="0"/>
              <w:jc w:val="both"/>
              <w:rPr>
                <w:b/>
                <w:b/>
                <w:bCs/>
                <w:lang w:val="vi-VN"/>
              </w:rPr>
            </w:pPr>
            <w:bookmarkStart w:id="15" w:name="muc_3_name"/>
            <w:r>
              <w:rPr>
                <w:b/>
                <w:bCs/>
                <w:lang w:val="vi-VN"/>
              </w:rPr>
              <w:t>Chi lấy ý kiến tham gia các dự án luật của Quốc hội; các đề án, kế hoạch, dự thảo Nghị quyết Hội đồng nhân dân (đối với nội dung cần xin ý kiến do Thường trực HĐND quyết định)</w:t>
            </w:r>
            <w:bookmarkEnd w:id="15"/>
          </w:p>
        </w:tc>
        <w:tc>
          <w:tcPr>
            <w:tcW w:w="0" w:type="dxa"/>
            <w:vMerge w:val="continue"/>
            <w:tcBorders>
              <w:bottom w:val="single" w:sz="8" w:space="0" w:color="000000"/>
              <w:right w:val="single" w:sz="8" w:space="0" w:color="000000"/>
            </w:tcBorders>
            <w:shd w:fill="FFFFFF" w:val="clear"/>
          </w:tcPr>
          <w:p>
            <w:pPr>
              <w:pStyle w:val="Normal"/>
              <w:spacing w:before="120" w:after="0"/>
              <w:jc w:val="both"/>
              <w:rPr>
                <w:b/>
                <w:b/>
                <w:bCs/>
                <w:lang w:val="vi-VN"/>
              </w:rPr>
            </w:pPr>
            <w:r>
              <w:rPr>
                <w:b/>
                <w:bCs/>
                <w:lang w:val="vi-VN"/>
              </w:rPr>
              <w:t>Chi lấy ý kiến tham gia các dự án luật của Quốc hội; các đề án, kế hoạch, dự thảo Nghị quyết Hội đồng nhân dân (đối với nội dung cần xin ý kiến do Thường trực HĐND quyết định)</w:t>
            </w:r>
          </w:p>
        </w:tc>
        <w:tc>
          <w:tcPr>
            <w:tcW w:w="0" w:type="dxa"/>
            <w:vMerge w:val="continue"/>
            <w:tcBorders>
              <w:bottom w:val="single" w:sz="8" w:space="0" w:color="000000"/>
              <w:right w:val="single" w:sz="8" w:space="0" w:color="000000"/>
            </w:tcBorders>
            <w:shd w:fill="FFFFFF" w:val="clear"/>
          </w:tcPr>
          <w:p>
            <w:pPr>
              <w:pStyle w:val="Normal"/>
              <w:spacing w:before="120" w:after="0"/>
              <w:jc w:val="both"/>
              <w:rPr>
                <w:b/>
                <w:b/>
                <w:bCs/>
                <w:lang w:val="vi-VN"/>
              </w:rPr>
            </w:pPr>
            <w:r>
              <w:rPr>
                <w:b/>
                <w:bCs/>
                <w:lang w:val="vi-VN"/>
              </w:rPr>
              <w:t>Chi lấy ý kiến tham gia các dự án luật của Quốc hội; các đề án, kế hoạch, dự thảo Nghị quyết Hội đồng nhân dân (đối với nội dung cần xin ý kiến do Thường trực HĐND quyết định)</w:t>
            </w:r>
          </w:p>
        </w:tc>
        <w:tc>
          <w:tcPr>
            <w:tcW w:w="0" w:type="dxa"/>
            <w:vMerge w:val="continue"/>
            <w:tcBorders>
              <w:bottom w:val="single" w:sz="8" w:space="0" w:color="000000"/>
              <w:right w:val="single" w:sz="8" w:space="0" w:color="000000"/>
            </w:tcBorders>
            <w:shd w:fill="FFFFFF" w:val="clear"/>
          </w:tcPr>
          <w:p>
            <w:pPr>
              <w:pStyle w:val="Normal"/>
              <w:spacing w:before="120" w:after="0"/>
              <w:jc w:val="both"/>
              <w:rPr>
                <w:b/>
                <w:b/>
                <w:bCs/>
                <w:lang w:val="vi-VN"/>
              </w:rPr>
            </w:pPr>
            <w:r>
              <w:rPr>
                <w:b/>
                <w:bCs/>
                <w:lang w:val="vi-VN"/>
              </w:rPr>
              <w:t>Chi lấy ý kiến tham gia các dự án luật của Quốc hội; các đề án, kế hoạch, dự thảo Nghị quyết Hội đồng nhân dân (đối với nội dung cần xin ý kiến do Thường trực HĐND quyết định)</w:t>
            </w:r>
          </w:p>
        </w:tc>
        <w:tc>
          <w:tcPr>
            <w:tcW w:w="0" w:type="dxa"/>
            <w:vMerge w:val="continue"/>
            <w:tcBorders>
              <w:bottom w:val="single" w:sz="8" w:space="0" w:color="000000"/>
              <w:right w:val="single" w:sz="8" w:space="0" w:color="000000"/>
            </w:tcBorders>
            <w:shd w:fill="FFFFFF" w:val="clear"/>
          </w:tcPr>
          <w:p>
            <w:pPr>
              <w:pStyle w:val="Normal"/>
              <w:spacing w:before="120" w:after="0"/>
              <w:jc w:val="both"/>
              <w:rPr>
                <w:b/>
                <w:b/>
                <w:bCs/>
                <w:lang w:val="vi-VN"/>
              </w:rPr>
            </w:pPr>
            <w:r>
              <w:rPr>
                <w:b/>
                <w:bCs/>
                <w:lang w:val="vi-VN"/>
              </w:rPr>
              <w:t>Chi lấy ý kiến tham gia các dự án luật của Quốc hội; các đề án, kế hoạch, dự thảo Nghị quyết Hội đồng nhân dân (đối với nội dung cần xin ý kiến do Thường trực HĐND quyết định)</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cho các tổ chức, cá nhân nghiên cứu góp ý</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Dự án luật mớ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đối với tổ chức, chuyên gia</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văn bản</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Xin ý kiến bằng văn bản các cá nhân (tối đa không quá 3 lần/người/dự án luật)</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lần</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Dự án luật sửa đổi, bổ sung</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đối với tổ chức, chuyên gia</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văn bản</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Xin ý kiến bằng văn bản các cá nhân (tối đa không quá 3 lần/người/dự án luật)</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lần</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ề án, kế hoạch, dự thảo nghị quyết của Hội đồng nhân dâ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đối với chuyên gia</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văn bản</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Xin ý kiến bằng văn bản các cá nhân (tối đa không quá 3 lần/người/văn bả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lầ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00.000</w:t>
            </w:r>
          </w:p>
        </w:tc>
        <w:tc>
          <w:tcPr>
            <w:tcW w:w="12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c>
          <w:tcPr>
            <w:tcW w:w="10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họp góp ý kiế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Viết bài tham luậ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à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Người chủ trì</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Bồi dưỡng đại biểu dự họp</w:t>
            </w:r>
          </w:p>
        </w:tc>
        <w:tc>
          <w:tcPr>
            <w:tcW w:w="1883" w:type="dxa"/>
            <w:tcBorders>
              <w:bottom w:val="single" w:sz="8" w:space="0" w:color="000000"/>
              <w:right w:val="single" w:sz="8" w:space="0" w:color="000000"/>
            </w:tcBorders>
            <w:shd w:fill="FFFFFF" w:val="clear"/>
          </w:tcPr>
          <w:p>
            <w:pPr>
              <w:pStyle w:val="Normal"/>
              <w:spacing w:before="120" w:after="0"/>
              <w:jc w:val="center"/>
              <w:rPr/>
            </w:pPr>
            <w:r>
              <w:rPr>
                <w:lang w:val="vi-VN"/>
              </w:rPr>
              <w:t>đồng/người/bu</w:t>
            </w:r>
            <w:r>
              <w:rPr/>
              <w:t>ổ</w:t>
            </w:r>
            <w:r>
              <w:rPr>
                <w:lang w:val="vi-VN"/>
              </w:rPr>
              <w:t>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án bộ phục vụ trực tiếp</w:t>
            </w:r>
          </w:p>
        </w:tc>
        <w:tc>
          <w:tcPr>
            <w:tcW w:w="1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án bộ phục vụ gián tiếp</w:t>
            </w:r>
          </w:p>
        </w:tc>
        <w:tc>
          <w:tcPr>
            <w:tcW w:w="1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Viết báo cáo tổng hợp ý kiến tham gia vào dự án luật; góp ý đề án, kế hoạch, dự thảo Nghị quyết của Hội đồng nhân dâ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báo cáo</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6" w:name="muc_4"/>
            <w:r>
              <w:rPr>
                <w:b/>
                <w:bCs/>
                <w:lang w:val="vi-VN"/>
              </w:rPr>
              <w:t>IV</w:t>
            </w:r>
            <w:bookmarkEnd w:id="16"/>
          </w:p>
        </w:tc>
        <w:tc>
          <w:tcPr>
            <w:tcW w:w="4453" w:type="dxa"/>
            <w:gridSpan w:val="2"/>
            <w:tcBorders>
              <w:bottom w:val="single" w:sz="8" w:space="0" w:color="000000"/>
              <w:right w:val="single" w:sz="8" w:space="0" w:color="000000"/>
            </w:tcBorders>
            <w:shd w:fill="FFFFFF" w:val="clear"/>
          </w:tcPr>
          <w:p>
            <w:pPr>
              <w:pStyle w:val="Normal"/>
              <w:spacing w:before="120" w:after="0"/>
              <w:rPr>
                <w:b/>
                <w:b/>
                <w:bCs/>
                <w:lang w:val="vi-VN"/>
              </w:rPr>
            </w:pPr>
            <w:bookmarkStart w:id="17" w:name="muc_4_name"/>
            <w:r>
              <w:rPr>
                <w:b/>
                <w:bCs/>
                <w:lang w:val="vi-VN"/>
              </w:rPr>
              <w:t>Chi cho công tác giám sát, khảo sát</w:t>
            </w:r>
            <w:bookmarkEnd w:id="17"/>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cho công tác giám sát, khảo sát</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oàn giám sát, khảo sát của Thường trực Hội đồng nhân dâ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xây dựng các văn bả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quyết định thành lập đoàn giám sát, khảo sát xây dựng nội dung kế hoạch giám sát</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văn bản/đợt</w:t>
            </w:r>
          </w:p>
        </w:tc>
        <w:tc>
          <w:tcPr>
            <w:tcW w:w="14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000</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0.000</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đề cương giám sát</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văn bản/đợt</w:t>
            </w:r>
          </w:p>
        </w:tc>
        <w:tc>
          <w:tcPr>
            <w:tcW w:w="14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000</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0.000</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báo cáo tổng hợp, thông báo kết quả sau đợt giám sát, khảo sát</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báo cáo/đợt</w:t>
            </w:r>
          </w:p>
        </w:tc>
        <w:tc>
          <w:tcPr>
            <w:tcW w:w="14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000</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0.000</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tổ chức cuộc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Trưởng đoàn (người chủ trì cuộc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00</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000</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Bồi dưỡng đại biểu dự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00</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000</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cán bộ phục vụ trực tiế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00</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00</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cán bộ phục vụ gián tiếp (lái xe, tạp vụ...)</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00</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00</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oàn giám sát, khảo sát của các Ban Hội đồng nhân dân và các Tổ đại biểu</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xây dựng các văn bả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quyết định, kế hoạch thực hiện giám sát khảo sát</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văn bản/đợt</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bồi dưỡng xây dựng báo cáo, thông báo kết quả sau đợt giám sát, khảo sát</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báo cáo/đợt</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tổ chức cuộc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Trưởng đoàn (người chủ trì cuộc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Thành viên chính thức đoàn giám sát, khảo sát, khách mờ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cán bộ phục vụ trực tiếp đoàn khảo sát, giám sát</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cán bộ phục vụ gián tiếp (lái xe, tạp vụ...)</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tiền ăn trưa khi thực hiện giám sát tại các huyện của thành phố.</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hoạt động giải trình tại phiên họp Thường trực Hội đồng nhân dân thành phố</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Sửa </w:t>
            </w:r>
            <w:r>
              <w:rPr/>
              <w:t>đ</w:t>
            </w:r>
            <w:r>
              <w:rPr>
                <w:lang w:val="vi-VN"/>
              </w:rPr>
              <w:t>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cho việc xây dựng văn bả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kế hoạch chi tiết phiên giải trình</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kế hoạch</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pPr>
            <w:r>
              <w:rPr>
                <w:lang w:val="vi-VN"/>
              </w:rPr>
              <w:t>Xây dựng báo cáo tổng hợp K</w:t>
            </w:r>
            <w:r>
              <w:rPr/>
              <w:t>ế</w:t>
            </w:r>
            <w:r>
              <w:rPr>
                <w:lang w:val="vi-VN"/>
              </w:rPr>
              <w:t>t quả giải trình</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báo cáo</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phiên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Trưởng đoàn (người chủ trì cuộc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ại biểu Hội đồng nhân dân phố và khách mờ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án bộ, công chức phục vụ trực tiếp phiên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án bộ, công chức và người lao động phục vụ gián tiếp phiên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cho hoạt động chất vấn tại kỳ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 Xây dựng báo cáo tổng hợp ý kiến chất vấ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báo cáo</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 Xây dựng Nghị quyết về chất vấ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hị quyết</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8" w:name="muc_5"/>
            <w:r>
              <w:rPr>
                <w:b/>
                <w:bCs/>
                <w:lang w:val="vi-VN"/>
              </w:rPr>
              <w:t>V</w:t>
            </w:r>
            <w:bookmarkEnd w:id="18"/>
          </w:p>
        </w:tc>
        <w:tc>
          <w:tcPr>
            <w:tcW w:w="8182" w:type="dxa"/>
            <w:gridSpan w:val="5"/>
            <w:tcBorders>
              <w:bottom w:val="single" w:sz="8" w:space="0" w:color="000000"/>
              <w:right w:val="single" w:sz="8" w:space="0" w:color="000000"/>
            </w:tcBorders>
            <w:shd w:fill="FFFFFF" w:val="clear"/>
          </w:tcPr>
          <w:p>
            <w:pPr>
              <w:pStyle w:val="Normal"/>
              <w:spacing w:before="120" w:after="0"/>
              <w:rPr>
                <w:b/>
                <w:b/>
                <w:bCs/>
                <w:lang w:val="vi-VN"/>
              </w:rPr>
            </w:pPr>
            <w:bookmarkStart w:id="19" w:name="muc_5_name"/>
            <w:r>
              <w:rPr>
                <w:b/>
                <w:bCs/>
                <w:lang w:val="vi-VN"/>
              </w:rPr>
              <w:t>Chi tiếp xúc cử tri của Hội đồng nhân dân</w:t>
            </w:r>
            <w:bookmarkEnd w:id="19"/>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tiếp xúc cử tri của Hội đồng nhân dâ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tiếp xúc cử tri của Hội đồng nhân dâ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tiếp xúc cử tri của Hội đồng nhân dâ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tiếp xúc cử tri của Hội đồng nhân dân</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2570" w:type="dxa"/>
            <w:tcBorders>
              <w:bottom w:val="single" w:sz="8" w:space="0" w:color="000000"/>
              <w:right w:val="single" w:sz="8" w:space="0" w:color="000000"/>
            </w:tcBorders>
            <w:shd w:fill="FFFFFF" w:val="clear"/>
          </w:tcPr>
          <w:p>
            <w:pPr>
              <w:pStyle w:val="Normal"/>
              <w:spacing w:before="120" w:after="0"/>
              <w:rPr/>
            </w:pPr>
            <w:r>
              <w:rPr>
                <w:b/>
                <w:bCs/>
                <w:lang w:val="vi-VN"/>
              </w:rPr>
              <w:t>Tổ chức tiếp xúc c</w:t>
            </w:r>
            <w:r>
              <w:rPr>
                <w:b/>
                <w:bCs/>
              </w:rPr>
              <w:t xml:space="preserve">ử </w:t>
            </w:r>
            <w:r>
              <w:rPr>
                <w:b/>
                <w:bCs/>
                <w:lang w:val="vi-VN"/>
              </w:rPr>
              <w:t>tri trước và sau kỳ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570" w:type="dxa"/>
            <w:tcBorders>
              <w:bottom w:val="single" w:sz="8" w:space="0" w:color="000000"/>
              <w:right w:val="single" w:sz="8" w:space="0" w:color="000000"/>
            </w:tcBorders>
            <w:shd w:fill="FFFFFF" w:val="clear"/>
          </w:tcPr>
          <w:p>
            <w:pPr>
              <w:pStyle w:val="Normal"/>
              <w:spacing w:before="120" w:after="0"/>
              <w:rPr/>
            </w:pPr>
            <w:r>
              <w:rPr>
                <w:lang w:val="vi-VN"/>
              </w:rPr>
              <w:t>Chi hỗ trợ để tổ chức tiếp xúc cử tri của đại biểu Hội đồng nhân dân nhằm trang trải cho nh</w:t>
            </w:r>
            <w:r>
              <w:rPr/>
              <w:t>ữ</w:t>
            </w:r>
            <w:r>
              <w:rPr>
                <w:lang w:val="vi-VN"/>
              </w:rPr>
              <w:t>ng chi phí cần thiết như: trang trí, nước uống, thuê địa điểm, bảo vệ và các khoản khác.</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 Quận, huyện và phường, xã, thị trấn có 1 đơn vị</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quận, huyện, phường, xã, thị trấn/năm</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 Quận, huyện và phường, xã, thị trấn có 2 đơn vị</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quận, huyện, phường, xã, thị trấn/năm</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bồi dưỡng</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ại biểu Hội đồng nhân dâ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đại biểu/năm</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án bộ, công chức tham gia phục vụ tiếp xúc cử tr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đợt</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xây dựng báo cáo kết quả tổng hợp ý kiến, tiếp xúc cử tr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báo cáo/đợt</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báo cáo của Ủy ban nhân dân về kết quả giải quyết kiến nghị của cử tr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báo cáo/đợt</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tiếp xúc cử tri chuyên đề, theo ngành, giới của Thường trực HĐND</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hỗ trợ các đơn vị phối hợp thực hiện nhằm trang trải cho những chi phí cần thiết như: trang trí, nước uống, thuê địa điểm, bảo vệ và các khoản khác.</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cuộc</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dự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ại biểu Hội đồng nhân dân tham dự</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cuộc</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pPr>
            <w:r>
              <w:rPr>
                <w:lang w:val="vi-VN"/>
              </w:rPr>
              <w:t>Cán bộ, công chức và người lao động tham gia phục vụ tiếp xúc c</w:t>
            </w:r>
            <w:r>
              <w:rPr/>
              <w:t>ử</w:t>
            </w:r>
            <w:r>
              <w:rPr>
                <w:lang w:val="vi-VN"/>
              </w:rPr>
              <w:t xml:space="preserve"> tr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cuộc</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xây dựng báo cáo kết quả tổng hợp ý kiến tiếp xúc cử tr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Báo cáo</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0" w:name="muc_6"/>
            <w:r>
              <w:rPr>
                <w:b/>
                <w:bCs/>
                <w:lang w:val="vi-VN"/>
              </w:rPr>
              <w:t>VI</w:t>
            </w:r>
            <w:bookmarkEnd w:id="20"/>
          </w:p>
        </w:tc>
        <w:tc>
          <w:tcPr>
            <w:tcW w:w="2570" w:type="dxa"/>
            <w:tcBorders>
              <w:bottom w:val="single" w:sz="8" w:space="0" w:color="000000"/>
              <w:right w:val="single" w:sz="8" w:space="0" w:color="000000"/>
            </w:tcBorders>
            <w:shd w:fill="FFFFFF" w:val="clear"/>
          </w:tcPr>
          <w:p>
            <w:pPr>
              <w:pStyle w:val="Normal"/>
              <w:spacing w:before="120" w:after="0"/>
              <w:rPr>
                <w:b/>
                <w:b/>
                <w:bCs/>
                <w:lang w:val="vi-VN"/>
              </w:rPr>
            </w:pPr>
            <w:bookmarkStart w:id="21" w:name="muc_6_name"/>
            <w:r>
              <w:rPr>
                <w:b/>
                <w:bCs/>
                <w:lang w:val="vi-VN"/>
              </w:rPr>
              <w:t>Chi tiếp công dân tại trụ sở tiếp công dân của đại biểu Hội đồng nhân dân</w:t>
            </w:r>
            <w:bookmarkEnd w:id="21"/>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tiếp công dâ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ại biểu Hội đồng nhân dân tiếp công dâ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ại diện lãnh đạo cơ quan được phân công tiếp công dâ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án bộ, công chức tham mưu, phục vụ đại biểu Hội đồng nhân dân tiếp công dâ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Tổ đại biểu báo cáo tình hình và kết quả tiếp công dâ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báo cáo</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2" w:name="muc_7"/>
            <w:r>
              <w:rPr>
                <w:b/>
                <w:bCs/>
                <w:lang w:val="vi-VN"/>
              </w:rPr>
              <w:t>VII</w:t>
            </w:r>
            <w:bookmarkEnd w:id="22"/>
          </w:p>
        </w:tc>
        <w:tc>
          <w:tcPr>
            <w:tcW w:w="2570" w:type="dxa"/>
            <w:tcBorders>
              <w:bottom w:val="single" w:sz="8" w:space="0" w:color="000000"/>
              <w:right w:val="single" w:sz="8" w:space="0" w:color="000000"/>
            </w:tcBorders>
            <w:shd w:fill="FFFFFF" w:val="clear"/>
          </w:tcPr>
          <w:p>
            <w:pPr>
              <w:pStyle w:val="Normal"/>
              <w:spacing w:before="120" w:after="0"/>
              <w:rPr>
                <w:b/>
                <w:b/>
                <w:bCs/>
                <w:lang w:val="vi-VN"/>
              </w:rPr>
            </w:pPr>
            <w:bookmarkStart w:id="23" w:name="muc_7_name"/>
            <w:r>
              <w:rPr>
                <w:b/>
                <w:bCs/>
                <w:lang w:val="vi-VN"/>
              </w:rPr>
              <w:t>Chi phục vụ kỳ họp</w:t>
            </w:r>
            <w:bookmarkEnd w:id="23"/>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cho kỳ họp Hội đồng nhân dâ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ủ tọa kỳ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ngày</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Thư ký kỳ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ngày</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uyên viên tổng hợp ý kiến thảo luận tổ</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ngày</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tiền nước uống phục vụ kỳ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ngày</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hỗ trợ cho đại biểu Hội đồng nhân dân và đại biểu mời dự kỳ họp Hội đồng nhân dân, cán bộ, công chức, viên chức, phóng viên báo đài trực tiếp phục vụ kỳ họp (kể cả họp thường kỳ, bất thường, chuyên đề).</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ngày</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1236" w:type="dxa"/>
            <w:tcBorders>
              <w:bottom w:val="single" w:sz="8" w:space="0" w:color="000000"/>
              <w:right w:val="single" w:sz="8" w:space="0" w:color="000000"/>
            </w:tcBorders>
            <w:shd w:fill="FFFFFF" w:val="clear"/>
          </w:tcPr>
          <w:p>
            <w:pPr>
              <w:pStyle w:val="Normal"/>
              <w:spacing w:before="120" w:after="0"/>
              <w:jc w:val="right"/>
              <w:rPr/>
            </w:pPr>
            <w:r>
              <w:rPr>
                <w:lang w:val="vi-VN"/>
              </w:rPr>
              <w:t>6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hỗ trợ cho lái xe của đại biểu Hội đồng nhân dân và các bộ phận phục vụ gián tiếp cho kỳ họ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ngày</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5867"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Các khoản chi khác đối với đại biểu Hội đồng nhân dân, đại biểu khách mời và cán bộ, công chức Văn phòng Hội đồng nhân dân thành phố (chế độ giải khát tại kỳ họp, chế độ nghỉ trưa, chế độ làm việc vào ngày nghỉ, ngày lễ và các chế độ khác): Mức chi do Thường trực Hội đồng nhân dân thành phố quyết định hàng năm nhưng không vượt quá mức chi phục vụ kỳ họp Quốc hội hàng năm</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Các khoản chi khác đối với đại biểu Hội đồng nhân dân, đại biểu khách mời và cán bộ, công chức Văn phòng Hội đồng nhân dân thành phố (chế độ giải khát tại kỳ họp, chế độ nghỉ trưa, chế độ làm việc vào ngày nghỉ, ngày lễ và các chế độ khác): Mức chi do Thường trực Hội đồng nhân dân thành phố quyết định hàng năm nhưng không vượt quá mức chi phục vụ kỳ họp Quốc hội hàng năm</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ác khoản chi khác đối với đại biểu Hội đồng nhân dân, đại biểu khách mời và cán bộ, công chức Văn phòng Hội đồng nhân dân thành phố (chế độ giải khát tại kỳ họp, chế độ nghỉ trưa, chế độ làm việc vào ngày nghỉ, ngày lễ và các chế độ khác): Mức chi do Thường trực Hội đồng nhân dân thành phố quyết định hàng năm nhưng không vượt quá mức chi phục vụ kỳ họp Quốc hội hàng năm</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8182"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Chi cho Hội nghị Thường trực Hội đồng nhân dân các tỉnh khu vực miền Đông Nam Bộ do thành phố đăng cai tổ chức</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hi cho Hội nghị Thường trực Hội đồng nhân dân các tỉnh khu vực miền Đông Nam Bộ do thành phố đăng cai tổ chức</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hi cho Hội nghị Thường trực Hội đồng nhân dân các tỉnh khu vực miền Đông Nam Bộ do thành phố đăng cai tổ chức</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hi cho Hội nghị Thường trực Hội đồng nhân dân các tỉnh khu vực miền Đông Nam Bộ do thành phố đăng cai tổ chức</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hi cho Hội nghị Thường trực Hội đồng nhân dân các tỉnh khu vực miền Đông Nam Bộ do thành phố đăng cai tổ chức</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cho đại biểu Hội đồng nhân dân thành phố, đại biểu khách mời; chế độ phòng nghỉ theo quy định chế độ hiện hành.</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ngày</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cho cán bộ, công chức trực tiếp phục vụ hội nghị.</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ngày</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8182"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Các khoản chi khác phục vụ hội nghị do Thường trực Hội đồng nhân dân thành phố quyết định</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ác khoản chi khác phục vụ hội nghị do Thường trực Hội đồng nhân dân thành phố quyết định</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ác khoản chi khác phục vụ hội nghị do Thường trực Hội đồng nhân dân thành phố quyết định</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ác khoản chi khác phục vụ hội nghị do Thường trực Hội đồng nhân dân thành phố quyết định</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ác khoản chi khác phục vụ hội nghị do Thường trực Hội đồng nhân dân thành phố quyết định</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8182"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Chi tổ chức Hội nghị giao ban giữa Thường trực Hội đồng nhân dân với các Tổ đại biểu Hội đồng nhân dân, họp Đảng đoàn Hội đồng nhân dân thành phố, họp Thường trực HĐND - UBND - UB.MTTQ, họp Thường trực HĐND, hội nghị giao ban giữa Thường trực Hội đồng nhân dân thành phố với Thường trực Hội đồng nhân dân quận - huyện và phường - xã, họp các Ban của HĐND</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hi tổ chức Hội nghị giao ban giữa Thường trực Hội đồng nhân dân với các Tổ đại biểu Hội đồng nhân dân, họp Đảng đoàn Hội đồng nhân dân thành phố, họp Thường trực HĐND - UBND - UB.MTTQ, họp Thường trực HĐND, hội nghị giao ban giữa Thường trực Hội đồng nhân dân thành phố với Thường trực Hội đồng nhân dân quận - huyện và phường - xã, họp các Ban của HĐND</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hi tổ chức Hội nghị giao ban giữa Thường trực Hội đồng nhân dân với các Tổ đại biểu Hội đồng nhân dân, họp Đảng đoàn Hội đồng nhân dân thành phố, họp Thường trực HĐND - UBND - UB.MTTQ, họp Thường trực HĐND, hội nghị giao ban giữa Thường trực Hội đồng nhân dân thành phố với Thường trực Hội đồng nhân dân quận - huyện và phường - xã, họp các Ban của HĐND</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hi tổ chức Hội nghị giao ban giữa Thường trực Hội đồng nhân dân với các Tổ đại biểu Hội đồng nhân dân, họp Đảng đoàn Hội đồng nhân dân thành phố, họp Thường trực HĐND - UBND - UB.MTTQ, họp Thường trực HĐND, hội nghị giao ban giữa Thường trực Hội đồng nhân dân thành phố với Thường trực Hội đồng nhân dân quận - huyện và phường - xã, họp các Ban của HĐND</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hi tổ chức Hội nghị giao ban giữa Thường trực Hội đồng nhân dân với các Tổ đại biểu Hội đồng nhân dân, họp Đảng đoàn Hội đồng nhân dân thành phố, họp Thường trực HĐND - UBND - UB.MTTQ, họp Thường trực HĐND, hội nghị giao ban giữa Thường trực Hội đồng nhân dân thành phố với Thường trực Hội đồng nhân dân quận - huyện và phường - xã, họp các Ban của HĐND</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ại biểu Hội đồng nhân dân, đại biểu khách mờ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ngày</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án bộ, công chức, phóng viên báo đà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ngày</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w:t>
            </w:r>
          </w:p>
        </w:tc>
        <w:tc>
          <w:tcPr>
            <w:tcW w:w="8182"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Chi cho hội nghị chuyên đề của Hội đồng nhân dân</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hi cho hội nghị chuyên đề của Hội đồng nhân dân</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hi cho hội nghị chuyên đề của Hội đồng nhân dân</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hi cho hội nghị chuyên đề của Hội đồng nhân dân</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hi cho hội nghị chuyên đề của Hội đồng nhân dân</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ủ tọa hội nghị</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ngày</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Thư ký hội nghị</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ngày</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ại biểu Hội đồng nhân dân, khách mờ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ngày</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án bộ, công chức, phóng viên báo đài trực tiếp phục vụ</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ngày</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ác báo cáo tham luận của chuyên gia (nếu có) bằng văn bả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bà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4" w:name="muc_8"/>
            <w:r>
              <w:rPr>
                <w:b/>
                <w:bCs/>
                <w:lang w:val="vi-VN"/>
              </w:rPr>
              <w:t>VIII</w:t>
            </w:r>
            <w:bookmarkEnd w:id="24"/>
          </w:p>
        </w:tc>
        <w:tc>
          <w:tcPr>
            <w:tcW w:w="2570" w:type="dxa"/>
            <w:tcBorders>
              <w:bottom w:val="single" w:sz="8" w:space="0" w:color="000000"/>
              <w:right w:val="single" w:sz="8" w:space="0" w:color="000000"/>
            </w:tcBorders>
            <w:shd w:fill="FFFFFF" w:val="clear"/>
          </w:tcPr>
          <w:p>
            <w:pPr>
              <w:pStyle w:val="Normal"/>
              <w:spacing w:before="120" w:after="0"/>
              <w:rPr>
                <w:b/>
                <w:b/>
                <w:bCs/>
                <w:lang w:val="vi-VN"/>
              </w:rPr>
            </w:pPr>
            <w:bookmarkStart w:id="25" w:name="muc_8_name"/>
            <w:r>
              <w:rPr>
                <w:b/>
                <w:bCs/>
                <w:lang w:val="vi-VN"/>
              </w:rPr>
              <w:t>Chi cho công tác xã hội</w:t>
            </w:r>
            <w:bookmarkEnd w:id="25"/>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ế độ thăm hỏi ốm đau</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ối với đại biểu Hội đồng nhân dân đương nhiệm</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ại biểu Hội đồng nhân dân khi bị ốm đau được chi tiền thăm hỏi (không quá 02 lần/năm). Cán bộ, công chức Văn phòng Hội đồng nhân dân thành phố được hưởng các chế độ thăm hỏi ốm đau, thăm viếng, trợ cấp khó khăn đột xuất.</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trường hợp</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Khi bị bệnh hiểm nghèo có thể chi tối đa đồng/trường hợp và các trường hợp khác do Chủ tịch Hội đồng nhân dân quyết định (không quá 2 lần/người/năm)</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trường hợp</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thăm hỏi ốm đau, thăm viếng các vị nguyên là Thường trực, Trưởng, phó Ban chuyên trách Hội đồng nhân dân thành phố, Chánh, Phó Văn phòng Hội đồng nhân dân thành phố, lãnh đạo các Sở, ban-ngành và tương đương đã nghỉ hưu (không quá 02 lần/năm): vòng hoa, trái cây thanh toán theo thực tế và chi hỗ trợ.</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trường hợp</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Khi bị bệnh hiểm nghèo và các trường hợp khác do Chủ tịch Hội đồng nhân dân thành phố quyết định.</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trường hợp</w:t>
            </w:r>
          </w:p>
        </w:tc>
        <w:tc>
          <w:tcPr>
            <w:tcW w:w="14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ối đa 5.000.000</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ối đa 3.000.000</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ối đa 1.8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thăm viếng</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phúng viếng</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trường hợp</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ại biểu Hội đồng nhân dân đương nhiệm từ trần được phúng viếng và hỗ trợ mai táng phí</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trường hợp</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a, mẹ đẻ; cha, mẹ vợ (chồng), vợ (chồng); con đẻ, con nuôi hợp pháp của đại biểu Hội đồng nhân dân từ trần được trợ cấp</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trường hợp</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ối với các vị nguyên là Thường trực Hội đồng nhân dân, đại biểu chuyên trách của Hội đồng nhân dâ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trường hợp</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ại biểu Hội đồng nhân dân nếu từ trần mà người lo mai táng không đủ Điều kiện hưởng trợ cấp mai táng từ Quỹ bảo hiểm xã hội hoặc không thuộc đối tượng hưởng trợ cấp mai táng từ ngân sách nhà nước thì được hưởng một lần trợ cấp mai táng bằng 10 lần mức lương cơ sở do Hội đồng nhân dân cấp đó chi trả từ ngân sách nhà nước</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đại biểu</w:t>
            </w:r>
          </w:p>
        </w:tc>
        <w:tc>
          <w:tcPr>
            <w:tcW w:w="372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lần mức lương cơ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lần mức lương cơ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lần mức lương cơ sở</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Hoa viếng thực hiện cho các đối tượng theo mục 2.1</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72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theo thực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theo thực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theo thực tế</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Ngoài các chế độ khám, chăm sóc sức khỏe theo quy định (nếu có), đại biểu Hội đồng nhân dân được hỗ trợ kinh phí khám, chăm sóc sức khỏe định kỳ hằng năm theo mức khoá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năm</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00</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6" w:name="muc_9"/>
            <w:r>
              <w:rPr>
                <w:b/>
                <w:bCs/>
                <w:lang w:val="vi-VN"/>
              </w:rPr>
              <w:t>IX</w:t>
            </w:r>
            <w:bookmarkEnd w:id="26"/>
          </w:p>
        </w:tc>
        <w:tc>
          <w:tcPr>
            <w:tcW w:w="8182" w:type="dxa"/>
            <w:gridSpan w:val="5"/>
            <w:tcBorders>
              <w:bottom w:val="single" w:sz="8" w:space="0" w:color="000000"/>
              <w:right w:val="single" w:sz="8" w:space="0" w:color="000000"/>
            </w:tcBorders>
            <w:shd w:fill="FFFFFF" w:val="clear"/>
          </w:tcPr>
          <w:p>
            <w:pPr>
              <w:pStyle w:val="Normal"/>
              <w:spacing w:before="120" w:after="0"/>
              <w:rPr>
                <w:b/>
                <w:b/>
                <w:bCs/>
                <w:lang w:val="vi-VN"/>
              </w:rPr>
            </w:pPr>
            <w:bookmarkStart w:id="27" w:name="muc_9_name"/>
            <w:r>
              <w:rPr>
                <w:b/>
                <w:bCs/>
                <w:lang w:val="vi-VN"/>
              </w:rPr>
              <w:t>Chế độ chi may trang phục (lễ phục)</w:t>
            </w:r>
            <w:bookmarkEnd w:id="27"/>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ế độ chi may trang phục (lễ phụ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ế độ chi may trang phục (lễ phụ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ế độ chi may trang phục (lễ phụ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ế độ chi may trang phục (lễ phục)</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 Mỗi nhiệm kỳ, đại biểu Hội đồng nhân dân được cấp tiền may trang phục (lễ phục) hai lầ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lần</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 Cán bộ, công chức, viên chức thuộc Văn phòng Hội đồng nhân dân thành phố trực tiếp phục vụ hoạt động của Hội đồng nhân dân thành phố được cấp tiền may trang phục (lễ phục) một lần trong nhiệm kỳ.</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lần</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0</w:t>
            </w:r>
          </w:p>
        </w:tc>
        <w:tc>
          <w:tcPr>
            <w:tcW w:w="1236" w:type="dxa"/>
            <w:tcBorders>
              <w:bottom w:val="single" w:sz="8" w:space="0" w:color="000000"/>
              <w:right w:val="single" w:sz="8" w:space="0" w:color="000000"/>
            </w:tcBorders>
            <w:shd w:fill="FFFFFF" w:val="clear"/>
          </w:tcPr>
          <w:p>
            <w:pPr>
              <w:pStyle w:val="Normal"/>
              <w:spacing w:before="120" w:after="0"/>
              <w:jc w:val="right"/>
              <w:rPr/>
            </w:pPr>
            <w:r>
              <w:rPr/>
              <w:t>-</w:t>
            </w:r>
          </w:p>
        </w:tc>
        <w:tc>
          <w:tcPr>
            <w:tcW w:w="1079" w:type="dxa"/>
            <w:tcBorders>
              <w:bottom w:val="single" w:sz="8" w:space="0" w:color="000000"/>
              <w:right w:val="single" w:sz="8" w:space="0" w:color="000000"/>
            </w:tcBorders>
            <w:shd w:fill="FFFFFF" w:val="clear"/>
          </w:tcPr>
          <w:p>
            <w:pPr>
              <w:pStyle w:val="Normal"/>
              <w:spacing w:before="120" w:after="0"/>
              <w:jc w:val="right"/>
              <w:rPr/>
            </w:pPr>
            <w:r>
              <w:rPr/>
              <w:t>-</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8" w:name="muc_10"/>
            <w:r>
              <w:rPr>
                <w:b/>
                <w:bCs/>
                <w:lang w:val="vi-VN"/>
              </w:rPr>
              <w:t>X</w:t>
            </w:r>
            <w:bookmarkEnd w:id="28"/>
          </w:p>
        </w:tc>
        <w:tc>
          <w:tcPr>
            <w:tcW w:w="8182" w:type="dxa"/>
            <w:gridSpan w:val="5"/>
            <w:tcBorders>
              <w:bottom w:val="single" w:sz="8" w:space="0" w:color="000000"/>
              <w:right w:val="single" w:sz="8" w:space="0" w:color="000000"/>
            </w:tcBorders>
            <w:shd w:fill="FFFFFF" w:val="clear"/>
          </w:tcPr>
          <w:p>
            <w:pPr>
              <w:pStyle w:val="Normal"/>
              <w:spacing w:before="120" w:after="0"/>
              <w:rPr>
                <w:b/>
                <w:b/>
                <w:bCs/>
                <w:lang w:val="vi-VN"/>
              </w:rPr>
            </w:pPr>
            <w:bookmarkStart w:id="29" w:name="muc_10_name"/>
            <w:r>
              <w:rPr>
                <w:b/>
                <w:bCs/>
                <w:lang w:val="vi-VN"/>
              </w:rPr>
              <w:t>Chế độ khác</w:t>
            </w:r>
            <w:bookmarkEnd w:id="29"/>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ế độ khá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ế độ khá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ế độ khá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ế độ khác</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Trong nhiệm kỳ, mỗi đại biểu Hội đồng nhân dân được trang bị thiết bị công nghệ thông tin. Khi thực hiện chế độ này, phải lập đề án hoặc dự toán cụ thể theo quy định về mua sắm tài sản công.</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 thiết bị/người/lần</w:t>
            </w:r>
          </w:p>
        </w:tc>
        <w:tc>
          <w:tcPr>
            <w:tcW w:w="3729" w:type="dxa"/>
            <w:gridSpan w:val="3"/>
            <w:tcBorders>
              <w:bottom w:val="single" w:sz="8" w:space="0" w:color="000000"/>
              <w:right w:val="single" w:sz="8" w:space="0" w:color="000000"/>
            </w:tcBorders>
            <w:shd w:fill="FFFFFF" w:val="clear"/>
          </w:tcPr>
          <w:p>
            <w:pPr>
              <w:pStyle w:val="Normal"/>
              <w:spacing w:before="120" w:after="0"/>
              <w:jc w:val="center"/>
              <w:rPr>
                <w:lang w:val="vi-VN"/>
              </w:rPr>
            </w:pPr>
            <w:r>
              <w:rPr>
                <w:lang w:val="vi-VN"/>
              </w:rPr>
              <w:t>(chỉ áp dụng ở cấp Thành phố)</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lang w:val="vi-VN"/>
              </w:rPr>
            </w:pPr>
            <w:r>
              <w:rPr>
                <w:lang w:val="vi-VN"/>
              </w:rPr>
              <w:t>(chỉ áp dụng ở cấp Thành phố)</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lang w:val="vi-VN"/>
              </w:rPr>
            </w:pPr>
            <w:r>
              <w:rPr>
                <w:lang w:val="vi-VN"/>
              </w:rPr>
              <w:t>(chỉ áp dụng ở cấp Thành phố)</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khen thưởng cho tập thể, cá nhân tích cực hoạt động trong nhiệm kỳ Hội đồng nhân dân; đối tượng khen thưởng do Thường trực Hội đồng nhân dân thành phố đề nghị vào cuối nhiệm kỳ, mức chi theo quy định hiện hành.</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729" w:type="dxa"/>
            <w:gridSpan w:val="3"/>
            <w:tcBorders>
              <w:bottom w:val="single" w:sz="8" w:space="0" w:color="000000"/>
              <w:right w:val="single" w:sz="8" w:space="0" w:color="000000"/>
            </w:tcBorders>
            <w:shd w:fill="FFFFFF" w:val="clear"/>
          </w:tcPr>
          <w:p>
            <w:pPr>
              <w:pStyle w:val="Normal"/>
              <w:spacing w:before="120" w:after="0"/>
              <w:jc w:val="center"/>
              <w:rPr>
                <w:lang w:val="vi-VN"/>
              </w:rPr>
            </w:pPr>
            <w:r>
              <w:rPr>
                <w:lang w:val="vi-VN"/>
              </w:rPr>
              <w:t>Thực hiện theo quy định về thi đua khen thưởng hiện hành</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lang w:val="vi-VN"/>
              </w:rPr>
            </w:pPr>
            <w:r>
              <w:rPr>
                <w:lang w:val="vi-VN"/>
              </w:rPr>
              <w:t>Thực hiện theo quy định về thi đua khen thưởng hiện hành</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lang w:val="vi-VN"/>
              </w:rPr>
            </w:pPr>
            <w:r>
              <w:rPr>
                <w:lang w:val="vi-VN"/>
              </w:rPr>
              <w:t>Thực hiện theo quy định về thi đua khen thưởng hiện hành</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570" w:type="dxa"/>
            <w:tcBorders>
              <w:bottom w:val="single" w:sz="8" w:space="0" w:color="000000"/>
              <w:right w:val="single" w:sz="8" w:space="0" w:color="000000"/>
            </w:tcBorders>
            <w:shd w:fill="FFFFFF" w:val="clear"/>
          </w:tcPr>
          <w:p>
            <w:pPr>
              <w:pStyle w:val="Normal"/>
              <w:spacing w:before="120" w:after="0"/>
              <w:rPr/>
            </w:pPr>
            <w:r>
              <w:rPr>
                <w:lang w:val="vi-VN"/>
              </w:rPr>
              <w:t xml:space="preserve">Đại biểu Hội đồng nhân dân không hưởng (kể cả người hưởng lương hưu) hoặc hưởng trợ cấp hàng tháng từ ngân sách nhà nước hoặc từ quỹ Bảo hiểm xã hội được hưởng chế độ Bảo hiểm y tế theo quy định pháp luật về Bảo hiểm y tế. Hội đồng nhân dân nơi đại biểu đang sinh hoạt có </w:t>
            </w:r>
            <w:r>
              <w:rPr/>
              <w:t>tr</w:t>
            </w:r>
            <w:r>
              <w:rPr>
                <w:lang w:val="vi-VN"/>
              </w:rPr>
              <w:t xml:space="preserve">ách nhiệm chi </w:t>
            </w:r>
            <w:r>
              <w:rPr/>
              <w:t>tr</w:t>
            </w:r>
            <w:r>
              <w:rPr>
                <w:lang w:val="vi-VN"/>
              </w:rPr>
              <w:t>ả kinh phí bảo hiểm y tế.</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729" w:type="dxa"/>
            <w:gridSpan w:val="3"/>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oán theo thực tế</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oán theo thực tế</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oán theo thực tế</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ế độ chi tổ chức các hội nghị của Thường trực và các Ban của Hội đồng nhân dâ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ủ trì hội nghị</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Bồi dưỡng đại biểu, khách mờ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án bộ, công chức, phóng viên báo đà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tiền ăn cho đại biểu, khách mời</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thực hiện Chương trình Lắng nghe và trao đổi của Hội đồng nhân dân thành phố</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w:t>
            </w:r>
          </w:p>
        </w:tc>
      </w:tr>
      <w:tr>
        <w:trPr>
          <w:trHeight w:val="23" w:hRule="atLeast"/>
        </w:trPr>
        <w:tc>
          <w:tcPr>
            <w:tcW w:w="56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hỗ trợ cho cử tri tham dự khi tổ chức chương trình tại Đài truyền hình thành phố:</w:t>
            </w:r>
          </w:p>
        </w:tc>
        <w:tc>
          <w:tcPr>
            <w:tcW w:w="188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vAlign w:val="bottom"/>
          </w:tcPr>
          <w:p>
            <w:pPr>
              <w:pStyle w:val="Normal"/>
              <w:spacing w:before="120" w:after="0"/>
              <w:jc w:val="right"/>
              <w:rPr/>
            </w:pPr>
            <w:r>
              <w:rPr/>
              <w:t> </w:t>
            </w:r>
          </w:p>
        </w:tc>
        <w:tc>
          <w:tcPr>
            <w:tcW w:w="1236" w:type="dxa"/>
            <w:vMerge w:val="restart"/>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vMerge w:val="restart"/>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70" w:type="dxa"/>
            <w:tcBorders>
              <w:right w:val="single" w:sz="8" w:space="0" w:color="000000"/>
            </w:tcBorders>
            <w:shd w:fill="FFFFFF" w:val="clear"/>
          </w:tcPr>
          <w:p>
            <w:pPr>
              <w:pStyle w:val="Normal"/>
              <w:spacing w:before="120" w:after="0"/>
              <w:rPr>
                <w:lang w:val="vi-VN"/>
              </w:rPr>
            </w:pPr>
            <w:r>
              <w:rPr>
                <w:lang w:val="vi-VN"/>
              </w:rPr>
              <w:t>+ Ngày Tổng dợt</w:t>
            </w:r>
          </w:p>
        </w:tc>
        <w:tc>
          <w:tcPr>
            <w:tcW w:w="18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14" w:type="dxa"/>
            <w:tcBorders>
              <w:right w:val="single" w:sz="8" w:space="0" w:color="000000"/>
            </w:tcBorders>
            <w:shd w:fill="FFFFFF" w:val="clear"/>
            <w:vAlign w:val="bottom"/>
          </w:tcPr>
          <w:p>
            <w:pPr>
              <w:pStyle w:val="Normal"/>
              <w:spacing w:before="120" w:after="0"/>
              <w:jc w:val="right"/>
              <w:rPr>
                <w:lang w:val="vi-VN"/>
              </w:rPr>
            </w:pPr>
            <w:r>
              <w:rPr>
                <w:lang w:val="vi-VN"/>
              </w:rPr>
              <w:t>50.000</w:t>
            </w:r>
          </w:p>
        </w:tc>
        <w:tc>
          <w:tcPr>
            <w:tcW w:w="123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1079"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523"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5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 Ngày Chính thức</w:t>
            </w:r>
          </w:p>
        </w:tc>
        <w:tc>
          <w:tcPr>
            <w:tcW w:w="18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1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00</w:t>
            </w:r>
          </w:p>
        </w:tc>
        <w:tc>
          <w:tcPr>
            <w:tcW w:w="123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1079"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523"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hỗ trợ để tổ chức chương trình tại cơ sở</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hỗ trợ cho cơ sở bố trí địa điểm thực hiện (trang trí, nước uống và phục vụ...):</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chương trình</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 Chi hỗ trợ cho đại biểu HĐND, khách mời tham dự, cử tri, cán bộ công chức phục vụ:</w:t>
            </w:r>
          </w:p>
        </w:tc>
        <w:tc>
          <w:tcPr>
            <w:tcW w:w="188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người/buổi</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vMerge w:val="restart"/>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vMerge w:val="restart"/>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70" w:type="dxa"/>
            <w:tcBorders>
              <w:right w:val="single" w:sz="8" w:space="0" w:color="000000"/>
            </w:tcBorders>
            <w:shd w:fill="FFFFFF" w:val="clear"/>
          </w:tcPr>
          <w:p>
            <w:pPr>
              <w:pStyle w:val="Normal"/>
              <w:spacing w:before="120" w:after="0"/>
              <w:rPr>
                <w:lang w:val="vi-VN"/>
              </w:rPr>
            </w:pPr>
            <w:r>
              <w:rPr>
                <w:lang w:val="vi-VN"/>
              </w:rPr>
              <w:t xml:space="preserve">+ Ngày Tổng dợt </w:t>
            </w:r>
          </w:p>
        </w:tc>
        <w:tc>
          <w:tcPr>
            <w:tcW w:w="18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14" w:type="dxa"/>
            <w:tcBorders>
              <w:right w:val="single" w:sz="8" w:space="0" w:color="000000"/>
            </w:tcBorders>
            <w:shd w:fill="FFFFFF" w:val="clear"/>
          </w:tcPr>
          <w:p>
            <w:pPr>
              <w:pStyle w:val="Normal"/>
              <w:spacing w:before="120" w:after="0"/>
              <w:jc w:val="right"/>
              <w:rPr>
                <w:lang w:val="vi-VN"/>
              </w:rPr>
            </w:pPr>
            <w:r>
              <w:rPr>
                <w:lang w:val="vi-VN"/>
              </w:rPr>
              <w:t>50.000</w:t>
            </w:r>
          </w:p>
        </w:tc>
        <w:tc>
          <w:tcPr>
            <w:tcW w:w="123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1079"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523"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5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 Ngày Chính thức</w:t>
            </w:r>
          </w:p>
        </w:tc>
        <w:tc>
          <w:tcPr>
            <w:tcW w:w="18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c>
          <w:tcPr>
            <w:tcW w:w="123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1079"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c>
          <w:tcPr>
            <w:tcW w:w="523"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hỗ trợ hoạt động của Tổ Đại biểu</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Tổ đại biểu có 1 đơn vị</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Tổ/quý</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Tổ đại biểu có 2 đơn vị</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Tổ/quý</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Đại biểu Hội đồng nhân dân được cung cấp tài liệu:</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7.1</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ông báo, báo Nhân dân, phí khai thác internet theo mức khoán</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tháng</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c>
          <w:tcPr>
            <w:tcW w:w="12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0</w:t>
            </w:r>
          </w:p>
        </w:tc>
        <w:tc>
          <w:tcPr>
            <w:tcW w:w="10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7.2</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Báo Đại biểu nhân dân được chuyển trực tiếp đến từng đại biểu Hội đồng nhân dân</w:t>
            </w:r>
          </w:p>
        </w:tc>
        <w:tc>
          <w:tcPr>
            <w:tcW w:w="5612" w:type="dxa"/>
            <w:gridSpan w:val="4"/>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oán theo thực tế</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oán theo thực tế</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oán theo thực tế</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oán theo thực tế</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xây dựng kỷ yếu nhiệm kỳ Hội đồng nhân dân và tặng quà lưu niệm cho đại biểu Hội đồng nhân dân khi kết thúc nhiệm kỳ.</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người</w:t>
            </w:r>
          </w:p>
        </w:tc>
        <w:tc>
          <w:tcPr>
            <w:tcW w:w="14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T. HĐND quyết định</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quá 1.000.000</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quá 500.000</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8182"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Cán bộ, công chức, người lao động công tác tại Văn phòng Hội đồng nhân dân thành phố khi chuyển công tác sang cơ quan khác, nghỉ hưu được tặng quà lưu niệm với mức chi do Thường trực Hội đồng nhân dân thành phố quyết định (chỉ áp dụng cấp Thành phố)</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án bộ, công chức, người lao động công tác tại Văn phòng Hội đồng nhân dân thành phố khi chuyển công tác sang cơ quan khác, nghỉ hưu được tặng quà lưu niệm với mức chi do Thường trực Hội đồng nhân dân thành phố quyết định (chỉ áp dụng cấp Thành phố)</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án bộ, công chức, người lao động công tác tại Văn phòng Hội đồng nhân dân thành phố khi chuyển công tác sang cơ quan khác, nghỉ hưu được tặng quà lưu niệm với mức chi do Thường trực Hội đồng nhân dân thành phố quyết định (chỉ áp dụng cấp Thành phố)</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án bộ, công chức, người lao động công tác tại Văn phòng Hội đồng nhân dân thành phố khi chuyển công tác sang cơ quan khác, nghỉ hưu được tặng quà lưu niệm với mức chi do Thường trực Hội đồng nhân dân thành phố quyết định (chỉ áp dụng cấp Thành phố)</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án bộ, công chức, người lao động công tác tại Văn phòng Hội đồng nhân dân thành phố khi chuyển công tác sang cơ quan khác, nghỉ hưu được tặng quà lưu niệm với mức chi do Thường trực Hội đồng nhân dân thành phố quyết định (chỉ áp dụng cấp Thành phố)</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570" w:type="dxa"/>
            <w:tcBorders>
              <w:bottom w:val="single" w:sz="8" w:space="0" w:color="000000"/>
              <w:right w:val="single" w:sz="8" w:space="0" w:color="000000"/>
            </w:tcBorders>
            <w:shd w:fill="FFFFFF" w:val="clear"/>
          </w:tcPr>
          <w:p>
            <w:pPr>
              <w:pStyle w:val="Normal"/>
              <w:spacing w:before="120" w:after="0"/>
              <w:rPr>
                <w:lang w:val="vi-VN"/>
              </w:rPr>
            </w:pPr>
            <w:r>
              <w:rPr>
                <w:lang w:val="vi-VN"/>
              </w:rPr>
              <w:t>Chi cho chuyên gia được mời làm cộng tác viên, do Thường trực Hội đồng nhân dân yêu cầu, tùy theo nội dung, chất lượng và tính cấp thiết của chuyên đề (chuyên đề không phức tạp, chuyên đề lớn, chuyên đề phức tạp). Mức chi cụ thể sẽ do Chủ tịch Hội đồng nhân dân thành phố quyết định.</w:t>
            </w:r>
          </w:p>
        </w:tc>
        <w:tc>
          <w:tcPr>
            <w:tcW w:w="18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chuyên gia/chuyên đề</w:t>
            </w:r>
          </w:p>
        </w:tc>
        <w:tc>
          <w:tcPr>
            <w:tcW w:w="141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236" w:type="dxa"/>
            <w:tcBorders>
              <w:bottom w:val="single" w:sz="8" w:space="0" w:color="000000"/>
              <w:right w:val="single" w:sz="8" w:space="0" w:color="000000"/>
            </w:tcBorders>
            <w:shd w:fill="FFFFFF" w:val="clear"/>
          </w:tcPr>
          <w:p>
            <w:pPr>
              <w:pStyle w:val="Normal"/>
              <w:spacing w:before="120" w:after="0"/>
              <w:jc w:val="center"/>
              <w:rPr/>
            </w:pPr>
            <w:r>
              <w:rPr/>
              <w:t>-</w:t>
            </w:r>
          </w:p>
        </w:tc>
        <w:tc>
          <w:tcPr>
            <w:tcW w:w="1079" w:type="dxa"/>
            <w:tcBorders>
              <w:bottom w:val="single" w:sz="8" w:space="0" w:color="000000"/>
              <w:right w:val="single" w:sz="8" w:space="0" w:color="000000"/>
            </w:tcBorders>
            <w:shd w:fill="FFFFFF" w:val="clear"/>
          </w:tcPr>
          <w:p>
            <w:pPr>
              <w:pStyle w:val="Normal"/>
              <w:spacing w:before="120" w:after="0"/>
              <w:jc w:val="center"/>
              <w:rPr/>
            </w:pPr>
            <w:r>
              <w:rPr/>
              <w:t>-</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570" w:type="dxa"/>
            <w:tcBorders>
              <w:bottom w:val="single" w:sz="8" w:space="0" w:color="000000"/>
              <w:right w:val="single" w:sz="8" w:space="0" w:color="000000"/>
            </w:tcBorders>
            <w:shd w:fill="FFFFFF" w:val="clear"/>
          </w:tcPr>
          <w:p>
            <w:pPr>
              <w:pStyle w:val="Normal"/>
              <w:spacing w:before="120" w:after="0"/>
              <w:rPr/>
            </w:pPr>
            <w:r>
              <w:rPr>
                <w:lang w:val="vi-VN"/>
              </w:rPr>
              <w:t>Chi trao đổi học tập kinh nghiệm về hoạt động của Thường trực Hội đồng nhân dân, của các Ban của Hội đ</w:t>
            </w:r>
            <w:r>
              <w:rPr/>
              <w:t>ồ</w:t>
            </w:r>
            <w:r>
              <w:rPr>
                <w:lang w:val="vi-VN"/>
              </w:rPr>
              <w:t>ng nhân dân trong nước</w:t>
            </w:r>
          </w:p>
        </w:tc>
        <w:tc>
          <w:tcPr>
            <w:tcW w:w="3297" w:type="dxa"/>
            <w:gridSpan w:val="2"/>
            <w:tcBorders>
              <w:bottom w:val="single" w:sz="8" w:space="0" w:color="000000"/>
              <w:right w:val="single" w:sz="8" w:space="0" w:color="000000"/>
            </w:tcBorders>
            <w:shd w:fill="FFFFFF" w:val="clear"/>
          </w:tcPr>
          <w:p>
            <w:pPr>
              <w:pStyle w:val="Normal"/>
              <w:spacing w:before="120" w:after="0"/>
              <w:jc w:val="center"/>
              <w:rPr/>
            </w:pPr>
            <w:r>
              <w:rPr>
                <w:lang w:val="vi-VN"/>
              </w:rPr>
              <w:t xml:space="preserve">Ngoài tiền thuê phòng nghỉ, phụ cấp lưu trú theo quy định hiện hành còn hỗ trợ thêm </w:t>
            </w:r>
            <w:r>
              <w:rPr/>
              <w:t>1</w:t>
            </w:r>
            <w:r>
              <w:rPr>
                <w:lang w:val="vi-VN"/>
              </w:rPr>
              <w:t>50.000đồng/n</w:t>
            </w:r>
            <w:r>
              <w:rPr/>
              <w:t>g</w:t>
            </w:r>
            <w:r>
              <w:rPr>
                <w:lang w:val="vi-VN"/>
              </w:rPr>
              <w:t>ười/n</w:t>
            </w:r>
            <w:r>
              <w:rPr/>
              <w:t>g</w:t>
            </w:r>
            <w:r>
              <w:rPr>
                <w:lang w:val="vi-VN"/>
              </w:rPr>
              <w:t>ày (các mức chi khác do Thường trực Hội đồng nhân dân thành phố quyết định). Các ngày tham dự hội nghị, ngày đi công tác đã được thanh toán tiền ăn thì không được thanh toán phụ cấp lưu trú (kinh phí hỗ trợ tiền ăn và tiêu vặt)</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pPr>
            <w:r>
              <w:rPr>
                <w:lang w:val="vi-VN"/>
              </w:rPr>
              <w:t xml:space="preserve">Ngoài tiền thuê phòng nghỉ, phụ cấp lưu trú theo quy định hiện hành còn hỗ trợ thêm </w:t>
            </w:r>
            <w:r>
              <w:rPr/>
              <w:t>1</w:t>
            </w:r>
            <w:r>
              <w:rPr>
                <w:lang w:val="vi-VN"/>
              </w:rPr>
              <w:t>50.000đồng/n</w:t>
            </w:r>
            <w:r>
              <w:rPr/>
              <w:t>g</w:t>
            </w:r>
            <w:r>
              <w:rPr>
                <w:lang w:val="vi-VN"/>
              </w:rPr>
              <w:t>ười/n</w:t>
            </w:r>
            <w:r>
              <w:rPr/>
              <w:t>g</w:t>
            </w:r>
            <w:r>
              <w:rPr>
                <w:lang w:val="vi-VN"/>
              </w:rPr>
              <w:t>ày (các mức chi khác do Thường trực Hội đồng nhân dân thành phố quyết định). Các ngày tham dự hội nghị, ngày đi công tác đã được thanh toán tiền ăn thì không được thanh toán phụ cấp lưu trú (kinh phí hỗ trợ tiền ăn và tiêu vặt)</w:t>
            </w:r>
          </w:p>
        </w:tc>
        <w:tc>
          <w:tcPr>
            <w:tcW w:w="2315"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Áp dụng theo Thông tư số 40/2017/TT-BTC ngày 28/4/2017 của Bộ Tài chính quy định chế độ công tác phí, chế độ hội nghị.</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lang w:val="vi-VN"/>
              </w:rPr>
            </w:pPr>
            <w:r>
              <w:rPr>
                <w:lang w:val="vi-VN"/>
              </w:rPr>
              <w:t>Áp dụng theo Thông tư số 40/2017/TT-BTC ngày 28/4/2017 của Bộ Tài chính quy định chế độ công tác phí, chế độ hội nghị.</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8182" w:type="dxa"/>
            <w:gridSpan w:val="5"/>
            <w:tcBorders>
              <w:bottom w:val="single" w:sz="8" w:space="0" w:color="000000"/>
              <w:right w:val="single" w:sz="8" w:space="0" w:color="000000"/>
            </w:tcBorders>
            <w:shd w:fill="FFFFFF" w:val="clear"/>
          </w:tcPr>
          <w:p>
            <w:pPr>
              <w:pStyle w:val="Normal"/>
              <w:spacing w:before="120" w:after="0"/>
              <w:rPr/>
            </w:pPr>
            <w:r>
              <w:rPr>
                <w:lang w:val="vi-VN"/>
              </w:rPr>
              <w:t>Chi tổ chức đoàn trao đổi, nghiên c</w:t>
            </w:r>
            <w:r>
              <w:rPr/>
              <w:t>ứ</w:t>
            </w:r>
            <w:r>
              <w:rPr>
                <w:lang w:val="vi-VN"/>
              </w:rPr>
              <w:t>u kinh nghiệm về hoạt động Hội đồng nhân dân tại nước ngoài: Theo kế hoạch, đề án cụ thể được Thường trực Hội đồng nhân dân thành phố phê duyệt.</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Chi tổ chức đoàn trao đổi, nghiên c</w:t>
            </w:r>
            <w:r>
              <w:rPr/>
              <w:t>ứ</w:t>
            </w:r>
            <w:r>
              <w:rPr>
                <w:lang w:val="vi-VN"/>
              </w:rPr>
              <w:t>u kinh nghiệm về hoạt động Hội đồng nhân dân tại nước ngoài: Theo kế hoạch, đề án cụ thể được Thường trực Hội đồng nhân dân thành phố phê duyệt.</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Chi tổ chức đoàn trao đổi, nghiên c</w:t>
            </w:r>
            <w:r>
              <w:rPr/>
              <w:t>ứ</w:t>
            </w:r>
            <w:r>
              <w:rPr>
                <w:lang w:val="vi-VN"/>
              </w:rPr>
              <w:t>u kinh nghiệm về hoạt động Hội đồng nhân dân tại nước ngoài: Theo kế hoạch, đề án cụ thể được Thường trực Hội đồng nhân dân thành phố phê duyệt.</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Chi tổ chức đoàn trao đổi, nghiên c</w:t>
            </w:r>
            <w:r>
              <w:rPr/>
              <w:t>ứ</w:t>
            </w:r>
            <w:r>
              <w:rPr>
                <w:lang w:val="vi-VN"/>
              </w:rPr>
              <w:t>u kinh nghiệm về hoạt động Hội đồng nhân dân tại nước ngoài: Theo kế hoạch, đề án cụ thể được Thường trực Hội đồng nhân dân thành phố phê duyệt.</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Chi tổ chức đoàn trao đổi, nghiên c</w:t>
            </w:r>
            <w:r>
              <w:rPr/>
              <w:t>ứ</w:t>
            </w:r>
            <w:r>
              <w:rPr>
                <w:lang w:val="vi-VN"/>
              </w:rPr>
              <w:t>u kinh nghiệm về hoạt động Hội đồng nhân dân tại nước ngoài: Theo kế hoạch, đề án cụ thể được Thường trực Hội đồng nhân dân thành phố phê duyệt.</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8182"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Các chế độ công tác phí phục vụ cho chi tiếp khách trong và ngoài nước của Thường trực và các Ban Hội đồng nhân dân thành phố thực hiện theo hướng dẫn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ác chế độ công tác phí phục vụ cho chi tiếp khách trong và ngoài nước của Thường trực và các Ban Hội đồng nhân dân thành phố thực hiện theo hướng dẫn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ác chế độ công tác phí phục vụ cho chi tiếp khách trong và ngoài nước của Thường trực và các Ban Hội đồng nhân dân thành phố thực hiện theo hướng dẫn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ác chế độ công tác phí phục vụ cho chi tiếp khách trong và ngoài nước của Thường trực và các Ban Hội đồng nhân dân thành phố thực hiện theo hướng dẫn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Các chế độ công tác phí phục vụ cho chi tiếp khách trong và ngoài nước của Thường trực và các Ban Hội đồng nhân dân thành phố thực hiện theo hướng dẫn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6:00Z</dcterms:created>
  <dc:creator>Thư viện vanbanphapluat.co</dc:creator>
  <dc:description>Xem chi tiết và tải về văn bản tại đây: http://vanbanphapluat.co/nghi-quyet-27-2017-nq-hdnd-sua-doi-nghi-quyet-129-2016-nq-hdnd-ho-chi-minh</dc:description>
  <cp:keywords>Nghị quyết; 27/2017/NQ-HĐND; Thành phố Hồ Chí Minh; Nguyễn Thị Quyết Tâm; Bộ máy hành chính; Tài chính nhà nước</cp:keywords>
  <dc:language>en-US</dc:language>
  <cp:lastModifiedBy>Thư viện vanbanphapluat.co</cp:lastModifiedBy>
  <dcterms:modified xsi:type="dcterms:W3CDTF">2020-01-07T14:46:00Z</dcterms:modified>
  <cp:revision>2</cp:revision>
  <dc:subject>Nghị quyết 27/2017/NQ-HĐND sửa đổi Nghị quyết 129/2016/NQ-HĐND Hồ Chí Minh</dc:subject>
  <dc:title>Nghị quyết 27/2017/NQ-HĐND</dc:title>
</cp:coreProperties>
</file>