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ỒNG THÁP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7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07 tháng 1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QUY ĐỊNH MỨC HỖ TRỢ ĐÓNG BẢO HIỂM Y TẾ CHO HỘ NGHÈO ĐA CHIỀU THIẾU HỤT CÁC DỊCH VỤ XÃ HỘI CƠ BẢN KHÁC; HỘ CẬN NGHÈO; HỌC SINH, SINH VIÊN TRÊN ĐỊA BÀN TỈNH ĐỒNG THÁP GIAI ĐOẠN 2018-202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ÓA IX - KỲ HỌP THỨ 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25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hiểm y tế ngày 14 tháng 11 năm 2008; Luật sửa đổi, bổ sung một số điều của Luật Bảo hiểm y tế ngày 13 tháng 6 năm 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05/2014/NĐ-CP ngày 15 tháng 11 năm 2014 của Chính phủ quy định chi tiết và hướng dẫn một số điều của Luật Bảo hiểm y tế; Thông tư liên tịch số 41/2014/TTLT-BYT-BTC ngày 24 tháng 11 năm 2014 của Bộ trưởng Bộ Y tế, Bộ trưởng Bộ Tài chính về việc hướng dẫn thực hiện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59/2015/QĐ-TTg ngày 19 tháng 11 năm 2015 của Thủ tướng Chính phủ về việc ban hành chuẩn nghèo tiếp cận đa chiều áp dụng cho giai đoạn 2016-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167/QĐ-TTg ngày 28 tháng 6 năm 2016 của Thủ tướng Chính phủ về việc điều chỉnh giao chỉ tiêu thực hiện bảo hiểm y tế giai đoạn 2016-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40/NQ-CP ngày 10 tháng 5 năm 2017 của Chính phủ về phiên họp Chính phủ thường kỳ tháng 4 năm 2017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30/TTr-UBND ngày 03 tháng 11 năm 2017 của Ủy ban nhân dân Tỉnh thông qua dự thảo Nghị quyết về việc hỗ trợ mức đóng bảo hiểm y tế cho hộ nghèo thiếu hụt các dịch vụ xã hội cơ bản khác; hộ cận nghèo; học sinh, sinh viên trên địa bàn tỉnh Đồng Tháp giai đoạn 2018-2020; Báo cáo thẩm tra của Ban Văn hoá - Xã hội Hội đồng nhân dân Tỉnh; ý kiến thảo luận của đại biểu Hội đồng nhân dân Tỉnh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hỗ trợ mức đóng bảo hiểm y tế cho hộ nghèo đa chiều thiếu hụt các dịch vụ xã hội cơ bản khác; hộ cận nghèo; học sinh, sinh viên trên địa bàn tỉnh Đồng Tháp giai đoạn 2018-2020</w:t>
      </w:r>
      <w:r>
        <w:rPr>
          <w:color w:val="000000"/>
        </w:rPr>
        <w:t>. Cụ thể như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Đối tượng áp dụng 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) Người thuộc hộ gia đình cận nghèo (không thuộc diện quy định tại Điểm a, b, Khoản 1, Điều 3 Nghị định số 105/2014/NĐ-CP ngày 15/11/2014 của Chính phủ quy định chi tiết và hướng dẫn thi hành một số điều của Luật Bảo hiểm y tế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b) Học sinh, sinh viê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) Hộ nghèo đa chiều thiếu hụt các dịch vụ xã hội cơ bản khác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Mức hỗ trợ đóng bảo hiểm y tế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) Người thuộc hộ gia đình cận nghèo: Được hỗ trợ 90% mức đóng bảo hiểm y tế, trong đó: ngân sách trung ương hỗ trợ 70% và ngân sách địa phương hỗ trợ 20%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b) Học sinh, sinh viên: Được hỗ trợ 40% mức đóng bảo hiểm y tế, trong đó: ngân sách trung ương hỗ trợ 30% và ngân sách địa phương hỗ trợ 10%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) Hộ nghèo đa chiều thiếu hụt các dịch vụ xã hội cơ bản khác: Được hỗ trợ 100% mức đóng bảo hiểm y tế, trong đó: ngân sách trung ương hỗ trợ 70% và ngân sách địa phương hỗ trợ 30%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Nguồn kinh phí thực hiện: Từ ngân sách trung ương và ngân sách địa phương (sự nghiệp y tế) bố trí hàng nă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quyết này thay thế Nghị quyết số 81/2016/NQ-HĐND ngày 08/12/2016 của Hội đồng nhân dân Tỉnh về việc mức hỗ trợ đóng bảo hiểm y tế cho hộ cận nghèo; học sinh, sinh viên trên địa bàn tỉnh Đồng Tháp giai đoạn 2017-2020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Giao Uỷ ban nhân dân Tỉnh </w:t>
      </w:r>
      <w:r>
        <w:rPr>
          <w:color w:val="000000"/>
        </w:rPr>
        <w:t>triển khai thực hiện Nghị quyết này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Thường trực Hội đồng nhân dân, các Ban của Hội đồng nhân dân và đại biểu Hội đồng nhân dân Tỉnh giám sát việc thực hiện Nghị quyết này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Nghị quyết này đã được Hội đồng nhân dân tỉnh Đồng Tháp khoá IX, kỳ họp thứ 6 thông qua ngày 07 tháng 12 năm 2017 và có hiệu lực từ ngày 01 tháng 01 năm 2018./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QH, VPQH, VPCP (I, II);</w:t>
              <w:br/>
              <w:t>- Ban CTĐB;</w:t>
              <w:br/>
              <w:t>- Bộ Tài chính; Bộ LĐ-TB&amp;XH; Bộ Y tế;</w:t>
              <w:br/>
              <w:t>- Cục kiểm tra văn bản (Bộ Tư pháp);</w:t>
              <w:br/>
              <w:t>- TT/TU, UBND, UBMTTQVN Tỉnh;</w:t>
              <w:br/>
              <w:t>- Đoàn ĐBQH Tỉnh;</w:t>
              <w:br/>
              <w:t>- Đại biểu HĐND Tỉnh;</w:t>
              <w:br/>
              <w:t>- Các sở, ban, ngành, đoàn thể Tỉnh;</w:t>
              <w:br/>
              <w:t>- TT/HĐND, UBND huyện, thị xã, thành phố;</w:t>
              <w:br/>
              <w:t>- Công báo Tỉnh;</w:t>
              <w:br/>
              <w:t>- Lưu: VT, TH(Đề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Phan Văn Thắng</w:t>
            </w:r>
          </w:p>
        </w:tc>
      </w:tr>
    </w:tbl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8:00Z</dcterms:created>
  <dc:creator>Thư viện vanbanphapluat.co</dc:creator>
  <dc:description>Xem chi tiết và tải về văn bản tại đây: http://vanbanphapluat.co/nghi-quyet-157-2017-nq-hdnd-muc-ho-tro-dong-bao-hiem-y-te-cho-ho-ngheo-da-chieu-dong-thap</dc:description>
  <cp:keywords>Nghị quyết; 157/2017/NQ-HĐND; Tỉnh Đồng Tháp; Phan Văn Thắng; Tài chính nhà nước; Thể thao - Y tế; Bảo hiểm</cp:keywords>
  <dc:language>en-US</dc:language>
  <cp:lastModifiedBy>Thư viện vanbanphapluat.co</cp:lastModifiedBy>
  <dcterms:modified xsi:type="dcterms:W3CDTF">2020-01-07T14:48:00Z</dcterms:modified>
  <cp:revision>2</cp:revision>
  <dc:subject>Nghị quyết 157/2017/NQ-HĐND mức hỗ trợ đóng bảo hiểm y tế cho hộ nghèo đa chiều Đồng Tháp</dc:subject>
  <dc:title>Nghị quyết 157/2017/NQ-HĐND</dc:title>
</cp:coreProperties>
</file>