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ỘI ĐỒNG NHÂN DÂN</w:t>
              <w:br/>
              <w:t>TỈNH TRÀ VI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9/2017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rà Vinh, ngày 08 tháng 12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QUY ĐỊNH THỜI HẠN PHÊ CHUẨN QUYẾT TOÁN NGÂN SÁCH CẤP XÃ, CẤP HUYỆN VÀ THỜI HẠN ỦY BAN NHÂN DÂN GỬI BÁO CÁO QUYẾT TOÁN NGÂN SÁC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TRÀ VINH</w:t>
        <w:br/>
        <w:t>KHOÁ IX - KỲ HỌP THỨ 6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/6/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ngày 22/6/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Ngân sách Nhà nước ngày 25/6/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63/2016/NĐ-CP ngày 21/12/2016 của Chính phủ quy định chi tiết và hướng dẫn thi hành Luật Ngân sách Nhà nước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Tờ trình số 4197/TTr-UBND ngày 13/11/2017 của UBND tỉnh quy định thời hạn phê chuẩn quyết toán ngân sách cấp xã, cấp huyện và thời hạn UBND gửi báo cáo quyết toán ngân sách; báo cáo thẩm tra của Ban Kinh tế - Ngân sách và ý kiến thảo luận của đại biểu HĐND tỉnh tại kỳ họp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Quy định thời hạn phê chuẩn quyết toán ngân sách cấp xã, cấp huyện và thời hạn UBND gửi báo cáo quyết toán ngân sách, cụ thể như sau:</w:t>
      </w:r>
    </w:p>
    <w:p>
      <w:pPr>
        <w:pStyle w:val="Normal"/>
        <w:spacing w:before="0" w:after="120"/>
        <w:rPr/>
      </w:pPr>
      <w:r>
        <w:rPr/>
        <w:t>1. Thời hạn phê chuẩn quyết toán ngân sách cấp xã, cấp huyện</w:t>
      </w:r>
    </w:p>
    <w:p>
      <w:pPr>
        <w:pStyle w:val="Normal"/>
        <w:spacing w:before="0" w:after="120"/>
        <w:rPr/>
      </w:pPr>
      <w:r>
        <w:rPr/>
        <w:t>a) HĐND cấp xã xem xét, phê chuẩn báo cáo quyết toán ngân sách cấp xã trước ngày 30 tháng 4 năm sau; gửi UBND cấp huyện, cơ quan tài chính cấp huyện chậm nhất 05 ngày làm việc kể từ ngày báo cáo quyết toán được phê chuẩn.</w:t>
      </w:r>
    </w:p>
    <w:p>
      <w:pPr>
        <w:pStyle w:val="Normal"/>
        <w:spacing w:before="0" w:after="120"/>
        <w:rPr/>
      </w:pPr>
      <w:r>
        <w:rPr/>
        <w:t>b) HĐND cấp huyện phê chuẩn báo cáo quyết toán ngân sách cấp huyện trước ngày 31 tháng 7 năm sau; gửi UBND cấp tỉnh, Sở Tài chính chậm nhất 05 ngày làm việc kể từ ngày báo cáo quyết toán được phê chuẩn.</w:t>
      </w:r>
    </w:p>
    <w:p>
      <w:pPr>
        <w:pStyle w:val="Normal"/>
        <w:spacing w:before="0" w:after="120"/>
        <w:rPr/>
      </w:pPr>
      <w:r>
        <w:rPr/>
        <w:t>2. Thời hạn UBND các cấp gửi báo cáo quyết toán ngân sách</w:t>
      </w:r>
    </w:p>
    <w:p>
      <w:pPr>
        <w:pStyle w:val="Normal"/>
        <w:spacing w:before="0" w:after="120"/>
        <w:rPr/>
      </w:pPr>
      <w:r>
        <w:rPr/>
        <w:t>a) Thời hạn UBND gửi báo cáo quyết toán ngân sách địa phương đến Ban của HĐND cùng cấp để thẩm tra; đồng thời gửi cơ quan tài chính cấp trên trực tiếp:</w:t>
      </w:r>
    </w:p>
    <w:p>
      <w:pPr>
        <w:pStyle w:val="Normal"/>
        <w:spacing w:before="0" w:after="120"/>
        <w:rPr/>
      </w:pPr>
      <w:r>
        <w:rPr/>
        <w:t>- UBND cấp xã lập quyết toán thu ngân sách nhà nước trên địa bàn và quyết toán thu chi ngân sách cấp xã gửi Ban Kinh tế - Xã hội của HĐND cấp xã; đồng thời gửi Phòng Tài chính - Kế hoạch trước ngày 31 tháng 3 năm sau.</w:t>
      </w:r>
    </w:p>
    <w:p>
      <w:pPr>
        <w:pStyle w:val="Normal"/>
        <w:spacing w:before="0" w:after="120"/>
        <w:rPr/>
      </w:pPr>
      <w:r>
        <w:rPr/>
        <w:t>- UBND cấp huyện gửi báo cáo quyết toán thu ngân sách nhà nước trên địa bàn và quyết toán thu chi ngân sách cấp huyện đến Ban Kinh tế - Xã hội của HĐND cấp huyện; đồng thời gửi Sở Tài chính trước ngày 31 tháng 5 năm sau.</w:t>
      </w:r>
    </w:p>
    <w:p>
      <w:pPr>
        <w:pStyle w:val="Normal"/>
        <w:spacing w:before="0" w:after="120"/>
        <w:rPr/>
      </w:pPr>
      <w:r>
        <w:rPr/>
        <w:t>- UBND tỉnh gửi báo cáo quyết toán thu ngân sách nhà nước trên địa bàn và quyết toán thu chi ngân sách địa phương đến Ban Kinh tế - Ngân sách của HĐND tỉnh; đồng thời gửi Bộ Tài chính, Kiểm toán Nhà nước trước ngày 01 tháng 10 năm sau.</w:t>
      </w:r>
    </w:p>
    <w:p>
      <w:pPr>
        <w:pStyle w:val="Normal"/>
        <w:spacing w:before="0" w:after="120"/>
        <w:rPr/>
      </w:pPr>
      <w:r>
        <w:rPr/>
        <w:t>b) Thời hạn UBND báo cáo Thường trực HĐND cùng cấp quyết toán ngân sách địa phương để cho ý kiến trước khi trình HĐND</w:t>
      </w:r>
    </w:p>
    <w:p>
      <w:pPr>
        <w:pStyle w:val="Normal"/>
        <w:spacing w:before="0" w:after="120"/>
        <w:rPr/>
      </w:pPr>
      <w:r>
        <w:rPr/>
        <w:t>- UBND cấp xã báo cáo trước ngày 15 tháng 4 năm sau.</w:t>
      </w:r>
    </w:p>
    <w:p>
      <w:pPr>
        <w:pStyle w:val="Normal"/>
        <w:spacing w:before="0" w:after="120"/>
        <w:rPr/>
      </w:pPr>
      <w:r>
        <w:rPr/>
        <w:t>- UBND cấp huyện báo cáo trước ngày 15 tháng 6 năm sau.</w:t>
      </w:r>
    </w:p>
    <w:p>
      <w:pPr>
        <w:pStyle w:val="Normal"/>
        <w:spacing w:before="0" w:after="120"/>
        <w:rPr/>
      </w:pPr>
      <w:r>
        <w:rPr/>
        <w:t>- UBND cấp tỉnh báo cáo trước ngày 31 tháng 10 năm sau.</w:t>
      </w:r>
    </w:p>
    <w:p>
      <w:pPr>
        <w:pStyle w:val="Normal"/>
        <w:spacing w:before="0" w:after="120"/>
        <w:rPr/>
      </w:pPr>
      <w:r>
        <w:rPr/>
        <w:t>3. Thời gian áp dụng: Báo cáo quyết toán ngân sách nhà nước từ năm 2017 trở về sau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Giao UBND tỉnh tổ chức triển khai thực hiện; Ban Kinh tế - Ngân sách và đại biểu HĐND tỉnh giám sát thực hiện Nghị quyết này.</w:t>
      </w:r>
    </w:p>
    <w:p>
      <w:pPr>
        <w:pStyle w:val="Normal"/>
        <w:spacing w:before="0" w:after="120"/>
        <w:rPr/>
      </w:pPr>
      <w:r>
        <w:rPr/>
        <w:t>Nghị quyết này đã được HĐND tỉnh khoá IX - kỳ họp thứ 6 thông qua ngày 08/12/2017 và có hiệu lực từ ngày 19/12/2017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Trần Trí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53:00Z</dcterms:created>
  <dc:creator>Thư viện vanbanphapluat.co</dc:creator>
  <dc:description>Xem chi tiết và tải về văn bản tại đây: http://vanbanphapluat.co/nghi-quyet-49-2017-nq-hdnd-quy-dinh-thoi-han-phe-chuan-quyet-toan-ngan-sach-tra-vinh</dc:description>
  <cp:keywords>Nghị quyết; 49/2017/NQ-HĐND; Tỉnh Trà Vinh; Trần Trí Dũng; Tài chính nhà nước</cp:keywords>
  <dc:language>en-US</dc:language>
  <cp:lastModifiedBy>Thư viện vanbanphapluat.co</cp:lastModifiedBy>
  <dcterms:modified xsi:type="dcterms:W3CDTF">2020-01-07T14:53:00Z</dcterms:modified>
  <cp:revision>2</cp:revision>
  <dc:subject>Nghị quyết 49/2017/NQ-HĐND quy định thời hạn phê chuẩn quyết toán ngân sách Trà Vinh</dc:subject>
  <dc:title>Nghị quyết 49/2017/NQ-HĐND</dc:title>
</cp:coreProperties>
</file>