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ỦY BAN NHÂN DÂN</w:t>
              <w:br/>
              <w:t>TỈNH BẮC KẠN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Số: 2088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Bắc Kạn, ngày 08 tháng 12 năm 2017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bookmarkStart w:id="0" w:name="loai_1"/>
      <w:r>
        <w:rPr>
          <w:rFonts w:cs="Arial" w:ascii="Arial" w:hAnsi="Arial"/>
          <w:b/>
          <w:sz w:val="24"/>
        </w:rPr>
        <w:t>QUYẾT ĐỊNH</w:t>
      </w:r>
      <w:bookmarkEnd w:id="0"/>
    </w:p>
    <w:p>
      <w:pPr>
        <w:pStyle w:val="Normal"/>
        <w:spacing w:before="0" w:after="120"/>
        <w:jc w:val="center"/>
        <w:rPr>
          <w:rFonts w:ascii="Arial" w:hAnsi="Arial" w:cs="Arial"/>
        </w:rPr>
      </w:pPr>
      <w:bookmarkStart w:id="1" w:name="loai_1_name"/>
      <w:r>
        <w:rPr>
          <w:rFonts w:cs="Arial" w:ascii="Arial" w:hAnsi="Arial"/>
        </w:rPr>
        <w:t>VỀ VIỆC GIAO CHỈ TIÊU KẾ HOẠCH PHÁT TRIỂN KINH TẾ - XÃ HỘI NĂM 2018</w:t>
      </w:r>
      <w:bookmarkEnd w:id="1"/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ỦY BAN NHÂN DÂN TỈNH BẮC KẠN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ăn cứ Luật Tổ chức chính quyền địa phương ngày 19/6/2015;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ăn cứ Luật Ngân sách nhà nước ngày 25/6/2015;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</w:rPr>
        <w:t>Căn cứ Quyết định số: 1916/QĐ-TTg ngày 29/11/2017 của Thủ tướng Chính phủ về giao dự toán ngân sách nhà nước năm 2018;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</w:rPr>
        <w:t>Căn cứ Quyết định số: 2465/QĐ-BTC ngày 29/11/2017 của Bộ Tài chính về việc giao dự toán thu, chi ngân sách nhà nước năm 2018;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</w:rPr>
        <w:t>Căn cứ Nghị quyết số: 24/2017/NQ-HĐND ngày 06/12/2017 của Hội đồng nhân dân tỉnh Bắc Kạn về kế hoạch phát triển kinh tế - xã hội, đảm bảo an ninh - quốc phòng năm 2018;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</w:rPr>
        <w:t>Căn cứ Nghị quyết số: 27/NQ-HĐND ngày 07/12/2017 của Hội đồng nhân dân tỉnh Bắc Kạn về dự toán ngân sách địa phương và phân bổ ngân sách cấp tỉnh năm 2018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YẾT ĐỊNH:</w:t>
      </w:r>
    </w:p>
    <w:p>
      <w:pPr>
        <w:pStyle w:val="Normal"/>
        <w:spacing w:before="0" w:after="120"/>
        <w:rPr>
          <w:rFonts w:ascii="Arial" w:hAnsi="Arial" w:cs="Arial"/>
          <w:szCs w:val="28"/>
          <w:lang w:val="pt-BR"/>
        </w:rPr>
      </w:pPr>
      <w:bookmarkStart w:id="2" w:name="dieu_1"/>
      <w:r>
        <w:rPr>
          <w:rFonts w:cs="Arial" w:ascii="Arial" w:hAnsi="Arial"/>
          <w:b/>
          <w:szCs w:val="28"/>
          <w:lang w:val="pt-BR"/>
        </w:rPr>
        <w:t>Điều 1.</w:t>
      </w:r>
      <w:bookmarkEnd w:id="2"/>
      <w:r>
        <w:rPr>
          <w:rFonts w:cs="Arial" w:ascii="Arial" w:hAnsi="Arial"/>
          <w:b/>
          <w:szCs w:val="28"/>
          <w:lang w:val="pt-BR"/>
        </w:rPr>
        <w:t xml:space="preserve"> </w:t>
      </w:r>
      <w:bookmarkStart w:id="3" w:name="dieu_1_name"/>
      <w:r>
        <w:rPr>
          <w:rFonts w:cs="Arial" w:ascii="Arial" w:hAnsi="Arial"/>
          <w:szCs w:val="28"/>
          <w:lang w:val="pt-BR"/>
        </w:rPr>
        <w:t>Giao chỉ tiêu kế hoạch phát triển kinh tế - xã hội năm 2018 cho các Sở, Ban, Ngành; các cơ quan Đảng, đoàn thể; Ủy ban nhân dân các huyện, thành phố và các đơn vị sản xuất kinh doanh của tỉnh như các biểu chi tiết đính kèm Quyết định này.</w:t>
      </w:r>
      <w:bookmarkEnd w:id="3"/>
    </w:p>
    <w:p>
      <w:pPr>
        <w:pStyle w:val="Normal"/>
        <w:spacing w:before="0" w:after="120"/>
        <w:rPr>
          <w:rFonts w:ascii="Arial" w:hAnsi="Arial" w:cs="Arial"/>
          <w:szCs w:val="28"/>
          <w:lang w:val="pt-BR"/>
        </w:rPr>
      </w:pPr>
      <w:bookmarkStart w:id="4" w:name="dieu_2"/>
      <w:r>
        <w:rPr>
          <w:rFonts w:cs="Arial" w:ascii="Arial" w:hAnsi="Arial"/>
          <w:b/>
          <w:szCs w:val="28"/>
          <w:lang w:val="pt-BR"/>
        </w:rPr>
        <w:t>Điều 2.</w:t>
      </w:r>
      <w:bookmarkEnd w:id="4"/>
      <w:r>
        <w:rPr>
          <w:rFonts w:cs="Arial" w:ascii="Arial" w:hAnsi="Arial"/>
          <w:szCs w:val="28"/>
          <w:lang w:val="pt-BR"/>
        </w:rPr>
        <w:t xml:space="preserve"> </w:t>
      </w:r>
      <w:bookmarkStart w:id="5" w:name="dieu_2_name"/>
      <w:r>
        <w:rPr>
          <w:rFonts w:cs="Arial" w:ascii="Arial" w:hAnsi="Arial"/>
          <w:szCs w:val="28"/>
          <w:lang w:val="pt-BR"/>
        </w:rPr>
        <w:t>Giám đốc các Sở; Thủ trưởng các Ban, Ngành, cơ quan Đảng, đoàn thể; Chủ tịch Ủy ban nhân dân các huyện, thành phố; các đơn vị sản xuất kinh doanh có trách nhiệm tổ chức thực hiện hoàn thành chỉ tiêu kế hoạch được giao.</w:t>
      </w:r>
      <w:bookmarkEnd w:id="5"/>
    </w:p>
    <w:p>
      <w:pPr>
        <w:pStyle w:val="Normal"/>
        <w:spacing w:before="0" w:after="120"/>
        <w:rPr>
          <w:rFonts w:ascii="Arial" w:hAnsi="Arial" w:cs="Arial"/>
          <w:szCs w:val="28"/>
          <w:lang w:val="pt-BR"/>
        </w:rPr>
      </w:pPr>
      <w:bookmarkStart w:id="6" w:name="dieu_3"/>
      <w:r>
        <w:rPr>
          <w:rFonts w:cs="Arial" w:ascii="Arial" w:hAnsi="Arial"/>
          <w:b/>
          <w:szCs w:val="28"/>
          <w:lang w:val="pt-BR"/>
        </w:rPr>
        <w:t>Điều 3.</w:t>
      </w:r>
      <w:bookmarkEnd w:id="6"/>
      <w:r>
        <w:rPr>
          <w:rFonts w:cs="Arial" w:ascii="Arial" w:hAnsi="Arial"/>
          <w:b/>
          <w:szCs w:val="28"/>
          <w:lang w:val="pt-BR"/>
        </w:rPr>
        <w:t xml:space="preserve"> </w:t>
      </w:r>
      <w:bookmarkStart w:id="7" w:name="dieu_3_name"/>
      <w:r>
        <w:rPr>
          <w:rFonts w:cs="Arial" w:ascii="Arial" w:hAnsi="Arial"/>
          <w:szCs w:val="28"/>
          <w:lang w:val="pt-BR"/>
        </w:rPr>
        <w:t>Chánh Văn phòng Ủy ban nhân dân tỉnh, Giám đốc các Sở; Thủ trưởng các Ban, Ngành, cơ quan Đảng, đoàn thể; Chủ tịch Ủy ban nhân dân các huyện, thành phố và Thủ trưởng các đơn vị sản xuất kinh doanh chịu trách nhiệm thi hành Quyết định này./.</w:t>
      </w:r>
      <w:bookmarkEnd w:id="7"/>
    </w:p>
    <w:p>
      <w:pPr>
        <w:pStyle w:val="Normal"/>
        <w:spacing w:before="0" w:after="120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szCs w:val="28"/>
              </w:rPr>
              <w:t>TM. ỦY BAN NHÂN DÂN</w:t>
              <w:br/>
              <w:t>CHỦ TỊCH</w:t>
              <w:br/>
              <w:br/>
              <w:br/>
              <w:br/>
              <w:br/>
              <w:t>Lý Thái Hải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szCs w:val="28"/>
        </w:rPr>
      </w:pPr>
      <w:bookmarkStart w:id="8" w:name="chuong_pl_1"/>
      <w:r>
        <w:rPr>
          <w:rFonts w:eastAsia="Times New Roman" w:cs="Arial" w:ascii="Arial" w:hAnsi="Arial"/>
          <w:b/>
          <w:szCs w:val="28"/>
        </w:rPr>
        <w:t>Biểu số 01</w:t>
      </w:r>
      <w:bookmarkEnd w:id="8"/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Cs w:val="28"/>
        </w:rPr>
      </w:pPr>
      <w:bookmarkStart w:id="9" w:name="chuong_pl_1_name"/>
      <w:r>
        <w:rPr>
          <w:rFonts w:eastAsia="Times New Roman" w:cs="Arial" w:ascii="Arial" w:hAnsi="Arial"/>
          <w:b/>
          <w:szCs w:val="28"/>
        </w:rPr>
        <w:t>CÁC CHỈ TIÊU KINH TẾ - XÃ HỘI, QUỐC PHÒNG - AN NINH CHỦ YẾU NĂM 2018</w:t>
      </w:r>
      <w:bookmarkEnd w:id="9"/>
    </w:p>
    <w:p>
      <w:pPr>
        <w:pStyle w:val="Normal"/>
        <w:spacing w:before="0" w:after="120"/>
        <w:jc w:val="center"/>
        <w:rPr/>
      </w:pPr>
      <w:r>
        <w:rPr>
          <w:rFonts w:eastAsia="Times New Roman" w:cs="Arial" w:ascii="Arial" w:hAnsi="Arial"/>
          <w:i/>
          <w:szCs w:val="28"/>
        </w:rPr>
        <w:t>(Kèm theo Quyết định số: 2088/QĐ-UBND ngày 08/12/2017 của Ủy ban nhân dân</w:t>
      </w:r>
      <w:r>
        <w:rPr/>
        <w:t xml:space="preserve"> tỉnh Bắc Kạn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582"/>
        <w:gridCol w:w="1551"/>
        <w:gridCol w:w="1411"/>
      </w:tblGrid>
      <w:tr>
        <w:trPr>
          <w:tblHeader w:val="true"/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STT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Chỉ tiêu chủ yếu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Đơn vị tín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Kế hoạch 2018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 xml:space="preserve">Tốc độ tăng trưởng kinh tế </w:t>
            </w:r>
            <w:r>
              <w:rPr>
                <w:rFonts w:eastAsia="Times New Roman" w:cs="Arial" w:ascii="Arial" w:hAnsi="Arial"/>
                <w:i/>
                <w:iCs/>
                <w:szCs w:val="28"/>
              </w:rPr>
              <w:t>(theo giá so sánh năm 2010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5.5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>+ Ngành nông, lâm nghiệp - thủy sả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2.8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 xml:space="preserve">+ Ngành công nghiệp - xây dựng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4.4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>+ Ngành dịch v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7.6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 xml:space="preserve">Tổng giá trị gia tăng </w:t>
            </w:r>
            <w:r>
              <w:rPr>
                <w:rFonts w:eastAsia="Times New Roman" w:cs="Arial" w:ascii="Arial" w:hAnsi="Arial"/>
                <w:i/>
                <w:iCs/>
                <w:szCs w:val="28"/>
              </w:rPr>
              <w:t>(giá hiện hành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Tỷ đồn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9.09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GRDP bình quân đầu ngườ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szCs w:val="28"/>
              </w:rPr>
              <w:t>Triệu đồn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szCs w:val="28"/>
              </w:rPr>
              <w:t>Thu ngân sách nhà nước trên địa bà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Tỷ đồn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Cs w:val="28"/>
              </w:rPr>
              <w:t>61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Diện tích đất nông nghiệp chuyển đổi từ trồng lúa, ngô sang trồng cây có giá trị kinh tế ca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szCs w:val="28"/>
              </w:rPr>
              <w:t>H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Tổng sản lượng lương thực có hạ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 xml:space="preserve">Tấn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75.00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Trồng rừ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H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6.20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8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szCs w:val="28"/>
              </w:rPr>
              <w:t>Trong đó: Trồng rừng gỗ lớ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H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9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Tỷ lệ che phủ rừ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71.4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 xml:space="preserve">Tốc độ tăng tổng mức bán lẻ hàng hóa và doanh thu dịch vụ tiêu dùng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Số xã đạt chuẩn nông thôn mới tăng thê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Xã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Hợp tác xã thành lập mới trong lĩnh vực nông, lâm nghiệp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HT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Tỷ lệ dân cư nông thôn được sử dụng nước hợp vệ sin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 xml:space="preserve">Số lao động được giải quyết việc làm mới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Lao độn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5.00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Giảm tỷ lệ hộ nghè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2-2,5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Trong đó: Các huyện nghèo 30a giả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3-4%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szCs w:val="28"/>
              </w:rPr>
              <w:t>Số xã đạt Bộ tiêu chí quốc gia về y tế xã tăng thê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szCs w:val="28"/>
              </w:rPr>
              <w:t>Xã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8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Tỷ lệ người dân tham gia bảo hiểm y t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9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Số trường đạt chuẩn quốc gia tăng thê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Trườn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Tỷ lệ số hộ sử dụng điện lưới quốc gi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2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szCs w:val="28"/>
              </w:rPr>
              <w:t>Tỷ lệ làng, thôn, tổ dân phố đạt “Làng văn hóa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2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Tỷ lệ số hộ gia đình đạt “Gia đình văn hóa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2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szCs w:val="28"/>
              </w:rPr>
              <w:t>Tỷ lệ tốt nghiệp THPT Quốc gi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&gt;9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2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Tỷ lệ cơ quan hành chính nhà nước có cơ cấu công chức, viên chức phù hợp với vị trí việc là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2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Tỷ lệ cán bộ công chức cấp xã có trình độ chuyên môn từ trung cấp trở lê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2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Chỉ số cải cách hành chính cấp tỉnh tăng so với năm 20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Bậc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szCs w:val="28"/>
              </w:rPr>
              <w:t>Tăng 5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2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Chỉ số năng lực cạnh tranh cấp tỉnh tăng so với năm 20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Bậc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szCs w:val="28"/>
              </w:rPr>
              <w:t>Tăng 2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28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Chi tiêu tuyển quân, động viên quân dự bị, bồi dưỡng kiến thức quốc phòng cho các đối tượ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29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Tỷ lệ khám phá á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&gt;85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3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szCs w:val="28"/>
              </w:rPr>
              <w:t>Giảm cả 03 tiêu chí về vi phạm luật giao thông đường bộ (số vụ, số người chết, số người bị thương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 xml:space="preserve">Giảm 03 tiêu chí </w:t>
            </w:r>
          </w:p>
        </w:tc>
      </w:tr>
    </w:tbl>
    <w:p>
      <w:pPr>
        <w:pStyle w:val="Normal"/>
        <w:spacing w:before="0" w:after="120"/>
        <w:rPr>
          <w:rFonts w:ascii="Arial" w:hAnsi="Arial" w:eastAsia="Times New Roman" w:cs="Arial"/>
          <w:szCs w:val="28"/>
        </w:rPr>
      </w:pPr>
      <w:r>
        <w:rPr>
          <w:rFonts w:eastAsia="Times New Roman" w:cs="Arial" w:ascii="Arial" w:hAnsi="Arial"/>
          <w:szCs w:val="28"/>
        </w:rPr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szCs w:val="28"/>
        </w:rPr>
      </w:pPr>
      <w:bookmarkStart w:id="10" w:name="chuong_pl_2"/>
      <w:r>
        <w:rPr>
          <w:rFonts w:eastAsia="Times New Roman" w:cs="Arial" w:ascii="Arial" w:hAnsi="Arial"/>
          <w:b/>
          <w:szCs w:val="28"/>
        </w:rPr>
        <w:t>Biểu số 02</w:t>
      </w:r>
      <w:bookmarkEnd w:id="10"/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Cs w:val="28"/>
        </w:rPr>
      </w:pPr>
      <w:bookmarkStart w:id="11" w:name="chuong_pl_2_name"/>
      <w:r>
        <w:rPr>
          <w:rFonts w:eastAsia="Times New Roman" w:cs="Arial" w:ascii="Arial" w:hAnsi="Arial"/>
          <w:b/>
          <w:szCs w:val="28"/>
        </w:rPr>
        <w:t>CÁC CHỈ TIÊU KINH TẾ TỔNG HỢP NĂM 2018</w:t>
      </w:r>
      <w:bookmarkEnd w:id="11"/>
    </w:p>
    <w:p>
      <w:pPr>
        <w:pStyle w:val="Normal"/>
        <w:spacing w:before="0" w:after="120"/>
        <w:jc w:val="center"/>
        <w:rPr/>
      </w:pPr>
      <w:r>
        <w:rPr/>
        <w:t>(Kèm theo Quyết định số: 2088/QĐ-UBND ngày 08/12/2017 của Ủy ban nhân dân tỉnh Bắc Kạn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371"/>
        <w:gridCol w:w="1701"/>
        <w:gridCol w:w="1502"/>
      </w:tblGrid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TT</w:t>
            </w:r>
          </w:p>
        </w:tc>
        <w:tc>
          <w:tcPr>
            <w:tcW w:w="5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Chỉ tiêu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Đơn vị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Kế hoạch 2018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Tổng sản phẩm trên địa bàn tỉnh (GRDP theo giá so sánh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Triệu đồng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6.080.722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i/>
                <w:i/>
                <w:iCs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szCs w:val="28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i/>
                <w:i/>
                <w:iCs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szCs w:val="28"/>
              </w:rPr>
              <w:t>Trong đó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i/>
                <w:i/>
                <w:iCs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szCs w:val="28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szCs w:val="28"/>
              </w:rPr>
              <w:t>+ Nông, lâm nghiệp, thủy sả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Triệu đồng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.975.537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+ Công nghiệp và xây dự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Triệu đồng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806.148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+ Dịch v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Triệu đồng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3.157.037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+ Thuế sản phẩ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Triệu đồng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42.00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2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 xml:space="preserve">GRDP (theo giá hiện hành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Triệu đồng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9.090.423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i/>
                <w:i/>
                <w:iCs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szCs w:val="28"/>
              </w:rPr>
              <w:t>Trong đó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i/>
                <w:i/>
                <w:iCs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szCs w:val="28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+ Nông, lâm nghiệp, thuỷ sả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Triệu đồng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3.058.451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+ Công nghiệp và xây dự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Triệu đồng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.165.23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+ Dịch v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Triệu đồng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4.635.598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+ Thuế sản phẩ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Triệu đồng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231.144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3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GRDP bình quân đầu ngườ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Triệu đồng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4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 xml:space="preserve">Cơ cấu tổng giá trị gia tăng theo ngành kinh tế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Cs w:val="28"/>
              </w:rPr>
              <w:t>(giá hiện hành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szCs w:val="28"/>
              </w:rPr>
              <w:t>- Nông, lâm nghiệp, thủy sả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%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Times New Roman" w:cs="Arial" w:ascii="Arial" w:hAnsi="Arial"/>
                <w:szCs w:val="28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 Công nghiệp và xây dự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%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Times New Roman" w:cs="Arial" w:ascii="Arial" w:hAnsi="Arial"/>
                <w:szCs w:val="28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 Dịch v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%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Times New Roman" w:cs="Arial" w:ascii="Arial" w:hAnsi="Arial"/>
                <w:szCs w:val="28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+ Thuế sản phẩ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%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Times New Roman" w:cs="Arial" w:ascii="Arial" w:hAnsi="Arial"/>
                <w:szCs w:val="28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5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Tổng mức bán lẻ hàng hoá và doanh thu dịch vụ tiêu dùng trên địa bà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Triệu đồng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4.860.000</w:t>
            </w:r>
          </w:p>
        </w:tc>
      </w:tr>
    </w:tbl>
    <w:p>
      <w:pPr>
        <w:pStyle w:val="Normal"/>
        <w:spacing w:before="0" w:after="120"/>
        <w:rPr>
          <w:rFonts w:ascii="Arial" w:hAnsi="Arial" w:eastAsia="Times New Roman" w:cs="Arial"/>
          <w:b/>
          <w:b/>
          <w:szCs w:val="28"/>
        </w:rPr>
      </w:pPr>
      <w:r>
        <w:rPr>
          <w:rFonts w:eastAsia="Times New Roman" w:cs="Arial" w:ascii="Arial" w:hAnsi="Arial"/>
          <w:b/>
          <w:szCs w:val="28"/>
        </w:rPr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szCs w:val="28"/>
        </w:rPr>
      </w:pPr>
      <w:bookmarkStart w:id="12" w:name="chuong_pl_3"/>
      <w:r>
        <w:rPr>
          <w:rFonts w:eastAsia="Times New Roman" w:cs="Arial" w:ascii="Arial" w:hAnsi="Arial"/>
          <w:b/>
          <w:szCs w:val="28"/>
        </w:rPr>
        <w:t>Biểu số 03</w:t>
      </w:r>
      <w:bookmarkEnd w:id="12"/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Cs w:val="28"/>
        </w:rPr>
      </w:pPr>
      <w:bookmarkStart w:id="13" w:name="chuong_pl_3_name"/>
      <w:r>
        <w:rPr>
          <w:rFonts w:eastAsia="Times New Roman" w:cs="Arial" w:ascii="Arial" w:hAnsi="Arial"/>
          <w:b/>
          <w:szCs w:val="28"/>
        </w:rPr>
        <w:t>CÁC CHỈ TIÊU NÔNG NGHIỆP, CÔNG NGHIỆP, DỊCH VỤ, XUẤT, NHẬP KHẨU NĂM 2018</w:t>
      </w:r>
      <w:bookmarkEnd w:id="13"/>
    </w:p>
    <w:p>
      <w:pPr>
        <w:pStyle w:val="Normal"/>
        <w:spacing w:before="0" w:after="120"/>
        <w:jc w:val="center"/>
        <w:rPr/>
      </w:pPr>
      <w:r>
        <w:rPr/>
        <w:t>(Kèm theo Quyết định số: 2088/QĐ-UBND ngày 08/12/2017 của Ủy ban nhân dân tỉnh Bắc Kạn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364"/>
        <w:gridCol w:w="1538"/>
        <w:gridCol w:w="1539"/>
      </w:tblGrid>
      <w:tr>
        <w:trPr>
          <w:tblHeader w:val="true"/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TT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Chỉ tiê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Đơn v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Kế hoạch 2018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A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NÔNG, LÂM NGHIỆP VÀ THỦY SẢ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I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TRỒNG TRỌ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color w:val="00000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Cây lương thực có hạ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color w:val="00000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 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8"/>
              </w:rPr>
              <w:t>Tổng sản lượng lương thực có hạ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Tấ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75.00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Trong đó:        + Thó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szCs w:val="28"/>
              </w:rPr>
              <w:t>Tấ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09.766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Cs w:val="28"/>
              </w:rPr>
              <w:t>+ Ng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szCs w:val="28"/>
              </w:rPr>
              <w:t>Tấ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65.234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1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Cây lú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H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 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Lúa ruộng cả nă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H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8"/>
              </w:rPr>
              <w:t>22.50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i/>
                <w:i/>
                <w:iCs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szCs w:val="28"/>
              </w:rPr>
              <w:t>a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i/>
                <w:i/>
                <w:iCs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szCs w:val="28"/>
              </w:rPr>
              <w:t>Vụ xuân      + Diện tíc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Cs w:val="28"/>
              </w:rPr>
              <w:t>H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8.50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          </w:t>
            </w:r>
            <w:r>
              <w:rPr>
                <w:rFonts w:eastAsia="Times New Roman" w:cs="Arial" w:ascii="Arial" w:hAnsi="Arial"/>
                <w:szCs w:val="28"/>
              </w:rPr>
              <w:t>+ Năng suấ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szCs w:val="28"/>
              </w:rPr>
              <w:t>Tạ/h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54.4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          </w:t>
            </w:r>
            <w:r>
              <w:rPr>
                <w:rFonts w:eastAsia="Times New Roman" w:cs="Arial" w:ascii="Arial" w:hAnsi="Arial"/>
                <w:szCs w:val="28"/>
              </w:rPr>
              <w:t>+ Sản lượn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szCs w:val="28"/>
              </w:rPr>
              <w:t>Tấ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46.211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i/>
                <w:i/>
                <w:iCs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szCs w:val="28"/>
              </w:rPr>
              <w:t>b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i/>
                <w:i/>
                <w:iCs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szCs w:val="28"/>
              </w:rPr>
              <w:t>Vụ mùa      + Diện tíc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Cs w:val="28"/>
              </w:rPr>
              <w:t>H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4.00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                  </w:t>
            </w:r>
            <w:r>
              <w:rPr>
                <w:rFonts w:eastAsia="Times New Roman" w:cs="Arial" w:ascii="Arial" w:hAnsi="Arial"/>
                <w:szCs w:val="28"/>
              </w:rPr>
              <w:t>+ Năng suấ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szCs w:val="28"/>
              </w:rPr>
              <w:t>Tạ/h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          </w:t>
            </w:r>
            <w:r>
              <w:rPr>
                <w:rFonts w:eastAsia="Times New Roman" w:cs="Arial" w:ascii="Arial" w:hAnsi="Arial"/>
                <w:szCs w:val="28"/>
              </w:rPr>
              <w:t>+ Sản lượn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szCs w:val="28"/>
              </w:rPr>
              <w:t>Tấ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63.555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1.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Cây ng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H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8"/>
              </w:rPr>
              <w:t>15.60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i/>
                <w:i/>
                <w:iCs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szCs w:val="28"/>
              </w:rPr>
              <w:t>a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i/>
                <w:i/>
                <w:iCs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szCs w:val="28"/>
              </w:rPr>
              <w:t>Vụ đông xuân    + Diện tíc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Cs w:val="28"/>
              </w:rPr>
              <w:t>H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9.60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Cs w:val="28"/>
              </w:rPr>
              <w:t>+ Năng suấ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szCs w:val="28"/>
              </w:rPr>
              <w:t>Tạ/h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42.7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Cs w:val="28"/>
              </w:rPr>
              <w:t>+ Sản lượn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szCs w:val="28"/>
              </w:rPr>
              <w:t>Tấ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40.98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i/>
                <w:i/>
                <w:iCs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szCs w:val="28"/>
              </w:rPr>
              <w:t>b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i/>
                <w:i/>
                <w:iCs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szCs w:val="28"/>
              </w:rPr>
              <w:t>Vụ hè thu          + Diện tíc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Cs w:val="28"/>
              </w:rPr>
              <w:t>H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6.00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szCs w:val="28"/>
              </w:rPr>
              <w:t>+ Năng suấ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szCs w:val="28"/>
              </w:rPr>
              <w:t>Tạ/h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40.4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szCs w:val="28"/>
              </w:rPr>
              <w:t>+ Sản lượn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szCs w:val="28"/>
              </w:rPr>
              <w:t>Tấ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24.255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8"/>
              </w:rPr>
              <w:t>Cây chất bộ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8"/>
              </w:rPr>
              <w:t>H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8"/>
              </w:rPr>
              <w:t>1.665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8"/>
              </w:rPr>
              <w:t>2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8"/>
              </w:rPr>
              <w:t>Khoai môn       + Diện tíc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8"/>
              </w:rPr>
              <w:t>H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Cs w:val="28"/>
              </w:rPr>
              <w:t>+ Năng suấ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szCs w:val="28"/>
              </w:rPr>
              <w:t>Tạ/h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Cs w:val="28"/>
              </w:rPr>
              <w:t>+ Sản lượn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szCs w:val="28"/>
              </w:rPr>
              <w:t>Tấ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2.498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8"/>
              </w:rPr>
              <w:t>2.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8"/>
              </w:rPr>
              <w:t>Dong riềng   + Diện tíc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8"/>
              </w:rPr>
              <w:t>H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8"/>
              </w:rPr>
              <w:t>95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           </w:t>
            </w:r>
            <w:r>
              <w:rPr>
                <w:rFonts w:eastAsia="Times New Roman" w:cs="Arial" w:ascii="Arial" w:hAnsi="Arial"/>
                <w:szCs w:val="28"/>
              </w:rPr>
              <w:t>+ Năng suấ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szCs w:val="28"/>
              </w:rPr>
              <w:t>Tạ/h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           </w:t>
            </w:r>
            <w:r>
              <w:rPr>
                <w:rFonts w:eastAsia="Times New Roman" w:cs="Arial" w:ascii="Arial" w:hAnsi="Arial"/>
                <w:szCs w:val="28"/>
              </w:rPr>
              <w:t>+ Sản lượn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szCs w:val="28"/>
              </w:rPr>
              <w:t>Tấ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66.50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8"/>
              </w:rPr>
              <w:t>2.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8"/>
              </w:rPr>
              <w:t>Khoai lang       + Diện tíc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8"/>
              </w:rPr>
              <w:t>H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8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Cs w:val="28"/>
              </w:rPr>
              <w:t>+ Năng suấ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szCs w:val="28"/>
              </w:rPr>
              <w:t>Tạ/h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Cs w:val="28"/>
              </w:rPr>
              <w:t>+ Sản lượn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szCs w:val="28"/>
              </w:rPr>
              <w:t>Tấ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2.046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Cây rau, đậu các loạ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8"/>
              </w:rPr>
              <w:t>H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3.18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8"/>
              </w:rPr>
              <w:t>3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8"/>
              </w:rPr>
              <w:t>Rau các loại     + Diện tíc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8"/>
              </w:rPr>
              <w:t>H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8"/>
              </w:rPr>
              <w:t>2.40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Cs w:val="28"/>
              </w:rPr>
              <w:t>+ Năng suấ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szCs w:val="28"/>
              </w:rPr>
              <w:t>Tạ/h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16.1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Cs w:val="28"/>
              </w:rPr>
              <w:t>+ Sản lượn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szCs w:val="28"/>
              </w:rPr>
              <w:t>Tấ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27.86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8"/>
              </w:rPr>
              <w:t>3.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8"/>
              </w:rPr>
              <w:t>Đậu các loại     + Diện tíc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8"/>
              </w:rPr>
              <w:t>H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8"/>
              </w:rPr>
              <w:t>78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Cs w:val="28"/>
              </w:rPr>
              <w:t>+ Năng suấ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szCs w:val="28"/>
              </w:rPr>
              <w:t>Tạ/h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Times New Roman" w:cs="Arial" w:ascii="Arial" w:hAnsi="Arial"/>
                <w:szCs w:val="28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Cs w:val="28"/>
              </w:rPr>
              <w:t>+ Sản lượn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szCs w:val="28"/>
              </w:rPr>
              <w:t>Tấ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838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Cây công nghiệ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8"/>
              </w:rPr>
              <w:t>H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5.74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8"/>
              </w:rPr>
              <w:t>4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8"/>
              </w:rPr>
              <w:t>Đậu tương   + Diện tíc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8"/>
              </w:rPr>
              <w:t>H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8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           </w:t>
            </w:r>
            <w:r>
              <w:rPr>
                <w:rFonts w:eastAsia="Times New Roman" w:cs="Arial" w:ascii="Arial" w:hAnsi="Arial"/>
                <w:szCs w:val="28"/>
              </w:rPr>
              <w:t>+ Năng suấ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szCs w:val="28"/>
              </w:rPr>
              <w:t>Tạ/h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6.2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           </w:t>
            </w:r>
            <w:r>
              <w:rPr>
                <w:rFonts w:eastAsia="Times New Roman" w:cs="Arial" w:ascii="Arial" w:hAnsi="Arial"/>
                <w:szCs w:val="28"/>
              </w:rPr>
              <w:t>+ Sản lượn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szCs w:val="28"/>
              </w:rPr>
              <w:t>Tấ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.623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8"/>
              </w:rPr>
              <w:t>4.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8"/>
              </w:rPr>
              <w:t>Lạc         + Diện tíc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8"/>
              </w:rPr>
              <w:t>H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8"/>
              </w:rPr>
              <w:t>58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      </w:t>
            </w:r>
            <w:r>
              <w:rPr>
                <w:rFonts w:eastAsia="Times New Roman" w:cs="Arial" w:ascii="Arial" w:hAnsi="Arial"/>
                <w:szCs w:val="28"/>
              </w:rPr>
              <w:t>+ Năng suấ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szCs w:val="28"/>
              </w:rPr>
              <w:t>Tạ/h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      </w:t>
            </w:r>
            <w:r>
              <w:rPr>
                <w:rFonts w:eastAsia="Times New Roman" w:cs="Arial" w:ascii="Arial" w:hAnsi="Arial"/>
                <w:szCs w:val="28"/>
              </w:rPr>
              <w:t>+ Sản lượn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szCs w:val="28"/>
              </w:rPr>
              <w:t>Tấ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966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8"/>
              </w:rPr>
              <w:t>4.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8"/>
              </w:rPr>
              <w:t>Thuốc lá      + Diện tíc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8"/>
              </w:rPr>
              <w:t>H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8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           </w:t>
            </w:r>
            <w:r>
              <w:rPr>
                <w:rFonts w:eastAsia="Times New Roman" w:cs="Arial" w:ascii="Arial" w:hAnsi="Arial"/>
                <w:szCs w:val="28"/>
              </w:rPr>
              <w:t>+ Năng suấ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szCs w:val="28"/>
              </w:rPr>
              <w:t>Tạ/h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Times New Roman" w:cs="Arial" w:ascii="Arial" w:hAnsi="Arial"/>
                <w:szCs w:val="28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           </w:t>
            </w:r>
            <w:r>
              <w:rPr>
                <w:rFonts w:eastAsia="Times New Roman" w:cs="Arial" w:ascii="Arial" w:hAnsi="Arial"/>
                <w:szCs w:val="28"/>
              </w:rPr>
              <w:t>+ Sản lượn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szCs w:val="28"/>
              </w:rPr>
              <w:t>Tấ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2.282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8"/>
              </w:rPr>
              <w:t>4.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8"/>
              </w:rPr>
              <w:t>Mía        + Diện tíc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8"/>
              </w:rPr>
              <w:t>H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8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      </w:t>
            </w:r>
            <w:r>
              <w:rPr>
                <w:rFonts w:eastAsia="Times New Roman" w:cs="Arial" w:ascii="Arial" w:hAnsi="Arial"/>
                <w:szCs w:val="28"/>
              </w:rPr>
              <w:t>+ Năng suấ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szCs w:val="28"/>
              </w:rPr>
              <w:t>Tạ/h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452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      </w:t>
            </w:r>
            <w:r>
              <w:rPr>
                <w:rFonts w:eastAsia="Times New Roman" w:cs="Arial" w:ascii="Arial" w:hAnsi="Arial"/>
                <w:szCs w:val="28"/>
              </w:rPr>
              <w:t>+ Sản lượn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szCs w:val="28"/>
              </w:rPr>
              <w:t>Tấ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5.65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8"/>
              </w:rPr>
              <w:t>4.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8"/>
              </w:rPr>
              <w:t>Gừng       + Diện tíc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8"/>
              </w:rPr>
              <w:t>H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8"/>
              </w:rPr>
              <w:t>335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      </w:t>
            </w:r>
            <w:r>
              <w:rPr>
                <w:rFonts w:eastAsia="Times New Roman" w:cs="Arial" w:ascii="Arial" w:hAnsi="Arial"/>
                <w:szCs w:val="28"/>
              </w:rPr>
              <w:t>+ Năng suấ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szCs w:val="28"/>
              </w:rPr>
              <w:t>Tạ/h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281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      </w:t>
            </w:r>
            <w:r>
              <w:rPr>
                <w:rFonts w:eastAsia="Times New Roman" w:cs="Arial" w:ascii="Arial" w:hAnsi="Arial"/>
                <w:szCs w:val="28"/>
              </w:rPr>
              <w:t>+ Sản lượn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szCs w:val="28"/>
              </w:rPr>
              <w:t>Tấ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9.40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8"/>
              </w:rPr>
              <w:t>4.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8"/>
              </w:rPr>
              <w:t>Chè         + Diện tíc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8"/>
              </w:rPr>
              <w:t>H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8"/>
              </w:rPr>
              <w:t>2.70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      </w:t>
            </w:r>
            <w:r>
              <w:rPr>
                <w:rFonts w:eastAsia="Times New Roman" w:cs="Arial" w:ascii="Arial" w:hAnsi="Arial"/>
                <w:szCs w:val="28"/>
              </w:rPr>
              <w:t>+ DT cho thu hoạc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szCs w:val="28"/>
              </w:rPr>
              <w:t>H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2.50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      </w:t>
            </w:r>
            <w:r>
              <w:rPr>
                <w:rFonts w:eastAsia="Times New Roman" w:cs="Arial" w:ascii="Arial" w:hAnsi="Arial"/>
                <w:szCs w:val="28"/>
              </w:rPr>
              <w:t>+ Năng suấ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szCs w:val="28"/>
              </w:rPr>
              <w:t>Tạ/h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Times New Roman" w:cs="Arial" w:ascii="Arial" w:hAnsi="Arial"/>
                <w:szCs w:val="28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      </w:t>
            </w:r>
            <w:r>
              <w:rPr>
                <w:rFonts w:eastAsia="Times New Roman" w:cs="Arial" w:ascii="Arial" w:hAnsi="Arial"/>
                <w:szCs w:val="28"/>
              </w:rPr>
              <w:t>+ Sản lượn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szCs w:val="28"/>
              </w:rPr>
              <w:t>Tấ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9.70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Cây ăn quả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H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8"/>
              </w:rPr>
              <w:t>5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8"/>
              </w:rPr>
              <w:t>Cam, quýt:      + Diện tíc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8"/>
              </w:rPr>
              <w:t>H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8"/>
              </w:rPr>
              <w:t>2.66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                     </w:t>
            </w:r>
            <w:r>
              <w:rPr>
                <w:rFonts w:eastAsia="Times New Roman" w:cs="Arial" w:ascii="Arial" w:hAnsi="Arial"/>
                <w:szCs w:val="28"/>
              </w:rPr>
              <w:t>+ DT cho thu hoạc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szCs w:val="28"/>
              </w:rPr>
              <w:t>Tấ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2.10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             </w:t>
            </w:r>
            <w:r>
              <w:rPr>
                <w:rFonts w:eastAsia="Times New Roman" w:cs="Arial" w:ascii="Arial" w:hAnsi="Arial"/>
                <w:szCs w:val="28"/>
              </w:rPr>
              <w:t>+ Năng suấ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szCs w:val="28"/>
              </w:rPr>
              <w:t>Tạ/h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             </w:t>
            </w:r>
            <w:r>
              <w:rPr>
                <w:rFonts w:eastAsia="Times New Roman" w:cs="Arial" w:ascii="Arial" w:hAnsi="Arial"/>
                <w:szCs w:val="28"/>
              </w:rPr>
              <w:t>+ Sản lượn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szCs w:val="28"/>
              </w:rPr>
              <w:t>Tấ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6.80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8"/>
              </w:rPr>
              <w:t>5.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8"/>
              </w:rPr>
              <w:t>Hồng không hạt:    + Diện tíc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8"/>
              </w:rPr>
              <w:t>H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8"/>
              </w:rPr>
              <w:t>875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                     </w:t>
            </w:r>
            <w:r>
              <w:rPr>
                <w:rFonts w:eastAsia="Times New Roman" w:cs="Arial" w:ascii="Arial" w:hAnsi="Arial"/>
                <w:szCs w:val="28"/>
              </w:rPr>
              <w:t>+ DT cho thu hoạc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szCs w:val="28"/>
              </w:rPr>
              <w:t>Tấ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             </w:t>
            </w:r>
            <w:r>
              <w:rPr>
                <w:rFonts w:eastAsia="Times New Roman" w:cs="Arial" w:ascii="Arial" w:hAnsi="Arial"/>
                <w:szCs w:val="28"/>
              </w:rPr>
              <w:t>+ Năng suấ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szCs w:val="28"/>
              </w:rPr>
              <w:t>Tạ/h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             </w:t>
            </w:r>
            <w:r>
              <w:rPr>
                <w:rFonts w:eastAsia="Times New Roman" w:cs="Arial" w:ascii="Arial" w:hAnsi="Arial"/>
                <w:szCs w:val="28"/>
              </w:rPr>
              <w:t>+ Sản lượn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szCs w:val="28"/>
              </w:rPr>
              <w:t>Tấ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2.35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Diện tích đất ruộng, soi bãi đạt 100 triệu đồng/ha trở lê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H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3.30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II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CHĂN NUÔ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8"/>
              </w:rPr>
              <w:t>Đàn đại gia sú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8"/>
              </w:rPr>
              <w:t>Co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Cs w:val="28"/>
              </w:rPr>
              <w:t>1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Cs w:val="28"/>
              </w:rPr>
              <w:t>Số con hiện c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Cs w:val="28"/>
              </w:rPr>
              <w:t>Co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87.50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Cs w:val="28"/>
              </w:rPr>
              <w:t>-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Cs w:val="28"/>
              </w:rPr>
              <w:t>Đàn trâ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Cs w:val="28"/>
              </w:rPr>
              <w:t>Co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61.20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Cs w:val="28"/>
              </w:rPr>
              <w:t>-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Cs w:val="28"/>
              </w:rPr>
              <w:t>Đàn b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Cs w:val="28"/>
              </w:rPr>
              <w:t>Co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23.20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Cs w:val="28"/>
              </w:rPr>
              <w:t>-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Cs w:val="28"/>
              </w:rPr>
              <w:t>Ngự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Cs w:val="28"/>
              </w:rPr>
              <w:t>Co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3.10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Cs w:val="28"/>
              </w:rPr>
              <w:t>1.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Cs w:val="28"/>
              </w:rPr>
              <w:t>Số con bán, giết m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Cs w:val="28"/>
              </w:rPr>
              <w:t>Co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25.00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8"/>
              </w:rPr>
              <w:t>Đàn lợ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Cs w:val="28"/>
              </w:rPr>
              <w:t>-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Cs w:val="28"/>
              </w:rPr>
              <w:t>Số con hiện c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Cs w:val="28"/>
              </w:rPr>
              <w:t>Co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203.40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Cs w:val="28"/>
              </w:rPr>
              <w:t>-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Cs w:val="28"/>
              </w:rPr>
              <w:t>Số con xuất bán, giết m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Cs w:val="28"/>
              </w:rPr>
              <w:t>Co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300.00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8"/>
              </w:rPr>
              <w:t>Đàn d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Cs w:val="28"/>
              </w:rPr>
              <w:t>-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Cs w:val="28"/>
              </w:rPr>
              <w:t>Số con hiện c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Cs w:val="28"/>
              </w:rPr>
              <w:t>Co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38.00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8"/>
              </w:rPr>
              <w:t>Tổng đàn gia cầ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Cs w:val="28"/>
              </w:rPr>
              <w:t>-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Cs w:val="28"/>
              </w:rPr>
              <w:t>Số con hiện c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Cs w:val="28"/>
              </w:rPr>
              <w:t>Co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.900.00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Cs w:val="28"/>
              </w:rPr>
              <w:t>-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Cs w:val="28"/>
              </w:rPr>
              <w:t xml:space="preserve">Số con xuất bán, giết mổ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Cs w:val="28"/>
              </w:rPr>
              <w:t>Co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.600.00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8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8"/>
              </w:rPr>
              <w:t>Sản lượng thịt hơi xuất chuồn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8"/>
              </w:rPr>
              <w:t>Tấ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22.50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III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THỦY SẢ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i/>
                <w:i/>
                <w:iCs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Cs w:val="28"/>
              </w:rPr>
              <w:t>-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Diện tíc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szCs w:val="28"/>
              </w:rPr>
              <w:t>H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.36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Cs w:val="28"/>
              </w:rPr>
              <w:t>-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Năng suấ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szCs w:val="28"/>
              </w:rPr>
              <w:t>Tạ/h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Cs w:val="28"/>
              </w:rPr>
              <w:t>-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Sản lượng nuôi trồn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</w:rPr>
              <w:t>Tấ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2.176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IV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LÂM NGHIỆ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Trồng rừn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szCs w:val="28"/>
              </w:rPr>
              <w:t>H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6.20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i/>
                <w:i/>
                <w:iCs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szCs w:val="28"/>
              </w:rPr>
              <w:t>+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i/>
                <w:i/>
                <w:iCs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szCs w:val="28"/>
              </w:rPr>
              <w:t>Rừng phòng hộ, đăc dụn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Cs w:val="28"/>
              </w:rPr>
              <w:t>H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i/>
                <w:i/>
                <w:iCs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szCs w:val="28"/>
              </w:rPr>
              <w:t>+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i/>
                <w:i/>
                <w:iCs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szCs w:val="28"/>
              </w:rPr>
              <w:t xml:space="preserve">Trồng rừng sản xuất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Cs w:val="28"/>
              </w:rPr>
              <w:t>H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6.115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Khoanh nuôi rừng tái sinh rừng phòng h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szCs w:val="28"/>
              </w:rPr>
              <w:t>H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9.785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Khoanh nuôi tái sinh tự nhiên có kết hợp trồng bổ sun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szCs w:val="28"/>
              </w:rPr>
              <w:t>H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 xml:space="preserve">Bảo vệ rừng tự nhiên, phòng hộ và đặc dụng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szCs w:val="28"/>
              </w:rPr>
              <w:t>H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89.116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Tỷ lệ che phủ rừn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Times New Roman" w:cs="Arial" w:ascii="Arial" w:hAnsi="Arial"/>
                <w:szCs w:val="28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V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PHÁT TRIỂN NÔNG THÔ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Tỷ lệ dân số nông thôn được sử dụng nước hợp vệ sin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Số tiêu chí nông thôn mới bình quân đạt được bình quân/xã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Tiêu ch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0.9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Số xã đạt chuẩn nông thôn mới tăng thê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Xã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Tổng số xã đạt chuẩn nông thôn mớ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Xã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Tỷ lệ số xã đạt chuẩn nông thôn mớ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5.5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B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CÔNG NGHIỆ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Giá trị sản xuất công nghiệptheo giá so sánh năm 20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Triệu đồ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955.344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Một số sản phẩm chủ yếu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 Tinh quặng kẽ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Tấ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7.80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 Tinh quặng chì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Tấ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6.50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szCs w:val="28"/>
              </w:rPr>
              <w:t>- Quặng ôxít chì, kẽ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Tấ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5.00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 Tinh quặng sắ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Tấ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20.00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 xml:space="preserve">- </w:t>
            </w:r>
            <w:bookmarkStart w:id="14" w:name="cumtu_1"/>
            <w:r>
              <w:rPr>
                <w:rFonts w:eastAsia="Times New Roman" w:cs="Arial" w:ascii="Arial" w:hAnsi="Arial"/>
                <w:szCs w:val="28"/>
              </w:rPr>
              <w:t>Chì kim loại</w:t>
            </w:r>
            <w:bookmarkEnd w:id="14"/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Tấ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bookmarkStart w:id="15" w:name="cumtu_1_name"/>
            <w:r>
              <w:rPr>
                <w:rFonts w:eastAsia="Times New Roman" w:cs="Arial" w:ascii="Arial" w:hAnsi="Arial"/>
                <w:szCs w:val="28"/>
              </w:rPr>
              <w:t>15.000</w:t>
            </w:r>
            <w:bookmarkEnd w:id="15"/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 Gang thỏ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Tấ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8.00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 Bột kẽ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Tấ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.10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szCs w:val="28"/>
              </w:rPr>
              <w:t>- Xỉ giàu manga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Tấ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21.80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 Điện thương phẩ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szCs w:val="28"/>
              </w:rPr>
              <w:t>Triệu KW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 Giấy bìa các loạ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szCs w:val="28"/>
              </w:rPr>
              <w:t>Tấ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 Gỗ x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m</w:t>
            </w:r>
            <w:r>
              <w:rPr>
                <w:rFonts w:eastAsia="Times New Roman" w:cs="Arial" w:ascii="Arial" w:hAnsi="Arial"/>
                <w:szCs w:val="28"/>
                <w:vertAlign w:val="superscript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38.00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 Gạch nung các loạ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.000 viê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42.00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 Đũa sơ ch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Tấ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.85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 Quần áo may sẵ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.000 cá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.10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 Nước máy sản xuấ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1.000m</w:t>
            </w:r>
            <w:r>
              <w:rPr>
                <w:rFonts w:eastAsia="Times New Roman" w:cs="Arial" w:ascii="Arial" w:hAnsi="Arial"/>
                <w:szCs w:val="28"/>
                <w:vertAlign w:val="superscript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2.25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 Miến don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Tấ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C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DỊCH V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szCs w:val="28"/>
              </w:rPr>
              <w:t>- Tổng mức bán lẻ hàng hóa và doanh thu dịch vụ tiêu dùng (giá hiện hành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Triệu đồ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4.860.00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 Tổng lượng khách du lịc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Lượt ngườ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495.00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- Doanh thu ngành dịch vụ (giá hiện hành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Triệu đồ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378.00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D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XUẤT NHẬP KHẨ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Kim ngạch xuất khẩu hàng hóa trên địa bà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Triệu US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 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Kim ngạch nhập khẩu hàng hóa trên địa bà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Triệu US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8</w:t>
            </w:r>
          </w:p>
        </w:tc>
      </w:tr>
    </w:tbl>
    <w:p>
      <w:pPr>
        <w:pStyle w:val="Normal"/>
        <w:spacing w:before="0" w:after="120"/>
        <w:rPr>
          <w:rFonts w:ascii="Arial" w:hAnsi="Arial" w:eastAsia="Times New Roman" w:cs="Arial"/>
          <w:szCs w:val="28"/>
        </w:rPr>
      </w:pPr>
      <w:r>
        <w:rPr>
          <w:rFonts w:eastAsia="Times New Roman" w:cs="Arial" w:ascii="Arial" w:hAnsi="Arial"/>
          <w:szCs w:val="28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val="nb-NO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val="nb-NO"/>
              </w:rPr>
            </w:pPr>
            <w:bookmarkStart w:id="16" w:name="muc_1"/>
            <w:r>
              <w:rPr>
                <w:rFonts w:eastAsia="Times New Roman" w:cs="Arial" w:ascii="Arial" w:hAnsi="Arial"/>
                <w:b/>
                <w:color w:val="FF0000"/>
                <w:lang w:val="nb-NO"/>
              </w:rPr>
              <w:t>FILE ĐƯỢC ĐÍNH KÈM THEO VĂN BẢN</w:t>
            </w:r>
            <w:bookmarkEnd w:id="16"/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val="nb-NO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3pt;height:49.55pt" filled="f" o:ole="">
                  <v:imagedata r:id="rId3" o:title=""/>
                </v:shape>
                <o:OLEObject Type="Embed" ProgID="" ShapeID="ole_rId2" DrawAspect="Icon" ObjectID="_151454143" r:id="rId2"/>
              </w:object>
            </w:r>
          </w:p>
        </w:tc>
      </w:tr>
    </w:tbl>
    <w:p>
      <w:pPr>
        <w:pStyle w:val="Normal"/>
        <w:spacing w:before="0" w:after="120"/>
        <w:rPr>
          <w:rFonts w:ascii="Arial" w:hAnsi="Arial" w:eastAsia="Times New Roman" w:cs="Arial"/>
          <w:szCs w:val="28"/>
        </w:rPr>
      </w:pPr>
      <w:r>
        <w:rPr>
          <w:rFonts w:eastAsia="Times New Roman" w:cs="Arial" w:ascii="Arial" w:hAnsi="Arial"/>
          <w:szCs w:val="28"/>
        </w:rPr>
      </w:r>
    </w:p>
    <w:p>
      <w:pPr>
        <w:pStyle w:val="Normal"/>
        <w:spacing w:before="0" w:after="120"/>
        <w:rPr>
          <w:rFonts w:ascii="Arial" w:hAnsi="Arial" w:eastAsia="Times New Roman" w:cs="Arial"/>
          <w:szCs w:val="28"/>
        </w:rPr>
      </w:pPr>
      <w:r>
        <w:rPr>
          <w:rFonts w:eastAsia="Times New Roman" w:cs="Arial" w:ascii="Arial" w:hAnsi="Arial"/>
          <w:szCs w:val="28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4:57:00Z</dcterms:created>
  <dc:creator>Tỉnh Bắc Kạn; vanbanphapluat.co</dc:creator>
  <dc:description>Xem chi tiết và tải về văn bản tại đây: http://vanbanphapluat.co/quyet-dinh-2088-qd-ubnd-2017-giao-chi-tieu-ke-hoach-phat-trien-kinh-te-xa-hoi-bac-kan-2018</dc:description>
  <cp:keywords>Quyết định; 2088/QĐ-UBND; Tỉnh Bắc Kạn; Lý Thái Hải; Văn hóa - Xã hội; Thương mại</cp:keywords>
  <dc:language>en-US</dc:language>
  <cp:lastModifiedBy>Thư viện vanbanphapluat.co</cp:lastModifiedBy>
  <dcterms:modified xsi:type="dcterms:W3CDTF">2020-01-07T14:57:00Z</dcterms:modified>
  <cp:revision>2</cp:revision>
  <dc:subject>Quyết định 2088/QĐ-UBND 2017 giao chỉ tiêu kế hoạch phát triển kinh tế xã hội Bắc Kạn 2018</dc:subject>
  <dc:title>Quyết định 2088/QĐ-UBND</dc:title>
</cp:coreProperties>
</file>