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Ộ Y TẾ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Số: 5418/QĐ-BY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à Nội, ngày 01 tháng 12 năm 201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</w:rPr>
        <w:t>VỀ VIỆC BAN HÀNH “HƯỚNG DẪN ĐIỀU TRỊ VÀ CHĂM SÓC HIV/AIDS”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Ộ TRƯỞNG BỘ Y TẾ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</w:rPr>
        <w:t>Căn cứ Nghị định số 75/2017/NĐ-CP ngày 20/6/2017 của Chính phủ quy định chức năng, nhiệm vụ, quyền hạn và cơ cấu tổ chức của Bộ Y tế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</w:rPr>
        <w:t>Xét biên bản làm việc của Hội đồng chuyên môn thẩm định “Hướng dẫn Điều trị và chăm sóc HIV/AIDS” ngày 25 tháng 10 năm 2017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</w:rPr>
        <w:t>Xét đề nghị của Cục trưởng Cục Phòng, chống HIV/AIDS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: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bookmarkStart w:id="0" w:name="dieu_1"/>
      <w:r>
        <w:rPr>
          <w:rFonts w:cs="Arial" w:ascii="Arial" w:hAnsi="Arial"/>
          <w:b/>
          <w:sz w:val="20"/>
        </w:rPr>
        <w:t>Điều 1.</w:t>
      </w:r>
      <w:bookmarkEnd w:id="0"/>
      <w:r>
        <w:rPr>
          <w:rFonts w:cs="Arial" w:ascii="Arial" w:hAnsi="Arial"/>
          <w:sz w:val="20"/>
        </w:rPr>
        <w:t xml:space="preserve"> </w:t>
      </w:r>
      <w:bookmarkStart w:id="1" w:name="dieu_1_name"/>
      <w:r>
        <w:rPr>
          <w:rFonts w:cs="Arial" w:ascii="Arial" w:hAnsi="Arial"/>
          <w:sz w:val="20"/>
        </w:rPr>
        <w:t>Ban hành kèm theo Quyết định này “Hướng dẫn Điều trị và chăm sóc HIV/AIDS”.</w:t>
      </w:r>
      <w:bookmarkEnd w:id="1"/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</w:rPr>
        <w:t>Điều 2.</w:t>
      </w:r>
      <w:r>
        <w:rPr>
          <w:rFonts w:cs="Arial" w:ascii="Arial" w:hAnsi="Arial"/>
          <w:sz w:val="20"/>
        </w:rPr>
        <w:t xml:space="preserve"> Quyết định này có hiệu lực kể từ ngày ký, ban hành và thay thế cho Quyết định số 3047/QĐ-BYT ngày 22/7/2015 của Bộ trưởng Bộ Y tế về “Hướng dẫn quản lý, điều trị và chăm sóc HIV/AIDS” (sau đây gọi là Quyết định số 3047/QĐ-BYT) và Quyết định số 3413/QĐ-BYT ngày 27/7/2017 về việc sửa đổi nội dung tiêu chuẩn bắt đầu điều trị ARV trong “Hướng dẫn quản lý, điều trị và chăm sóc HIV/AIDS” ban hành kèm theo Quyết định số 3047/QĐ-BYT ngày 22/7/2015 của Bộ trưởng Bộ Y tế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</w:rPr>
        <w:t>Điều 3.</w:t>
      </w:r>
      <w:r>
        <w:rPr>
          <w:rFonts w:cs="Arial" w:ascii="Arial" w:hAnsi="Arial"/>
          <w:sz w:val="20"/>
        </w:rPr>
        <w:t xml:space="preserve"> Các ông, bà: Chánh Văn phòng Bộ, Chánh Thanh tra Bộ, Tổng Cục trưởng, Vụ trưởng, Cục trưởng các Vụ, Cục thuộc Bộ Y tế, Thủ trưởng các đơn vị trực thuộc Bộ Y tế, Giám đốc Sở Y tế các tỉnh, thành phố trực thuộc Trung ương, Thủ trưởng các đơn vị liên quan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cs="Arial" w:ascii="Arial" w:hAnsi="Arial"/>
                <w:sz w:val="16"/>
              </w:rPr>
              <w:t xml:space="preserve">- Như Điều 3; </w:t>
              <w:br/>
            </w:r>
            <w:r>
              <w:rPr>
                <w:rFonts w:cs="Arial" w:ascii="Arial" w:hAnsi="Arial"/>
                <w:sz w:val="16"/>
                <w:szCs w:val="16"/>
              </w:rPr>
              <w:t>- Bộ trưởng (để báo cáo);</w:t>
              <w:br/>
              <w:t>- Các Thứ trưởng (để phối hợp chỉ đạo);</w:t>
              <w:br/>
              <w:t>- Website Bộ Y tế; Website Cục PC HIV/AIDS;</w:t>
              <w:br/>
              <w:t>- Lưu: VT, AIDS (2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Nguyễn Thanh Long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2" w:name="chuong_pl_1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  <w:bookmarkEnd w:id="2"/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3" w:name="_1578729119"/>
            <w:bookmarkStart w:id="4" w:name="_1578729115"/>
            <w:bookmarkEnd w:id="3"/>
            <w:bookmarkEnd w:id="4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3pt;height:49.55pt" filled="f" o:ole="">
                  <v:imagedata r:id="rId3" o:title=""/>
                </v:shape>
                <o:OLEObject Type="Embed" ProgID="Word.Document.12" ShapeID="ole_rId2" DrawAspect="Icon" ObjectID="_1054522602" r:id="rId2"/>
              </w:objec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nceABox">
    <w:name w:val="OnceABox"/>
    <w:qFormat/>
    <w:rPr>
      <w:rFonts w:ascii="Arial" w:hAnsi="Arial" w:cs="Arial"/>
      <w:color w:val="FF0000"/>
      <w:sz w:val="2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04:00Z</dcterms:created>
  <dc:creator>Bộ Y tế; vanbanphapluat.co</dc:creator>
  <dc:description>Xem chi tiết và tải về văn bản tại đây: http://vanbanphapluat.co/quyet-dinh-5418-qd-byt-2017-huong-dan-dieu-tri-va-cham-soc-hiv-aids</dc:description>
  <cp:keywords>Quyết định; 5418/QĐ-BYT; Bộ Y tế; Nguyễn Thanh Long; Thể thao - Y tế</cp:keywords>
  <dc:language>en-US</dc:language>
  <cp:lastModifiedBy>Thư viện vanbanphapluat.co</cp:lastModifiedBy>
  <dcterms:modified xsi:type="dcterms:W3CDTF">2020-01-07T15:04:00Z</dcterms:modified>
  <cp:revision>2</cp:revision>
  <dc:subject>Quyết định 5418/QĐ-BYT 2017 hướng dẫn điều trị và chăm sóc HIV/AIDS</dc:subject>
  <dc:title>Quyết định 5418/QĐ-BYT</dc:title>
</cp:coreProperties>
</file>