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ẮC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CT-UBND</w:t>
            </w:r>
          </w:p>
        </w:tc>
        <w:tc>
          <w:tcPr>
            <w:tcW w:w="5508" w:type="dxa"/>
            <w:tcBorders/>
          </w:tcPr>
          <w:p>
            <w:pPr>
              <w:pStyle w:val="Normal"/>
              <w:jc w:val="right"/>
              <w:rPr>
                <w:i/>
                <w:i/>
                <w:iCs/>
              </w:rPr>
            </w:pPr>
            <w:r>
              <w:rPr>
                <w:i/>
                <w:iCs/>
              </w:rPr>
              <w:t>Bắc Giang, ngày 08 tháng 12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KIỂM TRA, GIÁM SÁT VIỆC THỰC HIỆN CHÍNH SÁCH, PHÁP LUẬT VỀ TRẺ EM TRÊN ĐỊA BÀN TỈNH BẮC GIANG</w:t>
      </w:r>
    </w:p>
    <w:p>
      <w:pPr>
        <w:pStyle w:val="Normal"/>
        <w:spacing w:before="0" w:after="120"/>
        <w:rPr/>
      </w:pPr>
      <w:r>
        <w:rPr/>
        <w:t>Thời gian gần đây, trên các phương tiện thông tin đại chúng đưa tin nhiều vụ bạo lực học đường, bạo hành, xâm hại, thậm chí sát hại trẻ em xảy ra tại một số địa phương, gây tâm lý hoang mang, lo lắng cho các gia đình và bức xúc trong dư luận xã hội.</w:t>
      </w:r>
    </w:p>
    <w:p>
      <w:pPr>
        <w:pStyle w:val="Normal"/>
        <w:spacing w:before="0" w:after="120"/>
        <w:rPr/>
      </w:pPr>
      <w:r>
        <w:rPr/>
        <w:t>Tại tỉnh Bắc Giang, công tác Bảo vệ, chăm sóc và giáo dục trẻ em (BVCS&amp;GDTE) mặc dù đã được các cấp, các ngành quan tâm và đạt được một số kết quả quan trọng. Song công tác này vẫn còn một số hạn chế, yếu kém; tình trạng trẻ em bị xâm hại tình dục, bị bạo lực, bị đuối nước gia tăng trong năm 2017.</w:t>
      </w:r>
    </w:p>
    <w:p>
      <w:pPr>
        <w:pStyle w:val="Normal"/>
        <w:spacing w:before="0" w:after="120"/>
        <w:rPr/>
      </w:pPr>
      <w:r>
        <w:rPr/>
        <w:t>Nguyên nhân của những hạn chế, yếu kém trên là do một số cấp ủy, chính quyền, người đứng đầu (đặc biệt là cấp huyện, cấp xã) chưa nhận thức đầy đủ về tính cấp bách và tầm quan trọng của công tác BVCS&amp;GDTE; chưa dành sự quan tâm lãnh đạo, chỉ đạo đúng mức cho công tác này; sự tham gia của các đoàn thể ở nhiều nơi còn mang tính hình thức; công tác thanh tra, kiểm tra, giám sát việc thực hiện chủ trương, chính sách, pháp luật về trẻ em còn nhiều hạn chế.</w:t>
      </w:r>
    </w:p>
    <w:p>
      <w:pPr>
        <w:pStyle w:val="Normal"/>
        <w:spacing w:before="0" w:after="120"/>
        <w:rPr/>
      </w:pPr>
      <w:r>
        <w:rPr/>
        <w:t>Thực hiện Công văn số 1581/VPCTN-TH ngày 28/11/2017 của Văn phòng Chủ tịch nước thông báo ý kiến chỉ đạo của Chủ tịch nước, Công văn số 12851/VPCP-NC ngày 30/11/2017 của Văn phòng Chính phủ thông báo ý kiến chỉ đạo của Phó Thủ tướng Thường trực Chính phủ Trương Hòa Bình trước các vụ bạo hành, xâm hại trẻ em trong thời gian vừa qua; để tăng cường hơn nữa công tác quản lý, kiểm tra, giám sát việc thực hiện chính sách, pháp luật về trẻ em trên địa bàn tỉnh; phòng ngừa, giảm thiểu tình trạng bạo lực học đường, trẻ em bị xâm hại tình dục, bị bạo hành, bị đuối nước…; xây dựng môi trường sống an toàn cho trẻ em; Chủ tịch UBND tỉnh yêu cầu các sở, cơ quan thuộc UBND tỉnh, UBND các huyện, thành phố:</w:t>
      </w:r>
    </w:p>
    <w:p>
      <w:pPr>
        <w:pStyle w:val="Normal"/>
        <w:spacing w:before="0" w:after="120"/>
        <w:rPr/>
      </w:pPr>
      <w:r>
        <w:rPr/>
        <w:t>1- Tăng cường sự lãnh đạo, chỉ đạo của cấp ủy, chính quyền các cấp đối với công tác BVCS&amp;GDTE; cần quán triệt sâu sắc tinh thần Luật Trẻ em năm 2016 cũng như các quy định pháp luật về CSGD&amp;BVTE; đặc biệt là Chỉ thị số 20-CT/TW ngày 05/11/2012 của Bộ Chính trị (Khóa XI) về tăng cường sự lãnh đạo của Đảng đối với công tác chăm sóc, giáo dục và bảo vệ trẻ em trong tình hình mới; Chỉ thị số 18/CT- TTg ngày 16/5/2017 của Thủ tướng Chính phủ về tăng cường giải pháp phòng, chống bạo lực, xâm hại trẻ em; Công văn số 4046/UBND-KGVX ngày 21/11/2017 của Chủ tịch UBND tỉnh Bắc Giang về việc thực hiện Chỉ thị số 18/CT- TTg trên địa bàn tỉnh.</w:t>
      </w:r>
    </w:p>
    <w:p>
      <w:pPr>
        <w:pStyle w:val="Normal"/>
        <w:spacing w:before="0" w:after="120"/>
        <w:rPr/>
      </w:pPr>
      <w:r>
        <w:rPr/>
        <w:t>2- Đẩy mạnh công tác tuyên truyền, giáo dục và vận động để mọi người dân thấy được tính cấp bách và tầm quan trọng của công tác BVCS&amp;GDTE. Quan tâm giáo dục pháp luật, kiến thức, kỹ năng BVCS&amp;GDTE. Phê phán, lên án các hành vi vi phạm pháp luật, bạo lực học đường, bạo hành, xâm hại, lôi kéo trẻ em vào hoạt động tội phạm và cản trở việc thực hiện các quyền của trẻ em. Đồng thời kịp thời tuyên truyền các điển hình tiên tiến, các tấm gương người tốt, việc tốt về BVCS&amp;GDTE.</w:t>
      </w:r>
    </w:p>
    <w:p>
      <w:pPr>
        <w:pStyle w:val="Normal"/>
        <w:spacing w:before="0" w:after="120"/>
        <w:rPr/>
      </w:pPr>
      <w:r>
        <w:rPr/>
        <w:t>3- Tăng cường quản lý nhà nước, củng cố, kiện toàn tổ chức bộ máy và nâng cao năng lực cán bộ làm công tác bảo vệ, chăm sóc trẻ em các cấp. Các địa phương trong tỉnh cần bố trí tăng ngân sách đầu tư cho sự nghiệp BVCS&amp;GDTE.</w:t>
      </w:r>
    </w:p>
    <w:p>
      <w:pPr>
        <w:pStyle w:val="Normal"/>
        <w:spacing w:before="0" w:after="120"/>
        <w:rPr/>
      </w:pPr>
      <w:r>
        <w:rPr/>
        <w:t>4- UBND các huyện, thành phố phải ban hành Kế hoạch riêng về phòng, chống đuối nước trẻ em. Tích cực triển khai mô hình bể bơi và dạy bơi tại các trường học theo hình thức xã hội hóa có sự hỗ trợ của ngân sách huyện, thành phố.</w:t>
      </w:r>
    </w:p>
    <w:p>
      <w:pPr>
        <w:pStyle w:val="Normal"/>
        <w:spacing w:before="0" w:after="120"/>
        <w:rPr/>
      </w:pPr>
      <w:r>
        <w:rPr/>
        <w:t>5- Sở Giáo dục và Đào tạo chủ trì cùng Sở Lao động - Thương binh và Xã hội, UBND các huyện, thành phố trong tháng 12/2017 tổ chức phát động cuộc vận động “Nói không với bạo lực học đường và bạo hành trẻ em”. Tổ chức cho 100% xã, phường, thị trấn, 100% trường học các cấp, các cơ sở giáo dục ngoài công lập trong tỉnh ký cam kết thực hiện. Tổ chức tập huấn nghiệp vụ sư phạm cho 100% các cơ sở giáo dục mầm non ngoài công lập. Kiểm định về mức độ an toàn và công bố công khai những nhóm trẻ độc lập tư thục và trường Mầm non đạt tiêu chuẩn an toàn trên các phương tiện thông tin đại chúng ở địa phương và trên trang thông tin điện tử của Sở, UBND huyện, thành phố để phụ huynh học sinh biết, yên tâm gửi con em vào trường hay nhóm trẻ.</w:t>
      </w:r>
    </w:p>
    <w:p>
      <w:pPr>
        <w:pStyle w:val="Normal"/>
        <w:spacing w:before="0" w:after="120"/>
        <w:rPr/>
      </w:pPr>
      <w:r>
        <w:rPr/>
        <w:t>6- Về giao trách nhiệm người đứng đầu: Chủ tịch UBND huyện, thành phố; Chủ tịch UBND xã, phường, thị trấn trong tỉnh phải thường xuyên quan tâm chỉ đạo, kiểm tra, đôn đốc quá trình thực hiện và phải chịu trách nhiệm nếu để xảy ra vụ việc bạo hành, xâm hại, đuối nước trẻ em trên địa bàn.</w:t>
      </w:r>
    </w:p>
    <w:p>
      <w:pPr>
        <w:pStyle w:val="Normal"/>
        <w:spacing w:before="0" w:after="120"/>
        <w:rPr>
          <w:i/>
          <w:i/>
          <w:iCs/>
        </w:rPr>
      </w:pPr>
      <w:r>
        <w:rPr>
          <w:i/>
          <w:iCs/>
        </w:rPr>
        <w:t>Từ tháng 01/2018 trở đi, nếu huyện, thành phố nào để xảy ra bạo hành, xâm hại, đuối nước trẻ em thì Chủ tịch UBND tỉnh sẽ có văn bản nhắc nhở, phê bình Chủ tịch UBND huyện, thành phố (nếu để xảy ra vụ việc nghiêm trọng hoặc xảy ra liên tiếp nhiều vụ việc trong năm sẽ xem xét kỷ luật đối với Chủ tịch UBND huyện, thành phố, Chủ tịch UBND các xã, phường, thị trấn có liên quan).</w:t>
      </w:r>
    </w:p>
    <w:p>
      <w:pPr>
        <w:pStyle w:val="Normal"/>
        <w:spacing w:before="0" w:after="120"/>
        <w:rPr/>
      </w:pPr>
      <w:r>
        <w:rPr/>
        <w:t>7- Thực hiện nghiêm túc chế độ thông tin báo cáo tình hình, vụ việc nảy sinh liên quan đến trẻ em về Sở Lao động - Thương binh và Xã hội để tổng hợp, báo cáo UBND tỉnh kịp thời theo quy định:</w:t>
      </w:r>
    </w:p>
    <w:p>
      <w:pPr>
        <w:pStyle w:val="Normal"/>
        <w:spacing w:before="0" w:after="120"/>
        <w:rPr/>
      </w:pPr>
      <w:r>
        <w:rPr/>
        <w:t>+ Báo cáo đột xuất: Ngay sau khi vụ việc xảy ra.</w:t>
      </w:r>
    </w:p>
    <w:p>
      <w:pPr>
        <w:pStyle w:val="Normal"/>
        <w:spacing w:before="0" w:after="120"/>
        <w:rPr/>
      </w:pPr>
      <w:r>
        <w:rPr/>
        <w:t>+ Báo cáo tình hình thực hiện công tác BVCSTE định kỳ 6 tháng (trước 20/5) và năm (trước 15/11) hàng năm.</w:t>
      </w:r>
    </w:p>
    <w:p>
      <w:pPr>
        <w:pStyle w:val="Normal"/>
        <w:spacing w:before="0" w:after="120"/>
        <w:rPr/>
      </w:pPr>
      <w:r>
        <w:rPr/>
        <w:t>Yêu cầu thủ trưởng các sở, cơ quan thuộc UBND tỉnh, Chủ tịch UBND các huyện, thành phố nghiêm túc triển khai thực hiện các nội dung nêu trê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KT. CHỦ TỊCH </w:t>
              <w:br/>
              <w:t>PHÓ CHỦ TỊCH</w:t>
            </w:r>
            <w:r>
              <w:rPr/>
              <w:br/>
              <w:br/>
              <w:br/>
              <w:br/>
              <w:br/>
            </w:r>
            <w:r>
              <w:rPr>
                <w:b/>
                <w:bCs/>
              </w:rPr>
              <w:t>Lê Ánh D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7:00Z</dcterms:created>
  <dc:creator>Thư viện vanbanphapluat.co</dc:creator>
  <dc:description>Xem chi tiết và tải về văn bản tại đây: http://vanbanphapluat.co/chi-thi-09-ct-ubnd-2017-tang-cuong-quan-ly-kiem-tra-thuc-hien-chinh-sach-phap-luat-tre-em-bac-giang</dc:description>
  <cp:keywords>Chỉ thị; 09/CT-UBND; Tỉnh Bắc Giang; Lê Ánh Dương; Bộ máy hành chính</cp:keywords>
  <dc:language>en-US</dc:language>
  <cp:lastModifiedBy>Thư viện vanbanphapluat.co</cp:lastModifiedBy>
  <dcterms:modified xsi:type="dcterms:W3CDTF">2020-01-07T15:07:00Z</dcterms:modified>
  <cp:revision>2</cp:revision>
  <dc:subject>Chỉ thị 09/CT-UBND 2017 tăng cường quản lý kiểm tra thực hiện chính sách pháp luật trẻ em Bắc Giang</dc:subject>
  <dc:title>Chỉ thị 09/CT-UBND</dc:title>
</cp:coreProperties>
</file>