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5/NQ-HĐND</w:t>
            </w:r>
          </w:p>
        </w:tc>
        <w:tc>
          <w:tcPr>
            <w:tcW w:w="5508" w:type="dxa"/>
            <w:tcBorders/>
          </w:tcPr>
          <w:p>
            <w:pPr>
              <w:pStyle w:val="Normal"/>
              <w:jc w:val="right"/>
              <w:rPr>
                <w:i/>
                <w:i/>
                <w:iCs/>
              </w:rPr>
            </w:pPr>
            <w:r>
              <w:rPr>
                <w:i/>
                <w:iCs/>
              </w:rPr>
              <w:t>Quảng Ninh, ngày 13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TÊN ĐƯỜNG, TÊN PHỐ TRÊN ĐỊA BÀN THỊ TRẤN CÔ TÔ, HUYỆN CÔ TÔ VÀ THỊ TRẤN BÌNH LIÊU, HUYỆN BÌNH LIÊU, TỈNH QUẢNG NINH</w:t>
      </w:r>
    </w:p>
    <w:p>
      <w:pPr>
        <w:pStyle w:val="Normal"/>
        <w:spacing w:before="0" w:after="120"/>
        <w:jc w:val="center"/>
        <w:rPr>
          <w:b/>
          <w:b/>
          <w:bCs/>
        </w:rPr>
      </w:pPr>
      <w:r>
        <w:rPr>
          <w:b/>
          <w:bCs/>
        </w:rPr>
        <w:t xml:space="preserve">HỘI ĐỒNG NHÂN DÂN TỈNH QUẢNG NINH </w:t>
        <w:br/>
        <w:t>KHÓA XIII - KỲ HỌP THỨ 7</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91/2005/NĐ-CP ngày 11/7/2005 của Chính phủ về Quy chế đặt tên, đổi tên đường phố và công trình công cộng;</w:t>
      </w:r>
    </w:p>
    <w:p>
      <w:pPr>
        <w:pStyle w:val="Normal"/>
        <w:spacing w:before="0" w:after="120"/>
        <w:rPr>
          <w:i/>
          <w:i/>
          <w:iCs/>
        </w:rPr>
      </w:pPr>
      <w:r>
        <w:rPr>
          <w:i/>
          <w:iCs/>
        </w:rPr>
        <w:t>Căn cứ Thông tư số 36/TT-BVHTT ngày 20/03/2006 của Bộ Văn hóa - Thông tin (nay là Bộ Văn hóa, Thể thao và Du lịch) hướng dẫn thực hiện một số điều của Quy chế đặt tên, đổi tên đường phố và công trình công cộng ban hành kèm theo Nghị định số 91/2005/NĐ-CP của Chính phủ;</w:t>
      </w:r>
    </w:p>
    <w:p>
      <w:pPr>
        <w:pStyle w:val="Normal"/>
        <w:spacing w:before="0" w:after="120"/>
        <w:rPr>
          <w:i/>
          <w:i/>
          <w:iCs/>
        </w:rPr>
      </w:pPr>
      <w:r>
        <w:rPr>
          <w:i/>
          <w:iCs/>
        </w:rPr>
        <w:t>Xét Tờ trình số 8656/TTr-UBND ngày 20/11/2017 của Ủy ban nhân dân tỉnh về việc đặt tên đường, tên phố trên địa bàn thị trấn Cô Tô, huyện Cô Tô và thị trấn Bình Liêu, huyện Bình Liêu, tỉnh Quảng Ninh; Báo cáo thẩm tra số 164/BC-HĐND ngày 06/12/2017 của Ban Pháp chế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ặt tên đường, tên phố trên địa bàn thị trấn Bình Liêu, huyện Bình Liêu và thị trấn Cô Tô, huyện Cô Tô, tỉnh Quảng Ninh, cụ thể như sau:</w:t>
      </w:r>
    </w:p>
    <w:p>
      <w:pPr>
        <w:pStyle w:val="Normal"/>
        <w:spacing w:before="0" w:after="120"/>
        <w:rPr/>
      </w:pPr>
      <w:r>
        <w:rPr/>
        <w:t>I. Thị trấn Bình Liêu, huyện Bình Liêu: Đặt tên 01 tuyến đường, 07 tuyến phố.</w:t>
      </w:r>
    </w:p>
    <w:p>
      <w:pPr>
        <w:pStyle w:val="Normal"/>
        <w:spacing w:before="0" w:after="120"/>
        <w:rPr/>
      </w:pPr>
      <w:r>
        <w:rPr/>
        <w:t>1. Đặt tên 01 tuyến đường:</w:t>
      </w:r>
    </w:p>
    <w:p>
      <w:pPr>
        <w:pStyle w:val="Normal"/>
        <w:spacing w:before="0" w:after="120"/>
        <w:rPr/>
      </w:pPr>
      <w:r>
        <w:rPr/>
        <w:t>Đường Hoàng Cần: Điểm đầu từ ngã 3 quốc lộ 18C đường vào thị trấn Bình Liêu, khu vực nghĩa trang liệt sỹ huyện, điểm cuối tại ngã ba đấu nối với Quốc lộ 18C đường vào thị trấn Bình Liêu tại xã Tình Húc; chiều dài 2.500m, chiều rộng 7,5m.</w:t>
      </w:r>
    </w:p>
    <w:p>
      <w:pPr>
        <w:pStyle w:val="Normal"/>
        <w:spacing w:before="0" w:after="120"/>
        <w:rPr/>
      </w:pPr>
      <w:r>
        <w:rPr/>
        <w:t>2. Đặt tên 07 tuyến phố, gồm:</w:t>
      </w:r>
    </w:p>
    <w:p>
      <w:pPr>
        <w:pStyle w:val="Normal"/>
        <w:spacing w:before="0" w:after="120"/>
        <w:rPr/>
      </w:pPr>
      <w:r>
        <w:rPr/>
        <w:t>- Phố Hoàng Hồng Khuê: Điểm đầu từ ngã 3 đường Hoàng Cần khu vực Nhà văn hóa huyện, điểm cuối tiếp giáp thôn Chang Chiếm, xã Tình Húc; chiều dài 630m, chiều rộng 5m.</w:t>
      </w:r>
    </w:p>
    <w:p>
      <w:pPr>
        <w:pStyle w:val="Normal"/>
        <w:spacing w:before="0" w:after="120"/>
        <w:rPr/>
      </w:pPr>
      <w:r>
        <w:rPr/>
        <w:t>- Phố Sân bay: Điểm đầu tiếp giáp ngã tư Bưu điện huyện tại đường Hoàng Cần, điểm cuối tiếp giáp đường 18C khu Bình Quân; chiều dài 397m, chiều rộng 5,5m.</w:t>
      </w:r>
    </w:p>
    <w:p>
      <w:pPr>
        <w:pStyle w:val="Normal"/>
        <w:spacing w:before="0" w:after="120"/>
        <w:rPr/>
      </w:pPr>
      <w:r>
        <w:rPr/>
        <w:t>- Phố Thương mại: Điểm đầu tiếp giáp ngã 3 đường Hoàng Cần tại khu vực chợ Trung tâm huyện, điểm cuối tiếp giáp ngã 3 phố Sân bay; chiều dài 372m, chiều rộng 3,5-8m.</w:t>
      </w:r>
    </w:p>
    <w:p>
      <w:pPr>
        <w:pStyle w:val="Normal"/>
        <w:spacing w:before="0" w:after="120"/>
        <w:rPr/>
      </w:pPr>
      <w:r>
        <w:rPr/>
        <w:t>- Phố Lương Thực: Điểm đầu tại ngã 3 đường Hoàng Cần, điểm cuối giáp Trường Mầm non thị trấn Bình Liêu; chiều dài 250m, chiều rộng 5m.</w:t>
      </w:r>
    </w:p>
    <w:p>
      <w:pPr>
        <w:pStyle w:val="Normal"/>
        <w:spacing w:before="0" w:after="120"/>
        <w:rPr/>
      </w:pPr>
      <w:r>
        <w:rPr/>
        <w:t>- Phố Trường Đoàn: Điểm đầu tại ngã 3 tiếp giáp đường Hoàng Cần, điểm cuối tiếp giáp khu dân cư khu vực chân đồi Truyền hình; chiều dài 434m, chiều rộng 3,5m.</w:t>
      </w:r>
    </w:p>
    <w:p>
      <w:pPr>
        <w:pStyle w:val="Normal"/>
        <w:spacing w:before="0" w:after="120"/>
        <w:rPr/>
      </w:pPr>
      <w:r>
        <w:rPr/>
        <w:t>- Phố Quảng trường: Điểm đầu tiếp giáp nhà văn hóa khu Bình Công, điểm cuối tiếp giáp ngã 3 phố Hoàng Hồng Khuê; chiều dài 600m, chiều rộng 7,5m.</w:t>
      </w:r>
    </w:p>
    <w:p>
      <w:pPr>
        <w:pStyle w:val="Normal"/>
        <w:spacing w:before="0" w:after="120"/>
        <w:rPr/>
      </w:pPr>
      <w:r>
        <w:rPr/>
        <w:t>- Phố Bình Minh: Điểm đầu từ ngã 3 tiếp giáp với đường Hoàng Cần, điểm cuối đến Quảng Trường; chiều dài 207m, chiều rộng 7m.</w:t>
      </w:r>
    </w:p>
    <w:p>
      <w:pPr>
        <w:pStyle w:val="Normal"/>
        <w:spacing w:before="0" w:after="120"/>
        <w:rPr/>
      </w:pPr>
      <w:r>
        <w:rPr/>
        <w:t>II. Thị trấn Cô Tô, huyện Cô Tô: Đặt tên 03 tuyến đường, 06 tuyến phố, cụ thể:</w:t>
      </w:r>
    </w:p>
    <w:p>
      <w:pPr>
        <w:pStyle w:val="Normal"/>
        <w:spacing w:before="0" w:after="120"/>
        <w:rPr/>
      </w:pPr>
      <w:r>
        <w:rPr/>
        <w:t>1. Đặt tên 03 tuyến đường, gồm:</w:t>
      </w:r>
    </w:p>
    <w:p>
      <w:pPr>
        <w:pStyle w:val="Normal"/>
        <w:spacing w:before="0" w:after="120"/>
        <w:rPr/>
      </w:pPr>
      <w:r>
        <w:rPr/>
        <w:t>- Đường Nguyễn Công Trứ: Điểm đầu ngã ba tiếp giáp doanh trại của Đại đội bộ binh 6, điểm cuối tiếp giáp trụ sở Ban quản lý dịch vụ công ích huyện Cô Tô; chiều dài 1930m, chiều rộng 3m.</w:t>
      </w:r>
    </w:p>
    <w:p>
      <w:pPr>
        <w:pStyle w:val="Normal"/>
        <w:spacing w:before="0" w:after="120"/>
        <w:rPr/>
      </w:pPr>
      <w:r>
        <w:rPr/>
        <w:t>- Đường 23 tháng 3: Điểm đầu tiếp giáp Trạm kiểm soát cuối đường ra cảng Cô Tô; điểm cuối ngã ba tiếp giáp trụ sở Bảo hiểm xã hội huyện Cô Tô; chiều dài 1.450m, chiều rộng 7m.</w:t>
      </w:r>
    </w:p>
    <w:p>
      <w:pPr>
        <w:pStyle w:val="Normal"/>
        <w:spacing w:before="0" w:after="120"/>
        <w:rPr/>
      </w:pPr>
      <w:r>
        <w:rPr/>
        <w:t>- Đường 09 tháng 5: Điểm đầu ngã ba đường bê tông tiếp giáp phía sau tượng đài Chủ tịch Hồ Chí Minh, điểm cuối tiếp giáp cảng quân sự Bắc Vàn; chiều dài 7.500m, chiều rộng 3m - 8,5m.</w:t>
      </w:r>
    </w:p>
    <w:p>
      <w:pPr>
        <w:pStyle w:val="Normal"/>
        <w:spacing w:before="0" w:after="120"/>
        <w:rPr/>
      </w:pPr>
      <w:r>
        <w:rPr/>
        <w:t>2. Đặt tên 06 tuyến phố, gồm:</w:t>
      </w:r>
    </w:p>
    <w:p>
      <w:pPr>
        <w:pStyle w:val="Normal"/>
        <w:spacing w:before="0" w:after="120"/>
        <w:rPr/>
      </w:pPr>
      <w:r>
        <w:rPr/>
        <w:t>- Phố Lý Thường Kiệt: Điểm đầu ngã ba tiếp giáp phòng vé Công ty Ka Long, điểm cuối đầu đường rừng thông bao biển tiếp giáp khu di tích tượng đài Hồ Chí Minh; chiều dài 580m, chiều rộng 7m.</w:t>
      </w:r>
    </w:p>
    <w:p>
      <w:pPr>
        <w:pStyle w:val="Normal"/>
        <w:spacing w:before="0" w:after="120"/>
        <w:rPr/>
      </w:pPr>
      <w:r>
        <w:rPr/>
        <w:t>- Phố Ký Con: Điểm đầu ngã ba tiếp giáp phố Lý Thường Kiệt, điểm cuối ngã ba tiếp giáp Ngân hàng Agribank huyện Cô Tô; chiều dài 200m, chiều rộng 7m.</w:t>
      </w:r>
    </w:p>
    <w:p>
      <w:pPr>
        <w:pStyle w:val="Normal"/>
        <w:spacing w:before="0" w:after="120"/>
        <w:rPr/>
      </w:pPr>
      <w:r>
        <w:rPr/>
        <w:t>- Phố Nguyễn Trãi: Điểm đầu ngã ba tiếp giáp đường 23 tháng 3, điểm cuối ngã tư tiếp giáp với phố Ký Con; chiều dài 370m, chiều rộng 7m.</w:t>
      </w:r>
    </w:p>
    <w:p>
      <w:pPr>
        <w:pStyle w:val="Normal"/>
        <w:spacing w:before="0" w:after="120"/>
        <w:rPr/>
      </w:pPr>
      <w:r>
        <w:rPr/>
        <w:t>- Phố Lê Quý Đôn: Điểm đầu ngã tư trung tâm huyện tiếp giáp với đường 23 tháng 3, điểm cuối ngã ba tiếp giáp phố Nguyễn Trãi; chiều dài 185m, chiều rộng 7m.</w:t>
      </w:r>
    </w:p>
    <w:p>
      <w:pPr>
        <w:pStyle w:val="Normal"/>
        <w:spacing w:before="0" w:after="120"/>
        <w:rPr/>
      </w:pPr>
      <w:r>
        <w:rPr/>
        <w:t>- Phố Nguyễn Du: Điểm đầu ngã tư tiếp giáp với Bưu điện Cô Tô, điểm cuối ngã ba tiếp giáp đường ra cảng Cô Tô - Thanh Lân; chiều dài 1.180m, chiều rộng 7m.</w:t>
      </w:r>
    </w:p>
    <w:p>
      <w:pPr>
        <w:pStyle w:val="Normal"/>
        <w:spacing w:before="0" w:after="120"/>
        <w:rPr/>
      </w:pPr>
      <w:r>
        <w:rPr/>
        <w:t>- Phố Nguyễn Tuân: Điểm đầu ngã ba tiếp giáp đường 23 tháng 3, điểm cuối ngã ba tiếp giáp phố Lý Thường Kiệt; chiều dài 75m, chiều rộng 7m.</w:t>
      </w:r>
    </w:p>
    <w:p>
      <w:pPr>
        <w:pStyle w:val="Normal"/>
        <w:spacing w:before="0" w:after="120"/>
        <w:rPr/>
      </w:pPr>
      <w:r>
        <w:rPr>
          <w:b/>
          <w:bCs/>
        </w:rPr>
        <w:t xml:space="preserve">Điều 2. </w:t>
      </w:r>
      <w:r>
        <w:rPr/>
        <w:t>Hội đồng nhân dân tỉnh giao:</w:t>
      </w:r>
    </w:p>
    <w:p>
      <w:pPr>
        <w:pStyle w:val="Normal"/>
        <w:spacing w:before="0" w:after="120"/>
        <w:rPr/>
      </w:pPr>
      <w:r>
        <w:rPr/>
        <w:t>- Ủy ban nhân dân tỉnh triển khai thực hiện nghị quyết này và chỉ đạo các địa phương, các cơ quan chức năng thực hiện việc gắn biển tên đường, phố trong thời hạn 30 ngày kể từ ngày Nghị quyết có hiệu lực; tổ chức phổ biến, tuyên truyền cho nhân dân và du khách về ý nghĩa của tên các tuyến đường, tuyến phố được đặt tên.</w:t>
      </w:r>
    </w:p>
    <w:p>
      <w:pPr>
        <w:pStyle w:val="Normal"/>
        <w:spacing w:before="0" w:after="120"/>
        <w:rPr/>
      </w:pPr>
      <w:r>
        <w:rPr/>
        <w:t>- Thường trực, các ban, các tổ và đại biểu Hội đồng nhân dân tỉnh giám sát việc thực hiện Nghị quyết.</w:t>
      </w:r>
    </w:p>
    <w:p>
      <w:pPr>
        <w:pStyle w:val="Normal"/>
        <w:spacing w:before="0" w:after="120"/>
        <w:rPr/>
      </w:pPr>
      <w:r>
        <w:rPr/>
        <w:t>Nghị quyết này đã được Hội đồng nhân dân tỉnh Quảng Ninh khóa XIII, Kỳ họp thứ 7 thông qua ngày 13/12/2017 và có hiệu lực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0:00Z</dcterms:created>
  <dc:creator>Thư viện vanbanphapluat.co</dc:creator>
  <dc:description>Xem chi tiết và tải về văn bản tại đây: http://vanbanphapluat.co/nghi-quyet-105-nq-hdnd-2017-dat-ten-duong-ten-pho-thi-tran-co-to-binh-lieu-quang-ninh</dc:description>
  <cp:keywords>Nghị quyết; 105/NQ-HĐND; Tỉnh Quảng Ninh; Nguyễn Văn Đọc; Văn hóa - Xã hội</cp:keywords>
  <dc:language>en-US</dc:language>
  <cp:lastModifiedBy>Thư viện vanbanphapluat.co</cp:lastModifiedBy>
  <dcterms:modified xsi:type="dcterms:W3CDTF">2020-01-07T15:10:00Z</dcterms:modified>
  <cp:revision>2</cp:revision>
  <dc:subject>Nghị quyết 105/NQ-HĐND 2017 đặt tên đường tên phố thị trấn Cô Tô Bình Liêu Quảng Ninh</dc:subject>
  <dc:title>Nghị quyết 105/NQ-HĐND</dc:title>
</cp:coreProperties>
</file>