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CỤC QUẢN LÝ GIÁ</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60/CQLG-NLTS</w:t>
              <w:br/>
            </w:r>
            <w:r>
              <w:rPr>
                <w:i/>
                <w:iCs/>
                <w:sz w:val="16"/>
              </w:rPr>
              <w:t>V/v triển khai thực hiện biện pháp bình ổn giá sản phẩm sữa dành cho trẻ em dưới 6 tuổi</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6</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Tài chính các tỉnh, thành phố trực thuộc Trung ương</w:t>
      </w:r>
    </w:p>
    <w:p>
      <w:pPr>
        <w:pStyle w:val="Normal"/>
        <w:spacing w:before="120" w:after="280"/>
        <w:rPr>
          <w:lang w:val="vi-VN"/>
        </w:rPr>
      </w:pPr>
      <w:r>
        <w:rPr>
          <w:lang w:val="vi-VN"/>
        </w:rPr>
        <w:t>Thực hiện Quyết định số 1079/QĐ-BTC ngày 20/5/2014 của Bộ Tài chính về áp dụng biện pháp bình ổn giá đối với sản phẩm sữa dành cho trẻ em dưới 6 tuổi và Công văn số 6544/BTC-QLG ngày 20/5/2014 của Bộ Tài chính hướng dẫn thực hiện biện pháp bình ổn giá đối với sản phẩm sữa dành cho trẻ em dưới 6 tuổi (sau đây gọi tắt là Quyết định số 1079/QĐ-BTC và Công văn số 6544/BTC-QLG).</w:t>
      </w:r>
    </w:p>
    <w:p>
      <w:pPr>
        <w:pStyle w:val="Normal"/>
        <w:spacing w:before="120" w:after="280"/>
        <w:rPr/>
      </w:pPr>
      <w:r>
        <w:rPr>
          <w:lang w:val="vi-VN"/>
        </w:rPr>
        <w:t xml:space="preserve">Tiếp theo Công văn số 135/CQLG-THPTDB ngày 5/6/2014 về việc triển khai thực hiện biện pháp bình </w:t>
      </w:r>
      <w:r>
        <w:rPr/>
        <w:t>ổ</w:t>
      </w:r>
      <w:r>
        <w:rPr>
          <w:lang w:val="vi-VN"/>
        </w:rPr>
        <w:t>n giá sản phẩm sữa dành cho trẻ em dưới 6 tuổi; trên cơ sở kết quả kiểm tra, nắm tình hình thực tế tại một số Sở Tài chính, Cục Quản lý giá đề nghị Sở Tài chính các tỉnh, thành phố trực thuộc trung ương (Sở Tài chính các tỉnh) chú trọng thực hiện một số nội dung sau:</w:t>
      </w:r>
    </w:p>
    <w:p>
      <w:pPr>
        <w:pStyle w:val="Normal"/>
        <w:spacing w:before="120" w:after="280"/>
        <w:rPr>
          <w:lang w:val="vi-VN"/>
        </w:rPr>
      </w:pPr>
      <w:r>
        <w:rPr>
          <w:lang w:val="vi-VN"/>
        </w:rPr>
        <w:t>1. Căn cứ vào bảng giá tối đa bán buôn, giá đăng ký và giá bán lẻ khuyến nghị đến người tiêu dùng của các tổ chức, cá nhân thuộc danh sách Bộ Tài chính thông báo (kèm theo Công văn số 156/CQLG-NLTS ngày 17/6/2014 về việc cung cấp bảng giá bán buôn tối đa, giá đăng ký, giá bán lẻ khuyến nghị), Sở Tài chính thực hiện việc kiểm tra, rà soát, giám sát việc xác định giá bán lẻ tối đa và đăng ký giá bán lẻ đến người tiêu dùng của các tổ chức, cá nhân kinh doanh các sản phẩm sữa dành cho trẻ em dưới 6 tuổi tại địa phương. Đặc biệt đối với các địa phương chỉ có các đại lý, cửa hàng bán lẻ bán đúng giá của nhà cung cấp thì cần cập nhật thêm thông tin giá tối đa, giá đăng ký tại các tỉnh, thành phố lớn, như Hà Nội, Tp Hồ Chí Minh và các địa phương lân cận (nơi khởi nguồn sản xuất, nhập khẩu và phân phối sản phẩm sữa) để làm cơ sở rà soát, kiểm tra giá bán lẻ sản phẩm sữa trên địa bàn địa phương.</w:t>
      </w:r>
    </w:p>
    <w:p>
      <w:pPr>
        <w:pStyle w:val="Normal"/>
        <w:spacing w:before="120" w:after="280"/>
        <w:rPr/>
      </w:pPr>
      <w:r>
        <w:rPr>
          <w:lang w:val="vi-VN"/>
        </w:rPr>
        <w:t>2. Sau khi rà soát Sở Tài chính thực hiện công khai thông tin giá bán lẻ tối đa, đăng ký giá bán lẻ đến người tiêu dùng các sản phẩm sữa dành cho trẻ em dưới 6 tuổi của từng tổ chức, cá nhân trên Cổng Thông tin điện tử của Sở trước ngày 21/6/2014. Trường hợp một số địa phương đã ban hành kế hoạch triển khai về thời gian khác với nội dung hướng dẫn tại các văn bản nói trên (đặc biệt là thời gian thực hiện giá bán lẻ chậm nhất ngày 21/6/2014); đề nghị Sở Tài chính báo cáo lại UBND tỉnh để thực hiện đúng theo Quyết định, Công văn hướng dẫn của Bộ Tài chính và chủ trương của Chính phủ.</w:t>
      </w:r>
    </w:p>
    <w:p>
      <w:pPr>
        <w:pStyle w:val="Normal"/>
        <w:spacing w:before="120" w:after="280"/>
        <w:rPr/>
      </w:pPr>
      <w:r>
        <w:rPr>
          <w:lang w:val="vi-VN"/>
        </w:rPr>
        <w:t xml:space="preserve">3. Ngoài việc thực hiện chế độ báo cáo về việc tổ chức thực hiện, diễn biến giá cả sản phẩm sữa dành cho trẻ em dưới 06 tuổi tại địa phương theo quy định tại </w:t>
      </w:r>
      <w:bookmarkStart w:id="0" w:name="dc_1"/>
      <w:r>
        <w:rPr>
          <w:lang w:val="vi-VN"/>
        </w:rPr>
        <w:t>điểm 2h, Công văn số 6544/BTC-QLG</w:t>
      </w:r>
      <w:bookmarkEnd w:id="0"/>
      <w:r>
        <w:rPr>
          <w:lang w:val="vi-VN"/>
        </w:rPr>
        <w:t xml:space="preserve">, đề nghị Sở Tài chính gửi báo cáo nhanh về Cục Quản lý giá - Bộ Tài chính theo địa chỉ thư điện tử </w:t>
      </w:r>
      <w:r>
        <w:rPr>
          <w:u w:val="single"/>
          <w:lang w:val="vi-VN"/>
        </w:rPr>
        <w:t>tr</w:t>
      </w:r>
      <w:r>
        <w:rPr>
          <w:u w:val="single"/>
        </w:rPr>
        <w:t>i</w:t>
      </w:r>
      <w:r>
        <w:rPr>
          <w:u w:val="single"/>
          <w:lang w:val="vi-VN"/>
        </w:rPr>
        <w:t>nhthithutrang@mof.gov.vn</w:t>
      </w:r>
      <w:r>
        <w:rPr>
          <w:lang w:val="vi-VN"/>
        </w:rPr>
        <w:t xml:space="preserve"> phản ánh tình hình thực hiện giá bán lẻ tại địa phương ngay trong ngày 23/6/2014 để t</w:t>
      </w:r>
      <w:r>
        <w:rPr/>
        <w:t>ổ</w:t>
      </w:r>
      <w:r>
        <w:rPr>
          <w:lang w:val="vi-VN"/>
        </w:rPr>
        <w:t>ng h</w:t>
      </w:r>
      <w:r>
        <w:rPr/>
        <w:t>ợ</w:t>
      </w:r>
      <w:r>
        <w:rPr>
          <w:lang w:val="vi-VN"/>
        </w:rPr>
        <w:t>p.</w:t>
      </w:r>
    </w:p>
    <w:p>
      <w:pPr>
        <w:pStyle w:val="Normal"/>
        <w:spacing w:before="120" w:after="280"/>
        <w:rPr/>
      </w:pPr>
      <w:r>
        <w:rPr>
          <w:lang w:val="vi-VN"/>
        </w:rPr>
        <w:t xml:space="preserve">Các thông tin về giá bán buôn tối đa, giá đăng ký, giá bán lẻ tối đa, giá bán lẻ khuyến nghị và các thông tin liên quan đến công tác bình ổn giá đề nghị Sở Tài chính thường xuyên cập nhật tại địa chỉ </w:t>
      </w:r>
      <w:r>
        <w:rPr>
          <w:u w:val="single"/>
          <w:lang w:val="vi-VN"/>
        </w:rPr>
        <w:t>www.mof.gov.vn/portal/page/portal/qlg</w:t>
      </w:r>
      <w:r>
        <w:rPr>
          <w:lang w:val="vi-VN"/>
        </w:rPr>
        <w:t>.</w:t>
      </w:r>
    </w:p>
    <w:p>
      <w:pPr>
        <w:pStyle w:val="Normal"/>
        <w:spacing w:before="120" w:after="280"/>
        <w:rPr>
          <w:lang w:val="vi-VN"/>
        </w:rPr>
      </w:pPr>
      <w:r>
        <w:rPr>
          <w:lang w:val="vi-VN"/>
        </w:rPr>
        <w:t>Cục Quản lý giá đề nghị Sở Tài chính các địa phương quan tâm, chủ động triển khai thực hiện biện pháp bình ổn giá sữa cho trẻ dưới 6 tuổi theo đúng thời gian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Lãnh đạo Bộ (để b/c);</w:t>
              <w:br/>
              <w:t>- Lãnh đạo Cục;</w:t>
              <w:br/>
              <w:t>- Bộ Công Thương (Cục QLTT, Vụ TTTN);</w:t>
              <w:br/>
              <w:t>- Vụ Pháp chế, Thanh tra TC; TCHQ, TCT (đ</w:t>
            </w:r>
            <w:r>
              <w:rPr>
                <w:sz w:val="16"/>
              </w:rPr>
              <w:t>ể</w:t>
            </w:r>
            <w:r>
              <w:rPr>
                <w:sz w:val="16"/>
                <w:lang w:val="vi-VN"/>
              </w:rPr>
              <w:t xml:space="preserve"> phối hợp);</w:t>
              <w:br/>
              <w:t>- Website Bộ Tài chính;</w:t>
              <w:br/>
              <w:t>- Các đơn vị thuộc Cục;</w:t>
              <w:br/>
              <w:t>- Lưu: VT, NLTS.</w:t>
            </w:r>
          </w:p>
        </w:tc>
        <w:tc>
          <w:tcPr>
            <w:tcW w:w="4428" w:type="dxa"/>
            <w:tcBorders/>
          </w:tcPr>
          <w:p>
            <w:pPr>
              <w:pStyle w:val="Normal"/>
              <w:spacing w:before="120" w:after="0"/>
              <w:jc w:val="center"/>
              <w:rPr>
                <w:b/>
                <w:b/>
                <w:bCs/>
              </w:rPr>
            </w:pPr>
            <w:r>
              <w:rPr>
                <w:b/>
                <w:bCs/>
              </w:rPr>
              <w:t>CỤC TRƯỞNG</w:t>
              <w:br/>
              <w:br/>
              <w:br/>
              <w:br/>
              <w:br/>
              <w:t>Nguyễn Anh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4:00Z</dcterms:created>
  <dc:creator>Thư viện vanbanphapluat.co</dc:creator>
  <dc:description>Xem chi tiết và tải về văn bản tại đây: http://vanbanphapluat.co/cong-van-160-cqlg-nlts-2014-bien-phap-binh-on-gia-san-pham-sua-danh-cho-tre-em-duoi-6-tuoi</dc:description>
  <cp:keywords>Công văn; 160/CQLG-NLTS; Bộ Tài chính; Nguyễn Anh Tuấn; Thương mại</cp:keywords>
  <dc:language>en-US</dc:language>
  <cp:lastModifiedBy>Thư viện vanbanphapluat.co</cp:lastModifiedBy>
  <dcterms:modified xsi:type="dcterms:W3CDTF">2020-01-07T15:24:00Z</dcterms:modified>
  <cp:revision>2</cp:revision>
  <dc:subject>Công văn 160/CQLG-NLTS 2014 biện pháp bình ổn giá sản phẩm sữa dành cho trẻ em dưới 6 tuổi</dc:subject>
  <dc:title>Công văn 160/CQLG-NLTS</dc:title>
</cp:coreProperties>
</file>