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950</w:t>
            </w:r>
            <w:r>
              <w:rPr>
                <w:sz w:val="20"/>
                <w:lang w:val="vi-VN"/>
              </w:rPr>
              <w:t>/VPCP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kiểm </w:t>
            </w:r>
            <w:r>
              <w:rPr>
                <w:i/>
                <w:iCs/>
                <w:sz w:val="16"/>
              </w:rPr>
              <w:t>tr</w:t>
            </w:r>
            <w:r>
              <w:rPr>
                <w:i/>
                <w:iCs/>
                <w:sz w:val="16"/>
                <w:lang w:val="vi-VN"/>
              </w:rPr>
              <w:t>a, báo cáo về thông tin nhập khẩu rác phế th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/>
              </w:rPr>
              <w:t xml:space="preserve">i, bỏ </w:t>
            </w:r>
            <w:r>
              <w:rPr>
                <w:i/>
                <w:iCs/>
                <w:sz w:val="16"/>
              </w:rPr>
              <w:t>l</w:t>
            </w:r>
            <w:r>
              <w:rPr>
                <w:i/>
                <w:iCs/>
                <w:sz w:val="16"/>
                <w:lang w:val="vi-VN"/>
              </w:rPr>
              <w:t>ại tại cảng Hải Phò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Tài chí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Tài nguyên và Môi trường có công văn số 519/BTNMT-TCMT ngày 14 tháng 02 năm 2015 báo cáo Thủ tướng Chính phủ về việc kiểm tra thông tin nhập khẩu rác phế thải tại cảng Hải Phòng</w:t>
      </w:r>
      <w:r>
        <w:rPr>
          <w:sz w:val="20"/>
        </w:rPr>
        <w:t xml:space="preserve">. </w:t>
      </w:r>
      <w:r>
        <w:rPr>
          <w:sz w:val="20"/>
          <w:lang w:val="vi-VN"/>
        </w:rPr>
        <w:t>Về việc này, Phó Thủ tướng Hoàng Trung Hải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Giao Bộ Tài chính tập hợp, nghiên cứu báo cáo và kiến nghị của Bộ Tài nguyên và Môi trường (bản chụp kèm theo) để tổ chức thực hiện theo ý kiến chỉ đạo của Thủ tướng Chính phủ tại công văn số 1604/VPCP-KTTH ngày 09 tháng 3 năm 2015 của Văn phòng Chính phủ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xin thông báo để Bộ Tài chính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TTgCP, PTTg Hoàng Trung Hải (để b/c);</w:t>
              <w:br/>
              <w:t>- Các Bộ: TNMT, CT, GTVT, KHCN;</w:t>
              <w:br/>
              <w:t>- Tổng cục Hải quan;</w:t>
              <w:br/>
              <w:t>- VPCP: BTCN, các PCN, Trợ lý TTg, TGĐ Cổng TTĐT, các Vụ: TKBT, HC, TH;</w:t>
              <w:br/>
              <w:t>- Lưu: VT, KGVX (3). Th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</w:r>
            <w:r>
              <w:rPr>
                <w:b/>
                <w:bCs/>
                <w:sz w:val="20"/>
              </w:rPr>
              <w:br/>
              <w:t>PHÓ</w:t>
            </w:r>
            <w:r>
              <w:rPr>
                <w:b/>
                <w:bCs/>
                <w:sz w:val="20"/>
                <w:lang w:val="vi-VN"/>
              </w:rPr>
              <w:t xml:space="preserve">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5:00Z</dcterms:created>
  <dc:creator>Thư viện vanbanphapluat.co</dc:creator>
  <dc:description>Xem chi tiết và tải về văn bản tại đây: http://vanbanphapluat.co/cong-van-1950-vpcp-kgvx-2015-bao-cao-thong-tin-nhap-khau-rac-phe-thai-bo-lai-tai-cang-hai-phong</dc:description>
  <cp:keywords>Công văn; 1950/VPCP-KGVX; Văn phòng Chính phủ; Nguyễn Khắc Định; Xuất nhập khẩu; Tài nguyên - Môi trường</cp:keywords>
  <dc:language>en-US</dc:language>
  <cp:lastModifiedBy>Thư viện vanbanphapluat.co</cp:lastModifiedBy>
  <dcterms:modified xsi:type="dcterms:W3CDTF">2020-01-07T15:25:00Z</dcterms:modified>
  <cp:revision>2</cp:revision>
  <dc:subject>Công văn 1950/VPCP-KGVX 2015 báo cáo thông tin nhập khẩu rác phế thải bỏ lại tại cảng Hải Phòng</dc:subject>
  <dc:title>Công văn 1950/VPCP-KGVX</dc:title>
</cp:coreProperties>
</file>