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924</w:t>
            </w:r>
            <w:r>
              <w:rPr>
                <w:lang w:val="vi-VN"/>
              </w:rPr>
              <w:t>/LĐTBXH-KHTC</w:t>
            </w:r>
            <w:r>
              <w:rPr/>
              <w:br/>
            </w:r>
            <w:r>
              <w:rPr>
                <w:i/>
                <w:iCs/>
                <w:sz w:val="16"/>
                <w:lang w:val="vi-VN"/>
              </w:rPr>
              <w:t>V/v bổ sung, hoàn chỉnh hồ sơ trình kế hoạch lựa chọn nhà thầu.</w:t>
            </w:r>
          </w:p>
        </w:tc>
        <w:tc>
          <w:tcPr>
            <w:tcW w:w="5508" w:type="dxa"/>
            <w:tcBorders/>
          </w:tcPr>
          <w:p>
            <w:pPr>
              <w:pStyle w:val="Normal"/>
              <w:spacing w:before="120" w:after="0"/>
              <w:jc w:val="right"/>
              <w:rPr/>
            </w:pPr>
            <w:r>
              <w:rPr>
                <w:i/>
                <w:iCs/>
                <w:lang w:val="vi-VN"/>
              </w:rPr>
              <w:t>Hà Nội, ngày</w:t>
            </w:r>
            <w:r>
              <w:rPr>
                <w:i/>
                <w:iCs/>
              </w:rPr>
              <w:t xml:space="preserve"> 24</w:t>
            </w:r>
            <w:r>
              <w:rPr>
                <w:i/>
                <w:iCs/>
                <w:lang w:val="vi-VN"/>
              </w:rPr>
              <w:t xml:space="preserve"> tháng </w:t>
            </w:r>
            <w:r>
              <w:rPr>
                <w:i/>
                <w:iCs/>
              </w:rPr>
              <w:t>07</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Lao động - Thương binh và Xã hội Khánh Hòa</w:t>
      </w:r>
      <w:r>
        <w:rPr/>
        <w:br/>
      </w:r>
      <w:r>
        <w:rPr>
          <w:lang w:val="vi-VN"/>
        </w:rPr>
        <w:t>(Chủ đầu tư dự án Trung tâm điều dưỡng người có công tỉnh Khánh Hòa - giai đoạn 2)</w:t>
      </w:r>
    </w:p>
    <w:p>
      <w:pPr>
        <w:pStyle w:val="Normal"/>
        <w:spacing w:before="120" w:after="280"/>
        <w:rPr>
          <w:lang w:val="vi-VN"/>
        </w:rPr>
      </w:pPr>
      <w:r>
        <w:rPr>
          <w:lang w:val="vi-VN"/>
        </w:rPr>
        <w:t>Trả lời Tờ trình số 147/TTr-SLĐTBXH ngày 03/7/2015 của Chủ đầu tư về việc phê duyệt kế hoạch lựa chọn nhà thầu (đợt 4) dự án Trung tâm điều dưỡng người có công tỉnh Khánh Hòa (giai đoạn 2), Bộ Lao động - Thương binh và Xã hội có ý kiến như sau:</w:t>
      </w:r>
    </w:p>
    <w:p>
      <w:pPr>
        <w:pStyle w:val="Normal"/>
        <w:spacing w:before="120" w:after="280"/>
        <w:rPr/>
      </w:pPr>
      <w:r>
        <w:rPr>
          <w:lang w:val="vi-VN"/>
        </w:rPr>
        <w:t>1. Đ</w:t>
      </w:r>
      <w:r>
        <w:rPr/>
        <w:t xml:space="preserve">ể </w:t>
      </w:r>
      <w:r>
        <w:rPr>
          <w:lang w:val="vi-VN"/>
        </w:rPr>
        <w:t>đảm bảo quản lý chi phí của Dự án không vượt tổng mức đầu tư đã được duyệt, đề nghị Chủ đầu tư rà soát lại toàn bộ các gói thầu và các hợp đồng đang thực hiện để tính đủ chi phí dự phòng phát sinh khối lượng và dự phòng trượt giá theo quy định cho các hợp đồng này đến khi dự án hoàn thành (trừ những khối lượng phát sinh và trượt giá đã được phép sử dụng). Theo đó, kinh phí còn lại của dự án phải đảm bảo đủ để thực hiện những gói thầu đề nghị phê duyệt kế hoạch lựa chọn nhà thầu tại Tờ trình nêu trên, các gói thầu trang thiết bị nội thất và các gói thầu còn lại của Dự án (Chủ đầu tư chưa báo cáo về các gói thầu này).</w:t>
      </w:r>
    </w:p>
    <w:p>
      <w:pPr>
        <w:pStyle w:val="Normal"/>
        <w:spacing w:before="120" w:after="280"/>
        <w:rPr/>
      </w:pPr>
      <w:r>
        <w:rPr>
          <w:lang w:val="vi-VN"/>
        </w:rPr>
        <w:t>2. Trên cơ sở làm rõ các nội dung nêu trên, Chủ đầu tư xác định số lượng, danh mục, thông số kỹ thuật, đơn giá để lập dự toán các gói thầu thiết bị và các gó</w:t>
      </w:r>
      <w:r>
        <w:rPr/>
        <w:t xml:space="preserve">i </w:t>
      </w:r>
      <w:r>
        <w:rPr>
          <w:lang w:val="vi-VN"/>
        </w:rPr>
        <w:t>thầu còn lại; đồng thời hoàn chỉnh hồ sơ, thủ tục trình Bộ thẩm định, phê duyệt kế hoạch lựa chọn nhà thầu cho toàn bộ các gói thầu còn lại của dự án theo quy định (hồ sơ kèm theo Tờ trình nêu trên của Chủ đầu tư chưa có dự toán gói thầu). Đối với các gói thầu thiết bị phải tổ chức đấu thầu ngay trong năm 2015, đề nghị Chủ đầu tư thẩm định giá trước khi trình Bộ phê duyệt kế hoạch lựa chọn nhà thầu.</w:t>
      </w:r>
    </w:p>
    <w:p>
      <w:pPr>
        <w:pStyle w:val="Normal"/>
        <w:spacing w:before="120" w:after="280"/>
        <w:rPr>
          <w:lang w:val="vi-VN"/>
        </w:rPr>
      </w:pPr>
      <w:r>
        <w:rPr>
          <w:lang w:val="vi-VN"/>
        </w:rPr>
        <w:t>Đề nghị Chủ đầu tư tổ chức hoàn chỉnh, bổ sung hồ sơ theo nội dung nêu trên và trình Bộ thẩm định, phê duyệt trước 15/8/2015 làm căn cứ triển khai thực hiện theo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ụ KHTC, VT.</w:t>
            </w:r>
          </w:p>
        </w:tc>
        <w:tc>
          <w:tcPr>
            <w:tcW w:w="5048" w:type="dxa"/>
            <w:tcBorders/>
          </w:tcPr>
          <w:p>
            <w:pPr>
              <w:pStyle w:val="Normal"/>
              <w:spacing w:before="120" w:after="0"/>
              <w:jc w:val="center"/>
              <w:rPr/>
            </w:pPr>
            <w:r>
              <w:rPr>
                <w:b/>
                <w:bCs/>
                <w:lang w:val="vi-VN"/>
              </w:rPr>
              <w:t>TL. BỘ TRƯỞNG</w:t>
            </w:r>
            <w:r>
              <w:rPr>
                <w:b/>
                <w:bCs/>
              </w:rPr>
              <w:br/>
              <w:t>VỤ TRƯỞNG VỤ KẾ HOẠCH - TÀI CHÍNH</w:t>
              <w:br/>
              <w:br/>
              <w:br/>
              <w:br/>
              <w:br/>
              <w:t>Phạm Quang Phụng</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2924-ldtbxh-khtc-2015-bo-sung-hoan-chinh-ho-so-trinh-ke-hoach-lua-chon-nha-thau</dc:description>
  <cp:keywords>Công văn; 2924/LĐTBXH-KHTC; Bộ Lao động - Thương binh và Xã hội; Phạm Quang Phụng; Thương mại</cp:keywords>
  <dc:language>en-US</dc:language>
  <cp:lastModifiedBy>Thư viện vanbanphapluat.co</cp:lastModifiedBy>
  <dcterms:modified xsi:type="dcterms:W3CDTF">2020-01-07T15:26:00Z</dcterms:modified>
  <cp:revision>2</cp:revision>
  <dc:subject>Công văn 2924/LĐTBXH-KHTC 2015 bổ sung hoàn chỉnh hồ sơ trình kế hoạch lựa chọn nhà thầu</dc:subject>
  <dc:title>Công văn 2924/LĐTBXH-KHTC</dc:title>
</cp:coreProperties>
</file>