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KẾ HOẠCH VÀ ĐẦU TƯ</w:t>
              <w:br/>
            </w:r>
            <w:r>
              <w:rPr>
                <w:b/>
                <w:bCs/>
                <w:sz w:val="20"/>
              </w:rPr>
              <w:t>TỔNG CỤC THỐNG KÊ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563/TCTK-XHMT</w:t>
              <w:br/>
            </w:r>
            <w:r>
              <w:rPr>
                <w:i/>
                <w:iCs/>
                <w:sz w:val="16"/>
                <w:lang w:val="vi-VN"/>
              </w:rPr>
              <w:t>V/v hướng dẫn tạm thời tính thu nhập bình quân đầu người/năm c</w:t>
            </w:r>
            <w:r>
              <w:rPr>
                <w:i/>
                <w:iCs/>
                <w:sz w:val="16"/>
              </w:rPr>
              <w:t>ủ</w:t>
            </w:r>
            <w:r>
              <w:rPr>
                <w:i/>
                <w:iCs/>
                <w:sz w:val="16"/>
                <w:lang w:val="vi-VN"/>
              </w:rPr>
              <w:t>a xã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07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8</w:t>
            </w:r>
            <w:r>
              <w:rPr>
                <w:i/>
                <w:iCs/>
                <w:sz w:val="20"/>
                <w:lang w:val="vi-VN"/>
              </w:rPr>
              <w:t xml:space="preserve"> năm 201</w:t>
            </w:r>
            <w:r>
              <w:rPr>
                <w:i/>
                <w:iCs/>
                <w:sz w:val="20"/>
              </w:rPr>
              <w:t>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ác Cục Thống kê tỉnh, thành phố trực thuộc Trung ương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hực hiện Quyết định số 491/QĐ-TTg ngày 16/4/2009 của Thủ tướng Chính phủ về việc ban hành Bộ tiêu chí quốc gia về nông thôn mới và Quyết định số 342/QĐ-TTg ngày 20/02/2013 của Thủ tướng Chính phủ sửa đổi một số tiêu chí của Bộ tiêu chí quốc gia về nông thôn mới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Thông tư số 41/2013/TT-BNNPTNT ngày 04/10/2013 của Bộ Nông nghiệp và Phát triển nông thôn về việc Hướng dẫn thực hiện Bộ tiêu chí quốc gia về nông thôn mới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Thống kê hướng dẫn tạm thời nội dung, phương pháp tính tiêu chí “Thu nhập bình quân đầu người/năm của xã” như hướng dẫn kèm theo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ác Cục Thống kê phối h</w:t>
      </w:r>
      <w:r>
        <w:rPr>
          <w:sz w:val="20"/>
        </w:rPr>
        <w:t>ợ</w:t>
      </w:r>
      <w:r>
        <w:rPr>
          <w:sz w:val="20"/>
          <w:lang w:val="vi-VN"/>
        </w:rPr>
        <w:t>p với UBND tỉnh, thành phố trực thuộc Tr</w:t>
      </w:r>
      <w:r>
        <w:rPr>
          <w:sz w:val="20"/>
        </w:rPr>
        <w:t>u</w:t>
      </w:r>
      <w:r>
        <w:rPr>
          <w:sz w:val="20"/>
          <w:lang w:val="vi-VN"/>
        </w:rPr>
        <w:t>ng ương triển khai hướng dẫn thực hiện thu thập và tính toán thu nhập bình quân đầu người/năm của các xã theo yêu cầu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ong quá trình thực hiện nếu có vấn đề phát sinh đề nghị liên hệ với Tổng cục Thống kê (Vụ Thống kê Xã hội và Môi trường, email: xahoimoitr</w:t>
      </w:r>
      <w:r>
        <w:rPr>
          <w:sz w:val="20"/>
        </w:rPr>
        <w:t>u</w:t>
      </w:r>
      <w:r>
        <w:rPr>
          <w:sz w:val="20"/>
          <w:lang w:val="vi-VN"/>
        </w:rPr>
        <w:t>ong@gso.gov.vn, ĐT: 04 3843 9871) để được giải đáp hoặc điều chỉnh cho phù hợp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OLE_LINK1"/>
            <w:bookmarkStart w:id="1" w:name="OLE_LINK2"/>
            <w:bookmarkEnd w:id="1"/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bookmarkEnd w:id="0"/>
            <w:r>
              <w:rPr>
                <w:sz w:val="16"/>
                <w:lang w:val="vi-VN"/>
              </w:rPr>
              <w:t xml:space="preserve">- Như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ên;</w:t>
              <w:br/>
              <w:t>- Bộ NN&amp;PTNT (VP điều phối Trung ương CTMTQG về xây dựng NTM);</w:t>
              <w:br/>
              <w:t>- Bộ KH&amp;ĐT (Vụ KTNN);</w:t>
              <w:br/>
              <w:t>- Lãnh đạo Tổng cục (để báo cáo);</w:t>
              <w:br/>
              <w:t>- Vụ PPCĐ;</w:t>
              <w:br/>
              <w:t>- Lưu: VT, XHMT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L. TỔNG CỤC TRƯỞNG</w:t>
              <w:br/>
              <w:t>VỤ TRƯỞNG</w:t>
              <w:br/>
              <w:t>VỤ THỐNG KÊ XÃ HỘI VÀ MÔI TRƯỜNG</w:t>
            </w:r>
            <w:r>
              <w:rPr>
                <w:b/>
                <w:bCs/>
                <w:sz w:val="20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Đỗ Anh Kiếm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28:00Z</dcterms:created>
  <dc:creator>Thư viện vanbanphapluat.co</dc:creator>
  <dc:description>Xem chi tiết và tải về văn bản tại đây: http://vanbanphapluat.co/cong-van-563-tctk-xhmt-2014-huong-dan-tam-thoi-tinh-thu-nhap-binh-quan-dau-nguoi-nam-cua-xa</dc:description>
  <cp:keywords>Công văn; 563/TCTK-XHMT; Tổng cục Thống kê; Đỗ Anh Kiếm; Lao động - Tiền lương</cp:keywords>
  <dc:language>en-US</dc:language>
  <cp:lastModifiedBy>Thư viện vanbanphapluat.co</cp:lastModifiedBy>
  <dcterms:modified xsi:type="dcterms:W3CDTF">2020-01-07T15:28:00Z</dcterms:modified>
  <cp:revision>2</cp:revision>
  <dc:subject>Công văn 563/TCTK-XHMT 2014 hướng dẫn tạm thời tính thu nhập bình quân đầu người năm của xã</dc:subject>
  <dc:title>Công văn 563/TCTK-XHMT</dc:title>
</cp:coreProperties>
</file>