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w:t>
            </w:r>
            <w:r>
              <w:rPr>
                <w:b/>
                <w:bCs/>
              </w:rPr>
              <w:t>Ả</w:t>
            </w:r>
            <w:r>
              <w:rPr>
                <w:b/>
                <w:bCs/>
                <w:lang w:val="vi-VN"/>
              </w:rPr>
              <w:t>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xml:space="preserve">: </w:t>
            </w:r>
            <w:r>
              <w:rPr/>
              <w:t>10524</w:t>
            </w:r>
            <w:r>
              <w:rPr>
                <w:lang w:val="vi-VN"/>
              </w:rPr>
              <w:t>/TCHQ-ĐTCBL</w:t>
            </w:r>
            <w:r>
              <w:rPr/>
              <w:br/>
            </w:r>
            <w:r>
              <w:rPr>
                <w:i/>
                <w:iCs/>
                <w:sz w:val="16"/>
                <w:lang w:val="vi-VN"/>
              </w:rPr>
              <w:t>V/v tăng cường công tác phòng, chống buôn lậu dịp trước, trong và sau Tết Nguyên đán Đinh Dậu năm 2017</w:t>
            </w:r>
          </w:p>
        </w:tc>
        <w:tc>
          <w:tcPr>
            <w:tcW w:w="5508" w:type="dxa"/>
            <w:tcBorders/>
          </w:tcPr>
          <w:p>
            <w:pPr>
              <w:pStyle w:val="Normal"/>
              <w:spacing w:before="120" w:after="0"/>
              <w:jc w:val="right"/>
              <w:rPr/>
            </w:pPr>
            <w:r>
              <w:rPr>
                <w:i/>
                <w:iCs/>
                <w:lang w:val="vi-VN"/>
              </w:rPr>
              <w:t>Hà Nội, ngày</w:t>
            </w:r>
            <w:r>
              <w:rPr>
                <w:i/>
                <w:iCs/>
              </w:rPr>
              <w:t xml:space="preserve"> 07</w:t>
            </w:r>
            <w:r>
              <w:rPr>
                <w:i/>
                <w:iCs/>
                <w:lang w:val="vi-VN"/>
              </w:rPr>
              <w:t xml:space="preserve"> tháng</w:t>
            </w:r>
            <w:r>
              <w:rPr>
                <w:i/>
                <w:iCs/>
              </w:rPr>
              <w:t xml:space="preserve"> 11 </w:t>
            </w:r>
            <w:r>
              <w:rPr>
                <w:i/>
                <w:iCs/>
                <w:lang w:val="vi-VN"/>
              </w:rPr>
              <w:t>n</w:t>
            </w:r>
            <w:r>
              <w:rPr>
                <w:i/>
                <w:iCs/>
              </w:rPr>
              <w:t>ă</w:t>
            </w:r>
            <w:r>
              <w:rPr>
                <w:i/>
                <w:iCs/>
                <w:lang w:val="vi-VN"/>
              </w:rPr>
              <w:t>m 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Cục Hải quan tỉnh, thành phố;</w:t>
            </w:r>
            <w:r>
              <w:rPr/>
              <w:br/>
            </w:r>
            <w:r>
              <w:rPr>
                <w:lang w:val="vi-VN"/>
              </w:rPr>
              <w:t>- Cục Điều tra chống buôn lậu.</w:t>
            </w:r>
          </w:p>
        </w:tc>
      </w:tr>
    </w:tbl>
    <w:p>
      <w:pPr>
        <w:pStyle w:val="Normal"/>
        <w:spacing w:before="120" w:after="280"/>
        <w:rPr/>
      </w:pPr>
      <w:r>
        <w:rPr>
          <w:lang w:val="vi-VN"/>
        </w:rPr>
        <w:t>Từ đầu năm 2016 đến nay, trước diễn biến phức tạp của tình hình buôn lậu, vận chuyển trái phép hàng hóa qua biên giới, gian lận thương mại và hàng giả, Tổng cục Hải quan đã quyết liệt chỉ đạo, đưa ra nhiều giải pháp từ tham mưu chỉ đạo đến đấu tranh bắt giữ. Đ</w:t>
      </w:r>
      <w:r>
        <w:rPr/>
        <w:t>ế</w:t>
      </w:r>
      <w:r>
        <w:rPr>
          <w:lang w:val="vi-VN"/>
        </w:rPr>
        <w:t>n nay, công tác phòng, chống</w:t>
      </w:r>
      <w:r>
        <w:rPr/>
        <w:t xml:space="preserve"> chống buôn lậu của toàn Ngành, của các đơn vị đã đạt được nhiều kết quả tích cực.</w:t>
      </w:r>
    </w:p>
    <w:p>
      <w:pPr>
        <w:pStyle w:val="Normal"/>
        <w:spacing w:before="120" w:after="280"/>
        <w:rPr/>
      </w:pPr>
      <w:r>
        <w:rPr>
          <w:lang w:val="vi-VN"/>
        </w:rPr>
        <w:t>Với quyết tâm thực hiện thắng lợi chỉ thị, nghị quyết của Chính phủ, Ban Chỉ đạo 389 quốc gia</w:t>
      </w:r>
      <w:r>
        <w:rPr/>
        <w:t>,</w:t>
      </w:r>
      <w:r>
        <w:rPr>
          <w:lang w:val="vi-VN"/>
        </w:rPr>
        <w:t xml:space="preserve"> Ban Chỉ đạo 138/CP và chỉ đạo của Bộ Tài chính trong công tác phòng, chống buôn lậu, vận chuyển trái phép hàng hóa qua biên giới, gian lận thương mại và hàng giả, góp phần đảm bảo an ninh chính trị, trật tự an toàn xã hội, góp phần bình ổn giá cả hàng hóa, bảo vệ nền sản xuất hàng hóa trong nước, bảo vệ môi trường, bảo vệ sức khỏe người dân và chống thất thu ngân sách Nhà nước từ nay đến sau Tết Nguyên đán Đinh Dậu năm 2017 để nhân dân yên tâm vui xuân, đón Tết, Tổng cục Hải quan yêu cầu các đơn vị khẩn trương thực hiện một số nội dung sau:</w:t>
      </w:r>
    </w:p>
    <w:p>
      <w:pPr>
        <w:pStyle w:val="Normal"/>
        <w:spacing w:before="120" w:after="280"/>
        <w:rPr>
          <w:lang w:val="vi-VN"/>
        </w:rPr>
      </w:pPr>
      <w:r>
        <w:rPr>
          <w:lang w:val="vi-VN"/>
        </w:rPr>
        <w:t>1. Các Cục Hải quan tỉnh, thành phố</w:t>
      </w:r>
    </w:p>
    <w:p>
      <w:pPr>
        <w:pStyle w:val="Normal"/>
        <w:spacing w:before="120" w:after="280"/>
        <w:rPr>
          <w:lang w:val="vi-VN"/>
        </w:rPr>
      </w:pPr>
      <w:r>
        <w:rPr>
          <w:lang w:val="vi-VN"/>
        </w:rPr>
        <w:t>1.1. Quán triệt, chỉ đạo các đơn vị, cán bộ, công chức cần nêu cao tinh thần cảnh giác, vận dụng kinh nghiệm công tác và kỹ năng nghiệp vụ nhằm phát hiện, xử lý kịp thời các hành vi buôn lậu, gian lận thương mại và hàng giả trong quá trình thực hiện thủ tục hải quan.</w:t>
      </w:r>
    </w:p>
    <w:p>
      <w:pPr>
        <w:pStyle w:val="Normal"/>
        <w:spacing w:before="120" w:after="280"/>
        <w:rPr/>
      </w:pPr>
      <w:r>
        <w:rPr>
          <w:lang w:val="vi-VN"/>
        </w:rPr>
        <w:t>1.2. Đẩy mạnh công tác thu thập xử lý thông tin, sàng lọc đối tượng, sử dụng hiệu quả những người không thuộc biên chế của cơ quan hải quan để thực hiện các nhiệm vụ phòng, chống buôn lậu, vận chuyển trái phép hàng hóa qua biên giới; xây dựng kế hoạch, phương án đấu tranh nhằm phát hiện, bắt giữ, xử lý nghiêm hành vi buôn lậu, gian lận thương mại, hàng giả dịp trước, trong và sau T</w:t>
      </w:r>
      <w:r>
        <w:rPr/>
        <w:t>ế</w:t>
      </w:r>
      <w:r>
        <w:rPr>
          <w:lang w:val="vi-VN"/>
        </w:rPr>
        <w:t>t Nguyên đán Đinh Dậu năm 2017.</w:t>
      </w:r>
    </w:p>
    <w:p>
      <w:pPr>
        <w:pStyle w:val="Normal"/>
        <w:spacing w:before="120" w:after="280"/>
        <w:rPr/>
      </w:pPr>
      <w:r>
        <w:rPr>
          <w:lang w:val="vi-VN"/>
        </w:rPr>
        <w:t xml:space="preserve">1.3. Chủ động tiến hành khởi tố đối với các vụ án theo quy định của pháp luật. Đồng thời, tăng cường phối hợp với Đội Điều tra hình sự </w:t>
      </w:r>
      <w:r>
        <w:rPr>
          <w:i/>
          <w:iCs/>
          <w:lang w:val="vi-VN"/>
        </w:rPr>
        <w:t>(Đội 7)</w:t>
      </w:r>
      <w:r>
        <w:rPr>
          <w:lang w:val="vi-VN"/>
        </w:rPr>
        <w:t xml:space="preserve"> thuộc Cục Điều tra chống buôn lậu để nâng cao chất lượng công tác điều tra theo pháp luật tố tụng hình sự.</w:t>
      </w:r>
    </w:p>
    <w:p>
      <w:pPr>
        <w:pStyle w:val="Normal"/>
        <w:spacing w:before="120" w:after="280"/>
        <w:rPr>
          <w:lang w:val="vi-VN"/>
        </w:rPr>
      </w:pPr>
      <w:r>
        <w:rPr>
          <w:lang w:val="vi-VN"/>
        </w:rPr>
        <w:t>1.4. Xây dựng kế hoạch tuần tra kiểm soát, tích cực phối hợp với lực lượng Công an, Biên phòng, Quản lý thị trường, Cảnh sát biển,... nhằm phát hiện, ngăn chặn, xử lý kịp thời các hành vi vi phạm ngay tại địa bàn hoạt động hải quan.</w:t>
      </w:r>
    </w:p>
    <w:p>
      <w:pPr>
        <w:pStyle w:val="Normal"/>
        <w:spacing w:before="120" w:after="280"/>
        <w:rPr>
          <w:lang w:val="vi-VN"/>
        </w:rPr>
      </w:pPr>
      <w:r>
        <w:rPr>
          <w:lang w:val="vi-VN"/>
        </w:rPr>
        <w:t>2. Cục Điều tra chống buôn lậu</w:t>
      </w:r>
    </w:p>
    <w:p>
      <w:pPr>
        <w:pStyle w:val="Normal"/>
        <w:spacing w:before="120" w:after="280"/>
        <w:rPr/>
      </w:pPr>
      <w:r>
        <w:rPr>
          <w:lang w:val="vi-VN"/>
        </w:rPr>
        <w:t>2.1. Tăng cường công tác thu thập, xử lý thông tin, nắm vững diễn biến tình hình tại các địa bàn trọng điểm, quy luật hoạt động của tội phạm nhằm đưa ra dự báo chính xác về xu hướng tội phạm để làm tốt vai trò Thường trực Ban chỉ đạo 389 của Tổng cục Hải quan, từ đó kịp thời tham mưu giúp Bộ Tài chính, Chính phủ trong chỉ đạo, hoạt động điều hành kinh tế - xã hội dịp T</w:t>
      </w:r>
      <w:r>
        <w:rPr/>
        <w:t>ế</w:t>
      </w:r>
      <w:r>
        <w:rPr>
          <w:lang w:val="vi-VN"/>
        </w:rPr>
        <w:t>t Nguyên đán Đinh Dậu năm 2017.</w:t>
      </w:r>
    </w:p>
    <w:p>
      <w:pPr>
        <w:pStyle w:val="Normal"/>
        <w:spacing w:before="120" w:after="280"/>
        <w:rPr/>
      </w:pPr>
      <w:r>
        <w:rPr>
          <w:lang w:val="vi-VN"/>
        </w:rPr>
        <w:t>2.2. Phát huy vai trò là đơn vị chủ công thực hiện quyết liệt, có hiệu quả Nghị quyết số 417NQ-CP ngày 09/6/2015 của Chính phủ về đẩy mạnh công tác đấu tranh chống buôn lậu, gian lận thương mại và hàng giả trong tình hình mới. Trong đó, tập trung vào các Kế hoạch, chuyên đề của Tổng cục Hải quan đã ban hành như: K</w:t>
      </w:r>
      <w:r>
        <w:rPr/>
        <w:t xml:space="preserve">ế </w:t>
      </w:r>
      <w:r>
        <w:rPr>
          <w:lang w:val="vi-VN"/>
        </w:rPr>
        <w:t>hoạch 185/KH-TCHQ ngày 17/8/2015 thực hiện Nghị quyết 41/NQ-CP ngày 09/6/20</w:t>
      </w:r>
      <w:r>
        <w:rPr/>
        <w:t>1</w:t>
      </w:r>
      <w:r>
        <w:rPr>
          <w:lang w:val="vi-VN"/>
        </w:rPr>
        <w:t>5 của Chính phủ về đ</w:t>
      </w:r>
      <w:r>
        <w:rPr/>
        <w:t>ẩ</w:t>
      </w:r>
      <w:r>
        <w:rPr>
          <w:lang w:val="vi-VN"/>
        </w:rPr>
        <w:t>y mạnh c</w:t>
      </w:r>
      <w:r>
        <w:rPr/>
        <w:t>ô</w:t>
      </w:r>
      <w:r>
        <w:rPr>
          <w:lang w:val="vi-VN"/>
        </w:rPr>
        <w:t>ng tác đấu tranh chống buôn lậu, gian lận thương mại và hàng giả trong tình hình mới; Kế hoạch số 170/KH-TCHQ ngày 19/8/2014 về việc kiểm soát thực hiện hệ thống thông quan điện tử VNACCS/VCIS nhằm phát hiện, đấu tranh chống buôn lậu, gian lận thương mại, hàng giả, vận chuyển trái phép các chất ma t</w:t>
      </w:r>
      <w:r>
        <w:rPr/>
        <w:t>úy</w:t>
      </w:r>
      <w:r>
        <w:rPr>
          <w:lang w:val="vi-VN"/>
        </w:rPr>
        <w:t xml:space="preserve"> và tiền chất; Kế hoạch số 1561/KH-TCHQ ngày 01/3/2016 hoạt động chống buôn lậu, gian lận thương mại của lực lượng kiểm soát Hải quan trong năm 2016; Kế hoạch số 3163/KH-TCHQ ngày 15/4/2016 đấu tranh phòng chống mua bán, vận chuyển trái phép chất ma túy và buôn lậu tiền chất năm 2016; Kế hoạch số 227/KH-TCHQ ngày 18/9/2015 tăng cường công tác chống buôn lậu trên địa bàn TP. Hồ Chí Minh và các tỉnh lân cận; Kế hoạch 10637/KH-TCHQ ngày 13/11/2015 về kiểm soát mặt hàng thịt gà đông lạnh từ Mỹ; Kế hoạch 7790/KH-TCHQ ngày 11/8/2016 về việc tăng cường kiểm soát container có rủi ro cao tại địa bàn Tp. Hồ Chí Minh và Hải Phòng; Kế hoạch số 1168/KH-ĐTCBL ngày 30/11/2015 của Cục Điều tra chống buôn lậu về việc kiểm soát đối với mặt hàng thịt trâu đông lạnh nhập khẩu từ </w:t>
      </w:r>
      <w:r>
        <w:rPr/>
        <w:t>Ấ</w:t>
      </w:r>
      <w:r>
        <w:rPr>
          <w:lang w:val="vi-VN"/>
        </w:rPr>
        <w:t>n Độ;... Đồng thời, tích cực đôn đốc Cục Hải quan các tỉnh, thành phố cùng thực hiện hiệu quả các Kế hoạch này.</w:t>
      </w:r>
    </w:p>
    <w:p>
      <w:pPr>
        <w:pStyle w:val="Normal"/>
        <w:spacing w:before="120" w:after="280"/>
        <w:rPr>
          <w:lang w:val="vi-VN"/>
        </w:rPr>
      </w:pPr>
      <w:r>
        <w:rPr>
          <w:lang w:val="vi-VN"/>
        </w:rPr>
        <w:t>2.3. Tổ chức hướng dẫn kịp thời công tác nghiệp vụ kiểm soát hải quan cho các Cục Hải quan tỉnh, thành phố, tập trung vào công tác nghiên cứu thông tin về địa bàn, tuyến vận chuyển hàng hóa, vụ việc, hiện tượng, phương tiện vận tải xuất cảnh, nhập cảnh, quá cảnh và người có liên quan; nghiên cứu thông tin về cá nhân có dấu hiệu hoạt động liên quan đến buôn lậu, vận chuyển trái phép hàng hóa qua biên giới; tuyển chọn, xây dựng, sử dụng những người không thuộc biên chế của cơ quan Hải quan để thực hiện các nhiệm vụ phòng, chống buôn lậu, vận chuyển trái phép hàng hóa qua biên giới; công tác đấu tranh chuyên án để nâng cao hiệu quả công tác đấu tranh, bắt giữ tại tuyến cơ sở.</w:t>
      </w:r>
    </w:p>
    <w:p>
      <w:pPr>
        <w:pStyle w:val="Normal"/>
        <w:spacing w:before="120" w:after="280"/>
        <w:rPr/>
      </w:pPr>
      <w:r>
        <w:rPr>
          <w:lang w:val="vi-VN"/>
        </w:rPr>
        <w:t>2.4. Đẩy mạnh công tác nghiệp vụ, xác định trọng điểm, tập trung vào các lĩnh vực nhạy cảm, dễ bị lợi dụng, vi phạm như: Tạm nhập tái xuất; kho ngoại quan; vận chuyển độc lập; chuyển cảng, chuyển cửa khẩu, hoàn thuế giá trị gia tăng; đầu tư gia công; sản xuất xuất khẩu; nhập kinh doanh;.... tập trung kiểm soát các mặt hàng cấm như ma túy, vũ khí, tài liệu phản động, pháo, tiền; động thực vật hoang dã; các mặt hàng chiến lược, hàng có thuế suất cao như xăng dầu, than, quặng, sắt, thép, rượu, bia, thuốc lá;... các mặt hàng bách hóa tiêu dùng; c</w:t>
      </w:r>
      <w:r>
        <w:rPr/>
        <w:t>á</w:t>
      </w:r>
      <w:r>
        <w:rPr>
          <w:lang w:val="vi-VN"/>
        </w:rPr>
        <w:t>c mặt hàng ảnh hưởng đến sức khỏe người dân, ô nhiễm môi trường như: phân bón, thức ăn chăn nuôi, thức ăn thủy sản, nguyên phụ liệu sản xuất thức ăn, thực phẩm, rác thải, thực phẩm đông lạnh, thực phẩm: chức năng,... góp phần tích cực trong nhiệm vụ bảo vệ an ninh chính trị, trật tự an toàn xã hội, bảo vệ môi trường, sức khỏe cộng đồng, chống thất thu ngân sách Nhà nước từ nay đến sau Tết Nguyên đán Đinh Dậu năm 2016.</w:t>
      </w:r>
    </w:p>
    <w:p>
      <w:pPr>
        <w:pStyle w:val="Normal"/>
        <w:spacing w:before="120" w:after="280"/>
        <w:rPr/>
      </w:pPr>
      <w:r>
        <w:rPr>
          <w:lang w:val="vi-VN"/>
        </w:rPr>
        <w:t>2.5. Tiếp tục h</w:t>
      </w:r>
      <w:r>
        <w:rPr/>
        <w:t>ướ</w:t>
      </w:r>
      <w:r>
        <w:rPr>
          <w:lang w:val="vi-VN"/>
        </w:rPr>
        <w:t>ng dẫn và tổ chức thực hiện nghiêm túc theo đúng tinh thần, nội dung Quyết định số 1843/QĐ-TCHQ ngày 22/9/2011 của Tổng cục Hải quan ban hành Quy định về hoạt động nghiệp vụ kiểm soát hải quan. Trong đó, cần tăng cường công tác trao đổi thông tin hai chiều giữa Cục Điều tra chống buôn lậu và Cục Hải quan tỉnh, thành phố nhằm phát hiện, bắt giữ, xử lý kịp thời các vụ buôn lậu, vận chuyển trái phép hàng hóa qua biên giới ngay tại khu vực cửa khẩu, trong địa bàn hoạt động hải quan. Tiếp nhận, điều tra, khởi tố vụ án hình sự đối với những vụ án nghiêm trọng, phức tạp, có tính chất liên tỉnh, liên vùng do Cục Hải quan tỉnh, thành phố bàn giao theo đúng trình tự, thủ tục và quy định của pháp luật.</w:t>
      </w:r>
    </w:p>
    <w:p>
      <w:pPr>
        <w:pStyle w:val="Normal"/>
        <w:spacing w:before="120" w:after="280"/>
        <w:rPr/>
      </w:pPr>
      <w:r>
        <w:rPr>
          <w:lang w:val="vi-VN"/>
        </w:rPr>
        <w:t>2.6. Tích cực phối hợp với lực lượng Biên phòng, Cảnh sát biển tổ chức tuần tra, kiểm soát hai khu vực trọng điểm là vùng biển Đông Bắc và Vùng biển Tây Nam, kiểm soát chặt chẽ các mặt hàng trọng điểm mà các đối tượng thường vận chuyển trên biển trong dịp T</w:t>
      </w:r>
      <w:r>
        <w:rPr/>
        <w:t>ế</w:t>
      </w:r>
      <w:r>
        <w:rPr>
          <w:lang w:val="vi-VN"/>
        </w:rPr>
        <w:t>t là hàng tiêu dùng, thực phẩm, thuốc lá điếu, rượu, bia, xăng, d</w:t>
      </w:r>
      <w:r>
        <w:rPr/>
        <w:t>ầ</w:t>
      </w:r>
      <w:r>
        <w:rPr>
          <w:lang w:val="vi-VN"/>
        </w:rPr>
        <w:t>u,... không cho các đối tượng lợi dụng tuy</w:t>
      </w:r>
      <w:r>
        <w:rPr/>
        <w:t>ế</w:t>
      </w:r>
      <w:r>
        <w:rPr>
          <w:lang w:val="vi-VN"/>
        </w:rPr>
        <w:t>n đường biển để vận chuyển hàng hóa vào nội địa tiêu thụ.</w:t>
      </w:r>
    </w:p>
    <w:p>
      <w:pPr>
        <w:pStyle w:val="Normal"/>
        <w:spacing w:before="120" w:after="280"/>
        <w:rPr/>
      </w:pPr>
      <w:r>
        <w:rPr>
          <w:lang w:val="vi-VN"/>
        </w:rPr>
        <w:t>3. Các đơn vị cần chủ động phối hợp hợp tác, chia sẻ, cung cấp đầy đủ, kịp thời thông tin các vụ việc buôn lậu, vận chuyển trái phép hàng hóa qua biên giới do cơ quan Hải quan phát hiện, b</w:t>
      </w:r>
      <w:r>
        <w:rPr/>
        <w:t>ắ</w:t>
      </w:r>
      <w:r>
        <w:rPr>
          <w:lang w:val="vi-VN"/>
        </w:rPr>
        <w:t>t giữ đ</w:t>
      </w:r>
      <w:r>
        <w:rPr/>
        <w:t>ể</w:t>
      </w:r>
      <w:r>
        <w:rPr>
          <w:lang w:val="vi-VN"/>
        </w:rPr>
        <w:t xml:space="preserve"> nâng cao uy tín, vị th</w:t>
      </w:r>
      <w:r>
        <w:rPr/>
        <w:t>ế</w:t>
      </w:r>
      <w:r>
        <w:rPr>
          <w:lang w:val="vi-VN"/>
        </w:rPr>
        <w:t xml:space="preserve"> của Ngành trước lãnh đạo Đảng, Nhà nước, các lực lượng chức năng và sự đồng thuận của nhân dân.</w:t>
      </w:r>
    </w:p>
    <w:p>
      <w:pPr>
        <w:pStyle w:val="Normal"/>
        <w:spacing w:before="120" w:after="280"/>
        <w:rPr/>
      </w:pPr>
      <w:r>
        <w:rPr>
          <w:lang w:val="vi-VN"/>
        </w:rPr>
        <w:t>4. Chế độ thông tin, báo cáo: Yêu cầu các đơn vị thực hiện theo hướng dẫn tại Công văn số 5680/TCHQ-VP ngày 17/6/2016 và Quyết định số 3333/QĐ-TCHQ ngày 06/10/2016 của Tổng cục Hải quan. Cụ thể báo cáo: 01 bản mềm gửi vào địa chỉ hộp thư điện tử dtcbl-phong</w:t>
      </w:r>
      <w:r>
        <w:rPr/>
        <w:t>1</w:t>
      </w:r>
      <w:r>
        <w:rPr>
          <w:lang w:val="vi-VN"/>
        </w:rPr>
        <w:t>@customs.gov.vn để tổng hợp báo cáo Bộ Tài chính, Ban Chỉ đạo 389 quốc gia, Ban chỉ đạo 138/CP và Chính phủ.</w:t>
      </w:r>
    </w:p>
    <w:p>
      <w:pPr>
        <w:pStyle w:val="Normal"/>
        <w:spacing w:before="120" w:after="280"/>
        <w:rPr/>
      </w:pPr>
      <w:r>
        <w:rPr>
          <w:lang w:val="vi-VN"/>
        </w:rPr>
        <w:t>Yêu cầu các đ</w:t>
      </w:r>
      <w:r>
        <w:rPr/>
        <w:t>ơ</w:t>
      </w:r>
      <w:r>
        <w:rPr>
          <w:lang w:val="vi-VN"/>
        </w:rPr>
        <w:t>n vị nghiêm túc chỉ đạo th</w:t>
      </w:r>
      <w:r>
        <w:rPr/>
        <w:t xml:space="preserve">ực </w:t>
      </w:r>
      <w:r>
        <w:rPr>
          <w:lang w:val="vi-VN"/>
        </w:rPr>
        <w:t>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Đ/c Đinh Tiến Dũng - BT (để b/c);</w:t>
              <w:br/>
              <w:t>- Đ/c Đỗ Hoàng Anh Tuấn - TT (để b/c);</w:t>
              <w:br/>
              <w:t>- Văn phòng TT BCĐ389QG (để b/c);</w:t>
              <w:br/>
              <w:t>- Lưu: VT, ĐTCBL (02b).</w:t>
            </w:r>
          </w:p>
        </w:tc>
        <w:tc>
          <w:tcPr>
            <w:tcW w:w="4428"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Thư viện vanbanphapluat.co</dc:creator>
  <dc:description>Xem chi tiết và tải về văn bản tại đây: http://vanbanphapluat.co/cong-van-10524-tchq-dtcbl-2016-cong-tac-phong-chong-buon-lau-truoc-trong-sau-tet-dinh-dau</dc:description>
  <cp:keywords>Công văn; 10524/TCHQ-ĐTCBL; Tổng cục Hải quan; Nguyễn Công Bình; Văn hóa - Xã hội; Thương mại</cp:keywords>
  <dc:language>en-US</dc:language>
  <cp:lastModifiedBy>Thư viện vanbanphapluat.co</cp:lastModifiedBy>
  <dcterms:modified xsi:type="dcterms:W3CDTF">2020-01-07T15:29:00Z</dcterms:modified>
  <cp:revision>2</cp:revision>
  <dc:subject>Công văn 10524/TCHQ-ĐTCBL 2016 công tác phòng chống buôn lậu trước trong sau Tết Đinh Dậu</dc:subject>
  <dc:title>Công văn 10524/TCHQ-ĐTCBL</dc:title>
</cp:coreProperties>
</file>