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vi-VN" w:eastAsia="vi-VN"/>
              </w:rPr>
              <w:t>HỘI ĐỒNG NHÂN DÂN</w:t>
              <w:br/>
              <w:t>TỈNH SƠN LA</w:t>
            </w:r>
            <w:r>
              <w:rPr>
                <w:b/>
                <w:bCs/>
              </w:rPr>
              <w:br/>
              <w:t>--------</w:t>
            </w:r>
          </w:p>
        </w:tc>
        <w:tc>
          <w:tcPr>
            <w:tcW w:w="5724" w:type="dxa"/>
            <w:tcBorders/>
          </w:tcPr>
          <w:p>
            <w:pPr>
              <w:pStyle w:val="Normal"/>
              <w:bidi w:val="0"/>
              <w:spacing w:before="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vi-VN" w:eastAsia="vi-VN"/>
              </w:rPr>
              <w:t>Số: 94/2019/NQ-HĐND</w:t>
            </w:r>
          </w:p>
        </w:tc>
        <w:tc>
          <w:tcPr>
            <w:tcW w:w="5724" w:type="dxa"/>
            <w:tcBorders/>
          </w:tcPr>
          <w:p>
            <w:pPr>
              <w:pStyle w:val="Normal"/>
              <w:bidi w:val="0"/>
              <w:spacing w:before="0" w:after="0"/>
              <w:jc w:val="right"/>
              <w:rPr/>
            </w:pPr>
            <w:r>
              <w:rPr>
                <w:i/>
                <w:iCs/>
                <w:lang w:val="vi-VN" w:eastAsia="vi-VN"/>
              </w:rPr>
              <w:t>Sơn La, ngày 28 tháng 02 năm 2019</w:t>
            </w:r>
          </w:p>
        </w:tc>
      </w:tr>
    </w:tbl>
    <w:p>
      <w:pPr>
        <w:pStyle w:val="Normal"/>
        <w:bidi w:val="0"/>
        <w:spacing w:before="0" w:after="120"/>
        <w:rPr/>
      </w:pPr>
      <w:r>
        <w:rPr/>
        <w:t> </w:t>
      </w:r>
    </w:p>
    <w:p>
      <w:pPr>
        <w:pStyle w:val="Normal"/>
        <w:bidi w:val="0"/>
        <w:spacing w:before="0" w:after="120"/>
        <w:jc w:val="center"/>
        <w:rPr>
          <w:b/>
          <w:b/>
          <w:bCs/>
          <w:sz w:val="24"/>
          <w:lang w:val="vi-VN" w:eastAsia="vi-VN"/>
        </w:rPr>
      </w:pPr>
      <w:bookmarkStart w:id="0" w:name="loai_1"/>
      <w:r>
        <w:rPr>
          <w:b/>
          <w:bCs/>
          <w:sz w:val="24"/>
          <w:lang w:val="vi-VN" w:eastAsia="vi-VN"/>
        </w:rPr>
        <w:t>NGHỊ QUYẾT</w:t>
      </w:r>
      <w:bookmarkEnd w:id="0"/>
    </w:p>
    <w:p>
      <w:pPr>
        <w:pStyle w:val="Normal"/>
        <w:bidi w:val="0"/>
        <w:spacing w:before="0" w:after="120"/>
        <w:jc w:val="center"/>
        <w:rPr>
          <w:lang w:val="vi-VN" w:eastAsia="vi-VN"/>
        </w:rPr>
      </w:pPr>
      <w:bookmarkStart w:id="1" w:name="loai_1_name"/>
      <w:r>
        <w:rPr>
          <w:lang w:val="vi-VN" w:eastAsia="vi-VN"/>
        </w:rPr>
        <w:t>QUY ĐỊNH MỨC GIÁ DỊCH VỤ KHÁM BỆNH, CHỮA BỆNH KHÔNG THUỘC PHẠM VI THANH TOÁN CỦA QUỸ BẢO HIỂM Y TẾ TRONG CÁC CƠ SỞ KHÁM BỆNH, CHỮA BỆNH CỦA NHÀ NƯỚC THUỘC TỈNH QUẢN LÝ</w:t>
      </w:r>
      <w:bookmarkEnd w:id="1"/>
    </w:p>
    <w:p>
      <w:pPr>
        <w:pStyle w:val="Normal"/>
        <w:bidi w:val="0"/>
        <w:spacing w:before="0" w:after="120"/>
        <w:jc w:val="center"/>
        <w:rPr/>
      </w:pPr>
      <w:r>
        <w:rPr>
          <w:b/>
          <w:bCs/>
          <w:sz w:val="24"/>
          <w:lang w:val="vi-VN" w:eastAsia="vi-VN"/>
        </w:rPr>
        <w:t xml:space="preserve">HỘI ĐỒNG NHÂN DÂN TỈNH SƠN LA </w:t>
      </w:r>
      <w:r>
        <w:rPr>
          <w:b/>
          <w:bCs/>
          <w:sz w:val="24"/>
        </w:rPr>
        <w:br/>
      </w:r>
      <w:r>
        <w:rPr>
          <w:b/>
          <w:bCs/>
          <w:sz w:val="24"/>
          <w:lang w:val="vi-VN" w:eastAsia="vi-VN"/>
        </w:rPr>
        <w:t>KHÓA XIV, KỲ HỌP CHUYÊN ĐỀ LẦN THỨ 3</w:t>
      </w:r>
    </w:p>
    <w:p>
      <w:pPr>
        <w:pStyle w:val="Normal"/>
        <w:bidi w:val="0"/>
        <w:spacing w:before="0" w:after="120"/>
        <w:rPr>
          <w:i/>
          <w:i/>
          <w:iCs/>
          <w:lang w:val="vi-VN" w:eastAsia="vi-VN"/>
        </w:rPr>
      </w:pPr>
      <w:r>
        <w:rPr>
          <w:i/>
          <w:iCs/>
          <w:lang w:val="vi-VN" w:eastAsia="vi-VN"/>
        </w:rPr>
        <w:t xml:space="preserve">Căn cứ Luật Tổ chức chính quyền địa phương năm 2015; </w:t>
      </w:r>
    </w:p>
    <w:p>
      <w:pPr>
        <w:pStyle w:val="Normal"/>
        <w:bidi w:val="0"/>
        <w:spacing w:before="0" w:after="120"/>
        <w:rPr>
          <w:i/>
          <w:i/>
          <w:iCs/>
          <w:lang w:val="vi-VN" w:eastAsia="vi-VN"/>
        </w:rPr>
      </w:pPr>
      <w:r>
        <w:rPr>
          <w:i/>
          <w:iCs/>
          <w:lang w:val="vi-VN" w:eastAsia="vi-VN"/>
        </w:rPr>
        <w:t>Căn cứ Luật Ban hành văn bản quy phạm pháp luật năm 2015;</w:t>
      </w:r>
    </w:p>
    <w:p>
      <w:pPr>
        <w:pStyle w:val="Normal"/>
        <w:bidi w:val="0"/>
        <w:spacing w:before="0" w:after="120"/>
        <w:rPr>
          <w:i/>
          <w:i/>
          <w:iCs/>
          <w:lang w:val="vi-VN" w:eastAsia="vi-VN"/>
        </w:rPr>
      </w:pPr>
      <w:r>
        <w:rPr>
          <w:i/>
          <w:iCs/>
          <w:lang w:val="vi-VN" w:eastAsia="vi-VN"/>
        </w:rPr>
        <w:t xml:space="preserve">Căn cứ Luật Khám bệnh, chữa bệnh năm 2009; </w:t>
      </w:r>
    </w:p>
    <w:p>
      <w:pPr>
        <w:pStyle w:val="Normal"/>
        <w:bidi w:val="0"/>
        <w:spacing w:before="0" w:after="120"/>
        <w:rPr>
          <w:i/>
          <w:i/>
          <w:iCs/>
          <w:lang w:val="vi-VN" w:eastAsia="vi-VN"/>
        </w:rPr>
      </w:pPr>
      <w:r>
        <w:rPr>
          <w:i/>
          <w:iCs/>
          <w:lang w:val="vi-VN" w:eastAsia="vi-VN"/>
        </w:rPr>
        <w:t xml:space="preserve">Căn cứ Luật Giá năm 2012; </w:t>
      </w:r>
    </w:p>
    <w:p>
      <w:pPr>
        <w:pStyle w:val="Normal"/>
        <w:bidi w:val="0"/>
        <w:spacing w:before="0" w:after="120"/>
        <w:rPr>
          <w:i/>
          <w:i/>
          <w:iCs/>
          <w:lang w:val="vi-VN" w:eastAsia="vi-VN"/>
        </w:rPr>
      </w:pPr>
      <w:r>
        <w:rPr>
          <w:i/>
          <w:iCs/>
          <w:lang w:val="vi-VN" w:eastAsia="vi-VN"/>
        </w:rPr>
        <w:t>Căn cứ Thông tư số 37/2018/TT-BYT ngày 30 tháng 11 năm 2018 của Bộ Y tế quy định mức tối đa khung giá dịch vụ khám bệnh, chữa bệnh không thuộc phạm vi thanh toán của Quỹ bảo hiểm y tế trong các cơ sở khám bệnh, chữa bệnh của Nhà nước và hướng dẫn áp dụng giá, thanh toán chi phí khám bệnh, chữa bệnh trong một số trường hợp;</w:t>
      </w:r>
    </w:p>
    <w:p>
      <w:pPr>
        <w:pStyle w:val="Normal"/>
        <w:bidi w:val="0"/>
        <w:spacing w:before="0" w:after="120"/>
        <w:rPr>
          <w:i/>
          <w:i/>
          <w:iCs/>
          <w:lang w:val="vi-VN" w:eastAsia="vi-VN"/>
        </w:rPr>
      </w:pPr>
      <w:r>
        <w:rPr>
          <w:i/>
          <w:iCs/>
          <w:lang w:val="vi-VN" w:eastAsia="vi-VN"/>
        </w:rPr>
        <w:t>Xét Tờ trình số 65/TTr-UBND ngày 15 tháng 02 năm 2019 của UBND tỉnh; Báo cáo thẩm tra số 426/BC-VHXH ngày 25 tháng 02 năm 2019 của Ban Văn hóa - Xã hội của HĐND tỉnh và ý kiến thảo luận tại kỳ họp.</w:t>
      </w:r>
    </w:p>
    <w:p>
      <w:pPr>
        <w:pStyle w:val="Normal"/>
        <w:bidi w:val="0"/>
        <w:spacing w:before="0" w:after="120"/>
        <w:jc w:val="center"/>
        <w:rPr>
          <w:b/>
          <w:b/>
          <w:bCs/>
          <w:sz w:val="24"/>
          <w:lang w:val="vi-VN" w:eastAsia="vi-VN"/>
        </w:rPr>
      </w:pPr>
      <w:r>
        <w:rPr>
          <w:b/>
          <w:bCs/>
          <w:sz w:val="24"/>
          <w:lang w:val="vi-VN" w:eastAsia="vi-VN"/>
        </w:rPr>
        <w:t>QUYẾT NGHỊ:</w:t>
      </w:r>
    </w:p>
    <w:p>
      <w:pPr>
        <w:pStyle w:val="Normal"/>
        <w:bidi w:val="0"/>
        <w:spacing w:before="0" w:after="120"/>
        <w:rPr/>
      </w:pPr>
      <w:bookmarkStart w:id="2" w:name="dieu_1"/>
      <w:r>
        <w:rPr>
          <w:b/>
          <w:bCs/>
          <w:color w:val="000000"/>
          <w:lang w:val="fr-FR" w:eastAsia="fr-FR"/>
        </w:rPr>
        <w:t>Điều 1.</w:t>
      </w:r>
      <w:bookmarkEnd w:id="2"/>
      <w:r>
        <w:rPr>
          <w:color w:val="000000"/>
          <w:lang w:val="fr-FR" w:eastAsia="fr-FR"/>
        </w:rPr>
        <w:t xml:space="preserve"> </w:t>
      </w:r>
      <w:bookmarkStart w:id="3" w:name="dieu_1_name"/>
      <w:r>
        <w:rPr>
          <w:lang w:val="fr-FR" w:eastAsia="fr-FR"/>
        </w:rPr>
        <w:t xml:space="preserve">Quy định mức giá dịch vụ khám bệnh, chữa bệnh không thuộc phạm vi thanh toán của Quỹ bảo hiểm y tế trong các cơ sở khám bệnh, chữa bệnh của Nhà nước </w:t>
      </w:r>
      <w:r>
        <w:rPr/>
        <w:t xml:space="preserve">thuộc tỉnh quản lý: Tổng số 1.958 dịch vụ, trong đó bao gồm: 09 dịch vụ khám bệnh </w:t>
      </w:r>
      <w:r>
        <w:rPr>
          <w:i/>
          <w:iCs/>
        </w:rPr>
        <w:t>(Phụ lục số I kèm theo); 12 dịch vụ ngày giường bệnh (Phụ lục số II kèm theo).</w:t>
      </w:r>
      <w:r>
        <w:rPr/>
        <w:t xml:space="preserve"> 1.937 dịch vụ kỹ thuật và xét nghiệm (</w:t>
      </w:r>
      <w:r>
        <w:rPr>
          <w:i/>
          <w:iCs/>
        </w:rPr>
        <w:t>Phụ lục số III kèm theo</w:t>
      </w:r>
      <w:r>
        <w:rPr/>
        <w:t>).</w:t>
      </w:r>
      <w:bookmarkEnd w:id="3"/>
      <w:r>
        <w:rPr/>
        <w:t xml:space="preserve"> </w:t>
      </w:r>
    </w:p>
    <w:p>
      <w:pPr>
        <w:pStyle w:val="Normal"/>
        <w:bidi w:val="0"/>
        <w:spacing w:before="0" w:after="120"/>
        <w:rPr/>
      </w:pPr>
      <w:bookmarkStart w:id="4" w:name="dieu_2"/>
      <w:r>
        <w:rPr>
          <w:b/>
          <w:bCs/>
          <w:color w:val="000000"/>
          <w:lang w:val="nl-NL" w:eastAsia="nl-NL"/>
        </w:rPr>
        <w:t>Điều 2.</w:t>
      </w:r>
      <w:bookmarkEnd w:id="4"/>
      <w:r>
        <w:rPr>
          <w:b/>
          <w:bCs/>
          <w:color w:val="000000"/>
          <w:lang w:val="nl-NL" w:eastAsia="nl-NL"/>
        </w:rPr>
        <w:t xml:space="preserve"> </w:t>
      </w:r>
      <w:bookmarkStart w:id="5" w:name="dieu_2_name"/>
      <w:r>
        <w:rPr>
          <w:lang w:val="es-ES" w:eastAsia="es-ES"/>
        </w:rPr>
        <w:t xml:space="preserve">Thực hiện áp giá dịch vụ khám bệnh, chữa bệnh đối với một số trường hợp </w:t>
      </w:r>
      <w:bookmarkEnd w:id="5"/>
    </w:p>
    <w:p>
      <w:pPr>
        <w:pStyle w:val="Normal"/>
        <w:bidi w:val="0"/>
        <w:spacing w:before="0" w:after="120"/>
        <w:rPr>
          <w:lang w:val="nl-NL" w:eastAsia="nl-NL"/>
        </w:rPr>
      </w:pPr>
      <w:r>
        <w:rPr>
          <w:lang w:val="nl-NL" w:eastAsia="nl-NL"/>
        </w:rPr>
        <w:t>1. Các trung tâm Y tế tuyến tỉnh có chức năng khám bệnh, chữa bệnh; tâm Y tế huyện thực hiện cả hai chức năng phòng bệnh và khám bệnh, chữa bệnh đã được xếp hạng: Áp dụng mức giá của bệnh viện hạng tương đương;</w:t>
      </w:r>
    </w:p>
    <w:p>
      <w:pPr>
        <w:pStyle w:val="Normal"/>
        <w:bidi w:val="0"/>
        <w:spacing w:before="0" w:after="120"/>
        <w:rPr>
          <w:lang w:val="pt-BR" w:eastAsia="pt-BR"/>
        </w:rPr>
      </w:pPr>
      <w:r>
        <w:rPr>
          <w:lang w:val="pt-BR" w:eastAsia="pt-BR"/>
        </w:rPr>
        <w:t>2. Các cơ sở khám bệnh, chữa bệnh chưa được phân hạng: Áp dụng mức giá của bệnh viện hạng IV;</w:t>
      </w:r>
    </w:p>
    <w:p>
      <w:pPr>
        <w:pStyle w:val="Normal"/>
        <w:bidi w:val="0"/>
        <w:spacing w:before="0" w:after="120"/>
        <w:rPr>
          <w:lang w:val="nl-NL" w:eastAsia="nl-NL"/>
        </w:rPr>
      </w:pPr>
      <w:r>
        <w:rPr>
          <w:lang w:val="nl-NL" w:eastAsia="nl-NL"/>
        </w:rPr>
        <w:t>3. Đối với phòng khám đa khoa khu vực</w:t>
      </w:r>
    </w:p>
    <w:p>
      <w:pPr>
        <w:pStyle w:val="Normal"/>
        <w:bidi w:val="0"/>
        <w:spacing w:before="0" w:after="120"/>
        <w:rPr>
          <w:lang w:val="nl-NL" w:eastAsia="nl-NL"/>
        </w:rPr>
      </w:pPr>
      <w:r>
        <w:rPr>
          <w:lang w:val="nl-NL" w:eastAsia="nl-NL"/>
        </w:rPr>
        <w:t>- Trường hợp được cấp giấy phép hoạt động bệnh viện hoặc thuộc trường hợp quy định tại</w:t>
      </w:r>
      <w:bookmarkStart w:id="6" w:name="dc_3"/>
      <w:r>
        <w:rPr>
          <w:lang w:val="nl-NL" w:eastAsia="nl-NL"/>
        </w:rPr>
        <w:t xml:space="preserve"> Khoản 12 Điều 11 Nghị định số 155/2018/NĐ-CP</w:t>
      </w:r>
      <w:bookmarkEnd w:id="6"/>
      <w:r>
        <w:rPr>
          <w:lang w:val="nl-NL" w:eastAsia="nl-NL"/>
        </w:rPr>
        <w:t xml:space="preserve"> ngày 12 tháng 11 năm 2018 của Chính phủ sửa đổi, bổ sung một số quy định liên quan đến điều kiện đầu tư kinh doanh thuộc phạm vi quản lý nhà nước của Bộ Y tế: Áp dụng mức giá của bệnh viện hạng IV;</w:t>
      </w:r>
    </w:p>
    <w:p>
      <w:pPr>
        <w:pStyle w:val="Normal"/>
        <w:bidi w:val="0"/>
        <w:spacing w:before="0" w:after="120"/>
        <w:rPr>
          <w:lang w:val="nl-NL" w:eastAsia="nl-NL"/>
        </w:rPr>
      </w:pPr>
      <w:r>
        <w:rPr>
          <w:lang w:val="nl-NL" w:eastAsia="nl-NL"/>
        </w:rPr>
        <w:t>- Trường hợp chỉ làm nhiệm vụ cấp cứu, khám bệnh, chữa bệnh ngoại trú: Áp dụng mức giá của bệnh viện hạng IV. Đối với trường hợp được Sở Y tế quyết định có giường lưu: Áp dụng mức giá bằng 50% mức giá ngày giường nội khoa loại 3 của bệnh viện hạng IV. Số ngày được thanh toán tối đa 03 ngày/người/đợt điều trị. Không thanh toán tiền khám bệnh trong trường hợp đã thanh toán tiền giường lưu.</w:t>
      </w:r>
    </w:p>
    <w:p>
      <w:pPr>
        <w:pStyle w:val="Normal"/>
        <w:bidi w:val="0"/>
        <w:spacing w:before="0" w:after="120"/>
        <w:rPr>
          <w:lang w:val="pt-BR" w:eastAsia="pt-BR"/>
        </w:rPr>
      </w:pPr>
      <w:r>
        <w:rPr>
          <w:lang w:val="pt-BR" w:eastAsia="pt-BR"/>
        </w:rPr>
        <w:t>4. Trạm y tế xã, phường, thị trấn</w:t>
      </w:r>
    </w:p>
    <w:p>
      <w:pPr>
        <w:pStyle w:val="Normal"/>
        <w:bidi w:val="0"/>
        <w:spacing w:before="0" w:after="120"/>
        <w:rPr>
          <w:lang w:val="pt-BR" w:eastAsia="pt-BR"/>
        </w:rPr>
      </w:pPr>
      <w:r>
        <w:rPr>
          <w:lang w:val="pt-BR" w:eastAsia="pt-BR"/>
        </w:rPr>
        <w:t xml:space="preserve">- Mức giá khám bệnh của trạm y tế phường, thị trấn: Áp dụng mức giá của trạm y tế xã. </w:t>
      </w:r>
    </w:p>
    <w:p>
      <w:pPr>
        <w:pStyle w:val="Normal"/>
        <w:bidi w:val="0"/>
        <w:spacing w:before="0" w:after="120"/>
        <w:rPr>
          <w:lang w:val="pt-BR" w:eastAsia="pt-BR"/>
        </w:rPr>
      </w:pPr>
      <w:r>
        <w:rPr>
          <w:lang w:val="pt-BR" w:eastAsia="pt-BR"/>
        </w:rPr>
        <w:t>- Mức giá các dịch vụ kỹ thuật của trạm y tế xã, phường, thị trấn bằng 70% mức giá của các dịch vụ tại Phụ lục III;</w:t>
      </w:r>
    </w:p>
    <w:p>
      <w:pPr>
        <w:pStyle w:val="Normal"/>
        <w:bidi w:val="0"/>
        <w:spacing w:before="0" w:after="120"/>
        <w:rPr>
          <w:lang w:val="pt-BR" w:eastAsia="pt-BR"/>
        </w:rPr>
      </w:pPr>
      <w:r>
        <w:rPr>
          <w:lang w:val="pt-BR" w:eastAsia="pt-BR"/>
        </w:rPr>
        <w:t>- Đối với các trạm y tế được Sở Y tế quyết định có giường lưu: Áp dụng mức giá bằng 50% mức giá ngày giường nội khoa loại 3 của bệnh viện hạng IV.</w:t>
      </w:r>
    </w:p>
    <w:p>
      <w:pPr>
        <w:pStyle w:val="Normal"/>
        <w:bidi w:val="0"/>
        <w:spacing w:before="0" w:after="120"/>
        <w:rPr/>
      </w:pPr>
      <w:bookmarkStart w:id="7" w:name="dieu_3"/>
      <w:r>
        <w:rPr>
          <w:b/>
          <w:bCs/>
          <w:color w:val="000000"/>
          <w:lang w:val="nl-NL" w:eastAsia="nl-NL"/>
        </w:rPr>
        <w:t>Điều 3.</w:t>
      </w:r>
      <w:bookmarkEnd w:id="7"/>
      <w:r>
        <w:rPr>
          <w:b/>
          <w:bCs/>
          <w:color w:val="000000"/>
          <w:lang w:val="nl-NL" w:eastAsia="nl-NL"/>
        </w:rPr>
        <w:t xml:space="preserve"> </w:t>
      </w:r>
      <w:bookmarkStart w:id="8" w:name="dieu_3_name"/>
      <w:r>
        <w:rPr>
          <w:color w:val="000000"/>
          <w:lang w:val="nl-NL" w:eastAsia="nl-NL"/>
        </w:rPr>
        <w:t>Tổ chức thực hiện.</w:t>
      </w:r>
      <w:bookmarkEnd w:id="8"/>
    </w:p>
    <w:p>
      <w:pPr>
        <w:pStyle w:val="Normal"/>
        <w:bidi w:val="0"/>
        <w:spacing w:before="0" w:after="120"/>
        <w:rPr>
          <w:color w:val="000000"/>
          <w:lang w:val="nl-NL" w:eastAsia="nl-NL"/>
        </w:rPr>
      </w:pPr>
      <w:r>
        <w:rPr>
          <w:color w:val="000000"/>
          <w:lang w:val="nl-NL" w:eastAsia="nl-NL"/>
        </w:rPr>
        <w:t>1. UBND tỉnh tổ chức thực hiện Nghị quyết.</w:t>
      </w:r>
    </w:p>
    <w:p>
      <w:pPr>
        <w:pStyle w:val="Normal"/>
        <w:bidi w:val="0"/>
        <w:spacing w:before="0" w:after="120"/>
        <w:rPr>
          <w:color w:val="000000"/>
          <w:lang w:val="nl-NL" w:eastAsia="nl-NL"/>
        </w:rPr>
      </w:pPr>
      <w:r>
        <w:rPr>
          <w:color w:val="000000"/>
          <w:lang w:val="nl-NL" w:eastAsia="nl-NL"/>
        </w:rPr>
        <w:t>2. Thường trực HĐND tỉnh, các Ban HĐND tỉnh, Tổ đại biểu HĐND tỉnh, đại biểu HĐND tỉnh giám sát việc thực hiện Nghị quyết.</w:t>
      </w:r>
    </w:p>
    <w:p>
      <w:pPr>
        <w:pStyle w:val="Normal"/>
        <w:bidi w:val="0"/>
        <w:spacing w:before="0" w:after="120"/>
        <w:rPr/>
      </w:pPr>
      <w:bookmarkStart w:id="9" w:name="dieu_4"/>
      <w:r>
        <w:rPr>
          <w:b/>
          <w:bCs/>
          <w:color w:val="000000"/>
          <w:lang w:val="nl-NL" w:eastAsia="nl-NL"/>
        </w:rPr>
        <w:t>Điều 4.</w:t>
      </w:r>
      <w:bookmarkEnd w:id="9"/>
      <w:r>
        <w:rPr>
          <w:color w:val="000000"/>
          <w:lang w:val="nl-NL" w:eastAsia="nl-NL"/>
        </w:rPr>
        <w:t xml:space="preserve"> </w:t>
      </w:r>
      <w:bookmarkStart w:id="10" w:name="dieu_4_name"/>
      <w:r>
        <w:rPr>
          <w:color w:val="000000"/>
          <w:lang w:val="nl-NL" w:eastAsia="nl-NL"/>
        </w:rPr>
        <w:t>Hiệu lực thi hành</w:t>
      </w:r>
      <w:bookmarkEnd w:id="10"/>
    </w:p>
    <w:p>
      <w:pPr>
        <w:pStyle w:val="Normal"/>
        <w:bidi w:val="0"/>
        <w:spacing w:before="0" w:after="120"/>
        <w:rPr>
          <w:lang w:val="nl-NL" w:eastAsia="nl-NL"/>
        </w:rPr>
      </w:pPr>
      <w:r>
        <w:rPr>
          <w:lang w:val="nl-NL" w:eastAsia="nl-NL"/>
        </w:rPr>
        <w:t xml:space="preserve">1. Nghị quyết có hiệu lực thi hành từ ngày 10 tháng 3 năm 2019. </w:t>
      </w:r>
    </w:p>
    <w:p>
      <w:pPr>
        <w:pStyle w:val="Normal"/>
        <w:bidi w:val="0"/>
        <w:spacing w:before="0" w:after="120"/>
        <w:rPr/>
      </w:pPr>
      <w:r>
        <w:rPr/>
        <w:t xml:space="preserve">2. Nghị quyết này </w:t>
      </w:r>
      <w:r>
        <w:rPr>
          <w:lang w:val="vi-VN" w:eastAsia="vi-VN"/>
        </w:rPr>
        <w:t xml:space="preserve">thay </w:t>
      </w:r>
      <w:r>
        <w:rPr>
          <w:lang w:val="es-CO" w:eastAsia="es-CO"/>
        </w:rPr>
        <w:t xml:space="preserve">thế </w:t>
      </w:r>
      <w:r>
        <w:rPr>
          <w:lang w:val="sv-SE" w:eastAsia="sv-SE"/>
        </w:rPr>
        <w:t xml:space="preserve">Nghị quyết số 54/2017/NQ-HĐND ngày 21 tháng 7 năm 2017 của HĐND tỉnh </w:t>
      </w:r>
      <w:r>
        <w:rPr>
          <w:lang w:val="fr-FR" w:eastAsia="fr-FR"/>
        </w:rPr>
        <w:t>quy định mức giá một số dịch vụ khám bệnh, chữa bệnh không thuộc phạm vi thanh toán của Quỹ Bảo hiểm y tế trong các cơ sở khám bệnh, chữa bệnh của Nhà nước thuộc địa phương quản lý.</w:t>
      </w:r>
    </w:p>
    <w:p>
      <w:pPr>
        <w:pStyle w:val="Normal"/>
        <w:bidi w:val="0"/>
        <w:spacing w:before="0" w:after="120"/>
        <w:rPr>
          <w:lang w:val="fr-FR" w:eastAsia="fr-FR"/>
        </w:rPr>
      </w:pPr>
      <w:r>
        <w:rPr>
          <w:lang w:val="fr-FR" w:eastAsia="fr-FR"/>
        </w:rPr>
        <w:t xml:space="preserve">3. Thời điểm áp dụng giá dịch vụ khám bệnh, chữa bệnh tại Nghị quyết được thực hiện từ ngày Nghị quyết có hiệu lực thi hành. </w:t>
      </w:r>
    </w:p>
    <w:p>
      <w:pPr>
        <w:pStyle w:val="Normal"/>
        <w:bidi w:val="0"/>
        <w:spacing w:before="0" w:after="120"/>
        <w:rPr>
          <w:lang w:val="fr-FR" w:eastAsia="fr-FR"/>
        </w:rPr>
      </w:pPr>
      <w:r>
        <w:rPr>
          <w:lang w:val="fr-FR" w:eastAsia="fr-FR"/>
        </w:rPr>
        <w:t>Đối với trường hợp người bệnh đang điều trị tại cơ sở khám bệnh, chữa bệnh trước thời điểm thực hiện mức giá theo quy định của Nghị quyết này nhưng chưa kết thúc đợt điều trị thì áp dụng mức giá tại Nghị quyết số 54/2017/NQ-HĐND ngày 21 tháng 7 năm 2017 của HĐND tỉnh.</w:t>
      </w:r>
    </w:p>
    <w:p>
      <w:pPr>
        <w:pStyle w:val="Normal"/>
        <w:bidi w:val="0"/>
        <w:spacing w:before="0" w:after="120"/>
        <w:rPr>
          <w:color w:val="000000"/>
          <w:lang w:val="nl-NL" w:eastAsia="nl-NL"/>
        </w:rPr>
      </w:pPr>
      <w:r>
        <w:rPr>
          <w:color w:val="000000"/>
          <w:lang w:val="nl-NL" w:eastAsia="nl-NL"/>
        </w:rPr>
        <w:t>Nghị quyết này đã được HĐND tỉnh khoá XIV, kỳ họp Chuyên đề lần thứ 3 thông qua ngày 28 tháng 02 năm 2019./.</w:t>
      </w:r>
    </w:p>
    <w:p>
      <w:pPr>
        <w:pStyle w:val="Normal"/>
        <w:bidi w:val="0"/>
        <w:spacing w:before="0" w:after="120"/>
        <w:rPr>
          <w:color w:val="000000"/>
          <w:lang w:val="nl-NL" w:eastAsia="nl-NL"/>
        </w:rPr>
      </w:pPr>
      <w:r>
        <w:rPr>
          <w:color w:val="000000"/>
          <w:lang w:val="nl-NL" w:eastAsia="nl-NL"/>
        </w:rPr>
        <w:t> </w:t>
      </w:r>
    </w:p>
    <w:tbl>
      <w:tblPr>
        <w:tblW w:w="8640" w:type="dxa"/>
        <w:jc w:val="left"/>
        <w:tblInd w:w="-108" w:type="dxa"/>
        <w:tblLayout w:type="fixed"/>
        <w:tblCellMar>
          <w:top w:w="0" w:type="dxa"/>
          <w:left w:w="108" w:type="dxa"/>
          <w:bottom w:w="0" w:type="dxa"/>
          <w:right w:w="108" w:type="dxa"/>
        </w:tblCellMar>
      </w:tblPr>
      <w:tblGrid>
        <w:gridCol w:w="4941"/>
        <w:gridCol w:w="3699"/>
      </w:tblGrid>
      <w:tr>
        <w:trPr/>
        <w:tc>
          <w:tcPr>
            <w:tcW w:w="4941" w:type="dxa"/>
            <w:tcBorders/>
          </w:tcPr>
          <w:p>
            <w:pPr>
              <w:pStyle w:val="Normal"/>
              <w:bidi w:val="0"/>
              <w:spacing w:before="0" w:after="120"/>
              <w:rPr>
                <w:b/>
                <w:b/>
                <w:bCs/>
                <w:i/>
                <w:i/>
                <w:iCs/>
                <w:sz w:val="16"/>
                <w:lang w:val="nl-NL" w:eastAsia="nl-NL"/>
              </w:rPr>
            </w:pPr>
            <w:r>
              <w:rPr>
                <w:b/>
                <w:bCs/>
                <w:i/>
                <w:iCs/>
                <w:sz w:val="16"/>
                <w:lang w:val="nl-NL" w:eastAsia="nl-NL"/>
              </w:rPr>
              <w:t> </w:t>
            </w:r>
          </w:p>
          <w:p>
            <w:pPr>
              <w:pStyle w:val="Normal"/>
              <w:bidi w:val="0"/>
              <w:spacing w:before="0" w:after="0"/>
              <w:rPr/>
            </w:pPr>
            <w:r>
              <w:rPr>
                <w:b/>
                <w:bCs/>
                <w:i/>
                <w:iCs/>
                <w:lang w:val="nl-NL" w:eastAsia="nl-NL"/>
              </w:rPr>
              <w:t>Nơi nhận:</w:t>
              <w:br/>
            </w:r>
            <w:r>
              <w:rPr>
                <w:sz w:val="16"/>
                <w:lang w:val="nl-NL" w:eastAsia="nl-NL"/>
              </w:rPr>
              <w:t>- Uỷ ban Thường vụ Quốc hội; Chính phủ;</w:t>
              <w:br/>
              <w:t>- Văn phòng Quốc hội; VP Chủ tịch Nước; VP Chính phủ;</w:t>
              <w:br/>
              <w:t>- Uỷ ban Tài chính - Ngân sách của Quốc hội;</w:t>
              <w:br/>
              <w:t>- Ban công tác đại biểu của UBTVQH;</w:t>
              <w:br/>
              <w:t>- Vụ pháp chế - Bộ Nội vụ: Bộ Tài chính, Bộ Y tế;</w:t>
              <w:br/>
              <w:t>- Cục Kiểm tra VBQPPL - Bộ Tư pháp;</w:t>
              <w:br/>
              <w:t xml:space="preserve">- Ban Thường vụ tỉnh uỷ; </w:t>
              <w:br/>
              <w:t>- TT HĐND; UBND; UBMTTQVN tỉnh;</w:t>
              <w:br/>
              <w:t>- Đoàn ĐBQH tỉnh; Đại biểu HĐND tỉnh;</w:t>
              <w:br/>
              <w:t>- Các sở, ban, ngành, Đoàn thể của tỉnh;</w:t>
              <w:br/>
              <w:t>- VP: Tỉnh uỷ, ĐĐBQH, HĐND, UBND tỉnh;</w:t>
              <w:br/>
              <w:t>- TT huyện uỷ, Thành uỷ, HĐND; UBND huyện, thành phố;</w:t>
              <w:br/>
              <w:t>- Các Trung tâm: Thông tin tỉnh, lưu trữ lịch sử tỉnh;</w:t>
              <w:br/>
              <w:t>- Lưu: VT, Linh (450b)</w:t>
            </w:r>
            <w:r>
              <w:rPr>
                <w:sz w:val="16"/>
                <w:lang w:val="sv-SE" w:eastAsia="sv-SE"/>
              </w:rPr>
              <w:t>.</w:t>
            </w:r>
          </w:p>
        </w:tc>
        <w:tc>
          <w:tcPr>
            <w:tcW w:w="3699" w:type="dxa"/>
            <w:tcBorders/>
          </w:tcPr>
          <w:p>
            <w:pPr>
              <w:pStyle w:val="Normal"/>
              <w:bidi w:val="0"/>
              <w:spacing w:before="0" w:after="0"/>
              <w:jc w:val="center"/>
              <w:rPr/>
            </w:pPr>
            <w:r>
              <w:rPr>
                <w:b/>
                <w:bCs/>
                <w:lang w:val="vi-VN" w:eastAsia="vi-VN"/>
              </w:rPr>
              <w:t>CHỦ TỊCH</w:t>
              <w:br/>
              <w:br/>
            </w:r>
            <w:r>
              <w:rPr/>
              <w:br/>
            </w:r>
            <w:r>
              <w:rPr>
                <w:b/>
                <w:bCs/>
                <w:lang w:val="vi-VN" w:eastAsia="vi-VN"/>
              </w:rPr>
              <w:br/>
              <w:br/>
              <w:t>Hoàng Văn Chất</w:t>
            </w:r>
          </w:p>
        </w:tc>
      </w:tr>
    </w:tbl>
    <w:p>
      <w:pPr>
        <w:pStyle w:val="Normal"/>
        <w:bidi w:val="0"/>
        <w:spacing w:before="0" w:after="120"/>
        <w:rPr>
          <w:b/>
          <w:b/>
          <w:bCs/>
          <w:lang w:val="it-IT" w:eastAsia="it-IT"/>
        </w:rPr>
      </w:pPr>
      <w:r>
        <w:rPr>
          <w:b/>
          <w:bCs/>
          <w:lang w:val="it-IT" w:eastAsia="it-IT"/>
        </w:rPr>
        <w:t> </w:t>
      </w:r>
    </w:p>
    <w:p>
      <w:pPr>
        <w:pStyle w:val="Normal"/>
        <w:bidi w:val="0"/>
        <w:spacing w:before="0" w:after="120"/>
        <w:jc w:val="center"/>
        <w:rPr>
          <w:b/>
          <w:b/>
          <w:bCs/>
          <w:sz w:val="24"/>
          <w:lang w:val="vi-VN" w:eastAsia="vi-VN"/>
        </w:rPr>
      </w:pPr>
      <w:bookmarkStart w:id="11" w:name="chuong_pl_1"/>
      <w:r>
        <w:rPr>
          <w:b/>
          <w:bCs/>
          <w:sz w:val="24"/>
          <w:lang w:val="vi-VN" w:eastAsia="vi-VN"/>
        </w:rPr>
        <w:t>PHỤ LỤC I</w:t>
      </w:r>
      <w:bookmarkEnd w:id="11"/>
    </w:p>
    <w:p>
      <w:pPr>
        <w:pStyle w:val="Normal"/>
        <w:bidi w:val="0"/>
        <w:spacing w:before="0" w:after="120"/>
        <w:jc w:val="center"/>
        <w:rPr/>
      </w:pPr>
      <w:bookmarkStart w:id="12" w:name="chuong_pl_1_name"/>
      <w:r>
        <w:rPr>
          <w:lang w:val="vi-VN" w:eastAsia="vi-VN"/>
        </w:rPr>
        <w:t>GIÁ DỊCH VỤ KHÁM BỆNH</w:t>
      </w:r>
      <w:bookmarkEnd w:id="12"/>
      <w:r>
        <w:rPr>
          <w:b/>
          <w:bCs/>
        </w:rPr>
        <w:br/>
      </w:r>
      <w:r>
        <w:rPr>
          <w:i/>
          <w:iCs/>
          <w:lang w:val="vi-VN" w:eastAsia="vi-VN"/>
        </w:rPr>
        <w:t>(Ban hành kèm theo Nghị quyết số 94/2019/NQ-HĐND ngày 28/02/2019 của HĐND tỉnh Sơn La)</w:t>
      </w:r>
    </w:p>
    <w:p>
      <w:pPr>
        <w:pStyle w:val="Normal"/>
        <w:bidi w:val="0"/>
        <w:spacing w:before="0" w:after="120"/>
        <w:jc w:val="right"/>
        <w:rPr/>
      </w:pPr>
      <w:r>
        <w:rPr>
          <w:i/>
          <w:iCs/>
          <w:lang w:val="vi-VN" w:eastAsia="vi-VN"/>
        </w:rPr>
        <w:t xml:space="preserve">Đơn vị: </w:t>
      </w:r>
      <w:r>
        <w:rPr>
          <w:i/>
          <w:iCs/>
        </w:rPr>
        <w:t>Đ</w:t>
      </w:r>
      <w:r>
        <w:rPr>
          <w:i/>
          <w:iCs/>
          <w:lang w:val="vi-VN" w:eastAsia="vi-VN"/>
        </w:rPr>
        <w:t>ồng</w:t>
      </w:r>
    </w:p>
    <w:tbl>
      <w:tblPr>
        <w:tblW w:w="5000" w:type="pct"/>
        <w:jc w:val="left"/>
        <w:tblInd w:w="-118" w:type="dxa"/>
        <w:tblLayout w:type="fixed"/>
        <w:tblCellMar>
          <w:top w:w="28" w:type="dxa"/>
          <w:left w:w="108" w:type="dxa"/>
          <w:bottom w:w="28" w:type="dxa"/>
          <w:right w:w="108" w:type="dxa"/>
        </w:tblCellMar>
      </w:tblPr>
      <w:tblGrid>
        <w:gridCol w:w="1029"/>
        <w:gridCol w:w="6321"/>
        <w:gridCol w:w="1133"/>
        <w:gridCol w:w="1155"/>
      </w:tblGrid>
      <w:tr>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STT</w:t>
            </w:r>
          </w:p>
        </w:tc>
        <w:tc>
          <w:tcPr>
            <w:tcW w:w="6321"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Cơ sở y tế</w:t>
            </w:r>
          </w:p>
        </w:tc>
        <w:tc>
          <w:tcPr>
            <w:tcW w:w="113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Giá dịch vụ bao gồm chi phí trực tiếp và tiền lương</w:t>
            </w:r>
          </w:p>
        </w:tc>
        <w:tc>
          <w:tcPr>
            <w:tcW w:w="1155"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Ghi chú</w:t>
            </w:r>
          </w:p>
        </w:tc>
      </w:tr>
      <w:tr>
        <w:trPr/>
        <w:tc>
          <w:tcPr>
            <w:tcW w:w="1029"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c>
          <w:tcPr>
            <w:tcW w:w="6321"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Bệnh viện hạng I</w:t>
            </w:r>
          </w:p>
        </w:tc>
        <w:tc>
          <w:tcPr>
            <w:tcW w:w="113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7.000</w:t>
            </w:r>
          </w:p>
        </w:tc>
        <w:tc>
          <w:tcPr>
            <w:tcW w:w="1155" w:type="dxa"/>
            <w:tcBorders>
              <w:bottom w:val="single" w:sz="8" w:space="0" w:color="000000"/>
              <w:right w:val="single" w:sz="8" w:space="0" w:color="000000"/>
            </w:tcBorders>
            <w:vAlign w:val="center"/>
          </w:tcPr>
          <w:p>
            <w:pPr>
              <w:pStyle w:val="Normal"/>
              <w:bidi w:val="0"/>
              <w:spacing w:before="0" w:after="0"/>
              <w:rPr>
                <w:b/>
                <w:b/>
                <w:bCs/>
                <w:color w:val="FF0000"/>
                <w:lang w:val="vi-VN" w:eastAsia="vi-VN"/>
              </w:rPr>
            </w:pPr>
            <w:r>
              <w:rPr>
                <w:b/>
                <w:bCs/>
                <w:color w:val="FF0000"/>
                <w:lang w:val="vi-VN" w:eastAsia="vi-VN"/>
              </w:rPr>
              <w:t> </w:t>
            </w:r>
          </w:p>
        </w:tc>
      </w:tr>
      <w:tr>
        <w:trPr/>
        <w:tc>
          <w:tcPr>
            <w:tcW w:w="1029"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c>
          <w:tcPr>
            <w:tcW w:w="6321"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Bệnh viện hạng II</w:t>
            </w:r>
          </w:p>
        </w:tc>
        <w:tc>
          <w:tcPr>
            <w:tcW w:w="113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3.000</w:t>
            </w:r>
          </w:p>
        </w:tc>
        <w:tc>
          <w:tcPr>
            <w:tcW w:w="1155" w:type="dxa"/>
            <w:tcBorders>
              <w:bottom w:val="single" w:sz="8" w:space="0" w:color="000000"/>
              <w:right w:val="single" w:sz="8" w:space="0" w:color="000000"/>
            </w:tcBorders>
            <w:vAlign w:val="center"/>
          </w:tcPr>
          <w:p>
            <w:pPr>
              <w:pStyle w:val="Normal"/>
              <w:bidi w:val="0"/>
              <w:spacing w:before="0" w:after="0"/>
              <w:rPr>
                <w:b/>
                <w:b/>
                <w:bCs/>
                <w:color w:val="FF0000"/>
                <w:lang w:val="vi-VN" w:eastAsia="vi-VN"/>
              </w:rPr>
            </w:pPr>
            <w:r>
              <w:rPr>
                <w:b/>
                <w:bCs/>
                <w:color w:val="FF0000"/>
                <w:lang w:val="vi-VN" w:eastAsia="vi-VN"/>
              </w:rPr>
              <w:t> </w:t>
            </w:r>
          </w:p>
        </w:tc>
      </w:tr>
      <w:tr>
        <w:trPr/>
        <w:tc>
          <w:tcPr>
            <w:tcW w:w="1029"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w:t>
            </w:r>
          </w:p>
        </w:tc>
        <w:tc>
          <w:tcPr>
            <w:tcW w:w="6321"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Bệnh viện hạng III</w:t>
            </w:r>
          </w:p>
        </w:tc>
        <w:tc>
          <w:tcPr>
            <w:tcW w:w="113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9.000</w:t>
            </w:r>
          </w:p>
        </w:tc>
        <w:tc>
          <w:tcPr>
            <w:tcW w:w="1155" w:type="dxa"/>
            <w:tcBorders>
              <w:bottom w:val="single" w:sz="8" w:space="0" w:color="000000"/>
              <w:right w:val="single" w:sz="8" w:space="0" w:color="000000"/>
            </w:tcBorders>
            <w:vAlign w:val="center"/>
          </w:tcPr>
          <w:p>
            <w:pPr>
              <w:pStyle w:val="Normal"/>
              <w:bidi w:val="0"/>
              <w:spacing w:before="0" w:after="0"/>
              <w:rPr>
                <w:b/>
                <w:b/>
                <w:bCs/>
                <w:color w:val="FF0000"/>
                <w:lang w:val="vi-VN" w:eastAsia="vi-VN"/>
              </w:rPr>
            </w:pPr>
            <w:r>
              <w:rPr>
                <w:b/>
                <w:bCs/>
                <w:color w:val="FF0000"/>
                <w:lang w:val="vi-VN" w:eastAsia="vi-VN"/>
              </w:rPr>
              <w:t> </w:t>
            </w:r>
          </w:p>
        </w:tc>
      </w:tr>
      <w:tr>
        <w:trPr/>
        <w:tc>
          <w:tcPr>
            <w:tcW w:w="1029"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w:t>
            </w:r>
          </w:p>
        </w:tc>
        <w:tc>
          <w:tcPr>
            <w:tcW w:w="6321"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Bệnh viện hạng IV </w:t>
            </w:r>
          </w:p>
        </w:tc>
        <w:tc>
          <w:tcPr>
            <w:tcW w:w="113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6.000</w:t>
            </w:r>
          </w:p>
        </w:tc>
        <w:tc>
          <w:tcPr>
            <w:tcW w:w="1155" w:type="dxa"/>
            <w:tcBorders>
              <w:bottom w:val="single" w:sz="8" w:space="0" w:color="000000"/>
              <w:right w:val="single" w:sz="8" w:space="0" w:color="000000"/>
            </w:tcBorders>
            <w:vAlign w:val="center"/>
          </w:tcPr>
          <w:p>
            <w:pPr>
              <w:pStyle w:val="Normal"/>
              <w:bidi w:val="0"/>
              <w:spacing w:before="0" w:after="0"/>
              <w:rPr>
                <w:b/>
                <w:b/>
                <w:bCs/>
                <w:color w:val="FF0000"/>
                <w:lang w:val="vi-VN" w:eastAsia="vi-VN"/>
              </w:rPr>
            </w:pPr>
            <w:r>
              <w:rPr>
                <w:b/>
                <w:bCs/>
                <w:color w:val="FF0000"/>
                <w:lang w:val="vi-VN" w:eastAsia="vi-VN"/>
              </w:rPr>
              <w:t> </w:t>
            </w:r>
          </w:p>
        </w:tc>
      </w:tr>
      <w:tr>
        <w:trPr/>
        <w:tc>
          <w:tcPr>
            <w:tcW w:w="1029"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w:t>
            </w:r>
          </w:p>
        </w:tc>
        <w:tc>
          <w:tcPr>
            <w:tcW w:w="6321"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Trạm y tế xã </w:t>
            </w:r>
          </w:p>
        </w:tc>
        <w:tc>
          <w:tcPr>
            <w:tcW w:w="113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6.000</w:t>
            </w:r>
          </w:p>
        </w:tc>
        <w:tc>
          <w:tcPr>
            <w:tcW w:w="1155" w:type="dxa"/>
            <w:tcBorders>
              <w:bottom w:val="single" w:sz="8" w:space="0" w:color="000000"/>
              <w:right w:val="single" w:sz="8" w:space="0" w:color="000000"/>
            </w:tcBorders>
            <w:vAlign w:val="center"/>
          </w:tcPr>
          <w:p>
            <w:pPr>
              <w:pStyle w:val="Normal"/>
              <w:bidi w:val="0"/>
              <w:spacing w:before="0" w:after="0"/>
              <w:rPr>
                <w:b/>
                <w:b/>
                <w:bCs/>
                <w:color w:val="FF0000"/>
                <w:lang w:val="vi-VN" w:eastAsia="vi-VN"/>
              </w:rPr>
            </w:pPr>
            <w:r>
              <w:rPr>
                <w:b/>
                <w:bCs/>
                <w:color w:val="FF0000"/>
                <w:lang w:val="vi-VN" w:eastAsia="vi-VN"/>
              </w:rPr>
              <w:t> </w:t>
            </w:r>
          </w:p>
        </w:tc>
      </w:tr>
      <w:tr>
        <w:trPr/>
        <w:tc>
          <w:tcPr>
            <w:tcW w:w="1029"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w:t>
            </w:r>
          </w:p>
        </w:tc>
        <w:tc>
          <w:tcPr>
            <w:tcW w:w="6321"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Hội chẩn để xác định ca bệnh khó (chuyên gia/ca; chỉ áp dụng đối với trường hợp mời chuyên gia đơn vị khác đến hội chẩn tại cơ sở khám, chữa bệnh).</w:t>
            </w:r>
          </w:p>
        </w:tc>
        <w:tc>
          <w:tcPr>
            <w:tcW w:w="113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00.000</w:t>
            </w:r>
          </w:p>
        </w:tc>
        <w:tc>
          <w:tcPr>
            <w:tcW w:w="1155" w:type="dxa"/>
            <w:tcBorders>
              <w:bottom w:val="single" w:sz="8" w:space="0" w:color="000000"/>
              <w:right w:val="single" w:sz="8" w:space="0" w:color="000000"/>
            </w:tcBorders>
            <w:vAlign w:val="center"/>
          </w:tcPr>
          <w:p>
            <w:pPr>
              <w:pStyle w:val="Normal"/>
              <w:bidi w:val="0"/>
              <w:spacing w:before="0" w:after="0"/>
              <w:rPr>
                <w:b/>
                <w:b/>
                <w:bCs/>
                <w:color w:val="FF0000"/>
                <w:lang w:val="vi-VN" w:eastAsia="vi-VN"/>
              </w:rPr>
            </w:pPr>
            <w:r>
              <w:rPr>
                <w:b/>
                <w:bCs/>
                <w:color w:val="FF0000"/>
                <w:lang w:val="vi-VN" w:eastAsia="vi-VN"/>
              </w:rPr>
              <w:t> </w:t>
            </w:r>
          </w:p>
        </w:tc>
      </w:tr>
      <w:tr>
        <w:trPr/>
        <w:tc>
          <w:tcPr>
            <w:tcW w:w="1029"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7</w:t>
            </w:r>
          </w:p>
        </w:tc>
        <w:tc>
          <w:tcPr>
            <w:tcW w:w="6321" w:type="dxa"/>
            <w:tcBorders>
              <w:bottom w:val="single" w:sz="8" w:space="0" w:color="000000"/>
              <w:right w:val="single" w:sz="8" w:space="0" w:color="000000"/>
            </w:tcBorders>
            <w:vAlign w:val="center"/>
          </w:tcPr>
          <w:p>
            <w:pPr>
              <w:pStyle w:val="Normal"/>
              <w:bidi w:val="0"/>
              <w:spacing w:before="0" w:after="0"/>
              <w:rPr/>
            </w:pPr>
            <w:r>
              <w:rPr>
                <w:lang w:val="vi-VN" w:eastAsia="vi-VN"/>
              </w:rPr>
              <w:t xml:space="preserve">Khám cấp </w:t>
            </w:r>
            <w:r>
              <w:rPr/>
              <w:t>G</w:t>
            </w:r>
            <w:r>
              <w:rPr>
                <w:lang w:val="vi-VN" w:eastAsia="vi-VN"/>
              </w:rPr>
              <w:t>iấy chứng thương, giám định y khoa (không kể xét nghiệm, X-quang)</w:t>
            </w:r>
          </w:p>
        </w:tc>
        <w:tc>
          <w:tcPr>
            <w:tcW w:w="113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45.000</w:t>
            </w:r>
          </w:p>
        </w:tc>
        <w:tc>
          <w:tcPr>
            <w:tcW w:w="1155" w:type="dxa"/>
            <w:tcBorders>
              <w:bottom w:val="single" w:sz="8" w:space="0" w:color="000000"/>
              <w:right w:val="single" w:sz="8" w:space="0" w:color="000000"/>
            </w:tcBorders>
            <w:vAlign w:val="center"/>
          </w:tcPr>
          <w:p>
            <w:pPr>
              <w:pStyle w:val="Normal"/>
              <w:bidi w:val="0"/>
              <w:spacing w:before="0" w:after="0"/>
              <w:rPr>
                <w:b/>
                <w:b/>
                <w:bCs/>
                <w:color w:val="FF0000"/>
                <w:lang w:val="vi-VN" w:eastAsia="vi-VN"/>
              </w:rPr>
            </w:pPr>
            <w:r>
              <w:rPr>
                <w:b/>
                <w:bCs/>
                <w:color w:val="FF0000"/>
                <w:lang w:val="vi-VN" w:eastAsia="vi-VN"/>
              </w:rPr>
              <w:t> </w:t>
            </w:r>
          </w:p>
        </w:tc>
      </w:tr>
      <w:tr>
        <w:trPr/>
        <w:tc>
          <w:tcPr>
            <w:tcW w:w="1029"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8</w:t>
            </w:r>
          </w:p>
        </w:tc>
        <w:tc>
          <w:tcPr>
            <w:tcW w:w="6321" w:type="dxa"/>
            <w:tcBorders>
              <w:bottom w:val="single" w:sz="8" w:space="0" w:color="000000"/>
              <w:right w:val="single" w:sz="8" w:space="0" w:color="000000"/>
            </w:tcBorders>
            <w:vAlign w:val="center"/>
          </w:tcPr>
          <w:p>
            <w:pPr>
              <w:pStyle w:val="Normal"/>
              <w:bidi w:val="0"/>
              <w:spacing w:before="0" w:after="0"/>
              <w:rPr/>
            </w:pPr>
            <w:r>
              <w:rPr>
                <w:lang w:val="vi-VN" w:eastAsia="vi-VN"/>
              </w:rPr>
              <w:t>Khám sức khỏe toàn diện lao động, lái xe, khám sức khỏe định kỳ (không kể xét nghiệm, X-</w:t>
            </w:r>
            <w:r>
              <w:rPr/>
              <w:t>Q</w:t>
            </w:r>
            <w:r>
              <w:rPr>
                <w:lang w:val="vi-VN" w:eastAsia="vi-VN"/>
              </w:rPr>
              <w:t>uang)</w:t>
            </w:r>
          </w:p>
        </w:tc>
        <w:tc>
          <w:tcPr>
            <w:tcW w:w="113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45.000</w:t>
            </w:r>
          </w:p>
        </w:tc>
        <w:tc>
          <w:tcPr>
            <w:tcW w:w="1155" w:type="dxa"/>
            <w:tcBorders>
              <w:bottom w:val="single" w:sz="8" w:space="0" w:color="000000"/>
              <w:right w:val="single" w:sz="8" w:space="0" w:color="000000"/>
            </w:tcBorders>
            <w:vAlign w:val="center"/>
          </w:tcPr>
          <w:p>
            <w:pPr>
              <w:pStyle w:val="Normal"/>
              <w:bidi w:val="0"/>
              <w:spacing w:before="0" w:after="0"/>
              <w:rPr>
                <w:b/>
                <w:b/>
                <w:bCs/>
                <w:color w:val="FF0000"/>
                <w:lang w:val="vi-VN" w:eastAsia="vi-VN"/>
              </w:rPr>
            </w:pPr>
            <w:r>
              <w:rPr>
                <w:b/>
                <w:bCs/>
                <w:color w:val="FF0000"/>
                <w:lang w:val="vi-VN" w:eastAsia="vi-VN"/>
              </w:rPr>
              <w:t> </w:t>
            </w:r>
          </w:p>
        </w:tc>
      </w:tr>
      <w:tr>
        <w:trPr/>
        <w:tc>
          <w:tcPr>
            <w:tcW w:w="1029"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9</w:t>
            </w:r>
          </w:p>
        </w:tc>
        <w:tc>
          <w:tcPr>
            <w:tcW w:w="6321"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Khám sức khỏe toàn diện cho người đi xuất khẩu lao động (không kể xét nghiệm, X-quang)</w:t>
            </w:r>
          </w:p>
        </w:tc>
        <w:tc>
          <w:tcPr>
            <w:tcW w:w="113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20.000</w:t>
            </w:r>
          </w:p>
        </w:tc>
        <w:tc>
          <w:tcPr>
            <w:tcW w:w="1155" w:type="dxa"/>
            <w:tcBorders>
              <w:bottom w:val="single" w:sz="8" w:space="0" w:color="000000"/>
              <w:right w:val="single" w:sz="8" w:space="0" w:color="000000"/>
            </w:tcBorders>
            <w:vAlign w:val="center"/>
          </w:tcPr>
          <w:p>
            <w:pPr>
              <w:pStyle w:val="Normal"/>
              <w:bidi w:val="0"/>
              <w:spacing w:before="0" w:after="0"/>
              <w:rPr>
                <w:b/>
                <w:b/>
                <w:bCs/>
                <w:color w:val="FF0000"/>
                <w:lang w:val="vi-VN" w:eastAsia="vi-VN"/>
              </w:rPr>
            </w:pPr>
            <w:r>
              <w:rPr>
                <w:b/>
                <w:bCs/>
                <w:color w:val="FF0000"/>
                <w:lang w:val="vi-VN" w:eastAsia="vi-VN"/>
              </w:rPr>
              <w:t> </w:t>
            </w:r>
          </w:p>
        </w:tc>
      </w:tr>
    </w:tbl>
    <w:p>
      <w:pPr>
        <w:pStyle w:val="Normal"/>
        <w:bidi w:val="0"/>
        <w:spacing w:before="0" w:after="120"/>
        <w:rPr>
          <w:b/>
          <w:b/>
          <w:bCs/>
          <w:lang w:val="it-IT" w:eastAsia="it-IT"/>
        </w:rPr>
      </w:pPr>
      <w:r>
        <w:rPr>
          <w:b/>
          <w:bCs/>
          <w:lang w:val="it-IT" w:eastAsia="it-IT"/>
        </w:rPr>
        <w:t> </w:t>
      </w:r>
    </w:p>
    <w:p>
      <w:pPr>
        <w:pStyle w:val="Normal"/>
        <w:bidi w:val="0"/>
        <w:spacing w:before="0" w:after="120"/>
        <w:jc w:val="center"/>
        <w:rPr>
          <w:b/>
          <w:b/>
          <w:bCs/>
          <w:sz w:val="24"/>
          <w:lang w:val="vi-VN" w:eastAsia="vi-VN"/>
        </w:rPr>
      </w:pPr>
      <w:bookmarkStart w:id="13" w:name="chuong_pl_2"/>
      <w:r>
        <w:rPr>
          <w:b/>
          <w:bCs/>
          <w:sz w:val="24"/>
          <w:lang w:val="vi-VN" w:eastAsia="vi-VN"/>
        </w:rPr>
        <w:t>PHỤ LỤC II</w:t>
      </w:r>
      <w:bookmarkEnd w:id="13"/>
    </w:p>
    <w:p>
      <w:pPr>
        <w:pStyle w:val="Normal"/>
        <w:bidi w:val="0"/>
        <w:spacing w:before="0" w:after="120"/>
        <w:jc w:val="center"/>
        <w:rPr/>
      </w:pPr>
      <w:bookmarkStart w:id="14" w:name="chuong_pl_2_name"/>
      <w:r>
        <w:rPr>
          <w:lang w:val="vi-VN" w:eastAsia="vi-VN"/>
        </w:rPr>
        <w:t>GIÁ DỊCH VỤ NGÀY GIƯỜNG BỆNH</w:t>
      </w:r>
      <w:bookmarkEnd w:id="14"/>
      <w:r>
        <w:rPr>
          <w:b/>
          <w:bCs/>
          <w:lang w:val="it-IT" w:eastAsia="it-IT"/>
        </w:rPr>
        <w:br/>
      </w:r>
      <w:r>
        <w:rPr>
          <w:i/>
          <w:iCs/>
          <w:lang w:val="vi-VN" w:eastAsia="vi-VN"/>
        </w:rPr>
        <w:t>Ban hành kèm theo Nghị quyết số 94/2019/NQ-HĐND ngày 28/02/2019 của HĐND tỉnh Sơn La)</w:t>
      </w:r>
    </w:p>
    <w:p>
      <w:pPr>
        <w:pStyle w:val="Normal"/>
        <w:bidi w:val="0"/>
        <w:spacing w:before="0" w:after="120"/>
        <w:jc w:val="right"/>
        <w:rPr/>
      </w:pPr>
      <w:r>
        <w:rPr>
          <w:i/>
          <w:iCs/>
          <w:lang w:val="vi-VN" w:eastAsia="vi-VN"/>
        </w:rPr>
        <w:t xml:space="preserve">Đơn vị: </w:t>
      </w:r>
      <w:r>
        <w:rPr>
          <w:i/>
          <w:iCs/>
        </w:rPr>
        <w:t>Đ</w:t>
      </w:r>
      <w:r>
        <w:rPr>
          <w:i/>
          <w:iCs/>
          <w:lang w:val="vi-VN" w:eastAsia="vi-VN"/>
        </w:rPr>
        <w:t>ồng</w:t>
      </w:r>
    </w:p>
    <w:tbl>
      <w:tblPr>
        <w:tblW w:w="8640" w:type="dxa"/>
        <w:jc w:val="left"/>
        <w:tblInd w:w="-118" w:type="dxa"/>
        <w:tblLayout w:type="fixed"/>
        <w:tblCellMar>
          <w:top w:w="0" w:type="dxa"/>
          <w:left w:w="108" w:type="dxa"/>
          <w:bottom w:w="0" w:type="dxa"/>
          <w:right w:w="108" w:type="dxa"/>
        </w:tblCellMar>
      </w:tblPr>
      <w:tblGrid>
        <w:gridCol w:w="904"/>
        <w:gridCol w:w="3672"/>
        <w:gridCol w:w="1016"/>
        <w:gridCol w:w="1016"/>
        <w:gridCol w:w="1016"/>
        <w:gridCol w:w="1016"/>
      </w:tblGrid>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STT</w:t>
            </w:r>
          </w:p>
        </w:tc>
        <w:tc>
          <w:tcPr>
            <w:tcW w:w="367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Các loại dịch vụ</w:t>
            </w:r>
          </w:p>
        </w:tc>
        <w:tc>
          <w:tcPr>
            <w:tcW w:w="1016"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Bệnh viện hạng I</w:t>
            </w:r>
          </w:p>
        </w:tc>
        <w:tc>
          <w:tcPr>
            <w:tcW w:w="1016"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Bệnh viện hạng II</w:t>
            </w:r>
          </w:p>
        </w:tc>
        <w:tc>
          <w:tcPr>
            <w:tcW w:w="1016"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Bệnh viện hạng III</w:t>
            </w:r>
          </w:p>
        </w:tc>
        <w:tc>
          <w:tcPr>
            <w:tcW w:w="1016"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Bệnh viện hạng IV</w:t>
            </w:r>
          </w:p>
        </w:tc>
      </w:tr>
      <w:tr>
        <w:trPr/>
        <w:tc>
          <w:tcPr>
            <w:tcW w:w="904"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c>
          <w:tcPr>
            <w:tcW w:w="3672" w:type="dxa"/>
            <w:tcBorders>
              <w:bottom w:val="single" w:sz="8" w:space="0" w:color="000000"/>
              <w:right w:val="single" w:sz="8" w:space="0" w:color="000000"/>
            </w:tcBorders>
            <w:vAlign w:val="center"/>
          </w:tcPr>
          <w:p>
            <w:pPr>
              <w:pStyle w:val="Normal"/>
              <w:bidi w:val="0"/>
              <w:spacing w:before="0" w:after="0"/>
              <w:rPr/>
            </w:pPr>
            <w:r>
              <w:rPr>
                <w:lang w:val="vi-VN" w:eastAsia="vi-VN"/>
              </w:rPr>
              <w:t xml:space="preserve">Ngày điều trị </w:t>
            </w:r>
            <w:r>
              <w:rPr/>
              <w:t>h</w:t>
            </w:r>
            <w:r>
              <w:rPr>
                <w:lang w:val="vi-VN" w:eastAsia="vi-VN"/>
              </w:rPr>
              <w:t>ồi sức tích cực (ICU)/ghép tạng hoặc ghép tủy hoặc ghép tế bào gốc</w:t>
            </w:r>
          </w:p>
        </w:tc>
        <w:tc>
          <w:tcPr>
            <w:tcW w:w="1016"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678.000</w:t>
            </w:r>
          </w:p>
        </w:tc>
        <w:tc>
          <w:tcPr>
            <w:tcW w:w="1016"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578.000</w:t>
            </w:r>
          </w:p>
        </w:tc>
        <w:tc>
          <w:tcPr>
            <w:tcW w:w="1016"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1016"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04"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c>
          <w:tcPr>
            <w:tcW w:w="3672"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gày giường bệnh Hồi sức cấp cứu</w:t>
            </w:r>
          </w:p>
        </w:tc>
        <w:tc>
          <w:tcPr>
            <w:tcW w:w="1016"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11.000</w:t>
            </w:r>
          </w:p>
        </w:tc>
        <w:tc>
          <w:tcPr>
            <w:tcW w:w="1016"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14.000</w:t>
            </w:r>
          </w:p>
        </w:tc>
        <w:tc>
          <w:tcPr>
            <w:tcW w:w="1016"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72.000</w:t>
            </w:r>
          </w:p>
        </w:tc>
        <w:tc>
          <w:tcPr>
            <w:tcW w:w="1016"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42.000</w:t>
            </w:r>
          </w:p>
        </w:tc>
      </w:tr>
      <w:tr>
        <w:trPr/>
        <w:tc>
          <w:tcPr>
            <w:tcW w:w="904"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w:t>
            </w:r>
          </w:p>
        </w:tc>
        <w:tc>
          <w:tcPr>
            <w:tcW w:w="3672"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gày giường bệnh Nội khoa:</w:t>
            </w:r>
          </w:p>
        </w:tc>
        <w:tc>
          <w:tcPr>
            <w:tcW w:w="1016"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1016"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1016"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1016"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04"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1</w:t>
            </w:r>
          </w:p>
        </w:tc>
        <w:tc>
          <w:tcPr>
            <w:tcW w:w="3672"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Loại 1: Các khoa: Truyền nhiễm, Hô hấp, Huyết học, Ung thư, Tim mạch, Tâm thần, Thần kinh, Nhi, Tiêu hoá, Thận học; Nội tiết; Dị ứng (đối với bệnh nhân dị ứng thuốc nặng: Stevens Jonhson hoặc Lyell)</w:t>
            </w:r>
          </w:p>
        </w:tc>
        <w:tc>
          <w:tcPr>
            <w:tcW w:w="1016"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17.000</w:t>
            </w:r>
          </w:p>
        </w:tc>
        <w:tc>
          <w:tcPr>
            <w:tcW w:w="1016"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78.000</w:t>
            </w:r>
          </w:p>
        </w:tc>
        <w:tc>
          <w:tcPr>
            <w:tcW w:w="1016"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62.000</w:t>
            </w:r>
          </w:p>
        </w:tc>
        <w:tc>
          <w:tcPr>
            <w:tcW w:w="1016"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44.000</w:t>
            </w:r>
          </w:p>
        </w:tc>
      </w:tr>
      <w:tr>
        <w:trPr/>
        <w:tc>
          <w:tcPr>
            <w:tcW w:w="904"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2</w:t>
            </w:r>
          </w:p>
        </w:tc>
        <w:tc>
          <w:tcPr>
            <w:tcW w:w="3672"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Loại 2: Các Khoa: Cơ - Xương - Khớp, Da liễu, Dị ứng, Tai - Mũi - Họng, Mắt, Răng Hàm Mặt, Ngoại, Phụ - Sản không mổ; YHDT hoặc PHCN cho nhóm người bệnh tổn thương tủy sống, tai biến mạch máu não, chấn thương sọ não.</w:t>
            </w:r>
          </w:p>
        </w:tc>
        <w:tc>
          <w:tcPr>
            <w:tcW w:w="1016"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95.000</w:t>
            </w:r>
          </w:p>
        </w:tc>
        <w:tc>
          <w:tcPr>
            <w:tcW w:w="1016"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52.000</w:t>
            </w:r>
          </w:p>
        </w:tc>
        <w:tc>
          <w:tcPr>
            <w:tcW w:w="1016"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41.000</w:t>
            </w:r>
          </w:p>
        </w:tc>
        <w:tc>
          <w:tcPr>
            <w:tcW w:w="1016"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26.000</w:t>
            </w:r>
          </w:p>
        </w:tc>
      </w:tr>
      <w:tr>
        <w:trPr/>
        <w:tc>
          <w:tcPr>
            <w:tcW w:w="904"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3</w:t>
            </w:r>
          </w:p>
        </w:tc>
        <w:tc>
          <w:tcPr>
            <w:tcW w:w="3672"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Loại 3: Các khoa: YHDT, Phục hồi chức năng</w:t>
            </w:r>
          </w:p>
        </w:tc>
        <w:tc>
          <w:tcPr>
            <w:tcW w:w="1016"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64.000</w:t>
            </w:r>
          </w:p>
        </w:tc>
        <w:tc>
          <w:tcPr>
            <w:tcW w:w="1016"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25.000</w:t>
            </w:r>
          </w:p>
        </w:tc>
        <w:tc>
          <w:tcPr>
            <w:tcW w:w="1016"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15.000</w:t>
            </w:r>
          </w:p>
        </w:tc>
        <w:tc>
          <w:tcPr>
            <w:tcW w:w="1016"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06.000</w:t>
            </w:r>
          </w:p>
        </w:tc>
      </w:tr>
      <w:tr>
        <w:trPr/>
        <w:tc>
          <w:tcPr>
            <w:tcW w:w="904"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w:t>
            </w:r>
          </w:p>
        </w:tc>
        <w:tc>
          <w:tcPr>
            <w:tcW w:w="3672"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Ngày giường bệnh ngoại khoa, bỏng: </w:t>
            </w:r>
          </w:p>
        </w:tc>
        <w:tc>
          <w:tcPr>
            <w:tcW w:w="1016"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1016"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1016"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1016"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04"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1</w:t>
            </w:r>
          </w:p>
        </w:tc>
        <w:tc>
          <w:tcPr>
            <w:tcW w:w="3672"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Loại 1: Sau các phẫu thuật loại đặc biệt; Bỏng độ 3 - 4 trên 70% diện tích cơ thể</w:t>
            </w:r>
          </w:p>
        </w:tc>
        <w:tc>
          <w:tcPr>
            <w:tcW w:w="1016"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92.000</w:t>
            </w:r>
          </w:p>
        </w:tc>
        <w:tc>
          <w:tcPr>
            <w:tcW w:w="1016"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46.000</w:t>
            </w:r>
          </w:p>
        </w:tc>
        <w:tc>
          <w:tcPr>
            <w:tcW w:w="1016"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1016"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04"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2</w:t>
            </w:r>
          </w:p>
        </w:tc>
        <w:tc>
          <w:tcPr>
            <w:tcW w:w="3672"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Loại 2: Sau các phẫu thuật loại 1; Bỏng độ 3 - 4 từ 25 - 70% diện tích cơ thể</w:t>
            </w:r>
          </w:p>
        </w:tc>
        <w:tc>
          <w:tcPr>
            <w:tcW w:w="1016"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66.000</w:t>
            </w:r>
          </w:p>
        </w:tc>
        <w:tc>
          <w:tcPr>
            <w:tcW w:w="1016"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14.000</w:t>
            </w:r>
          </w:p>
        </w:tc>
        <w:tc>
          <w:tcPr>
            <w:tcW w:w="1016"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89.000</w:t>
            </w:r>
          </w:p>
        </w:tc>
        <w:tc>
          <w:tcPr>
            <w:tcW w:w="1016"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70.000</w:t>
            </w:r>
          </w:p>
        </w:tc>
      </w:tr>
      <w:tr>
        <w:trPr/>
        <w:tc>
          <w:tcPr>
            <w:tcW w:w="904"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3</w:t>
            </w:r>
          </w:p>
        </w:tc>
        <w:tc>
          <w:tcPr>
            <w:tcW w:w="3672"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Loại 3: Sau các phẫu thuật loại 2; Bỏng độ 2 trên 30% diện tích cơ thể, Bỏng độ 3 - 4 dưới 25% diện tích cơ thể</w:t>
            </w:r>
          </w:p>
        </w:tc>
        <w:tc>
          <w:tcPr>
            <w:tcW w:w="1016"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32.000</w:t>
            </w:r>
          </w:p>
        </w:tc>
        <w:tc>
          <w:tcPr>
            <w:tcW w:w="1016"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91.000</w:t>
            </w:r>
          </w:p>
        </w:tc>
        <w:tc>
          <w:tcPr>
            <w:tcW w:w="1016"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67.000</w:t>
            </w:r>
          </w:p>
        </w:tc>
        <w:tc>
          <w:tcPr>
            <w:tcW w:w="1016"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48.000</w:t>
            </w:r>
          </w:p>
        </w:tc>
      </w:tr>
      <w:tr>
        <w:trPr/>
        <w:tc>
          <w:tcPr>
            <w:tcW w:w="904"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4</w:t>
            </w:r>
          </w:p>
        </w:tc>
        <w:tc>
          <w:tcPr>
            <w:tcW w:w="3672"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Loại 4: Sau các phẫu thuật loại 3; Bỏng độ 1, độ 2 dưới 30% diện tích cơ thể</w:t>
            </w:r>
          </w:p>
        </w:tc>
        <w:tc>
          <w:tcPr>
            <w:tcW w:w="1016"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08.000</w:t>
            </w:r>
          </w:p>
        </w:tc>
        <w:tc>
          <w:tcPr>
            <w:tcW w:w="1016"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63.000</w:t>
            </w:r>
          </w:p>
        </w:tc>
        <w:tc>
          <w:tcPr>
            <w:tcW w:w="1016"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42.000</w:t>
            </w:r>
          </w:p>
        </w:tc>
        <w:tc>
          <w:tcPr>
            <w:tcW w:w="1016"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28.000</w:t>
            </w:r>
          </w:p>
        </w:tc>
      </w:tr>
      <w:tr>
        <w:trPr/>
        <w:tc>
          <w:tcPr>
            <w:tcW w:w="904"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w:t>
            </w:r>
          </w:p>
        </w:tc>
        <w:tc>
          <w:tcPr>
            <w:tcW w:w="3672"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gày giường tại phòng khám đa khoa khu vực</w:t>
            </w:r>
          </w:p>
        </w:tc>
        <w:tc>
          <w:tcPr>
            <w:tcW w:w="4064" w:type="dxa"/>
            <w:gridSpan w:val="4"/>
            <w:tcBorders>
              <w:bottom w:val="single" w:sz="8" w:space="0" w:color="000000"/>
              <w:right w:val="single" w:sz="8" w:space="0" w:color="000000"/>
            </w:tcBorders>
            <w:vAlign w:val="center"/>
          </w:tcPr>
          <w:p>
            <w:pPr>
              <w:pStyle w:val="Normal"/>
              <w:bidi w:val="0"/>
              <w:snapToGrid w:val="false"/>
              <w:spacing w:before="0" w:after="0"/>
              <w:jc w:val="center"/>
              <w:rPr/>
            </w:pPr>
            <w:r>
              <w:rPr>
                <w:lang w:val="vi-VN" w:eastAsia="vi-VN"/>
              </w:rPr>
              <w:t>106.000106.000106.000106.000</w:t>
            </w:r>
          </w:p>
        </w:tc>
      </w:tr>
      <w:tr>
        <w:trPr/>
        <w:tc>
          <w:tcPr>
            <w:tcW w:w="904"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w:t>
            </w:r>
          </w:p>
        </w:tc>
        <w:tc>
          <w:tcPr>
            <w:tcW w:w="3672"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gày giường trạm y tế xã</w:t>
            </w:r>
          </w:p>
        </w:tc>
        <w:tc>
          <w:tcPr>
            <w:tcW w:w="4064" w:type="dxa"/>
            <w:gridSpan w:val="4"/>
            <w:tcBorders>
              <w:bottom w:val="single" w:sz="8" w:space="0" w:color="000000"/>
              <w:right w:val="single" w:sz="8" w:space="0" w:color="000000"/>
            </w:tcBorders>
            <w:vAlign w:val="center"/>
          </w:tcPr>
          <w:p>
            <w:pPr>
              <w:pStyle w:val="Normal"/>
              <w:bidi w:val="0"/>
              <w:snapToGrid w:val="false"/>
              <w:spacing w:before="0" w:after="0"/>
              <w:jc w:val="center"/>
              <w:rPr/>
            </w:pPr>
            <w:r>
              <w:rPr>
                <w:lang w:val="vi-VN" w:eastAsia="vi-VN"/>
              </w:rPr>
              <w:t>53.00053.00053.00053.000</w:t>
            </w:r>
          </w:p>
        </w:tc>
      </w:tr>
      <w:tr>
        <w:trPr/>
        <w:tc>
          <w:tcPr>
            <w:tcW w:w="904"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w:t>
            </w:r>
          </w:p>
        </w:tc>
        <w:tc>
          <w:tcPr>
            <w:tcW w:w="3672"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gày giường bệnh ban ngày</w:t>
            </w:r>
          </w:p>
        </w:tc>
        <w:tc>
          <w:tcPr>
            <w:tcW w:w="4064" w:type="dxa"/>
            <w:gridSpan w:val="4"/>
            <w:tcBorders>
              <w:bottom w:val="single" w:sz="8" w:space="0" w:color="000000"/>
              <w:right w:val="single" w:sz="8" w:space="0" w:color="000000"/>
            </w:tcBorders>
            <w:vAlign w:val="center"/>
          </w:tcPr>
          <w:p>
            <w:pPr>
              <w:pStyle w:val="Normal"/>
              <w:bidi w:val="0"/>
              <w:snapToGrid w:val="false"/>
              <w:spacing w:before="0" w:after="0"/>
              <w:jc w:val="center"/>
              <w:rPr/>
            </w:pPr>
            <w:r>
              <w:rPr>
                <w:lang w:val="vi-VN" w:eastAsia="vi-VN"/>
              </w:rPr>
              <w:t>Được tính bằng 0,3 lần giá ngày giường của các khoa và loại phòng tương ứngĐược tính bằng 0,3 lần giá ngày giường của các khoa và loại phòng tương ứngĐược tính bằng 0,3 lần giá ngày giường của các khoa và loại phòng tương ứngĐược tính bằng 0,3 lần giá ngày giường của các khoa và loại phòng tương ứng</w:t>
            </w:r>
          </w:p>
        </w:tc>
      </w:tr>
    </w:tbl>
    <w:p>
      <w:pPr>
        <w:pStyle w:val="Normal"/>
        <w:bidi w:val="0"/>
        <w:spacing w:before="0" w:after="120"/>
        <w:rPr/>
      </w:pPr>
      <w:r>
        <w:rPr>
          <w:b/>
          <w:bCs/>
          <w:lang w:val="vi-VN" w:eastAsia="vi-VN"/>
        </w:rPr>
        <w:t>Ghi chú:</w:t>
      </w:r>
      <w:r>
        <w:rPr>
          <w:lang w:val="vi-VN" w:eastAsia="vi-VN"/>
        </w:rPr>
        <w:t xml:space="preserve"> </w:t>
      </w:r>
    </w:p>
    <w:p>
      <w:pPr>
        <w:pStyle w:val="Normal"/>
        <w:bidi w:val="0"/>
        <w:spacing w:before="0" w:after="120"/>
        <w:rPr>
          <w:lang w:val="vi-VN" w:eastAsia="vi-VN"/>
        </w:rPr>
      </w:pPr>
      <w:r>
        <w:rPr>
          <w:lang w:val="vi-VN" w:eastAsia="vi-VN"/>
        </w:rPr>
        <w:t>Giá ngày giường điều trị nội trú chưa bao gồm chi phí máy thở và khí y tế.</w:t>
      </w:r>
    </w:p>
    <w:p>
      <w:pPr>
        <w:pStyle w:val="Normal"/>
        <w:bidi w:val="0"/>
        <w:spacing w:before="0" w:after="120"/>
        <w:rPr>
          <w:b/>
          <w:b/>
          <w:bCs/>
          <w:lang w:val="it-IT" w:eastAsia="it-IT"/>
        </w:rPr>
      </w:pPr>
      <w:r>
        <w:rPr>
          <w:b/>
          <w:bCs/>
          <w:lang w:val="it-IT" w:eastAsia="it-IT"/>
        </w:rPr>
        <w:t> </w:t>
      </w:r>
    </w:p>
    <w:p>
      <w:pPr>
        <w:pStyle w:val="Normal"/>
        <w:bidi w:val="0"/>
        <w:spacing w:before="0" w:after="120"/>
        <w:jc w:val="center"/>
        <w:rPr>
          <w:b/>
          <w:b/>
          <w:bCs/>
          <w:sz w:val="24"/>
          <w:lang w:val="vi-VN" w:eastAsia="vi-VN"/>
        </w:rPr>
      </w:pPr>
      <w:bookmarkStart w:id="15" w:name="chuong_pl_3"/>
      <w:r>
        <w:rPr>
          <w:b/>
          <w:bCs/>
          <w:sz w:val="24"/>
          <w:lang w:val="vi-VN" w:eastAsia="vi-VN"/>
        </w:rPr>
        <w:t>PHỤ LỤC III</w:t>
      </w:r>
      <w:bookmarkEnd w:id="15"/>
    </w:p>
    <w:p>
      <w:pPr>
        <w:pStyle w:val="Normal"/>
        <w:bidi w:val="0"/>
        <w:spacing w:before="0" w:after="120"/>
        <w:jc w:val="center"/>
        <w:rPr/>
      </w:pPr>
      <w:bookmarkStart w:id="16" w:name="chuong_pl_3_name"/>
      <w:r>
        <w:rPr>
          <w:lang w:val="vi-VN" w:eastAsia="vi-VN"/>
        </w:rPr>
        <w:t>GIÁ DỊCH VỤ KỸ THUẬT VÀ XÉT NGHIỆM ÁP DỤNG CHO CÁC HẠNG BỆNH VIỆN</w:t>
      </w:r>
      <w:bookmarkEnd w:id="16"/>
      <w:r>
        <w:rPr>
          <w:b/>
          <w:bCs/>
        </w:rPr>
        <w:br/>
      </w:r>
      <w:r>
        <w:rPr>
          <w:i/>
          <w:iCs/>
        </w:rPr>
        <w:t>(</w:t>
      </w:r>
      <w:r>
        <w:rPr>
          <w:i/>
          <w:iCs/>
          <w:lang w:val="vi-VN" w:eastAsia="vi-VN"/>
        </w:rPr>
        <w:t>Ban hành kèm theo Nghị quyết số 94/2019/NQ-HĐND ngày 28/02/2019 của HĐND tỉnh Sơn La)</w:t>
      </w:r>
    </w:p>
    <w:p>
      <w:pPr>
        <w:pStyle w:val="Normal"/>
        <w:bidi w:val="0"/>
        <w:spacing w:before="0" w:after="120"/>
        <w:jc w:val="right"/>
        <w:rPr/>
      </w:pPr>
      <w:r>
        <w:rPr>
          <w:i/>
          <w:iCs/>
          <w:lang w:val="vi-VN" w:eastAsia="vi-VN"/>
        </w:rPr>
        <w:t xml:space="preserve">Đơn vị: </w:t>
      </w:r>
      <w:r>
        <w:rPr>
          <w:i/>
          <w:iCs/>
        </w:rPr>
        <w:t>Đ</w:t>
      </w:r>
      <w:r>
        <w:rPr>
          <w:i/>
          <w:iCs/>
          <w:lang w:val="vi-VN" w:eastAsia="vi-VN"/>
        </w:rPr>
        <w:t>ồng</w:t>
      </w:r>
    </w:p>
    <w:tbl>
      <w:tblPr>
        <w:tblW w:w="5000" w:type="pct"/>
        <w:jc w:val="left"/>
        <w:tblInd w:w="-118" w:type="dxa"/>
        <w:tblLayout w:type="fixed"/>
        <w:tblCellMar>
          <w:top w:w="28" w:type="dxa"/>
          <w:left w:w="108" w:type="dxa"/>
          <w:bottom w:w="28" w:type="dxa"/>
          <w:right w:w="108" w:type="dxa"/>
        </w:tblCellMar>
      </w:tblPr>
      <w:tblGrid>
        <w:gridCol w:w="998"/>
        <w:gridCol w:w="1028"/>
        <w:gridCol w:w="1900"/>
        <w:gridCol w:w="2687"/>
        <w:gridCol w:w="1467"/>
        <w:gridCol w:w="1558"/>
      </w:tblGrid>
      <w:tr>
        <w:trPr/>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STT</w:t>
            </w:r>
          </w:p>
        </w:tc>
        <w:tc>
          <w:tcPr>
            <w:tcW w:w="102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STT TT 37</w:t>
            </w:r>
          </w:p>
        </w:tc>
        <w:tc>
          <w:tcPr>
            <w:tcW w:w="1900"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Mã dịch vụ</w:t>
            </w:r>
          </w:p>
        </w:tc>
        <w:tc>
          <w:tcPr>
            <w:tcW w:w="2687"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Tên dịch vụ</w:t>
            </w:r>
          </w:p>
        </w:tc>
        <w:tc>
          <w:tcPr>
            <w:tcW w:w="1467"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Giá dịch vụ bao gồm chi phí trực tiếp và tiền lương</w:t>
            </w:r>
          </w:p>
        </w:tc>
        <w:tc>
          <w:tcPr>
            <w:tcW w:w="155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Ghi chú</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A</w:t>
            </w:r>
          </w:p>
        </w:tc>
        <w:tc>
          <w:tcPr>
            <w:tcW w:w="1028" w:type="dxa"/>
            <w:tcBorders>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A</w:t>
            </w:r>
          </w:p>
        </w:tc>
        <w:tc>
          <w:tcPr>
            <w:tcW w:w="1900" w:type="dxa"/>
            <w:tcBorders>
              <w:bottom w:val="single" w:sz="8" w:space="0" w:color="000000"/>
              <w:right w:val="single" w:sz="8" w:space="0" w:color="000000"/>
            </w:tcBorders>
            <w:vAlign w:val="center"/>
          </w:tcPr>
          <w:p>
            <w:pPr>
              <w:pStyle w:val="Normal"/>
              <w:bidi w:val="0"/>
              <w:spacing w:before="0" w:after="0"/>
              <w:rPr>
                <w:b/>
                <w:b/>
                <w:bCs/>
                <w:lang w:val="vi-VN" w:eastAsia="vi-VN"/>
              </w:rPr>
            </w:pPr>
            <w:r>
              <w:rPr>
                <w:b/>
                <w:bCs/>
                <w:lang w:val="vi-VN" w:eastAsia="vi-VN"/>
              </w:rPr>
              <w:t> </w:t>
            </w:r>
          </w:p>
        </w:tc>
        <w:tc>
          <w:tcPr>
            <w:tcW w:w="4154" w:type="dxa"/>
            <w:gridSpan w:val="2"/>
            <w:tcBorders>
              <w:bottom w:val="single" w:sz="8" w:space="0" w:color="000000"/>
              <w:right w:val="single" w:sz="8" w:space="0" w:color="000000"/>
            </w:tcBorders>
            <w:vAlign w:val="center"/>
          </w:tcPr>
          <w:p>
            <w:pPr>
              <w:pStyle w:val="Normal"/>
              <w:bidi w:val="0"/>
              <w:spacing w:before="0" w:after="0"/>
              <w:rPr>
                <w:b/>
                <w:b/>
                <w:bCs/>
                <w:lang w:val="vi-VN" w:eastAsia="vi-VN"/>
              </w:rPr>
            </w:pPr>
            <w:r>
              <w:rPr>
                <w:b/>
                <w:bCs/>
                <w:lang w:val="vi-VN" w:eastAsia="vi-VN"/>
              </w:rPr>
              <w:t>CHẨN ĐOÁN BẰNG HÌNH ẢNH</w:t>
            </w:r>
          </w:p>
        </w:tc>
        <w:tc>
          <w:tcPr>
            <w:tcW w:w="1558" w:type="dxa"/>
            <w:tcBorders>
              <w:bottom w:val="single" w:sz="8" w:space="0" w:color="000000"/>
              <w:right w:val="single" w:sz="8" w:space="0" w:color="000000"/>
            </w:tcBorders>
            <w:vAlign w:val="center"/>
          </w:tcPr>
          <w:p>
            <w:pPr>
              <w:pStyle w:val="Normal"/>
              <w:bidi w:val="0"/>
              <w:snapToGrid w:val="false"/>
              <w:spacing w:before="0" w:after="0"/>
              <w:rPr/>
            </w:pPr>
            <w:r>
              <w:rPr>
                <w:b/>
                <w:bCs/>
                <w:lang w:val="vi-VN" w:eastAsia="vi-VN"/>
              </w:rPr>
              <w:t>CHẨN ĐOÁN BẰNG HÌNH ẢNH</w:t>
            </w: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I</w:t>
            </w:r>
          </w:p>
        </w:tc>
        <w:tc>
          <w:tcPr>
            <w:tcW w:w="1028" w:type="dxa"/>
            <w:tcBorders>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I</w:t>
            </w:r>
          </w:p>
        </w:tc>
        <w:tc>
          <w:tcPr>
            <w:tcW w:w="1900" w:type="dxa"/>
            <w:tcBorders>
              <w:bottom w:val="single" w:sz="8" w:space="0" w:color="000000"/>
              <w:right w:val="single" w:sz="8" w:space="0" w:color="000000"/>
            </w:tcBorders>
            <w:vAlign w:val="center"/>
          </w:tcPr>
          <w:p>
            <w:pPr>
              <w:pStyle w:val="Normal"/>
              <w:bidi w:val="0"/>
              <w:spacing w:before="0" w:after="0"/>
              <w:rPr>
                <w:b/>
                <w:b/>
                <w:bCs/>
                <w:lang w:val="vi-VN" w:eastAsia="vi-VN"/>
              </w:rPr>
            </w:pPr>
            <w:r>
              <w:rPr>
                <w:b/>
                <w:bCs/>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b/>
                <w:b/>
                <w:bCs/>
                <w:lang w:val="vi-VN" w:eastAsia="vi-VN"/>
              </w:rPr>
            </w:pPr>
            <w:r>
              <w:rPr>
                <w:b/>
                <w:bCs/>
                <w:lang w:val="vi-VN" w:eastAsia="vi-VN"/>
              </w:rPr>
              <w:t>SIÊU ÂM</w:t>
            </w:r>
          </w:p>
        </w:tc>
        <w:tc>
          <w:tcPr>
            <w:tcW w:w="146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1.1.3</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Siêu âm</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2.1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4.1.3</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Siêu âm + đo trục nhãn cầu</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74.5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Siêu âm đầu dò âm đạo, trực tràng</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79.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4.1.1</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Siêu âm Doppler màu tim hoặc mạch máu</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19.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4.1.6</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Siêu âm Doppler màu tim + cản âm</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54.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4.1.5</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Siêu âm tim gắng sức</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584.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7</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7</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1.1.4</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Siêu âm Doppler màu tim 4 D (3D REAL TIME)</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54.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ỉ áp dụng trong trường hợp chỉ định để thực hiện các phẫu thuật hoặc can thiệp tim mạch.</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8</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8</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1.1.5</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Siêu âm Doppler màu tim hoặc mạch máu qua thực quản</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802.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9</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9</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1.1.6</w:t>
            </w:r>
          </w:p>
        </w:tc>
        <w:tc>
          <w:tcPr>
            <w:tcW w:w="2687" w:type="dxa"/>
            <w:tcBorders>
              <w:bottom w:val="single" w:sz="8" w:space="0" w:color="000000"/>
              <w:right w:val="single" w:sz="8" w:space="0" w:color="000000"/>
            </w:tcBorders>
            <w:vAlign w:val="center"/>
          </w:tcPr>
          <w:p>
            <w:pPr>
              <w:pStyle w:val="Normal"/>
              <w:bidi w:val="0"/>
              <w:spacing w:before="0" w:after="0"/>
              <w:rPr/>
            </w:pPr>
            <w:r>
              <w:rPr>
                <w:lang w:val="vi-VN" w:eastAsia="vi-VN"/>
              </w:rPr>
              <w:t xml:space="preserve">Siêu âm trong lòng mạch hoặc </w:t>
            </w:r>
            <w:r>
              <w:rPr/>
              <w:t>đ</w:t>
            </w:r>
            <w:r>
              <w:rPr>
                <w:lang w:val="vi-VN" w:eastAsia="vi-VN"/>
              </w:rPr>
              <w:t xml:space="preserve">o dự trữ lưu lượng động mạch vành FFR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989.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a bao gồm bộ đầu dò siêu âm, bộ dụng cụ đo dự trữ lưu lượng động mạch vành và các dụng cụ để đưa vào lòng mạch.</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II</w:t>
            </w:r>
          </w:p>
        </w:tc>
        <w:tc>
          <w:tcPr>
            <w:tcW w:w="1028" w:type="dxa"/>
            <w:tcBorders>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II</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4154" w:type="dxa"/>
            <w:gridSpan w:val="2"/>
            <w:tcBorders>
              <w:bottom w:val="single" w:sz="8" w:space="0" w:color="000000"/>
              <w:right w:val="single" w:sz="8" w:space="0" w:color="000000"/>
            </w:tcBorders>
            <w:vAlign w:val="center"/>
          </w:tcPr>
          <w:p>
            <w:pPr>
              <w:pStyle w:val="Normal"/>
              <w:bidi w:val="0"/>
              <w:spacing w:before="0" w:after="0"/>
              <w:rPr/>
            </w:pPr>
            <w:r>
              <w:rPr>
                <w:b/>
                <w:bCs/>
                <w:lang w:val="vi-VN" w:eastAsia="vi-VN"/>
              </w:rPr>
              <w:t>CHỤP X-QUANG THƯỜNG</w:t>
            </w:r>
            <w:r>
              <w:rPr>
                <w:lang w:val="vi-VN" w:eastAsia="vi-VN"/>
              </w:rPr>
              <w:t> </w:t>
            </w:r>
          </w:p>
        </w:tc>
        <w:tc>
          <w:tcPr>
            <w:tcW w:w="1558" w:type="dxa"/>
            <w:tcBorders>
              <w:bottom w:val="single" w:sz="8" w:space="0" w:color="000000"/>
              <w:right w:val="single" w:sz="8" w:space="0" w:color="000000"/>
            </w:tcBorders>
            <w:vAlign w:val="center"/>
          </w:tcPr>
          <w:p>
            <w:pPr>
              <w:pStyle w:val="Normal"/>
              <w:bidi w:val="0"/>
              <w:snapToGrid w:val="false"/>
              <w:spacing w:before="0" w:after="0"/>
              <w:rPr/>
            </w:pPr>
            <w:r>
              <w:rPr>
                <w:b/>
                <w:bCs/>
                <w:lang w:val="vi-VN" w:eastAsia="vi-VN"/>
              </w:rPr>
              <w:t>CHỤP X-QUANG THƯỜNG</w:t>
            </w:r>
            <w:r>
              <w:rPr>
                <w:lang w:val="vi-VN" w:eastAsia="vi-VN"/>
              </w:rPr>
              <w:t> </w:t>
            </w:r>
            <w:r>
              <w:rPr>
                <w:b/>
                <w:bCs/>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0</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0</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ụp X-quang phim ≤ 24 x 30 cm (1 tư thế)</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9.2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Áp dụng cho 01 vị trí</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1</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1</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ụp X-quang phim ≤ 24 x 30 cm (2 tư thế)</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55.2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Áp dụng cho 01 vị trí</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2</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2</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ụp X-quang phim &gt; 24 x 30 cm (1 tư thế)</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55.2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Áp dụng cho 01 vị trí</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3</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3</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ụp X-quang phim &gt; 24 x 30 cm (2 tư thế)</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68.2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Áp dụng cho 01 vị trí</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4</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ụp X-quang ổ răng hoặc cận chóp</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2.8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5</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4</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4.2.2.1</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ụp sọ mặt chỉnh nha thường (Panorama, Cephalometric, cắt lớp lồi cầu)</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63.2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6</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5</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4.2.1.7</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ụp Angiography mắt</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13.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7</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6</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1.2.5.33</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Chụp thực quản có uống thuốc cản quang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00.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8</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7</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1.2.5.34</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Chụp dạ dày - tá tràng có uống thuốc cản quang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15.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9</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8</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1.2.5.35</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ụp khung đại tràng có thuốc cản quang</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55.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0</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9</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4.2.5.10</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ụp mật qua Kehr</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36.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a bao gồm thuốc cản quang.</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1</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0</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1.2.5.30</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ụp hệ tiết niệu có tiêm thuốc cản quang (UIV)</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535.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2</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1</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1.2.5.31</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ụp niệu quản - bể thận ngược dòng (UPR) có tiêm thuốc cản quang</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525.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3</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2</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4.2.5.11</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ụp bàng quang có bơm thuốc cản quang</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02.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4</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3</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1.2.6.36</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ụp tử cung-vòi trứng (bao gồm cả thuốc)</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67.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5</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4</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4.2.5.12</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ụp X - quang vú định vị kim dây</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82.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a bao gồm kim định vị.</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6</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5</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4.2.5.13</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Lỗ dò cản quang</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02.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7</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6</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4.2.5.15</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Mammography (1 bên)</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93.2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8</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7</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1.2.6.37</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ụp tủy sống có tiêm thuốc</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97.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III</w:t>
            </w:r>
          </w:p>
        </w:tc>
        <w:tc>
          <w:tcPr>
            <w:tcW w:w="1028" w:type="dxa"/>
            <w:tcBorders>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III</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4154" w:type="dxa"/>
            <w:gridSpan w:val="2"/>
            <w:tcBorders>
              <w:bottom w:val="single" w:sz="8" w:space="0" w:color="000000"/>
              <w:right w:val="single" w:sz="8" w:space="0" w:color="000000"/>
            </w:tcBorders>
            <w:vAlign w:val="center"/>
          </w:tcPr>
          <w:p>
            <w:pPr>
              <w:pStyle w:val="Normal"/>
              <w:bidi w:val="0"/>
              <w:spacing w:before="0" w:after="0"/>
              <w:rPr/>
            </w:pPr>
            <w:r>
              <w:rPr>
                <w:b/>
                <w:bCs/>
                <w:lang w:val="vi-VN" w:eastAsia="vi-VN"/>
              </w:rPr>
              <w:t>CHỤP X-QUANG SỐ HÓA</w:t>
            </w:r>
            <w:r>
              <w:rPr>
                <w:lang w:val="vi-VN" w:eastAsia="vi-VN"/>
              </w:rPr>
              <w:t> </w:t>
            </w:r>
          </w:p>
        </w:tc>
        <w:tc>
          <w:tcPr>
            <w:tcW w:w="1558" w:type="dxa"/>
            <w:tcBorders>
              <w:bottom w:val="single" w:sz="8" w:space="0" w:color="000000"/>
              <w:right w:val="single" w:sz="8" w:space="0" w:color="000000"/>
            </w:tcBorders>
            <w:vAlign w:val="center"/>
          </w:tcPr>
          <w:p>
            <w:pPr>
              <w:pStyle w:val="Normal"/>
              <w:bidi w:val="0"/>
              <w:snapToGrid w:val="false"/>
              <w:spacing w:before="0" w:after="0"/>
              <w:rPr/>
            </w:pPr>
            <w:r>
              <w:rPr>
                <w:b/>
                <w:bCs/>
                <w:lang w:val="vi-VN" w:eastAsia="vi-VN"/>
              </w:rPr>
              <w:t>CHỤP X-QUANG SỐ HÓA</w:t>
            </w:r>
            <w:r>
              <w:rPr>
                <w:lang w:val="vi-VN" w:eastAsia="vi-VN"/>
              </w:rPr>
              <w:t> </w:t>
            </w:r>
            <w:r>
              <w:rPr>
                <w:b/>
                <w:bCs/>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9</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8</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1.2.6.51</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ụp X-quang số hóa 1 phim</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64.2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Áp dụng cho 01 vị trí</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0</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9</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1.2.6.52</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ụp X-quang số hóa 2 phim</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96.2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Áp dụng cho 01 vị trí</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1</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0</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1.2.6.53</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ụp X-quang số hóa 3 phim</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21.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Áp dụng cho 01 vị trí</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2</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ụp Xquang số hóa ổ răng hoặc cận chóp</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8.3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3</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1</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1.2.6.54</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ụp tử cung - vòi trứng bằng số hóa</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07.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4</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2</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1.2.6.55</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ụp hệ tiết niệu có tiêm thuốc cản quang (UIV) số hóa</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605.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5</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3</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1.2.6.56</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ụp niệu quản - bể thận ngược dòng (UPR) số hóa</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560.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6</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4</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1.2.6.57</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ụp thực quản có uống thuốc cản quang số hóa</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20.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7</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5</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1.2.6.58</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ụp dạ dày - tá tràng có uống thuốc cản quang số hóa</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20.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8</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6</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1.2.6.59</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ụp khung đại tràng có thuốc cản quang số hóa</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60.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9</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7</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1.2.6.60</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ụp tủy sống có thuốc cản quang số hóa</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517.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0</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8</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ụp X-quang số hóa cắt lớp tuyến vú 1 bên (tomosynthesis)</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940.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1</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9</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Chụp X-quang số hóa đường dò, các tuyến có bơm thuốc cản quang trực tiếp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82.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a bao gồm ống thông, kim chọc chuyên dụng.</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IV</w:t>
            </w:r>
          </w:p>
        </w:tc>
        <w:tc>
          <w:tcPr>
            <w:tcW w:w="1028" w:type="dxa"/>
            <w:tcBorders>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IV</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5712" w:type="dxa"/>
            <w:gridSpan w:val="3"/>
            <w:tcBorders>
              <w:bottom w:val="single" w:sz="8" w:space="0" w:color="000000"/>
              <w:right w:val="single" w:sz="8" w:space="0" w:color="000000"/>
            </w:tcBorders>
            <w:vAlign w:val="center"/>
          </w:tcPr>
          <w:p>
            <w:pPr>
              <w:pStyle w:val="Normal"/>
              <w:bidi w:val="0"/>
              <w:snapToGrid w:val="false"/>
              <w:spacing w:before="0" w:after="0"/>
              <w:rPr/>
            </w:pPr>
            <w:r>
              <w:rPr>
                <w:b/>
                <w:bCs/>
                <w:lang w:val="vi-VN" w:eastAsia="vi-VN"/>
              </w:rPr>
              <w:t xml:space="preserve">CHỤP CẮT LỚP VI TÍNH, CHỤP MẠCH, CỘNG HƯỞNG TỪ CHỤP CẮT LỚP VI TÍNH, CHỤP MẠCH, CỘNG HƯỞNG TỪ CHỤP CẮT LỚP VI TÍNH, CHỤP MẠCH, CỘNG HƯỞNG TỪ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2</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0</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1.2.6.41</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ụp CT Scanner đến 32 dãy không có thuốc cản quang</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519.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3</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1</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1.2.6.42</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ụp CT Scanner đến 32 dãy có thuốc cản quang</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628.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a bao gồm thuốc cản quang.</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4</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2</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1.2.6.63</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ụp CT Scanner 64 dãy đến 128 dãy có thuốc cản quang</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697.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a bao gồm thuốc cản quang.</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5</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3</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1.2.63</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ụp CT Scanner 64 dãy đến 128 dãy không có thuốc cản quang</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442.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6</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4</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ụp CT Scanner toàn thân 64 dãy - 128 dãy có thuốc cản quang</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446.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a bao gồm thuốc cản quang.</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7</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5</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ụp CT Scanner toàn thân 64 dãy - 128 dãy không có thuốc cản quang</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119.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8</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6</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1.2.6.64</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ụp CT Scanner từ 256 dãy trở lên có thuốc cản quang</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980.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a bao gồm thuốc cản quang.</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9</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7</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ụp CT Scanner từ 256 dãy trở lên không có thuốc cản quang</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725.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0</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8</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ụp CT Scanner toàn thân từ 256 dãy có thuốc cản quang</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6.667.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a bao gồm thuốc cản quang.</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1</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9</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ụp CT Scanner toàn thân từ 256 dãy không thuốc cản quang</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6.628.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2</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0</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1.2.6.61</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ụp PET/CT</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9.724.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a bao gồm thuốc cản quang</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3</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1</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1.2.6.62</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ụp PET/CT mô phỏng xạ trị</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0.478.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a bao gồm thuốc cản quang</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4</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2</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1.2.6.43</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Chụp mạch máu số hóa xóa nền (DSA)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5.570.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5</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3</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1.2.6.44</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ụp động mạch vành hoặc thông tim chụp buồng tim dưới DSA</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5.881.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6</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4</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1.2.6.45</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Chụp và can thiệp tim mạch (van tim, tim bẩm sinh, động mạch vành) dưới DSA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6.781.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a bao gồm vật tư chuyên dụng dùng để can thiệp: bóng nong, stent, các vật liệu nút mạch, các loại ống thông hoặc vi ống thông, các loại dây dẫn hoặc vi dây dẫn, các vòng xoắn kim loại, lưới lọc tĩnh mạch, dụng cụ lấy dị vật, bộ dụng cụ lấy huyết khối, bộ dụng cụ bít (bộ thả dù, dù các loại).</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7</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5</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1.2.6.46</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Chụp và can thiệp mạch chủ bụng hoặc ngực và mạch chi dưới DSA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9.031.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a bao gồm vật tư chuyên dụng dùng để can thiệp: bóng nong, bộ bơm áp lực, stent, keo nút mạch, các vật liệu nút mạch, các vi ống thông, vi dây dẫn, các vòng xoắn kim loại, lưới lọc tĩnh mạch.</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8</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6</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ụp và can thiệp mạch chủ bụng hoặc ngực và mạch chi dưới C-Arm</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7.781.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a bao gồm vật tư chuyên dụng dùng để can thiệp: bóng nong, bộ bơm áp lực, stent, các vật liệu nút mạch, các vi ống thông, vi dây dẫn, các vòng xoắn kim loại, dụng cụ lấy dị vật, bộ dụng cụ lấy huyết khối, bóng bơm ngược dòng động mạch chủ.</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9</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7</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1.2.6.48</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ụp, nút dị dạng và can thiệp các bệnh lý mạch thần kinh dưới DSA</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9.631.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a bao gồm vật tư chuyên dụng dùng để can thiệp: bóng nong, bộ bơm áp lực, stent, keo nút mạch, các vật liệu nút mạch, các vi ống thông, vi dây dẫn, các vòng xoắn kim loại, dụng cụ lấy dị vật, hút huyết khối.</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0</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8</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1.2.6.47</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an thiệp đường mạch máu cho các tạng dưới DSA</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9.081.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a bao gồm vật tư chuyên dụng dùng để can thiệp: bóng nong, bộ bơm áp lực, stent, các vật liệu nút mạch, các vi ống thông, vi dây dẫn, các vòng xoắn kim loại.</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1</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9</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1.2.6.50</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an thiệp vào lòng mạch trực tiếp qua da (đặt cổng truyền hóa chất, đốt giãn tĩnh mạch, sinh thiết trong lòng mạch) hoặc mở thông dạ dày qua da, dẫn lưu các ổ áp xe và tạng ổ bụng dưới DSA.</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068.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a bao gồm kim chọc, stent, các sonde dẫn, các dây dẫn, dây đốt, ống thông, buồng truyền hóa chất, rọ lấy sỏi.</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2</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0</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Can thiệp khác dưới hướng dẫn của CT Scanner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176.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a bao gồm ống dẫn lưu.</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3</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1</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1.2.6.50</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Dẫn lưu, nong đặt Stent, lấy dị vật đường mật hoặc đặt sonde JJ qua da dưới DSA</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581.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a bao gồm kim chọc, bóng nong, bộ nong, stent, các sonde dẫn, các dây dẫn, ống thông, rọ lấy dị vật.</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4</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2</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1.56</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ốt sóng cao tần hoặc vi sóng điều trị u gan dưới hướng dẫn của CT scanner</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718.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a bao gồm đốt sóng cao tần và dây dẫn tín hiệu.</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5</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3</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1.57</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ốt sóng cao tần hoặc vi sóng điều trị u gan dưới hướng dẫn của siêu âm</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218.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a bao gồm kim đốt sóng cao tần và dây dẫn tín hiệu.</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6</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4</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1.2.6.49</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iều trị các tổn thương xương, khớp, cột sống và các tạng dưới DSA (đổ xi măng cột sống, điều trị các khối u tạng và giả u xương...)</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081.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a bao gồm vật tư tiêu hao: kim chọc, xi măng, các vật liệu bơm, chất gây tắc.</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7</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5</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4.2.5.2</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ụp cộng hưởng từ (MRI) có thuốc cản quang</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210.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8</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6</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4.2.5.1</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ụp cộng hưởng từ (MRI) không có thuốc cản quang</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308.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9</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7</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ụp cộng hưởng từ gan với chất tương phản đặc hiệu mô</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8.656.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70</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8</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ụp cộng hưởng từ tưới máu - phổ - chức năng</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156.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V</w:t>
            </w:r>
          </w:p>
        </w:tc>
        <w:tc>
          <w:tcPr>
            <w:tcW w:w="1028" w:type="dxa"/>
            <w:tcBorders>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V</w:t>
            </w:r>
          </w:p>
        </w:tc>
        <w:tc>
          <w:tcPr>
            <w:tcW w:w="1900" w:type="dxa"/>
            <w:tcBorders>
              <w:bottom w:val="single" w:sz="8" w:space="0" w:color="000000"/>
              <w:right w:val="single" w:sz="8" w:space="0" w:color="000000"/>
            </w:tcBorders>
            <w:vAlign w:val="center"/>
          </w:tcPr>
          <w:p>
            <w:pPr>
              <w:pStyle w:val="Normal"/>
              <w:bidi w:val="0"/>
              <w:spacing w:before="0" w:after="0"/>
              <w:rPr>
                <w:b/>
                <w:b/>
                <w:bCs/>
                <w:lang w:val="vi-VN" w:eastAsia="vi-VN"/>
              </w:rPr>
            </w:pPr>
            <w:r>
              <w:rPr>
                <w:b/>
                <w:bCs/>
                <w:lang w:val="vi-VN" w:eastAsia="vi-VN"/>
              </w:rPr>
              <w:t> </w:t>
            </w:r>
          </w:p>
        </w:tc>
        <w:tc>
          <w:tcPr>
            <w:tcW w:w="4154" w:type="dxa"/>
            <w:gridSpan w:val="2"/>
            <w:tcBorders>
              <w:bottom w:val="single" w:sz="8" w:space="0" w:color="000000"/>
              <w:right w:val="single" w:sz="8" w:space="0" w:color="000000"/>
            </w:tcBorders>
            <w:vAlign w:val="center"/>
          </w:tcPr>
          <w:p>
            <w:pPr>
              <w:pStyle w:val="Normal"/>
              <w:bidi w:val="0"/>
              <w:spacing w:before="0" w:after="0"/>
              <w:rPr/>
            </w:pPr>
            <w:r>
              <w:rPr>
                <w:b/>
                <w:bCs/>
                <w:lang w:val="vi-VN" w:eastAsia="vi-VN"/>
              </w:rPr>
              <w:t>MỘT SỐ KỸ THUẬT KHÁC</w:t>
            </w:r>
            <w:r>
              <w:rPr>
                <w:lang w:val="vi-VN" w:eastAsia="vi-VN"/>
              </w:rPr>
              <w:t> </w:t>
            </w:r>
          </w:p>
        </w:tc>
        <w:tc>
          <w:tcPr>
            <w:tcW w:w="1558" w:type="dxa"/>
            <w:tcBorders>
              <w:bottom w:val="single" w:sz="8" w:space="0" w:color="000000"/>
              <w:right w:val="single" w:sz="8" w:space="0" w:color="000000"/>
            </w:tcBorders>
            <w:vAlign w:val="center"/>
          </w:tcPr>
          <w:p>
            <w:pPr>
              <w:pStyle w:val="Normal"/>
              <w:bidi w:val="0"/>
              <w:snapToGrid w:val="false"/>
              <w:spacing w:before="0" w:after="0"/>
              <w:rPr/>
            </w:pPr>
            <w:r>
              <w:rPr>
                <w:b/>
                <w:bCs/>
                <w:lang w:val="vi-VN" w:eastAsia="vi-VN"/>
              </w:rPr>
              <w:t>MỘT SỐ KỸ THUẬT KHÁC</w:t>
            </w:r>
            <w:r>
              <w:rPr>
                <w:lang w:val="vi-VN" w:eastAsia="vi-VN"/>
              </w:rPr>
              <w:t> </w:t>
            </w:r>
            <w:r>
              <w:rPr>
                <w:b/>
                <w:bCs/>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71</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9</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o mật độ xương 1 vị trí</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81.4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Bằng phương pháp DEXA</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72</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70</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o mật độ xương 2 vị trí</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40.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Bằng phương pháp DEXA</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73</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Đo mật độ xương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1.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Bằng phương pháp siêu âm</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B</w:t>
            </w:r>
          </w:p>
        </w:tc>
        <w:tc>
          <w:tcPr>
            <w:tcW w:w="1028" w:type="dxa"/>
            <w:tcBorders>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B</w:t>
            </w:r>
          </w:p>
        </w:tc>
        <w:tc>
          <w:tcPr>
            <w:tcW w:w="1900" w:type="dxa"/>
            <w:tcBorders>
              <w:bottom w:val="single" w:sz="8" w:space="0" w:color="000000"/>
              <w:right w:val="single" w:sz="8" w:space="0" w:color="000000"/>
            </w:tcBorders>
            <w:vAlign w:val="center"/>
          </w:tcPr>
          <w:p>
            <w:pPr>
              <w:pStyle w:val="Normal"/>
              <w:bidi w:val="0"/>
              <w:spacing w:before="0" w:after="0"/>
              <w:rPr>
                <w:b/>
                <w:b/>
                <w:bCs/>
                <w:lang w:val="vi-VN" w:eastAsia="vi-VN"/>
              </w:rPr>
            </w:pPr>
            <w:r>
              <w:rPr>
                <w:b/>
                <w:bCs/>
                <w:lang w:val="vi-VN" w:eastAsia="vi-VN"/>
              </w:rPr>
              <w:t> </w:t>
            </w:r>
          </w:p>
        </w:tc>
        <w:tc>
          <w:tcPr>
            <w:tcW w:w="5712" w:type="dxa"/>
            <w:gridSpan w:val="3"/>
            <w:tcBorders>
              <w:bottom w:val="single" w:sz="8" w:space="0" w:color="000000"/>
              <w:right w:val="single" w:sz="8" w:space="0" w:color="000000"/>
            </w:tcBorders>
            <w:vAlign w:val="center"/>
          </w:tcPr>
          <w:p>
            <w:pPr>
              <w:pStyle w:val="Normal"/>
              <w:bidi w:val="0"/>
              <w:snapToGrid w:val="false"/>
              <w:spacing w:before="0" w:after="0"/>
              <w:rPr/>
            </w:pPr>
            <w:r>
              <w:rPr>
                <w:b/>
                <w:bCs/>
                <w:lang w:val="vi-VN" w:eastAsia="vi-VN"/>
              </w:rPr>
              <w:t>CÁC THỦ THUẬT VÀ DỊCH VỤ NỘI SOI</w:t>
            </w:r>
            <w:r>
              <w:rPr>
                <w:lang w:val="vi-VN" w:eastAsia="vi-VN"/>
              </w:rPr>
              <w:t> </w:t>
            </w:r>
            <w:r>
              <w:rPr>
                <w:b/>
                <w:bCs/>
                <w:lang w:val="vi-VN" w:eastAsia="vi-VN"/>
              </w:rPr>
              <w:t>CÁC THỦ THUẬT VÀ DỊCH VỤ NỘI SOI</w:t>
            </w:r>
            <w:r>
              <w:rPr>
                <w:lang w:val="vi-VN" w:eastAsia="vi-VN"/>
              </w:rPr>
              <w:t> </w:t>
            </w:r>
            <w:r>
              <w:rPr>
                <w:b/>
                <w:bCs/>
                <w:lang w:val="vi-VN" w:eastAsia="vi-VN"/>
              </w:rPr>
              <w:t>CÁC THỦ THUẬT VÀ DỊCH VỤ NỘI SOI</w:t>
            </w: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74</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71</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r>
              <w:rPr>
                <w:lang w:val="vi-VN" w:eastAsia="vi-VN"/>
              </w:rPr>
              <w:t>Bơm rửa khoang màng phổi</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12.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75</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72</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1.51</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Bơm rửa niệu quản sau tán sỏi (ngoài cơ thể)</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63.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76</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73</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Bơm streptokinase vào khoang màng phổi</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012.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77</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74</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2.108</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ấp cứu ngừng tuần hoàn</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73.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Bao gồm cả bóng dùng nhiều lần.</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78</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75</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3.1.142</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ắt chỉ</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2.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ỉ áp dụng với người bệnh ngoại trú.</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79</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76</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ăm sóc da cho người bệnh dị ứng thuốc nặng</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56.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Áp dụng với người bệnh hội chứng Lyell, Steven Johnson.</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80</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77</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2.69</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Chọc dò màng bụng hoặc màng phổi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35.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81</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78</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2.112</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ọc tháo dịch màng bụng hoặc màng phổi dưới hướng dẫn của siêu âm</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74.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82</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79</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2.71</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ọc hút khí màng phổi</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41.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83</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80</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2.70</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ọc rửa màng phổi</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04.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84</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81</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1.4</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ọc dò màng tim</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43.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85</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82</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1.74</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ọc dò sinh thiết vú dưới siêu âm</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75.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Áp dụng với trường hợp dùng bơm kim thông thường để chọc hút.</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86</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83</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1.1</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ọc dò tuỷ sống</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05.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a bao gồm kim chọc dò.</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87</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84</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ọc hút dịch điều trị u nang giáp</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64.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88</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85</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ọc hút dịch điều trị u nang giáp dưới hướng dẫn của siêu âm</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19.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89</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86</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2.67</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Chọc hút hạch hoặc u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08.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90</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87</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2.121</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Chọc hút hạch hoặc u hoặc áp xe hoặc các tổn thương khác dưới hướng dẫn của siêu âm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50.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91</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88</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2.122</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ọc hút hạch hoặc u hoặc áp xe hoặc các tổn thương khác dưới hướng dẫn của cắt lớp vi tính</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728.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a bao gồm thuốc cản quang nếu có sử dụng.</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92</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89</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2.68</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Chọc hút tế bào tuyến giáp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08.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93</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90</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2.111</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ọc hút tế bào tuyến giáp dưới hướng dẫn của siêu âm</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49.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94</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91</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2.115</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ọc hút tủy làm tủy đồ</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528.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Bao gồm cả kim chọc hút tủy dùng nhiều lần.</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95</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92</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2.114</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Chọc hút tủy làm tủy đồ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26.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a bao gồm kim chọc hút tủy. Kim chọc hút tủy tính theo thực tế sử dụng.</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96</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93</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ọc hút tủy làm tủy đồ (sử dụng máy khoan cầm tay)</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358.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97</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94</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2.98</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Dẫn lưu màng phổi tối thiểu</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592.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98</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95</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Dẫn lưu màng phổi, ổ áp xe phổi dưới hướng dẫn của siêu âm</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672.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99</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96</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Dẫn lưu màng phổi, ổ áp xe phổi dưới hướng dẫn của chụp cắt lớp vi tính</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193.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00</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97</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1.58</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ặt catheter động mạch quay</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542.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01</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98</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1.59</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ặt catheter động mạch theo dõi huyết áp liên tục</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363.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02</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99</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1.57</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ặt catheter tĩnh mạch trung tâm một nòng</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649.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03</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00</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2.104</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ặt catheter tĩnh mạch trung tâm nhiều nòng</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122.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04</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01</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2.103</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Đặt ống thông tĩnh mạch bằng catheter 2 nòng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122.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ỉ áp dụng với trường hợp lọc máu.</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05</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02</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ặt catheter hai nòng có cuff, tạo đường hầm để lọc máu</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6.800.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06</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01</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2.106</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ặt nội khí quản</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564.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07</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03</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Đặt sonde dạ dày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88.7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08</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04</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1.52</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Đặt sonde JJ niệu quản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913.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a bao gồm Sonde JJ.</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09</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05</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1.32</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ặt stent thực quản qua nội soi</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133.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a bao gồm stent.</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10</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06</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Điều trị rung nhĩ bằng năng lượng sóng tần số radio sử dụng hệ thống lập bản đồ ba chiều giải phẫu - điện học các buồng tim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965.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a bao gồm bộ dụng cụ điều trị rối loạn nhịp tim có sử dụng hệ thống lập bản đồ ba chiều giải phẫu - điện học các buồng tim.</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11</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07</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Điều trị suy tĩnh mạch bằng Laser nội mạch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010.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a bao gồm bộ dụng cụ mở mạch máu và ống thông điều trị laser.</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12</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08</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iều trị suy tĩnh mạch bằng năng lượng sóng tần số radio</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910.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a bao gồm bộ dụng cụ mở mạch máu và ống thông điều trị RF.</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13</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09</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Gây dính màng phổi bằng thuốc hoặc hóa chất qua ống dẫn lưu màng phổi</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92.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a bao gồm thuốc hoặc hóa chất gây dính màng phổi.</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14</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10</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1.56</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Hấp thụ phân tử liên tục điều trị suy gan cấp nặng</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317.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Chưa bao gồm hệ thống quả lọc và dịch lọc.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15</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11</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Hút dẫn lưu khoang màng phổi bằng máy hút áp lực âm liên tục</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84.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16</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12</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Hút dịch khớp</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13.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17</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13</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Hút dịch khớp dưới hướng dẫn của siêu âm</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23.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18</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14</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Hút đờm</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0.8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19</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15</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2.119</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Lấy sỏi niệu quản qua nội soi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936.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a bao gồm sonde niệu quản và dây dẫn Guide wire.</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20</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16</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2.79</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Lọc màng bụng chu kỳ (CAPD)</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558.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21</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17</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2.78</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Lọc màng bụng liên tục 24 giờ bằng máy (thẩm phân phúc mạc)</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956.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22</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18</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1.71</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Lọc máu liên tục (01 lần)</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200.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a bao gồm quả lọc, bộ dây dẫn và dịch lọc.</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23</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19</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1.72</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Lọc tách huyết tương (01 lần)</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624.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a bao gồm quả lọc tách huyết tương, bộ dây dẫn và huyết tương đông lạnh hoặc dung dịch albumin.</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24</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20</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2.99</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Mở khí quản</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715.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25</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21</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2.120</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Mở thông bàng quang (gây tê tại chỗ)</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69.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26</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22</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ghiệm pháp hồi phục phế quản với thuốc giãn phế quản</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92.9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27</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23</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1.39</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ội soi lồng ngực</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963.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28</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24</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ội soi màng phổi, gây dính bằng thuốc hoặc hóa chất</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5.002.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r>
              <w:rPr>
                <w:lang w:val="vi-VN" w:eastAsia="vi-VN"/>
              </w:rPr>
              <w:t xml:space="preserve">Đã bao gồm chi phí gây mê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29</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25</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ội soi màng phổi, sinh thiết màng phổi</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5.780.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r>
              <w:rPr>
                <w:lang w:val="vi-VN" w:eastAsia="vi-VN"/>
              </w:rPr>
              <w:t xml:space="preserve">Đã bao gồm chi phí gây mê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30</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26</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1.45</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iệu dòng đồ</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58.2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31</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27</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ội soi phế quản dưới gây mê có sinh thiết</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756.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32</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28</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ội soi phế quản dưới gây mê không sinh thiết</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456.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33</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29</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ội soi phế quản dưới gây mê lấy dị vật phế quản</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256.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34</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30</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2.96</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ội soi phế quản ống mềm gây tê</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749.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35</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31</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2.116</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ội soi phế quản ống mềm gây tê có sinh thiết</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125.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36</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32</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2.117</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ội soi phế quản ống mềm gây tê lấy dị vật</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573.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37</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33</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pPr>
            <w:r>
              <w:rPr>
                <w:lang w:val="vi-VN" w:eastAsia="vi-VN"/>
              </w:rPr>
              <w:t xml:space="preserve">Nội soi phế quản ống mềm: </w:t>
            </w:r>
            <w:r>
              <w:rPr/>
              <w:t>C</w:t>
            </w:r>
            <w:r>
              <w:rPr>
                <w:lang w:val="vi-VN" w:eastAsia="vi-VN"/>
              </w:rPr>
              <w:t>ắt đốt u, sẹo nội phế quản bằng điện đông cao tần</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833.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38</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34</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2.88</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ội soi thực quản, dạ dày, tá tràng ống mềm có sinh thiết</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26.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ã bao gồm chi phí Test HP</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39</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r>
              <w:rPr>
                <w:lang w:val="vi-VN" w:eastAsia="vi-VN"/>
              </w:rPr>
              <w:t xml:space="preserve">Nội soi dạ dày làm Clo test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91.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40</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35</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ội soi thực quản - dạ dày - tá tràng ống mềm không sinh thiết</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40.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41</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36</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2.90</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Nội soi đại trực tràng ống mềm có sinh thiết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01.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42</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37</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2.89</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ội soi đại trực tràng ống mềm không sinh thiết</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00.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43</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38</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2.92</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ội soi trực tràng có sinh thiết</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87.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44</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39</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2.91</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ội soi trực tràng ống mềm không sinh thiết</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86.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45</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40</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1.25</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Nội soi dạ dày can thiệp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719.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a bao gồm thuốc cầm máu, dụng cụ cầm máu (clip, bộ thắt tĩnh mạch thực quản...)</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46</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41</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4.2.4.2</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ội soi mật tuỵ ngược dòng (ERCP)</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674.000</w:t>
            </w:r>
          </w:p>
        </w:tc>
        <w:tc>
          <w:tcPr>
            <w:tcW w:w="1558" w:type="dxa"/>
            <w:tcBorders>
              <w:bottom w:val="single" w:sz="8" w:space="0" w:color="000000"/>
              <w:right w:val="single" w:sz="8" w:space="0" w:color="000000"/>
            </w:tcBorders>
            <w:vAlign w:val="center"/>
          </w:tcPr>
          <w:p>
            <w:pPr>
              <w:pStyle w:val="Normal"/>
              <w:bidi w:val="0"/>
              <w:spacing w:before="0" w:after="0"/>
              <w:rPr/>
            </w:pPr>
            <w:r>
              <w:rPr>
                <w:lang w:val="vi-VN" w:eastAsia="vi-VN"/>
              </w:rPr>
              <w:t xml:space="preserve">Chưa bao gồm dụng cụ can thiệp: </w:t>
            </w:r>
            <w:r>
              <w:rPr/>
              <w:t>S</w:t>
            </w:r>
            <w:r>
              <w:rPr>
                <w:lang w:val="vi-VN" w:eastAsia="vi-VN"/>
              </w:rPr>
              <w:t>tent, bộ tán sỏi cơ học, rọ lấy dị vật, dao cắt, bóng kéo, bóng nong.</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47</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42</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2.85</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ội soi ổ bụng</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815.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48</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43</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2.86</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r>
              <w:rPr>
                <w:lang w:val="vi-VN" w:eastAsia="vi-VN"/>
              </w:rPr>
              <w:t xml:space="preserve">Nội soi ổ bụng có sinh thiết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968.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49</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44</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1.36</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ội soi ống mật chủ</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63.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50</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45</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ội soi siêu âm chẩn đoán</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160.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51</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46</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ội soi siêu âm can thiệp - chọc hút tế bào khối u gan, tụy, u ổ bụng bằng kim nhỏ</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889.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52</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47</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1.40</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r>
              <w:rPr>
                <w:lang w:val="vi-VN" w:eastAsia="vi-VN"/>
              </w:rPr>
              <w:t xml:space="preserve">Nội soi tiết niệu có gây mê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841.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53</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48</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2.101</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Nội soi bàng quang - Nội soi niệu quản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919.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a bao gồm sonde JJ.</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54</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49</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2.94</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Nội soi bàng quang có sinh thiết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641.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55</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50</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2.93</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ội soi bàng quang không sinh thiết</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519.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56</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51</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2.118</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Nội soi bàng quang điều trị đái dưỡng chấp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688.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57</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52</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2.95</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ội soi bàng quang và gắp dị vật hoặc lấy máu cục</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886.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58</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53</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ối thông động - tĩnh mạch có dịch chuyển mạch</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348.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59</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54</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Nối thông động - tĩnh mạch sử dụng mạch nhân tạo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367.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a bao gồm mạch nhân tạo.</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60</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55</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ối thông động - tĩnh mạch</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148.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61</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56</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2.74</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ong niệu đạo và đặt thông đái</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37.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62</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57</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1.31</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r>
              <w:rPr>
                <w:lang w:val="vi-VN" w:eastAsia="vi-VN"/>
              </w:rPr>
              <w:t xml:space="preserve">Nong thực quản qua nội soi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266.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63</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58</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2.73</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Rửa bàng quang</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94.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a bao gồm hóa chất.</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64</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59</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1.5</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Rửa dạ dày</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15.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65</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60</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1.54</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Rửa dạ dày loại bỏ chất độc qua hệ thống kín</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585.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66</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61</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Rửa phổi toàn bộ</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8.101.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r>
              <w:rPr>
                <w:lang w:val="vi-VN" w:eastAsia="vi-VN"/>
              </w:rPr>
              <w:t xml:space="preserve">Đã bao gồm chi phí gây mê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67</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62</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1.55</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Rửa ruột non toàn bộ loại bỏ chất độc qua đường tiêu hoá</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825.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68</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63</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Rút máu để điều trị</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30.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69</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64</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Rút ống dẫn lưu màng phổi, ống dẫn lưu ổ áp xe</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76.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70</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65</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Siêu âm can thiệp - Đặt ống thông dẫn lưu ổ áp xe</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590.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r>
              <w:rPr>
                <w:lang w:val="vi-VN" w:eastAsia="vi-VN"/>
              </w:rPr>
              <w:t xml:space="preserve">Chưa bao gồm ống thông.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71</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66</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Siêu âm can thiệp điều trị áp xe hoặc u hoặc nang trong ổ bụng</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554.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72</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67</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1.21</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Sinh thiết cơ tim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746.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a bao gồm bộ dụng cụ thông tim và chụp buồng tim, kim sinh thiết cơ tim.</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73</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68</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2.80</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Sinh thiết da hoặc niêm mạc</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24.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74</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69</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Sinh thiết gan hoặc thận dưới hướng dẫn của siêu âm</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995.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75</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70</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Sinh thiết vú hoặc tổn thương khác dưới hướng dẫn của siêu âm</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822.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76</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71</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Sinh thiết phổi hoặc gan dưới hướng dẫn của cắt lớp vi tính</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892.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77</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72</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Sinh thiết thận hoặc vú hoặc vị trí khác dưới hướng dẫn của cắt lớp vi tính</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692.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78</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73</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2.81</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Sinh thiết hạch hoặc u</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58.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79</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74</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2.110</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Sinh thiết màng hoạt dịch dưới hướng dẫn của siêu âm</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096.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80</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75</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2.83</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Sinh thiết màng phổi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27.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81</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76</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Sinh thiết móng</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03.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82</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77</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2.84</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Sinh thiết tiền liệt tuyến qua siêu âm đường trực tràng</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603.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83</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78</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2.82</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Sinh thiết tủy xương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38.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a bao gồm kim sinh thiết.</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84</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79</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2.113</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Sinh thiết tủy xương có kim sinh thiết</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368.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Bao gồm kim sinh thiết dùng nhiều lần.</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85</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80</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Sinh thiết tủy xương (sử dụng máy khoan cầm tay).</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673.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86</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81</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1.20</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Sinh thiết vú</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53.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87</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82</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Sinh thiết tuyến vú dưới hướng dẫn của Xquang có hệ thống định vị stereostatic</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554.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88</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83</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1.30</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Soi bàng quang, chụp thận ngược dòng</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639.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a bao gồm thuốc cản quang.</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89</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84</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1.28</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Soi đại tràng, tiêm hoặc kẹp cầm máu</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566.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a bao gồm dụng cụ kẹp và clip cầm máu.</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90</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85</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1.22</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Soi khớp có sinh thiết</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94.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91</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86</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1.23</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Soi màng phổi</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29.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92</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87</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1.67</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Soi phế quản điều trị sặc phổi ở bệnh nhân ngộ độc cấp</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876.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93</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88</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1.27</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Soi ruột non, tiêm (hoặc kẹp cầm máu) hoặc cắt polyp</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737.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94</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89</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1.26</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Soi ruột non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630.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95</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90</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1.24</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Soi thực quản hoặc dạ dày gắp giun</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18.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a bao gồm dụng cụ gắp giun.</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96</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91</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1.29</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Soi trực tràng, tiêm hoặc thắt trĩ</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39.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97</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92</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1.62</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ạo nhịp cấp cứu ngoài lồng ngực</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983.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98</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93</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1.61</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ạo nhịp cấp cứu trong buồng tim</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93.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99</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94</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2.107</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Thẩm tách siêu lọc máu (Hemodiafiltration offline: HDF ON - LINE)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496.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a bao gồm catheter.</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00</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95</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2.123</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ận nhân tạo cấp cứu</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533.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Quả lọc dây máu dùng 1 lần; đã bao gồm catheter 2 nòng được tính bình quân là 0,25 lần cho 1 lần chạy thận.</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01</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96</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2.76</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Thận nhân tạo chu kỳ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552.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Quả lọc dây máu dùng 6 lần.</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02</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97</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3.1.149</w:t>
            </w:r>
          </w:p>
        </w:tc>
        <w:tc>
          <w:tcPr>
            <w:tcW w:w="2687" w:type="dxa"/>
            <w:tcBorders>
              <w:bottom w:val="single" w:sz="8" w:space="0" w:color="000000"/>
              <w:right w:val="single" w:sz="8" w:space="0" w:color="000000"/>
            </w:tcBorders>
            <w:vAlign w:val="center"/>
          </w:tcPr>
          <w:p>
            <w:pPr>
              <w:pStyle w:val="Normal"/>
              <w:bidi w:val="0"/>
              <w:spacing w:before="0" w:after="0"/>
              <w:rPr/>
            </w:pPr>
            <w:r>
              <w:rPr>
                <w:lang w:val="vi-VN" w:eastAsia="vi-VN"/>
              </w:rPr>
              <w:t xml:space="preserve">Tháo bột: </w:t>
            </w:r>
            <w:r>
              <w:rPr/>
              <w:t>C</w:t>
            </w:r>
            <w:r>
              <w:rPr>
                <w:lang w:val="vi-VN" w:eastAsia="vi-VN"/>
              </w:rPr>
              <w:t>ột sống hoặc lưng hoặc khớp háng hoặc xương đùi hoặc xương chậu</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62.4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03</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Kỹ thuật phối hợp thận nhân tạo và hấp phụ máu bằng quả hấp phụ máu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833.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a bao gồm quả lọc hấp phụ, (đã bao gồm quả lọc dây máu dùng 6 lần)</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04</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98</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3.1.150</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áo bột khác</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51.9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ỉ áp dụng với người bệnh ngoại trú</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05</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99</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ay băng cắt lọc vết thương mạn tính</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42.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Áp dụng đối với bệnh Pemphigus hoặc Pemphigoid hoặc ly thượng bì bọng nước bẩm sinh hoặc vết loét bàn chân do đái tháo đường hoặc vết loét, hoại tử ở bệnh nhân phong hoặc vết loét, hoại tử do tỳ đè.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06</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00</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3.1.143</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ay băng vết thương hoặc mổ chiều dài ≤ 15cm</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56.8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ỉ áp dụng với người bệnh ngoại trú. Đối với người bệnh nội trú theo quy định của Bộ Y tế.</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07</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01</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3.1.144</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ay băng vết thương chiều dài trên 15cm đến 30 cm</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81.6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08</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01</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3.1.145</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ay băng vết mổ chiều dài trên 15cm đến 30 cm</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81.6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ỉ áp dụng với người bệnh ngoại trú. Đối với người bệnh nội trú theo quy định của Bộ Y tế.</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09</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02</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3.1.145</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ay băng vết thương hoặc mổ chiều dài từ trên 30 cm đến 50 cm</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11.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10</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03</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3.1.146</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ay băng vết thương hoặc mổ chiều dài từ trên 15 cm đến 30 cm nhiễm trùng</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32.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11</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04</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3.1.147</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ay băng vết thương hoặc mổ chiều dài từ 30 cm đến 50 cm nhiễm trùng</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77.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12</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05</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3.1.148</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ay băng vết thương hoặc mổ chiều dài &gt; 50 cm nhiễm trùng</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36.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13</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06</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pPr>
            <w:r>
              <w:rPr>
                <w:lang w:val="vi-VN" w:eastAsia="vi-VN"/>
              </w:rPr>
              <w:t xml:space="preserve">Thay </w:t>
            </w:r>
            <w:r>
              <w:rPr/>
              <w:t>C</w:t>
            </w:r>
            <w:r>
              <w:rPr>
                <w:lang w:val="vi-VN" w:eastAsia="vi-VN"/>
              </w:rPr>
              <w:t>anuyn mở khí quản</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45.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14</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07</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2.72</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ay rửa hệ thống dẫn lưu màng phổi</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91.9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15</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08</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pPr>
            <w:r>
              <w:rPr>
                <w:lang w:val="vi-VN" w:eastAsia="vi-VN"/>
              </w:rPr>
              <w:t xml:space="preserve">Thay </w:t>
            </w:r>
            <w:r>
              <w:rPr/>
              <w:t>T</w:t>
            </w:r>
            <w:r>
              <w:rPr>
                <w:lang w:val="vi-VN" w:eastAsia="vi-VN"/>
              </w:rPr>
              <w:t>ransfer set ở bệnh nhân lọc màng bụng liên tục ngoại trú</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501.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16</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09</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2.105</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r>
              <w:rPr>
                <w:lang w:val="vi-VN" w:eastAsia="vi-VN"/>
              </w:rPr>
              <w:t>Thở máy (01 ngày điều trị)</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551.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17</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10</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2.65</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Thông đái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88.7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18</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11</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2.66</w:t>
            </w:r>
          </w:p>
        </w:tc>
        <w:tc>
          <w:tcPr>
            <w:tcW w:w="2687" w:type="dxa"/>
            <w:tcBorders>
              <w:bottom w:val="single" w:sz="8" w:space="0" w:color="000000"/>
              <w:right w:val="single" w:sz="8" w:space="0" w:color="000000"/>
            </w:tcBorders>
            <w:vAlign w:val="center"/>
          </w:tcPr>
          <w:p>
            <w:pPr>
              <w:pStyle w:val="Normal"/>
              <w:bidi w:val="0"/>
              <w:spacing w:before="0" w:after="0"/>
              <w:rPr/>
            </w:pPr>
            <w:r>
              <w:rPr>
                <w:lang w:val="vi-VN" w:eastAsia="vi-VN"/>
              </w:rPr>
              <w:t xml:space="preserve">Thụt tháo phân hoặc </w:t>
            </w:r>
            <w:r>
              <w:rPr/>
              <w:t>đ</w:t>
            </w:r>
            <w:r>
              <w:rPr>
                <w:lang w:val="vi-VN" w:eastAsia="vi-VN"/>
              </w:rPr>
              <w:t xml:space="preserve">ặt </w:t>
            </w:r>
            <w:r>
              <w:rPr/>
              <w:t>S</w:t>
            </w:r>
            <w:r>
              <w:rPr>
                <w:lang w:val="vi-VN" w:eastAsia="vi-VN"/>
              </w:rPr>
              <w:t>onde hậu môn</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80.9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19</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12</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iêm (bắp hoặc dưới da hoặc tĩnh mạch)</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1.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ỉ áp dụng với người bệnh ngoại trú; chưa bao gồm thuốc tiêm.</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20</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13</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iêm khớp</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90.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a bao gồm thuốc tiêm.</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21</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14</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iêm khớp dưới hướng dẫn của siêu âm</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30.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a bao gồm thuốc tiêm.</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22</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15</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ruyền tĩnh mạch</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1.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ỉ áp dụng với người bệnh ngoại trú; chưa bao gồm thuốc và dịch truyền.</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23</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16</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3.1.151</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Khâu vết thương phần mềm tổn thương nông chiều dài &lt; l0 cm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76.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24</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17</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3.1.152</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Khâu vết thương phần mềm tổn thương nông chiều dài ≥ l0 cm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33.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25</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18</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3.1.153</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Khâu vết thương phần mềm tổn thương sâu chiều dài &lt; l0 cm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53.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26</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19</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3.1.154</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Khâu vết thương phần mềm tổn thương sâu chiều dài ≥ l0 cm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99.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C</w:t>
            </w:r>
          </w:p>
        </w:tc>
        <w:tc>
          <w:tcPr>
            <w:tcW w:w="1028" w:type="dxa"/>
            <w:tcBorders>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C</w:t>
            </w:r>
          </w:p>
        </w:tc>
        <w:tc>
          <w:tcPr>
            <w:tcW w:w="1900" w:type="dxa"/>
            <w:tcBorders>
              <w:bottom w:val="single" w:sz="8" w:space="0" w:color="000000"/>
              <w:right w:val="single" w:sz="8" w:space="0" w:color="000000"/>
            </w:tcBorders>
            <w:vAlign w:val="center"/>
          </w:tcPr>
          <w:p>
            <w:pPr>
              <w:pStyle w:val="Normal"/>
              <w:bidi w:val="0"/>
              <w:spacing w:before="0" w:after="0"/>
              <w:rPr>
                <w:b/>
                <w:b/>
                <w:bCs/>
                <w:lang w:val="vi-VN" w:eastAsia="vi-VN"/>
              </w:rPr>
            </w:pPr>
            <w:r>
              <w:rPr>
                <w:b/>
                <w:bCs/>
                <w:lang w:val="vi-VN" w:eastAsia="vi-VN"/>
              </w:rPr>
              <w:t> </w:t>
            </w:r>
          </w:p>
        </w:tc>
        <w:tc>
          <w:tcPr>
            <w:tcW w:w="5712" w:type="dxa"/>
            <w:gridSpan w:val="3"/>
            <w:tcBorders>
              <w:bottom w:val="single" w:sz="8" w:space="0" w:color="000000"/>
              <w:right w:val="single" w:sz="8" w:space="0" w:color="000000"/>
            </w:tcBorders>
            <w:vAlign w:val="center"/>
          </w:tcPr>
          <w:p>
            <w:pPr>
              <w:pStyle w:val="Normal"/>
              <w:bidi w:val="0"/>
              <w:snapToGrid w:val="false"/>
              <w:spacing w:before="0" w:after="0"/>
              <w:rPr/>
            </w:pPr>
            <w:r>
              <w:rPr>
                <w:b/>
                <w:bCs/>
                <w:lang w:val="vi-VN" w:eastAsia="vi-VN"/>
              </w:rPr>
              <w:t>Y HỌC DÂN T</w:t>
            </w:r>
            <w:r>
              <w:rPr>
                <w:b/>
                <w:bCs/>
              </w:rPr>
              <w:t>Ộ</w:t>
            </w:r>
            <w:r>
              <w:rPr>
                <w:b/>
                <w:bCs/>
                <w:lang w:val="vi-VN" w:eastAsia="vi-VN"/>
              </w:rPr>
              <w:t>C - PHỤC HỒI CHỨC NĂNG</w:t>
            </w:r>
            <w:r>
              <w:rPr>
                <w:lang w:val="vi-VN" w:eastAsia="vi-VN"/>
              </w:rPr>
              <w:t xml:space="preserve"> </w:t>
            </w:r>
            <w:r>
              <w:rPr>
                <w:b/>
                <w:bCs/>
                <w:lang w:val="vi-VN" w:eastAsia="vi-VN"/>
              </w:rPr>
              <w:t>Y HỌC DÂN T</w:t>
            </w:r>
            <w:r>
              <w:rPr>
                <w:b/>
                <w:bCs/>
              </w:rPr>
              <w:t>Ộ</w:t>
            </w:r>
            <w:r>
              <w:rPr>
                <w:b/>
                <w:bCs/>
                <w:lang w:val="vi-VN" w:eastAsia="vi-VN"/>
              </w:rPr>
              <w:t>C - PHỤC HỒI CHỨC NĂNG</w:t>
            </w:r>
            <w:r>
              <w:rPr>
                <w:lang w:val="vi-VN" w:eastAsia="vi-VN"/>
              </w:rPr>
              <w:t xml:space="preserve"> </w:t>
            </w:r>
            <w:r>
              <w:rPr>
                <w:b/>
                <w:bCs/>
                <w:lang w:val="vi-VN" w:eastAsia="vi-VN"/>
              </w:rPr>
              <w:t>Y HỌC DÂN T</w:t>
            </w:r>
            <w:r>
              <w:rPr>
                <w:b/>
                <w:bCs/>
              </w:rPr>
              <w:t>Ộ</w:t>
            </w:r>
            <w:r>
              <w:rPr>
                <w:b/>
                <w:bCs/>
                <w:lang w:val="vi-VN" w:eastAsia="vi-VN"/>
              </w:rPr>
              <w:t>C - PHỤC HỒI CHỨC NĂNG</w:t>
            </w:r>
            <w:r>
              <w:rPr>
                <w:lang w:val="vi-VN" w:eastAsia="vi-VN"/>
              </w:rPr>
              <w:t xml:space="preserve">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27</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20</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1DY.2</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Bàn kéo</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5.2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28</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21</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2.DY139</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Bó Farafin</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2.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29</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22</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Bó thuốc</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9.7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30</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23</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1DY.3</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Bồn xoáy</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5.8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31</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24</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2.DY125</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âm (có kim dài)</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71.1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32</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âm (kim ngắn)</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64.1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33</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25</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1DY.8</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ẩn đoán điện</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5.4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34</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26</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1DY.29</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ẩn đoán điện thần kinh cơ</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56.9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35</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27</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2.DY124</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Chôn chỉ (cấy chỉ)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41.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36</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28</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2.DY140</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r>
              <w:rPr>
                <w:lang w:val="vi-VN" w:eastAsia="vi-VN"/>
              </w:rPr>
              <w:t>Cứu (Ngải cứu, túi chườm)</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5.4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37</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29</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r>
              <w:rPr>
                <w:lang w:val="vi-VN" w:eastAsia="vi-VN"/>
              </w:rPr>
              <w:t>Đặt thuốc y học cổ truyền</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4.8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38</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30</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2.DY126</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iện châm (có kim dài)</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73.1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39</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iện châm (kim ngắn)</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66.1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40</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31</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2.DY130</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iện phân</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5.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41</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32</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2.DY138</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iện từ trường</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8.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42</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33</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1DY.20</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iện vi dòng giảm đau</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8.5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43</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34</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2.DY134</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iện xung</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1.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44</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35</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1DY.25</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Giác hơi</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2.8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45</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36</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1DY.1</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Giao thoa</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8.5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46</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37</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2.DY129</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Hồng ngoại</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4.6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47</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38</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2.DY141</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Kéo nắn, kéo dãn cột sống, các khớp</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4.1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48</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39</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Kỹ thuật can thiệp rối loạn đại tiện bằng phản hồi sinh học (Biofeedback)</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33.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49</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40</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Kỹ thuật tập đường ruột cho người bệnh tổn thương tủy sống</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01.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50</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41</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Kỹ thuật tập luyện với dụng cụ chỉnh hình</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7.4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51</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42</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Kỹ thuật thông tiểu ngắt quãng trong phục hồi chức năng tủy sống</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44.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52</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43</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2.DY132</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Laser châm</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6.8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53</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44</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1DY.32</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Laser chiếu ngoài</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3.7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54</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45</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1DY.33</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Laser nội mạch</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53.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55</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46</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ắn, bó gẫy xương cẳng chân bằng phương pháp y học cổ truyền</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03.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56</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47</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ắn, bó gẫy xương cẳng tay bằng phương pháp y học cổ truyền</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03.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57</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48</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ắn, bó gẫy xương cánh tay bằng phương pháp y học cổ truyền</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03.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58</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49</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r>
              <w:rPr>
                <w:lang w:val="vi-VN" w:eastAsia="vi-VN"/>
              </w:rPr>
              <w:t>Ngâm thuốc y học cổ truyền</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8.8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59</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50</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ong bế thần kinh bằng Phenol để điều trị co cứng cơ</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038.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a bao gồm thuốc</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60</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51</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1DY.17</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ục hồi chức năng xương chậu của sản phụ sau sinh đẻ</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1.7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61</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52</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Sắc thuốc thang (1 thang)</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2.4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ã bao gồm chi phí đóng gói thuốc, chưa bao gồm tiền thuốc.</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62</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53</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2.DY137</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Siêu âm điều trị</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5.2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63</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54</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2.DY131</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Sóng ngắn</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4.2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64</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55</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1DY.35</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Sóng xung kích điều trị</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60.6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65</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56</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1DY.5</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ập do cứng khớp</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4.4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66</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57</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1DY.6</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ập do liệt ngoại biên</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7.2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67</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58</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1DY.4</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ập do liệt thần kinh trung ương</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0.7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68</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59</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1DY.19</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ập dưỡng sinh</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2.7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69</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60</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ập giao tiếp (ngôn ngữ, ký hiệu, hình ảnh...)</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57.4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70</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61</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1DY.11</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ập luyện với ghế tập cơ bốn đầu đùi</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0.8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71</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62</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ập mạnh cơ đáy chậu (cơ sản chậu, Pelvis floor)</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00.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72</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63</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r>
              <w:rPr>
                <w:lang w:val="vi-VN" w:eastAsia="vi-VN"/>
              </w:rPr>
              <w:t>Tập nuốt (có sử dụng máy)</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56.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73</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64</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ập nuốt (không sử dụng máy)</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26.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74</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65</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ập sửa lỗi phát âm</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03.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75</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66</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2.DY136</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Tập vận động đoạn chi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1.1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76</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67</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2.DY135</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ập vận động toàn thân</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5.4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77</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68</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ập vận động với các dụng cụ trợ giúp</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8.5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78</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69</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1DY.13</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r>
              <w:rPr>
                <w:lang w:val="vi-VN" w:eastAsia="vi-VN"/>
              </w:rPr>
              <w:t>Tập với hệ thống ròng rọc</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0.8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79</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70</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1DY.12</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ập với xe đạp tập</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0.8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80</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71</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2.DY127</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uỷ châm</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64.8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a bao gồm thuốc.</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81</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72</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1DY.14</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Thuỷ trị liệu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60.6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82</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73</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iêm Botulinum toxine vào cơ thành bàng quang để điều trị bàng quang tăng hoạt động</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750.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r>
              <w:rPr>
                <w:lang w:val="vi-VN" w:eastAsia="vi-VN"/>
              </w:rPr>
              <w:t xml:space="preserve">Chưa bao gồm thuốc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83</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74</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iêm Botulinum toxine vào điểm vận động đề điều trị co cứng cơ</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145.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r>
              <w:rPr>
                <w:lang w:val="vi-VN" w:eastAsia="vi-VN"/>
              </w:rPr>
              <w:t xml:space="preserve">Chưa bao gồm thuốc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84</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75</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2.DY133</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ử ngoại</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3.4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85</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76</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1DY.16</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Vật lý trị liệu chỉnh hình</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9.7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86</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77</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1DY.15</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Vật lý trị liệu hô hấp</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9.7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87</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78</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1DY.18</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Vật lý trị liệu phòng ngừa các biến chứng do bất động</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9.7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88</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79</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1DY.30</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Xoa bóp áp lực hơi</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9.7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89</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80</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2.DY128</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Xoa bóp bấm huyệt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64.2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90</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81</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1DY.21</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Xoa bóp bằng máy</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7.2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91</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82</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1DY.22</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Xoa bóp cục bộ bằng tay</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0.6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92</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83</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1DY.23</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Xoa bóp toàn thân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9.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93</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84</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Xông hơi thuốc</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2.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94</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85</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Xông khói thuốc</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7.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95</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86</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Xông thuốc bằng máy</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2.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ác thủ thuật Y học cổ truyền hoặc Phục hồi chức năng còn lại khác</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 </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96</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87</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ủ thuật loại I</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28.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97</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88</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ủ thuật loại II</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68.3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98</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89</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ủ thuật loại III</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9.9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D</w:t>
            </w:r>
          </w:p>
        </w:tc>
        <w:tc>
          <w:tcPr>
            <w:tcW w:w="1028" w:type="dxa"/>
            <w:tcBorders>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D</w:t>
            </w:r>
          </w:p>
        </w:tc>
        <w:tc>
          <w:tcPr>
            <w:tcW w:w="1900" w:type="dxa"/>
            <w:tcBorders>
              <w:bottom w:val="single" w:sz="8" w:space="0" w:color="000000"/>
              <w:right w:val="single" w:sz="8" w:space="0" w:color="000000"/>
            </w:tcBorders>
            <w:vAlign w:val="center"/>
          </w:tcPr>
          <w:p>
            <w:pPr>
              <w:pStyle w:val="Normal"/>
              <w:bidi w:val="0"/>
              <w:spacing w:before="0" w:after="0"/>
              <w:rPr>
                <w:b/>
                <w:b/>
                <w:bCs/>
                <w:lang w:val="vi-VN" w:eastAsia="vi-VN"/>
              </w:rPr>
            </w:pPr>
            <w:r>
              <w:rPr>
                <w:b/>
                <w:bCs/>
                <w:lang w:val="vi-VN" w:eastAsia="vi-VN"/>
              </w:rPr>
              <w:t> </w:t>
            </w:r>
          </w:p>
        </w:tc>
        <w:tc>
          <w:tcPr>
            <w:tcW w:w="5712" w:type="dxa"/>
            <w:gridSpan w:val="3"/>
            <w:tcBorders>
              <w:bottom w:val="single" w:sz="8" w:space="0" w:color="000000"/>
              <w:right w:val="single" w:sz="8" w:space="0" w:color="000000"/>
            </w:tcBorders>
            <w:vAlign w:val="center"/>
          </w:tcPr>
          <w:p>
            <w:pPr>
              <w:pStyle w:val="Normal"/>
              <w:bidi w:val="0"/>
              <w:snapToGrid w:val="false"/>
              <w:spacing w:before="0" w:after="0"/>
              <w:rPr/>
            </w:pPr>
            <w:r>
              <w:rPr>
                <w:b/>
                <w:bCs/>
                <w:lang w:val="vi-VN" w:eastAsia="vi-VN"/>
              </w:rPr>
              <w:t>PHẪU THUẬT, THỦ THUẬT THEO CHUYÊN KHOA</w:t>
            </w:r>
            <w:r>
              <w:rPr>
                <w:lang w:val="vi-VN" w:eastAsia="vi-VN"/>
              </w:rPr>
              <w:t> </w:t>
            </w:r>
            <w:r>
              <w:rPr>
                <w:b/>
                <w:bCs/>
                <w:lang w:val="vi-VN" w:eastAsia="vi-VN"/>
              </w:rPr>
              <w:t>PHẪU THUẬT, THỦ THUẬT THEO CHUYÊN KHOA</w:t>
            </w:r>
            <w:r>
              <w:rPr>
                <w:lang w:val="vi-VN" w:eastAsia="vi-VN"/>
              </w:rPr>
              <w:t> </w:t>
            </w:r>
            <w:r>
              <w:rPr>
                <w:b/>
                <w:bCs/>
                <w:lang w:val="vi-VN" w:eastAsia="vi-VN"/>
              </w:rPr>
              <w:t>PHẪU THUẬT, THỦ THUẬT THEO CHUYÊN KHOA</w:t>
            </w: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I</w:t>
            </w:r>
          </w:p>
        </w:tc>
        <w:tc>
          <w:tcPr>
            <w:tcW w:w="1028" w:type="dxa"/>
            <w:tcBorders>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I</w:t>
            </w:r>
          </w:p>
        </w:tc>
        <w:tc>
          <w:tcPr>
            <w:tcW w:w="1900" w:type="dxa"/>
            <w:tcBorders>
              <w:bottom w:val="single" w:sz="8" w:space="0" w:color="000000"/>
              <w:right w:val="single" w:sz="8" w:space="0" w:color="000000"/>
            </w:tcBorders>
            <w:vAlign w:val="center"/>
          </w:tcPr>
          <w:p>
            <w:pPr>
              <w:pStyle w:val="Normal"/>
              <w:bidi w:val="0"/>
              <w:spacing w:before="0" w:after="0"/>
              <w:rPr>
                <w:b/>
                <w:b/>
                <w:bCs/>
                <w:lang w:val="vi-VN" w:eastAsia="vi-VN"/>
              </w:rPr>
            </w:pPr>
            <w:r>
              <w:rPr>
                <w:b/>
                <w:bCs/>
                <w:lang w:val="vi-VN" w:eastAsia="vi-VN"/>
              </w:rPr>
              <w:t> </w:t>
            </w:r>
          </w:p>
        </w:tc>
        <w:tc>
          <w:tcPr>
            <w:tcW w:w="4154" w:type="dxa"/>
            <w:gridSpan w:val="2"/>
            <w:tcBorders>
              <w:bottom w:val="single" w:sz="8" w:space="0" w:color="000000"/>
              <w:right w:val="single" w:sz="8" w:space="0" w:color="000000"/>
            </w:tcBorders>
            <w:vAlign w:val="center"/>
          </w:tcPr>
          <w:p>
            <w:pPr>
              <w:pStyle w:val="Normal"/>
              <w:bidi w:val="0"/>
              <w:spacing w:before="0" w:after="0"/>
              <w:rPr/>
            </w:pPr>
            <w:r>
              <w:rPr>
                <w:b/>
                <w:bCs/>
                <w:lang w:val="vi-VN" w:eastAsia="vi-VN"/>
              </w:rPr>
              <w:t>HỒI SỨC CẤP CỨU VÀ CHỐNG ĐỘC</w:t>
            </w:r>
            <w:r>
              <w:rPr>
                <w:lang w:val="vi-VN" w:eastAsia="vi-VN"/>
              </w:rPr>
              <w:t> </w:t>
            </w:r>
          </w:p>
        </w:tc>
        <w:tc>
          <w:tcPr>
            <w:tcW w:w="1558" w:type="dxa"/>
            <w:tcBorders>
              <w:bottom w:val="single" w:sz="8" w:space="0" w:color="000000"/>
              <w:right w:val="single" w:sz="8" w:space="0" w:color="000000"/>
            </w:tcBorders>
            <w:vAlign w:val="center"/>
          </w:tcPr>
          <w:p>
            <w:pPr>
              <w:pStyle w:val="Normal"/>
              <w:bidi w:val="0"/>
              <w:snapToGrid w:val="false"/>
              <w:spacing w:before="0" w:after="0"/>
              <w:rPr/>
            </w:pPr>
            <w:r>
              <w:rPr>
                <w:b/>
                <w:bCs/>
                <w:lang w:val="vi-VN" w:eastAsia="vi-VN"/>
              </w:rPr>
              <w:t>HỒI SỨC CẤP CỨU VÀ CHỐNG ĐỘC</w:t>
            </w:r>
            <w:r>
              <w:rPr>
                <w:lang w:val="vi-VN" w:eastAsia="vi-VN"/>
              </w:rPr>
              <w:t> </w:t>
            </w:r>
            <w:r>
              <w:rPr>
                <w:b/>
                <w:bCs/>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99</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90</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ẫu thuật đặt hệ thống tim phổi nhân tạo (ECMO)</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5.149.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a bao gồm bộ tim phổi, dây dẫn và canuyn chạy ECMO.</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00</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91</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ay dây, thay tim phổi (ECMO)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476.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a bao gồm bộ tim phổi, dây dẫn và canuyn chạy ECMO.</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01</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92</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Theo dõi, chạy tim phổi nhân tạo (ECMO) mỗi 8 giờ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258.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Áp dụng thanh toán cho mỗi 8 giờ thực hiện.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02</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93</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Kết thúc và rút hệ thống ECMO</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414.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ác phẫu thuật, thủ thuật còn lại khác</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 </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03</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94</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ẫu thuật loại đặc biệt</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162.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04</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95</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ẫu thuật loại I</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136.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05</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96</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ẫu thuật loại II</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270.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06</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97</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ủ thuật loại đặc biệt</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208.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07</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98</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ủ thuật loại I</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747.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08</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99</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ủ thuật loại II</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50.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09</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00</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ủ thuật loại III</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10.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II</w:t>
            </w:r>
          </w:p>
        </w:tc>
        <w:tc>
          <w:tcPr>
            <w:tcW w:w="1028" w:type="dxa"/>
            <w:tcBorders>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II</w:t>
            </w:r>
          </w:p>
        </w:tc>
        <w:tc>
          <w:tcPr>
            <w:tcW w:w="1900" w:type="dxa"/>
            <w:tcBorders>
              <w:bottom w:val="single" w:sz="8" w:space="0" w:color="000000"/>
              <w:right w:val="single" w:sz="8" w:space="0" w:color="000000"/>
            </w:tcBorders>
            <w:vAlign w:val="center"/>
          </w:tcPr>
          <w:p>
            <w:pPr>
              <w:pStyle w:val="Normal"/>
              <w:bidi w:val="0"/>
              <w:spacing w:before="0" w:after="0"/>
              <w:rPr>
                <w:b/>
                <w:b/>
                <w:bCs/>
                <w:lang w:val="vi-VN" w:eastAsia="vi-VN"/>
              </w:rPr>
            </w:pPr>
            <w:r>
              <w:rPr>
                <w:b/>
                <w:bCs/>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b/>
                <w:b/>
                <w:bCs/>
                <w:lang w:val="vi-VN" w:eastAsia="vi-VN"/>
              </w:rPr>
            </w:pPr>
            <w:r>
              <w:rPr>
                <w:b/>
                <w:bCs/>
                <w:lang w:val="vi-VN" w:eastAsia="vi-VN"/>
              </w:rPr>
              <w:t>NỘI KHOA</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 </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10</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01</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DƯ-MDLS</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Giảm mẫn cảm nhanh với thuốc 72 giờ</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376.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11</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02</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DƯ-MDLS</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Giảm mẫn cảm với thuốc hoặc sữa hoặc thức ăn</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874.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12</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03</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DƯ-MDLS</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Liệu pháp miễn dịch đặc hiệu đường dưới lưỡi với dị nguyên (Giai đoạn ban đầu - liệu pháp trung bình 15 ngày)</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363.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13</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04</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DƯ-MDLS</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Liệu pháp miễn dịch đặc hiệu đường dưới lưỡi với dị nguyên (Giai đoạn duy trì - liệu pháp trung bình 3 tháng)</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5.079.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14</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05</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DƯ-MDLS</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ản ứng phân hủy Mastocyte (Đối với 6 loại dị nguyên)</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88.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15</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06</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DƯ-MDLS</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ản ứng tiêu bạch cầu đặc hiệu.</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58.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16</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07</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DƯ-MDLS</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est áp bì (Patch test) đặc hiệu với thuốc (Đối với 6 loại thuốc) hoặc mỹ phẩm</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518.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17</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08</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DƯ-MDLS</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est hồi phục phế quản</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70.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18</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09</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DƯ-MDLS</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Test huyết thanh tự thân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662.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19</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10</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DƯ-MDLS</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est kích thích phế quản không đặc hiệu với Methacholine</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874.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20</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11</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DƯ-MDLS</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est kích thích với thuốc hoặc sữa hoặc thức ăn</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832.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21</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12</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DƯ-MDLS</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est lẩy da (Prick test) đặc hiệu với các dị nguyên hô hấp hoặc thức ăn hoặc sữa</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32.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22</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13</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DƯ-MDLS</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est lẩy da (Prick test) đặc hiệu với các loại thuốc (Đối với 6 loại thuốc hoặc vacxin hoặc huyết thanh)</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75.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23</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14</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DƯ-MDLS</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Test nội bì chậm đặc hiệu với thuốc hoặc vacxin hoặc huyết thanh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73.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24</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15</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DƯ-MDLS</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Test nội bì nhanh đặc hiệu với thuốc hoặc vacxin hoặc huyết thanh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87.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ác phẫu thuật, thủ thuật còn lại khác</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 </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25</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16</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ẫu thuật loại I</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551.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26</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17</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ẫu thuật loại II</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078.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27</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18</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ủ thuật loại đặc biệt</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814.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28</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19</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ủ thuật loại I</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568.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29</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20</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ủ thuật loại II</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13.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30</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21</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ủ thuật loại III</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60.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III</w:t>
            </w:r>
          </w:p>
        </w:tc>
        <w:tc>
          <w:tcPr>
            <w:tcW w:w="1028" w:type="dxa"/>
            <w:tcBorders>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III</w:t>
            </w:r>
          </w:p>
        </w:tc>
        <w:tc>
          <w:tcPr>
            <w:tcW w:w="1900" w:type="dxa"/>
            <w:tcBorders>
              <w:bottom w:val="single" w:sz="8" w:space="0" w:color="000000"/>
              <w:right w:val="single" w:sz="8" w:space="0" w:color="000000"/>
            </w:tcBorders>
            <w:vAlign w:val="center"/>
          </w:tcPr>
          <w:p>
            <w:pPr>
              <w:pStyle w:val="Normal"/>
              <w:bidi w:val="0"/>
              <w:spacing w:before="0" w:after="0"/>
              <w:rPr>
                <w:b/>
                <w:b/>
                <w:bCs/>
                <w:lang w:val="vi-VN" w:eastAsia="vi-VN"/>
              </w:rPr>
            </w:pPr>
            <w:r>
              <w:rPr>
                <w:b/>
                <w:bCs/>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b/>
                <w:b/>
                <w:bCs/>
                <w:lang w:val="vi-VN" w:eastAsia="vi-VN"/>
              </w:rPr>
            </w:pPr>
            <w:r>
              <w:rPr>
                <w:b/>
                <w:bCs/>
                <w:lang w:val="vi-VN" w:eastAsia="vi-VN"/>
              </w:rPr>
              <w:t>DA LIỄU</w:t>
            </w:r>
          </w:p>
        </w:tc>
        <w:tc>
          <w:tcPr>
            <w:tcW w:w="1467" w:type="dxa"/>
            <w:tcBorders>
              <w:bottom w:val="single" w:sz="8" w:space="0" w:color="000000"/>
              <w:right w:val="single" w:sz="8" w:space="0" w:color="000000"/>
            </w:tcBorders>
            <w:vAlign w:val="center"/>
          </w:tcPr>
          <w:p>
            <w:pPr>
              <w:pStyle w:val="Normal"/>
              <w:bidi w:val="0"/>
              <w:spacing w:before="0" w:after="0"/>
              <w:jc w:val="right"/>
              <w:rPr>
                <w:b/>
                <w:b/>
                <w:bCs/>
                <w:lang w:val="vi-VN" w:eastAsia="vi-VN"/>
              </w:rPr>
            </w:pPr>
            <w:r>
              <w:rPr>
                <w:b/>
                <w:bCs/>
                <w:lang w:val="vi-VN" w:eastAsia="vi-VN"/>
              </w:rPr>
              <w:t> </w:t>
            </w:r>
          </w:p>
        </w:tc>
        <w:tc>
          <w:tcPr>
            <w:tcW w:w="1558" w:type="dxa"/>
            <w:tcBorders>
              <w:bottom w:val="single" w:sz="8" w:space="0" w:color="000000"/>
              <w:right w:val="single" w:sz="8" w:space="0" w:color="000000"/>
            </w:tcBorders>
            <w:vAlign w:val="center"/>
          </w:tcPr>
          <w:p>
            <w:pPr>
              <w:pStyle w:val="Normal"/>
              <w:bidi w:val="0"/>
              <w:spacing w:before="0" w:after="0"/>
              <w:rPr>
                <w:b/>
                <w:b/>
                <w:bCs/>
                <w:lang w:val="vi-VN" w:eastAsia="vi-VN"/>
              </w:rPr>
            </w:pPr>
            <w:r>
              <w:rPr>
                <w:b/>
                <w:bCs/>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31</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22</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ụp và phân tích da bằng máy</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03.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32</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23</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ắp mặt nạ điều trị một số bệnh da</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91.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33</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24</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iều trị một số bệnh da bằng Ni tơ lỏng, nạo thương tổn</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27.000</w:t>
            </w:r>
          </w:p>
        </w:tc>
        <w:tc>
          <w:tcPr>
            <w:tcW w:w="1558" w:type="dxa"/>
            <w:tcBorders>
              <w:bottom w:val="single" w:sz="8" w:space="0" w:color="000000"/>
              <w:right w:val="single" w:sz="8" w:space="0" w:color="000000"/>
            </w:tcBorders>
            <w:vAlign w:val="center"/>
          </w:tcPr>
          <w:p>
            <w:pPr>
              <w:pStyle w:val="Normal"/>
              <w:bidi w:val="0"/>
              <w:spacing w:before="0" w:after="0"/>
              <w:rPr/>
            </w:pPr>
            <w:r>
              <w:rPr>
                <w:lang w:val="vi-VN" w:eastAsia="vi-VN"/>
              </w:rPr>
              <w:t>Giá tính cho mỗi đơn vị là 5 thương tổn hoặc 5 cm</w:t>
            </w:r>
            <w:r>
              <w:rPr>
                <w:vertAlign w:val="superscript"/>
                <w:lang w:val="vi-VN" w:eastAsia="vi-VN"/>
              </w:rPr>
              <w:t xml:space="preserve">2 </w:t>
            </w:r>
            <w:r>
              <w:rPr>
                <w:lang w:val="vi-VN" w:eastAsia="vi-VN"/>
              </w:rPr>
              <w:t>diện tích điều trị.</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34</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25</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iều trị các bệnh lý của da bằng PUVA hoặc UBV toàn thân</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32.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35</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26</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iều trị hạt cơm bằng Plasma</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50.000</w:t>
            </w:r>
          </w:p>
        </w:tc>
        <w:tc>
          <w:tcPr>
            <w:tcW w:w="1558" w:type="dxa"/>
            <w:tcBorders>
              <w:bottom w:val="single" w:sz="8" w:space="0" w:color="000000"/>
              <w:right w:val="single" w:sz="8" w:space="0" w:color="000000"/>
            </w:tcBorders>
            <w:vAlign w:val="center"/>
          </w:tcPr>
          <w:p>
            <w:pPr>
              <w:pStyle w:val="Normal"/>
              <w:bidi w:val="0"/>
              <w:spacing w:before="0" w:after="0"/>
              <w:rPr/>
            </w:pPr>
            <w:r>
              <w:rPr>
                <w:lang w:val="vi-VN" w:eastAsia="vi-VN"/>
              </w:rPr>
              <w:t>Giá tính cho mỗi đơn vị là 5 thương tổn hoặc 5 cm</w:t>
            </w:r>
            <w:r>
              <w:rPr>
                <w:vertAlign w:val="superscript"/>
                <w:lang w:val="vi-VN" w:eastAsia="vi-VN"/>
              </w:rPr>
              <w:t>2</w:t>
            </w:r>
            <w:r>
              <w:rPr>
                <w:lang w:val="vi-VN" w:eastAsia="vi-VN"/>
              </w:rPr>
              <w:t xml:space="preserve"> diện tích điều trị.</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36</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27</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iều trị một số bệnh da bằng Fractional, Intracell</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231.000</w:t>
            </w:r>
          </w:p>
        </w:tc>
        <w:tc>
          <w:tcPr>
            <w:tcW w:w="1558" w:type="dxa"/>
            <w:tcBorders>
              <w:bottom w:val="single" w:sz="8" w:space="0" w:color="000000"/>
              <w:right w:val="single" w:sz="8" w:space="0" w:color="000000"/>
            </w:tcBorders>
            <w:vAlign w:val="center"/>
          </w:tcPr>
          <w:p>
            <w:pPr>
              <w:pStyle w:val="Normal"/>
              <w:bidi w:val="0"/>
              <w:spacing w:before="0" w:after="0"/>
              <w:rPr/>
            </w:pPr>
            <w:r>
              <w:rPr>
                <w:lang w:val="vi-VN" w:eastAsia="vi-VN"/>
              </w:rPr>
              <w:t>Giá tính cho mỗi đơn vị là 10 cm</w:t>
            </w:r>
            <w:r>
              <w:rPr>
                <w:vertAlign w:val="superscript"/>
                <w:lang w:val="vi-VN" w:eastAsia="vi-VN"/>
              </w:rPr>
              <w:t>2</w:t>
            </w:r>
            <w:r>
              <w:rPr>
                <w:lang w:val="vi-VN" w:eastAsia="vi-VN"/>
              </w:rPr>
              <w:t xml:space="preserve"> diện tích điều trị.</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37</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28</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iều trị một số bệnh da bằng IPL</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45.000</w:t>
            </w:r>
          </w:p>
        </w:tc>
        <w:tc>
          <w:tcPr>
            <w:tcW w:w="1558" w:type="dxa"/>
            <w:tcBorders>
              <w:bottom w:val="single" w:sz="8" w:space="0" w:color="000000"/>
              <w:right w:val="single" w:sz="8" w:space="0" w:color="000000"/>
            </w:tcBorders>
            <w:vAlign w:val="center"/>
          </w:tcPr>
          <w:p>
            <w:pPr>
              <w:pStyle w:val="Normal"/>
              <w:bidi w:val="0"/>
              <w:spacing w:before="0" w:after="0"/>
              <w:rPr/>
            </w:pPr>
            <w:r>
              <w:rPr>
                <w:lang w:val="vi-VN" w:eastAsia="vi-VN"/>
              </w:rPr>
              <w:t>Giá tính cho mỗi đơn vị là 10 cm</w:t>
            </w:r>
            <w:r>
              <w:rPr>
                <w:vertAlign w:val="superscript"/>
                <w:lang w:val="vi-VN" w:eastAsia="vi-VN"/>
              </w:rPr>
              <w:t>2</w:t>
            </w:r>
            <w:r>
              <w:rPr>
                <w:lang w:val="vi-VN" w:eastAsia="vi-VN"/>
              </w:rPr>
              <w:t xml:space="preserve"> diện tích điều trị.</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38</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29</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iều trị một số bệnh da bằng Laser CO2, Plasma, đốt điện, ni tơ lỏng</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25.000</w:t>
            </w:r>
          </w:p>
        </w:tc>
        <w:tc>
          <w:tcPr>
            <w:tcW w:w="1558" w:type="dxa"/>
            <w:tcBorders>
              <w:bottom w:val="single" w:sz="8" w:space="0" w:color="000000"/>
              <w:right w:val="single" w:sz="8" w:space="0" w:color="000000"/>
            </w:tcBorders>
            <w:vAlign w:val="center"/>
          </w:tcPr>
          <w:p>
            <w:pPr>
              <w:pStyle w:val="Normal"/>
              <w:bidi w:val="0"/>
              <w:spacing w:before="0" w:after="0"/>
              <w:rPr/>
            </w:pPr>
            <w:r>
              <w:rPr>
                <w:lang w:val="vi-VN" w:eastAsia="vi-VN"/>
              </w:rPr>
              <w:t>Giá tính cho mỗi đơn vị là 5 thương tổn hoặc 5 cm</w:t>
            </w:r>
            <w:r>
              <w:rPr>
                <w:vertAlign w:val="superscript"/>
                <w:lang w:val="vi-VN" w:eastAsia="vi-VN"/>
              </w:rPr>
              <w:t>2</w:t>
            </w:r>
            <w:r>
              <w:rPr>
                <w:lang w:val="vi-VN" w:eastAsia="vi-VN"/>
              </w:rPr>
              <w:t xml:space="preserve"> diện tích điều trị.</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39</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30</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iều trị một số bệnh da bằng Laser mầu</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025.000</w:t>
            </w:r>
          </w:p>
        </w:tc>
        <w:tc>
          <w:tcPr>
            <w:tcW w:w="1558" w:type="dxa"/>
            <w:tcBorders>
              <w:bottom w:val="single" w:sz="8" w:space="0" w:color="000000"/>
              <w:right w:val="single" w:sz="8" w:space="0" w:color="000000"/>
            </w:tcBorders>
            <w:vAlign w:val="center"/>
          </w:tcPr>
          <w:p>
            <w:pPr>
              <w:pStyle w:val="Normal"/>
              <w:bidi w:val="0"/>
              <w:spacing w:before="0" w:after="0"/>
              <w:rPr/>
            </w:pPr>
            <w:r>
              <w:rPr>
                <w:lang w:val="vi-VN" w:eastAsia="vi-VN"/>
              </w:rPr>
              <w:t>Giá tính cho mỗi đơn vị là 10 cm</w:t>
            </w:r>
            <w:r>
              <w:rPr>
                <w:vertAlign w:val="superscript"/>
                <w:lang w:val="vi-VN" w:eastAsia="vi-VN"/>
              </w:rPr>
              <w:t>2</w:t>
            </w:r>
            <w:r>
              <w:rPr>
                <w:lang w:val="vi-VN" w:eastAsia="vi-VN"/>
              </w:rPr>
              <w:t xml:space="preserve"> diện tích điều trị.</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40</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31</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iều trị một số bệnh da bằng Laser YAG, Laser Ruby</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180.000</w:t>
            </w:r>
          </w:p>
        </w:tc>
        <w:tc>
          <w:tcPr>
            <w:tcW w:w="1558" w:type="dxa"/>
            <w:tcBorders>
              <w:bottom w:val="single" w:sz="8" w:space="0" w:color="000000"/>
              <w:right w:val="single" w:sz="8" w:space="0" w:color="000000"/>
            </w:tcBorders>
            <w:vAlign w:val="center"/>
          </w:tcPr>
          <w:p>
            <w:pPr>
              <w:pStyle w:val="Normal"/>
              <w:bidi w:val="0"/>
              <w:spacing w:before="0" w:after="0"/>
              <w:rPr/>
            </w:pPr>
            <w:r>
              <w:rPr>
                <w:lang w:val="vi-VN" w:eastAsia="vi-VN"/>
              </w:rPr>
              <w:t>Giá tính cho mỗi đơn vị là 10 cm</w:t>
            </w:r>
            <w:r>
              <w:rPr>
                <w:vertAlign w:val="superscript"/>
                <w:lang w:val="vi-VN" w:eastAsia="vi-VN"/>
              </w:rPr>
              <w:t>2</w:t>
            </w:r>
            <w:r>
              <w:rPr>
                <w:lang w:val="vi-VN" w:eastAsia="vi-VN"/>
              </w:rPr>
              <w:t xml:space="preserve"> diện tích điều trị.</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41</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32</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iều trị một số bệnh da bằng Laser, Ánh sáng chiếu ngoài</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05.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42</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33</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iều trị một số bệnh da bằng tiêm tại chỗ, chấm thuốc</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77.000</w:t>
            </w:r>
          </w:p>
        </w:tc>
        <w:tc>
          <w:tcPr>
            <w:tcW w:w="1558" w:type="dxa"/>
            <w:tcBorders>
              <w:bottom w:val="single" w:sz="8" w:space="0" w:color="000000"/>
              <w:right w:val="single" w:sz="8" w:space="0" w:color="000000"/>
            </w:tcBorders>
            <w:vAlign w:val="center"/>
          </w:tcPr>
          <w:p>
            <w:pPr>
              <w:pStyle w:val="Normal"/>
              <w:bidi w:val="0"/>
              <w:spacing w:before="0" w:after="0"/>
              <w:rPr/>
            </w:pPr>
            <w:r>
              <w:rPr>
                <w:lang w:val="vi-VN" w:eastAsia="vi-VN"/>
              </w:rPr>
              <w:t>Giá tính cho mỗi đơn vị là 10 cm</w:t>
            </w:r>
            <w:r>
              <w:rPr>
                <w:vertAlign w:val="superscript"/>
                <w:lang w:val="vi-VN" w:eastAsia="vi-VN"/>
              </w:rPr>
              <w:t>2</w:t>
            </w:r>
            <w:r>
              <w:rPr>
                <w:lang w:val="vi-VN" w:eastAsia="vi-VN"/>
              </w:rPr>
              <w:t xml:space="preserve"> diện tích điều trị.</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43</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34</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iều trị sùi mào gà bằng Laser CO2, cắt bỏ thương tổn</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658.000</w:t>
            </w:r>
          </w:p>
        </w:tc>
        <w:tc>
          <w:tcPr>
            <w:tcW w:w="1558" w:type="dxa"/>
            <w:tcBorders>
              <w:bottom w:val="single" w:sz="8" w:space="0" w:color="000000"/>
              <w:right w:val="single" w:sz="8" w:space="0" w:color="000000"/>
            </w:tcBorders>
            <w:vAlign w:val="center"/>
          </w:tcPr>
          <w:p>
            <w:pPr>
              <w:pStyle w:val="Normal"/>
              <w:bidi w:val="0"/>
              <w:spacing w:before="0" w:after="0"/>
              <w:rPr/>
            </w:pPr>
            <w:r>
              <w:rPr>
                <w:lang w:val="vi-VN" w:eastAsia="vi-VN"/>
              </w:rPr>
              <w:t>Giá tính cho mỗi đơn vị là 5 thương tổn hoặc 5 cm</w:t>
            </w:r>
            <w:r>
              <w:rPr>
                <w:vertAlign w:val="superscript"/>
                <w:lang w:val="vi-VN" w:eastAsia="vi-VN"/>
              </w:rPr>
              <w:t>2</w:t>
            </w:r>
            <w:r>
              <w:rPr>
                <w:lang w:val="vi-VN" w:eastAsia="vi-VN"/>
              </w:rPr>
              <w:t xml:space="preserve"> diện tích điều trị.</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44</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35</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iều trị u mạch máu bằng IPL (Intense Pulsed Light)</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720.000</w:t>
            </w:r>
          </w:p>
        </w:tc>
        <w:tc>
          <w:tcPr>
            <w:tcW w:w="1558" w:type="dxa"/>
            <w:tcBorders>
              <w:bottom w:val="single" w:sz="8" w:space="0" w:color="000000"/>
              <w:right w:val="single" w:sz="8" w:space="0" w:color="000000"/>
            </w:tcBorders>
            <w:vAlign w:val="center"/>
          </w:tcPr>
          <w:p>
            <w:pPr>
              <w:pStyle w:val="Normal"/>
              <w:bidi w:val="0"/>
              <w:spacing w:before="0" w:after="0"/>
              <w:rPr/>
            </w:pPr>
            <w:r>
              <w:rPr>
                <w:lang w:val="vi-VN" w:eastAsia="vi-VN"/>
              </w:rPr>
              <w:t>Giá tính cho mỗi đơn vị là 10 cm</w:t>
            </w:r>
            <w:r>
              <w:rPr>
                <w:vertAlign w:val="superscript"/>
                <w:lang w:val="vi-VN" w:eastAsia="vi-VN"/>
              </w:rPr>
              <w:t>2</w:t>
            </w:r>
            <w:r>
              <w:rPr>
                <w:lang w:val="vi-VN" w:eastAsia="vi-VN"/>
              </w:rPr>
              <w:t xml:space="preserve"> diện tích điều trị.</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45</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36</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Điều trị viêm da cơ địa bằng máy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100.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46</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37</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Phẫu thuật chuyển gân điều trị hở mi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148.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47</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38</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Phẫu thuật điều trị hẹp hố khẩu cái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424.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48</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39</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ẫu thuật điều trị lỗ đáo có viêm xương</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620.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49</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40</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Phẫu thuật điều trị lỗ đáo không viêm xương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534.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50</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41</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ẫu thuật điều trị sa trễ mi dưới</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868.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51</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42</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Phẫu thuật điều trị sập cầu mũi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508.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52</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43</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ẫu thuật điều trị u dưới móng</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735.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53</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44</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Phẫu thuật giải áp thần kinh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274.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54</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45</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ẫu thuật Mohs điều trị ung thư da</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251.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ác phẫu thuật, thủ thuật còn lại khác</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 </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55</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46</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ẫu thuật loại đặc biệt</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198.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56</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47</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ẫu thuật loại I</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793.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57</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48</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ẫu thuật loại II</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039.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58</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49</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ẫu thuật loại III</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783.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59</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50</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ủ thuật loại đặc biệt</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747.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60</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51</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ủ thuật loại I</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79.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61</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52</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ủ thuật loại II</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45.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62</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53</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ủ thuật loại III</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46.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IV</w:t>
            </w:r>
          </w:p>
        </w:tc>
        <w:tc>
          <w:tcPr>
            <w:tcW w:w="1028" w:type="dxa"/>
            <w:tcBorders>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IV</w:t>
            </w:r>
          </w:p>
        </w:tc>
        <w:tc>
          <w:tcPr>
            <w:tcW w:w="1900" w:type="dxa"/>
            <w:tcBorders>
              <w:bottom w:val="single" w:sz="8" w:space="0" w:color="000000"/>
              <w:right w:val="single" w:sz="8" w:space="0" w:color="000000"/>
            </w:tcBorders>
            <w:vAlign w:val="center"/>
          </w:tcPr>
          <w:p>
            <w:pPr>
              <w:pStyle w:val="Normal"/>
              <w:bidi w:val="0"/>
              <w:spacing w:before="0" w:after="0"/>
              <w:rPr>
                <w:b/>
                <w:b/>
                <w:bCs/>
                <w:lang w:val="vi-VN" w:eastAsia="vi-VN"/>
              </w:rPr>
            </w:pPr>
            <w:r>
              <w:rPr>
                <w:b/>
                <w:bCs/>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b/>
                <w:b/>
                <w:bCs/>
                <w:lang w:val="vi-VN" w:eastAsia="vi-VN"/>
              </w:rPr>
            </w:pPr>
            <w:r>
              <w:rPr>
                <w:b/>
                <w:bCs/>
                <w:lang w:val="vi-VN" w:eastAsia="vi-VN"/>
              </w:rPr>
              <w:t>NỘI TIẾT</w:t>
            </w:r>
          </w:p>
        </w:tc>
        <w:tc>
          <w:tcPr>
            <w:tcW w:w="1467" w:type="dxa"/>
            <w:tcBorders>
              <w:bottom w:val="single" w:sz="8" w:space="0" w:color="000000"/>
              <w:right w:val="single" w:sz="8" w:space="0" w:color="000000"/>
            </w:tcBorders>
            <w:vAlign w:val="center"/>
          </w:tcPr>
          <w:p>
            <w:pPr>
              <w:pStyle w:val="Normal"/>
              <w:bidi w:val="0"/>
              <w:spacing w:before="0" w:after="0"/>
              <w:jc w:val="right"/>
              <w:rPr>
                <w:b/>
                <w:b/>
                <w:bCs/>
                <w:lang w:val="vi-VN" w:eastAsia="vi-VN"/>
              </w:rPr>
            </w:pPr>
            <w:r>
              <w:rPr>
                <w:b/>
                <w:bCs/>
                <w:lang w:val="vi-VN" w:eastAsia="vi-VN"/>
              </w:rPr>
              <w:t> </w:t>
            </w:r>
          </w:p>
        </w:tc>
        <w:tc>
          <w:tcPr>
            <w:tcW w:w="1558" w:type="dxa"/>
            <w:tcBorders>
              <w:bottom w:val="single" w:sz="8" w:space="0" w:color="000000"/>
              <w:right w:val="single" w:sz="8" w:space="0" w:color="000000"/>
            </w:tcBorders>
            <w:vAlign w:val="center"/>
          </w:tcPr>
          <w:p>
            <w:pPr>
              <w:pStyle w:val="Normal"/>
              <w:bidi w:val="0"/>
              <w:spacing w:before="0" w:after="0"/>
              <w:rPr>
                <w:b/>
                <w:b/>
                <w:bCs/>
                <w:lang w:val="vi-VN" w:eastAsia="vi-VN"/>
              </w:rPr>
            </w:pPr>
            <w:r>
              <w:rPr>
                <w:b/>
                <w:bCs/>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63</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54</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1.5</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Dẫn lưu áp xe tuyến giáp</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27.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64</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55</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Gọt chai chân (gọt nốt chai) trên người bệnh đái tháo đường</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54.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65</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56</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ẫu thuật loại 1 mổ mở tuyến nội tiết có dùng dao siêu âm</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6.513.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66</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57</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ẫu thuật loại 1 mổ mở tuyến nội tiết không dùng dao siêu âm</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119.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67</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58</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ẫu thuật loại 1 mổ nội soi tuyến nội tiết có dùng dao siêu âm</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5.725.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68</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59</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ẫu thuật loại 2 mổ mở tuyến nội tiết có dùng dao siêu âm</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436.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69</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60</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ẫu thuật loại 2 mổ mở tuyến nội tiết không dùng dao siêu âm</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313.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70</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61</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ẫu thuật loại 3 mổ mở tuyến nội tiết có dùng dao siêu âm</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259.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71</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62</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ẫu thuật loại 3 mổ mở tuyến nội tiết không dùng dao siêu âm</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750.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72</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63</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ẫu thuật loại đặc biệt mổ mở tuyến nội tiết không dùng dao siêu âm</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5.421.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73</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64</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ẫu thuật loại đặc biệt tuyến nội tiết mổ mở có dùng dao siêu âm</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7.697.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74</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65</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ẫu thuật loại đặc biệt tuyến nội tiết mổ nội soi dùng dao siêu âm</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7.588.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ác thủ thuật còn lại khác</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 </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75</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66</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ủ thuật loại I</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604.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76</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67</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ủ thuật loại II</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85.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77</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68</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ủ thuật loại III</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10.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V</w:t>
            </w:r>
          </w:p>
        </w:tc>
        <w:tc>
          <w:tcPr>
            <w:tcW w:w="1028" w:type="dxa"/>
            <w:tcBorders>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V</w:t>
            </w:r>
          </w:p>
        </w:tc>
        <w:tc>
          <w:tcPr>
            <w:tcW w:w="1900" w:type="dxa"/>
            <w:tcBorders>
              <w:bottom w:val="single" w:sz="8" w:space="0" w:color="000000"/>
              <w:right w:val="single" w:sz="8" w:space="0" w:color="000000"/>
            </w:tcBorders>
            <w:vAlign w:val="center"/>
          </w:tcPr>
          <w:p>
            <w:pPr>
              <w:pStyle w:val="Normal"/>
              <w:bidi w:val="0"/>
              <w:spacing w:before="0" w:after="0"/>
              <w:rPr>
                <w:b/>
                <w:b/>
                <w:bCs/>
                <w:lang w:val="vi-VN" w:eastAsia="vi-VN"/>
              </w:rPr>
            </w:pPr>
            <w:r>
              <w:rPr>
                <w:b/>
                <w:bCs/>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b/>
                <w:b/>
                <w:bCs/>
                <w:lang w:val="vi-VN" w:eastAsia="vi-VN"/>
              </w:rPr>
            </w:pPr>
            <w:r>
              <w:rPr>
                <w:b/>
                <w:bCs/>
                <w:lang w:val="vi-VN" w:eastAsia="vi-VN"/>
              </w:rPr>
              <w:t>NGOẠI KHOA</w:t>
            </w:r>
          </w:p>
        </w:tc>
        <w:tc>
          <w:tcPr>
            <w:tcW w:w="1467" w:type="dxa"/>
            <w:tcBorders>
              <w:bottom w:val="single" w:sz="8" w:space="0" w:color="000000"/>
              <w:right w:val="single" w:sz="8" w:space="0" w:color="000000"/>
            </w:tcBorders>
            <w:vAlign w:val="center"/>
          </w:tcPr>
          <w:p>
            <w:pPr>
              <w:pStyle w:val="Normal"/>
              <w:bidi w:val="0"/>
              <w:spacing w:before="0" w:after="0"/>
              <w:jc w:val="right"/>
              <w:rPr>
                <w:b/>
                <w:b/>
                <w:bCs/>
                <w:lang w:val="vi-VN" w:eastAsia="vi-VN"/>
              </w:rPr>
            </w:pPr>
            <w:r>
              <w:rPr>
                <w:b/>
                <w:bCs/>
                <w:lang w:val="vi-VN" w:eastAsia="vi-VN"/>
              </w:rPr>
              <w:t> </w:t>
            </w:r>
          </w:p>
        </w:tc>
        <w:tc>
          <w:tcPr>
            <w:tcW w:w="1558" w:type="dxa"/>
            <w:tcBorders>
              <w:bottom w:val="single" w:sz="8" w:space="0" w:color="000000"/>
              <w:right w:val="single" w:sz="8" w:space="0" w:color="000000"/>
            </w:tcBorders>
            <w:vAlign w:val="center"/>
          </w:tcPr>
          <w:p>
            <w:pPr>
              <w:pStyle w:val="Normal"/>
              <w:bidi w:val="0"/>
              <w:spacing w:before="0" w:after="0"/>
              <w:rPr>
                <w:b/>
                <w:b/>
                <w:bCs/>
                <w:lang w:val="vi-VN" w:eastAsia="vi-VN"/>
              </w:rPr>
            </w:pPr>
            <w:r>
              <w:rPr>
                <w:b/>
                <w:bCs/>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goại Thần kinh</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 </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78</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69</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ẫu thuật giải ép thần kinh hoặc khoan thăm dò sọ</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442.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79</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70</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Phẫu thuật lấy máu tụ trong sọ hoặc ngoài màng cứng hoặc dưới màng cứng hoặc trong não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5.012.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a bao gồm nẹp, ghim, vít, ốc, miếng vá khuyết sọ.</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80</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71</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Phẫu thuật u hố mắt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5.461.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a bao gồm nẹp, ghim, ốc, vít, miếng vá khuyết sọ</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81</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72</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Phẫu thuật áp xe não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6.746.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a bao gồm bộ dẫn lưu kín, miếng vá khuyết sọ.</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82</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73</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1.39</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Phẫu thuật dẫn lưu não thất - màng bụng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080.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a bao gồm van dẫn lưu nhân tạo.</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83</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74</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1.45</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ẫu thuật nội soi não hoặc tuỷ sống</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918.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a bao gồm miếng vá khuyết sọ, dao siêu âm (trong phẫu thuật u não)</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84</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75</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1.38</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ẫu thuật nội soi u tuyến yên</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5.386.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a bao gồm miếng vá khuyết sọ, dao siêu âm.</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85</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76</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ẫu thuật tạo hình màng não</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5.630.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a bao gồm màng não nhân tạo, miếng vá khuyết sọ, bộ van dẫn lưu.</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86</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77</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Phẫu thuật thoát vị não, màng não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5.331.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a bao gồm màng não nhân tạo, miếng vá khuyết sọ, bộ van dẫn lưu.</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87</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78</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Phẫu thuật vi phẫu lấy u tủy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7.129.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a bao gồm mạch nhân tạo, kẹp mạch máu, ghim, ốc, vít, kính vi phẫu.</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88</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79</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1.43</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ẫu thuật vi phẫu u não đường giữa</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7.350.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a bao gồm miếng vá nhân tạo, ghim, ốc, vít.</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89</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80</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1.41</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ẫu thuật vi phẫu u não nền sọ</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6.542.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a bao gồm đinh, nẹp, vít, vật liệu cầm máu sinh học, màng não nhân tạo, dao siêu âm.</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90</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81</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1.42</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ẫu thuật vi phẫu u não thất</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6.542.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a bao gồm dụng cụ dẫn đường, ghim, ốc, vít, dao siêu âm, bộ dẫn lưu não thất, miếng vá khuyết sọ.</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91</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82</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Phẫu thuật vi phẫu u não tuyến yên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7.029.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a bao gồm mạch nhân tạo, miếng vá khuyết sọ, kẹp mạch máu, ghim, ốc, vít, dao siêu âm.</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92</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83</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Phẫu thuật điều trị viêm xương sọ hoặc hàm mặt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5.306.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a bao gồm nẹp, ghim, ốc, vít.</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93</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84</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r>
              <w:rPr>
                <w:lang w:val="vi-VN" w:eastAsia="vi-VN"/>
              </w:rPr>
              <w:t>Phẫu thuật ghép khuyết sọ</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496.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a bao gồm xương nhân tạo, vật liệu tạo hình hộp sọ, đinh, nẹp, vít, lưới tital, ghim, ốc, màng não nhân tạo, vật liệu cầm máu sinh học.</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94</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85</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ẫu thuật u xương sọ</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951.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a bao gồm đinh, ghim, nẹp, vít, ốc, vật liệu tạo hình hộp sọ, màng não nhân tạo.</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95</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86</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Phẫu thuật vết thương sọ não hở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5.315.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a bao gồm đinh, ghim, nẹp, vít, ốc, màng não nhân tạo, vật liệu tạo hình hộp sọ.</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96</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87</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1.44</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ẫu thuật vi phẫu dị dạng mạch não</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6.658.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a bao gồm kẹp mạch máu, miếng vá khuyết sọ, van dẫn lưu, ghim, ốc, vít.</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97</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88</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Phẫu thuật vi phẫu nối mạch máu trong và ngoài hộp sọ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7.005.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a bao gồm mạch nhân tạo, kẹp mạch máu, ghim, ốc, vít.</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98</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89</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1.40</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ẫu thuật thần kinh có dẫn đường</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6.350.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99</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90</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1.46</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Quang động học (PTD) trong điều trị u não ác tính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6.826.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a bao gồm dụng cụ dẫn đường</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goại Lồng ngực - mạch máu</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 </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00</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91</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1.31</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Cấy hoặc đặt máy tạo nhịp hoặc cấy máy tạo nhịp phá rung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595.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a bao gồm máy tạo nhịp, máy phá rung.</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01</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92</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1.24</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ẫu thuật bắc cầu mạch vành</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7.967.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a bao gồm bộ tim phổi nhân tạo và dây chạy máy, vòng van, van tim nhân tạo, miếng vá siêu mỏng, mạch máu nhân tạo, động mạch chủ nhân tạo, keo sinh học dùng trong phẫu thuật phình tách động mạch, quả lọc tách huyết tương và bộ dây dẫn, dung dịch bảo vệ tạng, dây truyền dung dịch bảo vệ tạng, dụng cụ cố định mạch vành.</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02</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93</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1.25</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ẫu thuật các mạch máu lớn (động mạch chủ ngực hoặc bụng hoặc cảnh hoặc thận)</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4.468.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a bao gồm bộ tim phổi nhân tạo và dây chạy máy, động mạch chủ nhân tạo, mạch máu nhân tạo, keo sinh học dùng trong phẫu thuật phình tách động mạch, quả lọc tách huyết tương và bộ dây dẫn, dung dịch bảo vệ tạng, dây truyền dung dịch bảo vệ tạng.</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03</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94</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1.18</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ẫu thuật cắt màng tim rộng</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4.228.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04</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95</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1.15</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ẫu thuật cắt ống động mạch</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2.741.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a bao gồm mạch máu nhân tạo, động mạch chủ nhân tạo, keo sinh học dùng trong phẫu thuật phình tách động mạch.</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05</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96</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1.17</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ẫu thuật nong van động mạch chủ</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7.728.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06</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97</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1.16</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ẫu thuật tạo hình eo động mạch</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4.228.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a bao gồm mạch máu nhân tạo, động mạch chủ nhân tạo, keo sinh học dùng trong phẫu thuật phình tách động mạch.</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07</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98</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Phẫu thuật đặt Catheter ổ bụng để lọc màng bụng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7.210.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08</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99</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ẫu thuật tạo thông động tĩnh mạch AVF</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701.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a bao gồm mạch máu nhân tạo, động mạch chủ nhân tạo.</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09</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00</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ẫu thuật thăm dò ngoài màng tim hoặc thăm dò lồng ngực</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249.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10</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01</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1.19</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Phẫu thuật thay đoạn mạch nhân tạo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2.542.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a bao gồm mạch máu nhân tạo, động mạch chủ nhân tạo, keo sinh học dùng trong phẫu thuật phình tách động mạch.</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11</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02</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1.21</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Phẫu thuật thay động mạch chủ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8.474.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a bao gồm bộ tim phổi nhân tạo và dây chạy máy, động mạch chủ nhân tạo, van động mạch chủ nhân tạo, mạch máu nhân tạo, ống van động mạch, keo sinh học dùng trong phẫu thuật phình tách động mạch, quả lọc tách huyết tương và bộ dây dẫn, dung dịch bảo vệ tạng, bộ dây truyền dung dịch liệt tim.</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12</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03</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1.20</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ẫu thuật tim các loại (tim bẩm sinh hoặc sửa van tim hoặc thay van tim…)</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6.967.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a bao gồm bộ tim phổi nhân tạo và dây chạy máy, vòng van và van tim nhân tạo, mạch máu nhân tạo, động mạch chủ nhân tạo, ống van động mạch, keo sinh học dùng trong phẫu thuật phình tách động mạch, quả lọc tách huyết tương và bộ dây dẫn, miếng vá siêu mỏng, dung dịch bảo vệ tạng, dây truyền dung dịch bảo vệ tạng.</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13</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04</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Phẫu thuật tim kín khác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3.725.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a bao gồm động mạch chủ nhân tạo, van động mạch chủ nhân tạo, mạch máu nhân tạo, keo sinh học dùng trong phẫu thuật phình tách động mạch.</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14</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05</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1.14</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ẫu thuật tim loại Blalock</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4.228.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a bao gồm mạch máu nhân tạo hoặc động mạch chủ nhân tạo.</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15</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06</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1.26</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ẫu thuật tim, mạch khác có sử dụng tuần hoàn ngoài cơ thể</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6.317.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a bao gồm bộ tim phổi nhân tạo và dây chạy máy, mạch máu nhân tạo, động mạch chủ nhân tạo, keo sinh học dùng trong phẫu thuật phình tách động mạch, quả lọc tách huyết tương và bộ dây dẫn, dung dịch bảo vệ tạng, bộ dây truyền dung dịch liệt tim, đầu đốt.</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16</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07</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Phẫu thuật u máu các vị trí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979.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17</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08</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ẫu thuật cắt phổi</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8.530.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a bao gồm máy cắt nối tự động, ghim khâu máy hoặc stapler</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18</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09</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ẫu thuật cắt u trung thất</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0.195.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19</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10</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ẫu thuật dẫn lưu màng phổi</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736.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20</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11</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ẫu thuật điều trị bệnh lý lồng ngực khác</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6.603.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a bao gồm các loại đinh nẹp vít, các loại khung, thanh nâng ngực và đai nẹp ngoài.</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21</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12</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Phẫu thuật nội soi cắt u trung thất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9.866.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a bao gồm máy cắt nối tự động, ghim khâu máy hoặc stapler, dao siêu âm</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22</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13</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ẫu thuật nội soi ngực bệnh lý hoặc chấn thương</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8.172.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a bao gồm máy cắt nối tự động, ghim khâu máy hoặc stapler, dao siêu âm.</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23</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14</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ẫu thuật phục hồi thành ngực (do chấn thương hoặc vết thương)</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6.731.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a bao gồm các loại đinh, nẹp, vít, các loại khung, thanh nâng ngực và đai nẹp ngoài.</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goại Tiết niệu</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 </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24</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15</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1.91</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Ghép thận, niệu quản tự thân có sử dụng vi phẫu</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6.474.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25</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16</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ẫu thuật cắt thận</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176.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26</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17</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Phẫu thuật cắt u thượng thận hoặc cắt nang thận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6.034.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27</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18</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Phẫu thuật nội soi lấy sỏi thận hoặc sỏi niệu quản hoặc sỏi bàng quang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971.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28</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19</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1.82</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Phẫu thuật nội soi cắt thận hoặc u sau phúc mạc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261.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29</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20</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1.83</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Phẫu thuật nội soi u thượng thận hoặc nang thận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120.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30</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21</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Phẫu thuật lấy sỏi thận hoặc sỏi niệu quản hoặc sỏi bàng quang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042.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31</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22</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ẫu thuật cắt niệu quản hoặc tạo hình niệu quản hoặc tạo hình bể thận (do bệnh lý hoặc chấn thương)</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5.274.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32</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23</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1.85</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ẫu thuật cắt túi sa niệu quản bằng nội soi</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016.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33</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24</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Phẫu thuật cắt bàng quang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5.237.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34</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25</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Phẫu thuật cắt u bàng quang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5.351.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35</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26</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Phẫu thuật nội soi cắt u bàng quang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510.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36</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27</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1.84</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ẫu thuật nội soi cắt bàng quang, tạo hình bàng quang</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5.745.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37</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28</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Phẫu thuật nội soi cắt cổ bàng quang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510.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38</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29</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Phẫu thuật đóng dò bàng quang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359.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39</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30</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1.87</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iều trị u xơ tiền liệt tuyến bằng laser</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656.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a bao gồm dây cáp quang.</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40</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31</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1.88</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ội soi cắt đốt u lành tuyến tiền liệt qua đường niệu đạo (TORP)</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656.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41</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32</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Phẫu thuật bóc u xơ tiền liệt tuyến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879.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42</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33</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1.86</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ẫu thuật cắt tuyến tiền liệt qua nội soi</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908.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43</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34</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ẫu thuật điều trị các bệnh lý hoặc chấn thương niệu đạo khác</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095.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44</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35</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Phẫu thuật hạ tinh hoàn ẩn, tinh hoàn lạc chỗ hoặc cắt bỏ tinh hoàn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301.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45</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36</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Phẫu thuật nội soi đặt Sonde JJ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731.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a bao gồm sonde JJ.</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46</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37</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Phẫu thuật tạo hình dương vật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180.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47</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38</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1.89</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Đặt prothese cố định sàn chậu vào mỏm nhô xương cụt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524.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48</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39</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1.12</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án sỏi ngoài cơ thể bằng sóng xung (thủy điện lực)</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380.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49</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40</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1.13</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án sỏi qua nội soi (sỏi thận hoặc sỏi niệu quản hoặc sỏi bàng quang)</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271.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a bao gồm sonde JJ, rọ lấy sỏi.</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iêu hóa</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 </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50</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41</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ẫu thuật cắt các u lành thực quản</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5.373.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a bao gồm kẹp khóa mạch máu, máy cắt nối tự động và ghim khâu máy, dao siêu âm, Stent.</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51</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42</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Phẫu thuật cắt thực quản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7.172.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a bao gồm kẹp khóa mạch máu, máy cắt nối tự động và ghim khâu máy, dao siêu âm, Stent.</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52</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43</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1.61</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ẫu thuật cắt thực quản qua nội soi ngực và bụng</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5.754.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a bao gồm máy cắt nối tự động và ghim khâu máy.</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53</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44</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Phẫu thuật đặt Stent thực quản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5.100.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a bao gồm kẹp khóa mạch máu, máy cắt nối tự động và ghim khâu máy, dao siêu âm, Stent.</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54</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45</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1.60</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ẫu thuật nội soi điều trị trào ngược thực quản, dạ dày</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5.894.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55</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46</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Phẫu thuật tạo hình thực quản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7.437.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a bao gồm kẹp khóa mạch máu, máy cắt nối tự động và ghim khâu máy, dao siêu âm, Stent.</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56</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47</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1.59</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Phẫu thuật nội soi tạo hình thực quản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5.894.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a bao gồm máy cắt nối tự động và ghim khâu máy, Stent.</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57</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48</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Phẫu thuật cắt bán phần dạ dày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845.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a bao gồm máy cắt nối tự động và ghim khâu máy, kẹp khóa mạch máu, dao siêu âm.</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58</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49</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Phẫu thuật cắt dạ dày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7.155.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a bao gồm máy cắt nối tự động và ghim khâu máy, kẹp khóa mạch máu, dao siêu âm.</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59</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50</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1.62</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Phẫu thuật nội soi cắt dạ dày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5.030.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a bao gồm máy cắt nối tự động và ghim khâu máy, dao siêu âm, kẹp khóa mạch máu.</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60</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51</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Phẫu thuật nội soi khâu thủng dạ dày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867.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61</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52</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1.64</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ẫu thuật nội soi cắt dây thần kinh X trong điều trị loét dạ dày</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191.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a bao gồm dao siêu âm.</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62</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53</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1.81</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ẫu thuật bệnh phình đại tràng bẩm sinh 1 thì</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898.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a bao gồm máy cắt nối tự động và ghim khâu máy cắt nối.</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63</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54</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ẫu thuật cắt đại tràng hoặc phẫu thuật kiểu Harman</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414.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a bao gồm máy cắt nối tự động và ghim khâu máy cắt nối.</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64</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55</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ẫu thuật cắt dây chằng gỡ dính ruột</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474.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65</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56</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ẫu thuật cắt nối ruột</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237.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a bao gồm máy cắt nối tự động và ghim khâu máy cắt nối.</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66</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57</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1.63</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ẫu thuật nội soi cắt nối ruột</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191.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a bao gồm máy cắt nối tự động và ghim khâu trong máy.</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67</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58</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ẫu thuật cắt ruột non</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573.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a bao gồm máy cắt nối tự động và ghim khâu máy cắt nối.</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68</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59</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Phẫu thuật cắt ruột thừa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531.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69</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ẫu thuật nội soi cắt ruột thừa</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534.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70</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60</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ẫu thuật cắt trực tràng đường bụng, tầng sinh môn</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6.850.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a bao gồm khóa kẹp mạch máu, miếng cầm máu, máy cắt nối tự động và ghim khâu máy cắt nối.</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71</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61</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1.80</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ẫu thuật dị tật teo hậu môn trực tràng 1 thì</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578.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72</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62</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Phẫu thuật nội soi cố định trực tràng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220.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a bao gồm tấm nâng trực tràng, dao siêu âm.</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73</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63</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1.65</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Phẫu thuật nội soi ung thư đại hoặc trực tràng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261.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a bao gồm máy cắt nối tự động và ghim khâu máy, dao siêu âm, kẹp khóa mạch máu.</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74</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64</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ẫu thuật dẫn lưu trong (nối tắt) hoặc dẫn lưu ngoài</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634.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a bao gồm kẹp khóa mạch máu, miếng cầm máu, máy cắt nối tự động và ghim khâu máy cắt nối.</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75</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65</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ẫu thuật khâu lỗ thủng tiêu hóa hoặc lấy dị vật ống tiêu hóa hoặc đẩy bả thức ăn xuống đại tràng</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530.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76</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66</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Phẫu thuật cắt gan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8.022.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a bao gồm keo sinh học, đầu dao cắt gan siêu âm, dao cắt hàn mạch, hàn mô.</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77</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67</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1.78</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Phẫu thuật nội soi cắt gan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5.532.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a bao gồm đầu dao cắt gan siêu âm, keo sinh học, dao cắt hàn mạch, hàn mô.</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78</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68</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1.77</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Phẫu thuật cắt gan mở có sử dụng thiết bị kỹ thuật cao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6.612.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a bao gồm đầu dao cắt gan siêu âm, keo sinh học, dao cắt hàn mạch, hàn mô.</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79</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69</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Phẫu thuật điều trị bệnh lý gan hoặc mật khác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643.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a bao gồm keo sinh học, đầu dao cắt gan siêu âm, dao cắt hàn mạch, hàn mô, Stent, chi phí DSA.</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80</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70</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1.79</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ẫu thuật nội soi điều trị bệnh lý gan mật khác</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261.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a bao gồm đầu dao cắt gan siêu âm, keo sinh học, dao cắt hàn mạch, hàn mô.</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81</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71</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Phẫu thuật khâu vết thương gan hoặc chèn gạc cầm máu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5.204.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a bao gồm vật liệu cầm máu.</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82</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72</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Phẫu thuật cắt túi mật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467.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83</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73</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1.73</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Phẫu thuật nội soi cắt túi mật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053.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84</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74</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Phẫu thuật lấy sỏi ống mật chủ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443.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a bao gồm đầu tán sỏi và điện cực tán sỏi.</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85</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75</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Phẫu thuật lấy sỏi ống mật phức tạp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6.730.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a bao gồm đầu tán sỏi và điện cực tán sỏi.</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86</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76</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1.76</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Phẫu thuật nội soi cắt túi mật - mở ống mật chủ lấy sỏi và nối mật - ruột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761.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a bao gồm đầu tán sỏi và điện cực tán sỏi.</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87</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77</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1.67</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Phẫu thuật nội soi cắt nang ống mật chủ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394.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88</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78</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1.72</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ẫu thuật nội soi lấy sỏi mật hay dị vật đường mật</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261.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a bao gồm đầu tán sỏi và điện cực tán sỏi.</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89</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79</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1.75</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Tán sỏi trong mổ nội soi đường mật và tán sỏi qua đường hầm Kehr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083.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a bao gồm đầu tán sỏi và điện cực tán sỏi.</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90</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80</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1.74</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ẫu thuật cắt cơ Oddi và nong đường mật qua ERCP</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400.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a bao gồm stent.</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91</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81</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ẫu thuật nối mật ruột</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343.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92</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82</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ẫu thuật cắt khối tá tụy</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0.701.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a bao gồm máy cắt nối tự động, ghim khâu máy cắt nối, khóa kẹp mạch máu, dao siêu âm và đoạn mạch nhân tạo.</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93</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83</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Phẫu thuật nội soi cắt khối tá tụy có sử dụng máy cắt nối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0.031.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a bao gồm máy cắt nối tự động và ghim khâu máy, dao siêu âm, kẹp khóa mạch máu.</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94</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84</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Phẫu thuật cắt lách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416.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a bao gồm khóa kẹp mạch máu, dao siêu âm.</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95</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85</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1.70</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Phẫu thuật nội soi cắt lách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330.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a bao gồm máy cắt nối tự động và ghim khâu máy, dao siêu âm, kẹp khóa mạch máu.</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96</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86</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Phẫu thuật cắt thân tụy hoặc cắt đuôi tụy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429.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a bao gồm máy cắt nối tự động và ghim khâu máy cắt nối, khóa kẹp mạch máu, dao siêu âm.</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97</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87</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ẫu thuật cắt u phúc mạc hoặc u sau phúc mạc</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5.629.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a bao gồm máy cắt nối tự động và ghim khâu máy cắt nối, vật liệu cầm máu.</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98</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88</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Phẫu thuật nạo vét hạch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761.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a bao gồm dao siêu âm.</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99</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89</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Phẫu thuật u trong ổ bụng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614.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a bao gồm khóa kẹp mạch máu, dao siêu âm.</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00</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90</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1.68</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Phẫu thuật nội soi cắt u trong ổ bụng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634.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a bao gồm máy cắt nối tự động và ghim khâu máy, dao siêu âm, kẹp khóa mạch máu.</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01</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91</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Phẫu thuật thăm dò ổ bụng hoặc mở thông dạ dày hoặc mở thông hổng tràng hoặc làm hậu môn nhân tạo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494.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a bao gồm máy cắt nối tự động và ghim khâu máy cắt nối.</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02</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92</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ẫu thuật thoát vị bẹn hoặc thoát vị đùi hoặc thoát vị thành bụng</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228.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a bao gồm tấm màng nâng, khóa kẹp mạch máu, vật liệu cầm máu.</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03</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93</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Phẫu thuật dẫn lưu áp xe trong ổ bụng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796.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04</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94</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Phẫu thuật cắt trĩ hoặc điều trị nứt kẽ hậu môn hoặc điều trị áp xe rò hậu môn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532.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a bao gồm máy cắt nối tự động và ghim khâu máy cắt nối, khóa kẹp mạch máu, vật liệu cầm máu.</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05</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95</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1.66</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Phẫu thuật điều trị trĩ kỹ thuật cao (phương pháp Longo)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224.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a bao gồm máy cắt nối tự động và ghim khâu trong máy.</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06</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96</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1.50</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ắt cơ Oddi hoặc dẫn lưu mật qua nội soi tá tràng</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417.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a bao gồm dao cắt, thuốc cản quang, catheter.</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07</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97</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1.49</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ắt niêm mạc ống tiêu hoá qua nội soi điều trị ung thư sớm</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917.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a bao gồm dao cắt niêm mạc, kìm kẹp cầm máu.</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08</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98</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1.54</w:t>
            </w:r>
          </w:p>
        </w:tc>
        <w:tc>
          <w:tcPr>
            <w:tcW w:w="2687" w:type="dxa"/>
            <w:tcBorders>
              <w:bottom w:val="single" w:sz="8" w:space="0" w:color="000000"/>
              <w:right w:val="single" w:sz="8" w:space="0" w:color="000000"/>
            </w:tcBorders>
            <w:vAlign w:val="center"/>
          </w:tcPr>
          <w:p>
            <w:pPr>
              <w:pStyle w:val="Normal"/>
              <w:bidi w:val="0"/>
              <w:spacing w:before="0" w:after="0"/>
              <w:rPr/>
            </w:pPr>
            <w:r>
              <w:rPr>
                <w:lang w:val="vi-VN" w:eastAsia="vi-VN"/>
              </w:rPr>
              <w:t>Cắt polyp ống tiêu hoá (thực quản hoặc dạ d</w:t>
            </w:r>
            <w:r>
              <w:rPr/>
              <w:t>à</w:t>
            </w:r>
            <w:r>
              <w:rPr>
                <w:lang w:val="vi-VN" w:eastAsia="vi-VN"/>
              </w:rPr>
              <w:t>y hoặc đại tràng hoặc trực tràng)</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029.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09</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99</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1.55</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ặt stent đường mật hoặc tụy dưới hướng dẫn của siêu âm</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856.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a bao gồm stent, dao cắt, catheter, guidewire.</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10</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00</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1.48</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Lấy dị vật ống tiêu hoá qua nội soi</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691.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11</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01</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1.52</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Lấy sỏi hoặc giun đường mật qua nội soi tá tràng</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377.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12</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02</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1.47</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Mở thông dạ dày qua nội soi</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692.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13</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03</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1.51</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ong đường mật qua nội soi tá tràng</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229.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a bao gồm bóng nong.</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14</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04</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3.1.158</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ắt phymosis</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33.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15</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05</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3.1.156</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Chích rạch nhọt, Apxe nhỏ dẫn lưu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82.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16</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06</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3.1.157</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áo lồng ruột bằng hơi hay baryte</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33.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17</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07</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3.1.159</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Thắt các búi trĩ hậu môn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73.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r>
              <w:rPr>
                <w:lang w:val="vi-VN" w:eastAsia="vi-VN"/>
              </w:rPr>
              <w:t>Xương, cột sống, hàm mặt</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 </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18</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08</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1.1</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ố định gãy xương sườn</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8.9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19</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09</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3.1.181</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ắn có gây mê, bó bột bàn chân ngựa vẹo vào, bàn chân bẹt hoặc tật gối cong lõm trong hay lõm ngoài (bột liền)</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706.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20</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10</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3.1.180</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ắn có gây mê, bó bột bàn chân ngựa vẹo vào, bàn chân bẹt hoặc tật gối cong lõm trong hay lõm ngoài (bột tự cán)</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521.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21</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11</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3.1.167</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ắn trật khớp háng (bột liền)</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641.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22</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12</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3.1.166</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ắn trật khớp háng (bột tự cán)</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71.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23</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13</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3.1.165</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ắn trật khớp khuỷu chân hoặc khớp cổ chân hoặc khớp gối (bột liền)</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56.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24</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14</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3.1.164</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ắn trật khớp khuỷu chân hoặc khớp cổ chân hoặc khớp gối (bột tự cán)</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56.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25</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15</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3.1.161</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ắn trật khớp khuỷu tay hoặc khớp xương đòn hoặc khớp hàm (bột liền)</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95.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26</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16</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3.1.160</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ắn trật khớp khuỷu tay hoặc khớp xương đòn hoặc khớp hàm (bột tự cán)</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17.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27</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17</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3.1.163</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ắn trật khớp vai (bột liền)</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16.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28</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18</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3.1.162</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ắn trật khớp vai (bột tự cán)</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61.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29</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19</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3.1.177</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ắn, bó bột bàn chân hoặc bàn tay (bột liền)</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31.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30</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20</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3.1.176</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ắn, bó bột bàn chân hoặc bàn tay (bột tự cán)</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58.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31</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21</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3.1.175</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ắn, bó bột gãy xương cẳng tay (bột liền)</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30.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32</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22</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3.1.174</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ắn, bó bột gãy xương cẳng tay (bột tự cán)</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08.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33</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23</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3.1.179</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ắn, bó bột trật khớp háng bẩm sinh (bột liền)</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710.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34</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24</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3.1.178</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ắn, bó bột trật khớp háng bẩm sinh (bột tự cán)</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18.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35</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25</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3.1.171</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ắn, bó bột xương cẳng chân (bột liền)</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30.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36</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26</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3.1.170</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ắn, bó bột xương cẳng chân (bột tự cán)</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48.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37</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27</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3.1.173</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ắn, bó bột xương cánh tay (bột liền)</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30.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38</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28</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3.1.172</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ắn, bó bột xương cánh tay (bột tự cán)</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48.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39</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29</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3.1.169</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ắn, bó bột xương đùi hoặc chậu hoặc cột sống (bột liền)</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620.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40</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30</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3.1.168</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ắn, bó bột xương đùi hoặc chậu hoặc cột sống (bột tự cán)</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40.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41</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31</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1.2</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ắn, bó gẫy xương đòn</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17.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42</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32</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1.4</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ắn, bó gẫy xương gót</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41.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43</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33</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1.3</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ắn, bó vỡ xương bánh chè không có chỉ định mổ</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41.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44</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34</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Phẫu thuật cắt cụt chi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711.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45</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35</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1.109</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Phẫu thuật chuyển gân điều trị cò ngón tay do liệt vận động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878.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46</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36</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ẫu thuật thay khớp vai</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6.902.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a bao gồm khớp nhân tạo, xi măng sinh học hoặc hóa học.</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47</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37</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1.117</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Phẫu thuật chỉnh bàn chân khèo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761.000</w:t>
            </w:r>
          </w:p>
        </w:tc>
        <w:tc>
          <w:tcPr>
            <w:tcW w:w="1558" w:type="dxa"/>
            <w:tcBorders>
              <w:bottom w:val="single" w:sz="8" w:space="0" w:color="000000"/>
              <w:right w:val="single" w:sz="8" w:space="0" w:color="000000"/>
            </w:tcBorders>
            <w:vAlign w:val="center"/>
          </w:tcPr>
          <w:p>
            <w:pPr>
              <w:pStyle w:val="Normal"/>
              <w:bidi w:val="0"/>
              <w:spacing w:before="0" w:after="0"/>
              <w:rPr/>
            </w:pPr>
            <w:r>
              <w:rPr>
                <w:lang w:val="vi-VN" w:eastAsia="vi-VN"/>
              </w:rPr>
              <w:t xml:space="preserve">Chưa bao gồm phương tiện cố định: </w:t>
            </w:r>
            <w:r>
              <w:rPr/>
              <w:t>K</w:t>
            </w:r>
            <w:r>
              <w:rPr>
                <w:lang w:val="vi-VN" w:eastAsia="vi-VN"/>
              </w:rPr>
              <w:t>hung cố định, đinh, kim, nẹp, vít, ốc, xương nhân tạo hoặc sản phẩm sinh học thay thế xương.</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48</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38</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1.110</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Phẫu thuật chuyển gân điều trị bàn chân rủ do liệt vận động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878.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49</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39</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1.119</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ẫu thuật đóng cứng khớp cổ chân</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086.000</w:t>
            </w:r>
          </w:p>
        </w:tc>
        <w:tc>
          <w:tcPr>
            <w:tcW w:w="1558" w:type="dxa"/>
            <w:tcBorders>
              <w:bottom w:val="single" w:sz="8" w:space="0" w:color="000000"/>
              <w:right w:val="single" w:sz="8" w:space="0" w:color="000000"/>
            </w:tcBorders>
            <w:vAlign w:val="center"/>
          </w:tcPr>
          <w:p>
            <w:pPr>
              <w:pStyle w:val="Normal"/>
              <w:bidi w:val="0"/>
              <w:spacing w:before="0" w:after="0"/>
              <w:rPr/>
            </w:pPr>
            <w:r>
              <w:rPr>
                <w:lang w:val="vi-VN" w:eastAsia="vi-VN"/>
              </w:rPr>
              <w:t xml:space="preserve">Chưa bao gồm phương tiện cố định: </w:t>
            </w:r>
            <w:r>
              <w:rPr/>
              <w:t>K</w:t>
            </w:r>
            <w:r>
              <w:rPr>
                <w:lang w:val="vi-VN" w:eastAsia="vi-VN"/>
              </w:rPr>
              <w:t>hung cố định, đinh, kim, nẹp, vít, ốc, xương nhân tạo hoặc sản phẩm sinh học thay thế xương.</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50</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40</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1.118</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Phẫu thuật làm vận động khớp gối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116.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51</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41</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1.104</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ẫu thuật nội soi khớp gối hoặc khớp háng hoặc khớp vai hoặc cổ chân</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208.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a bao gồm lưỡi bào, lưỡi cắt, bộ dây bơm nước, đầu đốt, tay dao đốt điện, nẹp, ốc, vít.</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52</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42</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1.105</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Phẫu thuật nội soi tái tạo dây chằng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200.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a bao gồm nẹp vít, ốc, dao cắt sụn và lưỡi bào, bộ dây bơm nước, đầu đốt, tay dao điện, gân sinh học, gân đồng loại.</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53</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43</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1.100</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ẫu thuật tạo hình khớp háng</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208.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a bao gồm đinh, nẹp, vít, ốc, khóa.</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54</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44</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1.97</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Phẫu thuật thay khớp gối bán phần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580.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a bao gồm khớp nhân tạo.</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55</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45</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1.99</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ẫu thuật thay khớp háng bán phần</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708.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a bao gồm khớp nhân tạo.</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56</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46</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1.96</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Phẫu thuật thay toàn bộ khớp gối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5.080.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a bao gồm khớp nhân tạo.</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57</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47</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1.98</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Phẫu thuật thay toàn bộ khớp háng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5.080.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a bao gồm khớp nhân tạo.</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58</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48</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Phẫu thuật đặt lại khớp găm kim cố định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945.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a bao gồm kim.</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59</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49</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ẫu thuật làm cứng khớp</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607.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a bao gồm đinh, nẹp vít, khung cố định ngoài.</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60</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50</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Phẫu thuật điều trị xơ cứng gân cơ hoặc xơ cứng khớp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528.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a bao gồm đinh, nẹp, vít, gân nhân tạo, gân sinh học, khung cố định ngoài, xương nhân tạo hoặc sản phẩm sinh học thay thế xương.</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61</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51</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ẫu thuật gỡ dính khớp hoặc làm sạch khớp</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728.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62</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52</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1.108</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Phẫu thuật ghép chi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6.042.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a bao gồm xương nhân tạo hoặc sản phẩm sinh học thay thế xương, đinh, nẹp, vít, mạch máu nhân tạo.</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63</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53</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Phẫu thuật ghép xương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578.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a bao gồm khung cố định ngoài, nẹp, ốc, vít, lồng, xương nhân tạo hoặc sản phẩm sinh học thay thế xương.</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64</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54</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1.101</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ẫu thuật thay đoạn xương ghép bảo quản bằng kĩ thuật cao</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580.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a bao gồm đinh, nẹp, vít, xương nhân tạo và sản phẩm sinh học thay thế xương.</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65</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55</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1.115</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Phẫu thuật kéo dài chi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602.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a bao gồm khung cố định ngoài, đinh, nẹp, vít, ốc, xương nhân tạo hoặc sản phẩm sinh học thay thế xương.</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66</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56</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1.103</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Phẫu thuật kết hợp xương bằng nẹp vít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708.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a bao gồm xương nhân tạo hoặc sản phẩm sinh học thay thế xương, đinh, nẹp, vít.</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67</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57</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1.102</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Phẫu thuật kết hợp xương trên màn hình tăng sáng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5.080.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a bao gồm xương nhân tạo hoặc sản phẩm sinh học thay thế xương, đinh, nẹp, vít.</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68</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58</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r>
              <w:rPr>
                <w:lang w:val="vi-VN" w:eastAsia="vi-VN"/>
              </w:rPr>
              <w:t>Phẫu thuật lấy bỏ u xương</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706.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a bao gồm phương tiện cố định, phương tiên kết hợp, xương nhân tạo, xương bảo quản, sản phẩm sinh học thay thế, xi măng sinh học hoặc hóa học.</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69</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59</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ẫu thuật nối gân hoặc kéo dài gân (tính 1 gân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923.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a bao gồm gân nhân tạo.</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70</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60</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1.106</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Phẫu thuật nội soi tái tạo gân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200.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a bao gồm gân nhân tạo, vít, ốc, đầu đốt, bộ dây bơm nước, tay dao điện, dao cắt sụn, lưỡi bào, gân sinh học, gân đồng loại.</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71</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61</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1.113</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ẫu thuật tạo hình sọ mặt (bệnh lý)</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5.514.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a bao gồm nẹp, vít thay thế.</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72</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62</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1.114</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Phẫu thuật ung thư biểu mô tế bào đáy hoặc tế bào gai vùng mặt + tạo hình vạt da, đóng khuyết da bằng phẫu thuật tạo hình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714.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a bao gồm nẹp, vít thay thế.</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73</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63</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1.111</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Rút đinh hoặc tháo phương tiện kết hợp xương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716.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74</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64</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ẫu thuật cố định cột sống bằng DIAM, SILICON, nẹp chữ U, Aparius</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7.051.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a bao gồm DIAM, SILICON, nẹp chữ U, Aparius.</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75</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65</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1.95</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ẫu thuật điều trị cong vẹo cột sống (tính cho 1 lần phẫu thuật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8.755.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a bao gồm xương bảo quản, đốt sống nhân tạo, sản phẩm sinh học thay thế xương, miếng ghép cột sống, đĩa đệm, nẹp, vít, ốc, khóa.</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76</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66</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1.93</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ẫu thuật nẹp vít cột sống cổ</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5.150.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a bao gồm đinh, nẹp, vít, xương bảo quản, đốt sống nhân tạo, sản phẩm sinh học thay thế xương, miếng ghép cột sống, đĩa đệm nhân tạo, ốc, khóa.</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77</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67</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1.94</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Phẫu thuật nẹp vít cột sống thắt lưng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5.272.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a bao gồm đinh, nẹp, vít, xương bảo quản, đốt sống nhân tạo, sản phẩm sinh học thay thế xương, miếng ghép cột sống, đĩa đệm nhân tạo, ốc, khóa.</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78</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68</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Phẫu thuật tạo hình thân đốt sống bằng phương pháp bơm xi măng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5.345.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a bao gồm kim chọc, xi măng sinh học hoặc hóa học, hệ thống bơm xi măng, bộ bơm xi măng có bóng hoặc không bóng.</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79</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69</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1.92</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Phẫu thuật thay đốt sống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5.538.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a bao gồm đinh, nẹp, vít, ốc, khóa, xương bảo quản, sản phẩm sinh học thay thế xương, đốt sống nhân tạo, đĩa đệm nhân tạo.</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80</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70</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Phẫu thuật thoát vị đĩa đệm cột sống thắt lưng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969.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a bao gồm đĩa đệm nhân tạo.</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81</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71</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ẫu thuật cắt lọc nạo viêm phần mềm hoặc sửa mỏm cụt ngón tay, chân hoặc cắt cụt ngón tay, chân (tính 1 ngón)</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847.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82</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72</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ẫu thuật nối dây thần kinh (tính 1 dây)</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922.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83</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73</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1.116</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ẫu thuật tạo hình bằng các vạt da có cuống mạch liền</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278.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84</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74</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ẫu thuật vá da lớn diện tích ≥10 cm2</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172.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85</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75</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ẫu thuật vá da nhỏ diện tích &lt; 10 cm2</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760.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86</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76</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Phẫu thuật vết thương phần mềm hoặc rách da đầu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578.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87</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77</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ẫu thuật vết thương phần mềm phức tạp</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547.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88</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78</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1.107</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Phẫu thuật vi phẫu chuyển vạt da có cuống mạch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874.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89</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79</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Phẫu thuật vi phẫu nối mạch chi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6.455.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a bao gồm mạch nhân tạo.</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90</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80</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1.112</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ạo hình khí - phế quản</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2.126.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a bao gồm Stent, bộ tim phổi nhân tạo trong phẫu thuật tim (ở người bệnh hẹp khí - phế quản bẩm sinh).</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ác phẫu thuật, thủ thuật còn lại khác chuyên khoa ngoại</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 </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91</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81</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ẫu thuật loại đặc biệt</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612.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92</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82</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ẫu thuật loại I</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783.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93</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83</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ẫu thuật loại II</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914.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94</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84</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ẫu thuật loại III</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211.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95</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85</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ủ thuật loại đặc biệt</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965.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96</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86</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ủ thuật loại I</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535.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97</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87</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ủ thuật loại II</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63.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98</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88</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ủ thuật loại III</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76.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VI</w:t>
            </w:r>
          </w:p>
        </w:tc>
        <w:tc>
          <w:tcPr>
            <w:tcW w:w="1028" w:type="dxa"/>
            <w:tcBorders>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VI</w:t>
            </w:r>
          </w:p>
        </w:tc>
        <w:tc>
          <w:tcPr>
            <w:tcW w:w="1900" w:type="dxa"/>
            <w:tcBorders>
              <w:bottom w:val="single" w:sz="8" w:space="0" w:color="000000"/>
              <w:right w:val="single" w:sz="8" w:space="0" w:color="000000"/>
            </w:tcBorders>
            <w:vAlign w:val="center"/>
          </w:tcPr>
          <w:p>
            <w:pPr>
              <w:pStyle w:val="Normal"/>
              <w:bidi w:val="0"/>
              <w:spacing w:before="0" w:after="0"/>
              <w:rPr>
                <w:b/>
                <w:b/>
                <w:bCs/>
                <w:lang w:val="vi-VN" w:eastAsia="vi-VN"/>
              </w:rPr>
            </w:pPr>
            <w:r>
              <w:rPr>
                <w:b/>
                <w:bCs/>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b/>
                <w:b/>
                <w:bCs/>
                <w:lang w:val="vi-VN" w:eastAsia="vi-VN"/>
              </w:rPr>
            </w:pPr>
            <w:r>
              <w:rPr>
                <w:b/>
                <w:bCs/>
                <w:lang w:val="vi-VN" w:eastAsia="vi-VN"/>
              </w:rPr>
              <w:t>PHỤ SẢN</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 </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99</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89</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Bóc nang tuyến Bartholin</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263.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00</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90</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Bóc nhân ung thư nguyên bào nuôi di căn âm đạo</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681.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01</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91</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Bóc nhân xơ vú</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973.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02</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92</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ắt âm hộ + vét hạch bẹn hai bên</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675.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03</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93</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ắt bỏ âm hộ đơn thuần</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736.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04</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94</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ắt chỉ khâu vòng cổ tử cung</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15.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05</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95</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ắt cổ tử cung trên bệnh nhân đã mổ cắt tử cung bán phần</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058.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06</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96</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ắt cổ tử cung trên bệnh nhân đã mổ cắt tử cung bán phần đường âm đạo kết hợp nội soi</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5.499.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07</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97</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ắt u thành âm đạo</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022.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08</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98</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ắt u tiểu khung thuộc tử cung, buồng trứng to, dính, cắm sâu trong tiểu khung</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6.028.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09</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99</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ắt vú theo phương pháp Patey, cắt khối u vú ác tính + vét hạch nách</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720.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10</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00</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ích áp xe tầng sinh môn</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799.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11</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01</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ích áp xe tuyến Bartholin</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817.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12</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02</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3.2.192</w:t>
            </w:r>
          </w:p>
        </w:tc>
        <w:tc>
          <w:tcPr>
            <w:tcW w:w="2687" w:type="dxa"/>
            <w:tcBorders>
              <w:bottom w:val="single" w:sz="8" w:space="0" w:color="000000"/>
              <w:right w:val="single" w:sz="8" w:space="0" w:color="000000"/>
            </w:tcBorders>
            <w:vAlign w:val="center"/>
          </w:tcPr>
          <w:p>
            <w:pPr>
              <w:pStyle w:val="Normal"/>
              <w:bidi w:val="0"/>
              <w:spacing w:before="0" w:after="0"/>
              <w:rPr/>
            </w:pPr>
            <w:r>
              <w:rPr>
                <w:lang w:val="vi-VN" w:eastAsia="vi-VN"/>
              </w:rPr>
              <w:t xml:space="preserve">Chích </w:t>
            </w:r>
            <w:r>
              <w:rPr/>
              <w:t>á</w:t>
            </w:r>
            <w:r>
              <w:rPr>
                <w:lang w:val="vi-VN" w:eastAsia="vi-VN"/>
              </w:rPr>
              <w:t xml:space="preserve">p xe tuyến vú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15.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13</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03</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ích rạch màng trinh do ứ máu kinh</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779.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14</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04</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ọc dẫn lưu dịch cổ chướng trong ung thư buồng trứng</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858.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15</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05</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r>
              <w:rPr>
                <w:lang w:val="vi-VN" w:eastAsia="vi-VN"/>
              </w:rPr>
              <w:t>Chọc dò màng bụng sơ sinh</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00.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16</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06</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ọc dò túi cùng Douglas</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76.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17</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07</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ọc nang buồng trứng đường âm đạo dưới siêu âm</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181.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18</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08</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ọc ối</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710.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19</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09</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Dẫn lưu cùng đồ Douglas</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824.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20</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10</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ặt mảnh ghép tổng hợp điều trị sa tạng vùng chậu</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5.994.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21</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11</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3.2.191</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Điều trị tổn thương cổ tử cung bằng: đốt điện hoặc nhiệt hoặc laser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55.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22</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12</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iều trị viêm dính tiểu khung bằng hồng ngoại, sóng ngắn</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83.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23</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13</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3.2.186</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ỡ đẻ ngôi ngược</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980.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24</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14</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3.2.185</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ỡ đẻ thường ngôi chỏm</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697.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25</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15</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3.2.187</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ỡ đẻ từ sinh đôi trở lên</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193.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26</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16</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óng rò trực tràng - âm đạo hoặc rò tiết niệu - sinh dục</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062.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27</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17</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3.2.188</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Forceps hoặc Giác hút sản khoa</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930.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28</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18</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Giảm đau trong đẻ bằng phương pháp gây tê ngoài màng cứng</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645.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29</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19</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3.2.183</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Hút buồng tử cung do rong kinh rong huyết</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00.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30</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20</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Hút thai dưới siêu âm</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48.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31</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21</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Huỷ thai: cắt thai nhi trong ngôi ngang</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717.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32</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22</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Huỷ thai: chọc óc, kẹp sọ, kéo thai</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394.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33</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23</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Khâu phục hồi rách cổ tử cung, âm đạo</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552.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34</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24</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Khâu rách cùng đồ âm đạo</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872.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35</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25</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Khâu tử cung do nạo thủng</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750.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36</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26</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Khâu vòng cổ tử cung</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545.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37</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27</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Khoét chóp hoặc cắt cụt cổ tử cung</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715.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38</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28</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Làm lại vết mổ thành bụng (bục, tụ máu, nhiễm khuẩn...) sau phẫu thuật sản phụ khoa</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586.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39</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29</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Làm thuốc vết khâu tầng sinh môn nhiễm khuẩn</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84.6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40</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30</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Lấy dị vật âm đạo</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563.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41</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31</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Lấy dụng cụ tử cung, triệt sản nữ qua đường rạch nhỏ</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821.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42</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32</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Lấy khối máu tụ âm đạo, tầng sinh môn</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218.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43</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33</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Mở bụng bóc nhân ung thư nguyên bào nuôi bảo tồn tử cung</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369.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44</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34</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ạo hút thai trứng</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756.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45</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35</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3.2.184</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ạo sót thai, nạo sót rau sau sẩy, sau đẻ</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40.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46</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36</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ội soi buồng tử cung can thiệp</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362.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47</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37</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ội soi buồng tử cung chẩn đoán</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804.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48</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38</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ội xoay thai</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398.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49</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39</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ong buồng tử cung đặt dụng cụ chống dính</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575.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50</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40</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Nong cổ tử cung do bế sản dịch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77.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51</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41</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2.11</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ong đặt dụng cụ tử cung chống dính buồng tử cung</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70.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52</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42</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á thai bằng phương pháp nong và gắp từ tuần thứ 13 đến hết tuần thứ 18</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139.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53</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43</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Phá thai bằng thuốc cho tuổi thai từ 7 tuần đến hết 13 tuần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96.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54</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44</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á thai đến hết 7 tuần bằng phương pháp hút chân không</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76.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55</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45</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3.2.197</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á thai đến hết 7 tuần bằng thuốc</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81.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56</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46</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á thai to từ 13 tuần đến 22 tuần bằng phương pháp đặt túi nước</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029.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57</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47</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3.2.198</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Phá thai từ 13 tuần đến 22 tuần bằng thuốc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537.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58</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48</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á thai từ tuần thứ 7 đến hết 12 tuần bằng phương pháp hút chân không</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92.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59</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49</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ẫu thuật bảo tồn tử cung do vỡ tử cung</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795.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60</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50</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ẫu thuật bóc khối lạc nội mạc tử cung ở tầng sinh môn, thành bụng</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645.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61</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51</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ẫu thuật cắt âm vật phì đại</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587.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62</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52</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ẫu thuật cắt lọc vết mổ, khâu lại tử cung sau mổ lấy thai</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554.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63</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53</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ẫu thuật cắt một phần tuyến vú, cắt u vú lành tính</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830.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64</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54</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Phẫu thuật cắt polip buồng tử cung (đường bụng, đường âm đạo)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616.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65</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55</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ẫu thuật cắt polip cổ tử cung</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915.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66</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56</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ẫu thuật cắt tinh hoàn lạc chỗ</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697.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67</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57</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Phẫu thuật cắt tử cung đường âm đạo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685.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68</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58</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ẫu thuật cắt tử cung đường âm đạo có sự hỗ trợ của nội soi</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5.855.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69</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59</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ẫu thuật cắt tử cung tình trạng người bệnh nặng, viêm phúc mạc nặng, kèm vỡ tạng trong tiểu khung, vỡ tử cung phức tạp</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9.453.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70</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60</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ẫu thuật cắt tử cung và thắt động mạch hạ vị do chảy máu thứ phát sau phẫu thuật sản khoa</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7.314.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71</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61</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ẫu thuật cắt ung thư</w:t>
              <w:softHyphen/>
              <w:t xml:space="preserve"> buồng trứng + tử cung hoàn toàn + 2 phần phụ + mạc nối lớn</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6.047.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72</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62</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ẫu thuật cắt vách ngăn âm đạo, mở thông âm đạo</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628.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73</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63</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ẫu thuật chấn thương tầng sinh môn</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659.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74</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64</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ẫu thuật chửa ngoài tử cung thể huyết tụ thành nang</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715.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75</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65</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ẫu thuật chửa ngoài tử cung vỡ có choáng</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674.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76</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66</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Phẫu thuật Crossen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961.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77</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67</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ẫu thuật điều trị són tiểu (TOT, TVT)</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5.334.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a bao gồm tấm màng nâng hoặc lưới các loại, các cỡ.</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78</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68</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ẫu thuật khối viêm dính tiểu khung</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290.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79</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69</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Phẫu thuật làm lại tầng sinh môn và cơ vòng do rách phức tạp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812.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80</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70</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ẫu thuật lấy thai có kèm các kỹ thuật cầm máu (thắt động mạch tử cung, mũi khâu B - lynch…)</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159.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81</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71</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3.2.194</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ẫu thuật lấy thai lần đầu</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300.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82</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72</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3.2.195</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ẫu thuật lấy thai lần thứ 2 trở lên</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894.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83</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73</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ẫu thuật lấy thai trên người bệnh có bệnh truyền nhiễm (viêm gan nặng, HIV-AIDS, H5N1)</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5.860.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84</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74</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Phẫu thuật lấy thai trên người bệnh có sẹo mổ bụng cũ phức tạp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984.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85</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75</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ẫu thuật lấy thai trên người bệnh mắc bệnh toàn thân hoặc bệnh lý sản khoa</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256.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86</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76</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ẫu thuật lấy thai và cắt tử cung trong rau cài răng lược</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7.836.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87</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77</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Phẫu thuật Lefort hoặc Labhart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751.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88</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78</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Phẫu thuật Manchester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630.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89</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79</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ẫu thuật mở bụng bóc u xơ tử cung</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323.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90</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80</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ẫu thuật mở bụng cắt góc tử cung</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456.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91</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81</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ẫu thuật mở bụng cắt tử cung</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825.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92</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82</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ẫu thuật mở bụng cắt tử cung hoàn toàn và vét hạch chậu</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6.062.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93</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83</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ẫu thuật mở bụng cắt u buồng trứng hoặc cắt phần phụ</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912.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94</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84</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ẫu thuật mở bụng tạo hình vòi trứng, nối lại vòi trứng</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699.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95</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85</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Phẫu thuật mở bụng thăm dò, xử trí bệnh lý phụ khoa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750.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96</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86</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ẫu thuật mở bụng xử trí viêm phúc mạc tiểu khung, viêm phần phụ, ứ mủ vòi trứng</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238.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97</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87</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ẫu thuật nội soi bóc u xơ tử cung</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6.065.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98</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88</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ẫu thuật nội soi buồng tử cung cắt nhân xơ; polip; tách dính; cắt vách ngăn; lấy dị vật</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5.507.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99</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89</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ẫu thuật nội soi cắt phần phụ</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5.020.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700</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90</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ẫu thuật nội soi cắt tử cung</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5.863.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701</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91</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Phẫu thuật nội soi cắt tử cung hoàn toàn và vét hạch chậu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7.840.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702</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92</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Phẫu thuật nội soi cắt ung thư buồng trứng kèm cắt tử cung hoàn toàn + 2 phần phụ + mạc nối lớn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7.980.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703</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93</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ẫu thuật nội soi điều trị vô sinh (soi buồng tử cung + nội soi ổ bụng)</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5.972.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704</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94</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ẫu thuật nội soi khâu lỗ thủng tử cung</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5.038.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705</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95</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ẫu thuật nội soi lấy dụng cụ tử cung trong ổ bụng</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5.476.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706</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96</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ẫu thuật nội soi ổ bụng chẩn đoán + tiêm MTX tại chỗ điều trị thai ngoài tử cung</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954.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707</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97</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ẫu thuật nội soi ổ bụng chẩn đoán các bệnh lý phụ khoa</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912.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708</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98</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ẫu thuật nội soi sa sinh dục nữ</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9.102.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709</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99</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ẫu thuật nội soi treo buồng trứng</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5.494.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710</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700</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ẫu thuật nội soi triệt sản nữ</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692.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711</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701</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Phẫu thuật nội soi vét hạch tiểu khung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6.482.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712</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702</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Phẫu thuật nội soi xử trí viêm phúc mạc tiểu khung, viêm phần phụ, ứ mủ vòi trứng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6.492.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713</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703</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ẫu thuật Second Look trong ung thư buồng trứng</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040.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714</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704</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ẫu thuật tạo hình âm đạo (nội soi kết hợp đường dưới)</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5.898.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715</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705</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ẫu thuật tạo hình âm đạo do dị dạng (đường dưới)</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537.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716</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706</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ẫu thuật tạo hình tử cung (Strassman, Jones)</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582.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717</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707</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ẫu thuật thắt động mạch hạ vị trong cấp cứu sản phụ khoa</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834.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718</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708</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ẫu thuật thắt động mạch tử cung trong cấp cứu sản phụ khoa</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312.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719</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709</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ẫu thuật treo bàng quang và trực tràng sau mổ sa sinh dục</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070.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720</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710</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Phẫu thuật treo tử cung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827.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721</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711</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Phẫu thuật Wertheim (cắt tử cung tận gốc + vét hạch)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6.108.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722</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712</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Sinh thiết cổ tử cung, âm hộ, âm đạo</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78.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723</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713</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Sinh thiết gai rau</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145.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724</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714</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Sinh thiết hạch gác (cửa) trong ung thư vú</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188.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725</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715</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3.2.189</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Soi cổ tử cung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60.7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726</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716</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3.2.190</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Soi ối</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7.7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727</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717</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ủ thuật LEEP (cắt cổ tử cung bằng vòng nhiệt điện)</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112.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728</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718</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iêm hoá chất tại chỗ điều trị chửa ở cổ tử cung</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46.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729</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719</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iêm nhân Chorio</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34.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730</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720</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Vi phẫu thuật tạo hình vòi trứng, nối lại vòi trứng</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6.727.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731</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721</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3.2.193</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Xoắn hoặc cắt bỏ polype âm hộ, âm đạo, cổ tử cung</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83.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ác phẫu thuật, thủ thuật còn lại khác</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 </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732</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722</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ẫu thuật loại đặc biệt</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729.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733</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723</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ẫu thuật loại I</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294.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734</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724</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ẫu thuật loại II</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450.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735</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725</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ẫu thuật loại III</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088.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736</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726</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ủ thuật loại đặc biệt</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861.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737</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727</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ủ thuật loại I</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574.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738</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728</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ủ thuật loại II</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94.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739</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729</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ủ thuật loại III</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84.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VII</w:t>
            </w:r>
          </w:p>
        </w:tc>
        <w:tc>
          <w:tcPr>
            <w:tcW w:w="1028" w:type="dxa"/>
            <w:tcBorders>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VII</w:t>
            </w:r>
          </w:p>
        </w:tc>
        <w:tc>
          <w:tcPr>
            <w:tcW w:w="1900" w:type="dxa"/>
            <w:tcBorders>
              <w:bottom w:val="single" w:sz="8" w:space="0" w:color="000000"/>
              <w:right w:val="single" w:sz="8" w:space="0" w:color="000000"/>
            </w:tcBorders>
            <w:vAlign w:val="center"/>
          </w:tcPr>
          <w:p>
            <w:pPr>
              <w:pStyle w:val="Normal"/>
              <w:bidi w:val="0"/>
              <w:spacing w:before="0" w:after="0"/>
              <w:rPr>
                <w:b/>
                <w:b/>
                <w:bCs/>
                <w:lang w:val="vi-VN" w:eastAsia="vi-VN"/>
              </w:rPr>
            </w:pPr>
            <w:r>
              <w:rPr>
                <w:b/>
                <w:bCs/>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b/>
                <w:b/>
                <w:bCs/>
                <w:lang w:val="vi-VN" w:eastAsia="vi-VN"/>
              </w:rPr>
            </w:pPr>
            <w:r>
              <w:rPr>
                <w:b/>
                <w:bCs/>
                <w:lang w:val="vi-VN" w:eastAsia="vi-VN"/>
              </w:rPr>
              <w:t>MẮT</w:t>
            </w:r>
          </w:p>
        </w:tc>
        <w:tc>
          <w:tcPr>
            <w:tcW w:w="1467" w:type="dxa"/>
            <w:tcBorders>
              <w:bottom w:val="single" w:sz="8" w:space="0" w:color="000000"/>
              <w:right w:val="single" w:sz="8" w:space="0" w:color="000000"/>
            </w:tcBorders>
            <w:vAlign w:val="center"/>
          </w:tcPr>
          <w:p>
            <w:pPr>
              <w:pStyle w:val="Normal"/>
              <w:bidi w:val="0"/>
              <w:spacing w:before="0" w:after="0"/>
              <w:jc w:val="right"/>
              <w:rPr>
                <w:b/>
                <w:b/>
                <w:bCs/>
                <w:lang w:val="vi-VN" w:eastAsia="vi-VN"/>
              </w:rPr>
            </w:pPr>
            <w:r>
              <w:rPr>
                <w:b/>
                <w:bCs/>
                <w:lang w:val="vi-VN" w:eastAsia="vi-VN"/>
              </w:rPr>
              <w:t> </w:t>
            </w:r>
          </w:p>
        </w:tc>
        <w:tc>
          <w:tcPr>
            <w:tcW w:w="1558" w:type="dxa"/>
            <w:tcBorders>
              <w:bottom w:val="single" w:sz="8" w:space="0" w:color="000000"/>
              <w:right w:val="single" w:sz="8" w:space="0" w:color="000000"/>
            </w:tcBorders>
            <w:vAlign w:val="center"/>
          </w:tcPr>
          <w:p>
            <w:pPr>
              <w:pStyle w:val="Normal"/>
              <w:bidi w:val="0"/>
              <w:spacing w:before="0" w:after="0"/>
              <w:rPr>
                <w:b/>
                <w:b/>
                <w:bCs/>
                <w:lang w:val="vi-VN" w:eastAsia="vi-VN"/>
              </w:rPr>
            </w:pPr>
            <w:r>
              <w:rPr>
                <w:b/>
                <w:bCs/>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740</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730</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Bơm rửa lệ đạo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6.2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741</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731</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3.76</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ắt bè áp MMC hoặc áp 5FU</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197.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a bao gồm thuốc MMC; 5FU.</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742</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732</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3.59</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ắt bỏ túi lệ</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829.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743</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733</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3.48</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ắt dịch kính đơn thuần hoặc lấy dị vật nội nhãn</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224.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a bao gồm đầu cắt dịch kính, đầu laser, dây dẫn sáng.</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744</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734</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3.61</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ắt mộng áp Mytomycin</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973.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a bao gồm thuốc MMC.</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745</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735</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3.73</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ắt mống mắt chu biên bằng Laser</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08.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746</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736</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3.87</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ắt u bì kết giác mạc có hoặc không ghép kết mạc</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142.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747</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737</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3.66</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ắt u kết mạc không vá</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753.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748</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738</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3.3.208</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Chích chắp hoặc lẹo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77.6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749</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739</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3.57</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ích mủ hốc mắt</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45.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750</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740</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3.75</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ọc tháo dịch dưới hắc mạc, bơm hơi tiền phòng</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097.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751</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741</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3.9</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ữa bỏng mắt do hàn điện</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8.4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752</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742</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ụp mạch ICG</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48.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r>
              <w:rPr>
                <w:lang w:val="vi-VN" w:eastAsia="vi-VN"/>
              </w:rPr>
              <w:t xml:space="preserve">Chưa bao gồm thuốc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753</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743</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3.8</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ánh bờ mi</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6.9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754</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744</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iện chẩm</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91.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755</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745</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3.11</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iện di điều trị (1 lần)</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9.6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756</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746</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3.79</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iện đông thể mi</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63.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757</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747</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3.5</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iện võng mạc</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91.8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758</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748</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iều trị Laser hồng ngoại; Tập nhược thị</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0.3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759</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749</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iều trị một số bệnh võng mạc bằng laser (bệnh võng mạc tiểu đường, cao huyết áp, trẻ đẻ non…); Laser điều trị u nguyên bào võng mạc</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02.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760</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750</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o độ dày giác mạc; Đếm tế bào nội mô giác mạc; Chụp bản đồ giác mạc</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32.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761</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751</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o độ lác; Xác định sơ đồ song thị; Đo biên độ điều tiết; Đo thị giác 2 mắt; Đo thị giác tương phản</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62.3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762</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752</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o đường kính giác mạc; đo độ lồi</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53.3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763</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753</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3.3.200</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Đo Javal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5.6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764</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754</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3.1</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o khúc xạ máy</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9.5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765</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755</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3.3.199</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Đo nhãn áp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5.3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766</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756</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3.7</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o thị lực khách quan</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70.8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767</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757</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3.3.201</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o thị trường, ám điểm</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8.6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768</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758</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3.6</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o tính công suất thủy tinh thể nhân tạo</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57.9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769</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759</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3.16</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ốt lông xiêu</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7.3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770</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760</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3.95</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Ghép giác mạc (01 mắt)</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294.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a bao gồm giác mạc, thuỷ tinh thể nhân tạo.</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771</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761</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3.69</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Ghép màng ối điều trị dính mi cầu hoặc loét giác mạc lâu liền hoặc thủng giác mạc</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228.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a bao gồm chi phí màng ối.</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772</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762</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3.67</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Ghép màng ối điều trị loét giác mạc</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029.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a bao gồm chi phí màng ối.</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773</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763</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3.62</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Gọt giác mạc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759.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774</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764</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3.64</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Khâu cò mi</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94.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775</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765</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3.50</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Khâu củng mạc đơn thuần</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810.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776</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766</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3.51</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Khâu củng giác mạc phức tạp</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224.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777</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767</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3.53</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Khâu củng mạc phức tạp</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097.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778</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768</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3.3.220</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Khâu da mi, kết mạc mi bị rách - gây mê</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422.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779</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769</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3.3.219</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Khâu da mi, kết mạc mi bị rách - gây tê</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798.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780</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770</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3.49</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Khâu giác mạc đơn thuần</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760.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781</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771</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3.52</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Khâu giác mạc phức tạp</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097.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782</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772</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3.55</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Khâu phục hồi bờ mi</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679.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783</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773</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3.56</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Khâu vết thương phần mềm, tổn thương vùng mắt</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912.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784</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774</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3.13</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Khoét bỏ nhãn cầu</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729.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785</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775</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Lạnh đông đơn thuần phòng bong võng mạc</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714.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786</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776</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Laser điều trị u máu mi, kết mạc, hốc mắt, bệnh võng mạc trẻ đẻ non, u nguyên bào võng mạc</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434.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787</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777</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3.3.221</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Lấy dị vật giác mạc nông, một mắt (gây mê)</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657.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788</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778</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3.3.210</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Lấy dị vật giác mạc nông, một mắt (gây tê)</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80.1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789</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779</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3.3.222</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Lấy dị vật giác mạc sâu, một mắt (gây mê)</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852.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790</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780</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3.3.211</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Lấy dị vật giác mạc sâu, một mắt (gây tê)</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23.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791</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781</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3.47</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Lấy dị vật hốc mắt</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879.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792</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782</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3.3.209</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Lấy dị vật kết mạc nông một mắt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63.6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793</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783</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3.46</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Lấy dị vật tiền phòng</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097.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794</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784</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3.84</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Lấy huyết thanh đóng ống</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53.2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795</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785</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3.15</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Lấy sạn vôi kết mạc</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4.6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796</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786</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3.86</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Liệu pháp điều trị viêm kết mạc mùa xuân (áp tia β)</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56.3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797</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787</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3.74</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Mở bao sau bằng Laser</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53.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798</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788</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3.3.224</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Mổ quặm 1 mi - gây mê</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221.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799</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789</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3.3.213</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Mổ quặm 1 mi - gây tê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631.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800</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790</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3.3.225</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Mổ quặm 2 mi - gây mê</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399.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801</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791</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3.3.214</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Mổ quặm 2 mi - gây tê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834.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802</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792</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3.3.215</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Mổ quặm 3 mi - gây tê</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054.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803</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793</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3.3.226</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Mổ quặm 3 mi - gây mê</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617.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804</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794</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3.3.227</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Mổ quặm 4 mi - gây mê</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810.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805</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795</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3.3.216</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Mổ quặm 4 mi - gây tê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218.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806</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796</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3.54</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Mở tiền phòng rửa máu hoặc mủ</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729.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807</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797</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3.68</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Mộng tái phát phức tạp có ghép màng ối kết mạc</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929.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808</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798</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3.12</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Múc nội nhãn (có độn hoặc không độn)</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532.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a bao gồm vật liệu độn.</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809</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799</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3.14</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ặn tuyến bờ mi</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4.6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810</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800</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âng sàn hốc mắt</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736.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r>
              <w:rPr>
                <w:lang w:val="vi-VN" w:eastAsia="vi-VN"/>
              </w:rPr>
              <w:t xml:space="preserve">Chưa bao gồm tấm lót sàn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811</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801</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3.2</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ghiệm pháp phát hiện Glôcôm</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04.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812</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802</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3.63</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ối thông lệ mũi 1 mắt</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029.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a bao gồm ống Silicon.</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813</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803</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ẫu thuật bong võng mạc kinh điển</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220.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a bao gồm đai Silicon.</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814</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804</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3.32</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ẫu thuật cắt bao sau</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579.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a bao gồm đầu cắt bao sau.</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815</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805</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3.30</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ẫu thuật cắt bè</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092.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816</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806</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3.96</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ẫu thuật cắt dịch kính và điều trị bong võng mạc (01 mắt)</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912.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a bao gồm dầu silicon, đai silicon, đầu cắt dịch kính, Laser nội nhãn.</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817</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807</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3.36</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Phẫu thuật cắt màng đồng tử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922.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a bao gồm đầu cắt.</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818</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808</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3.3.223</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Phẫu thuật cắt mộng ghép màng ối, kết mạc - gây mê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459.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a bao gồm chi phí màng ối.</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819</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809</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3.3.212</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ẫu thuật cắt mộng ghép màng ối, kết mạc - gây tê</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949.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a bao gồm chi phí màng ối.</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820</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810</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3.97</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ẫu thuật cắt mống mắt chu biên</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514.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821</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811</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3.35</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ẫu thuật cắt thủy tinh thể</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197.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a bao gồm đầu cắt</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822</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812</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3.31</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Phẫu thuật đặt IOL (1 mắt)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964.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Chưa bao gồm thể thủy tinh nhân tạo.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823</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813</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3.37</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Phẫu thuật đặt ống Silicon tiền phòng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497.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a bao gồm ống silicon.</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824</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814</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3.20</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ẫu thuật điều trị bệnh võng mạc trẻ đẻ non (2 mắt)</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794.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a bao gồm đầu cắt dịch kính, laser nội nhãn, dây dẫn sáng.</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825</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815</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3.94</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ẫu thuật đục thuỷ tinh thể bằng phương pháp Phaco (01 mắt)</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642.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a bao gồm thuỷ tinh thể nhân tạo; đã bao gồm casset dùng nhiều lần, dịch nhầy.</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826</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816</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3.19</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ẫu thuật Epicanthus (1 mắt)</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829.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827</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817</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3.89</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ẫu thuật hẹp khe mi</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629.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828</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818</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3.28</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ẫu thuật lác (1 mắt)</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729.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829</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819</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3.27</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ẫu thuật lác (2 mắt)</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164.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830</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820</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3.23</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ẫu thuật lác có Faden (1 mắt)</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779.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831</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821</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3.77</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ẫu thuật lấy thủy tinh thể ngoài bao, đặt IOL+ cắt bè (1 mắt)</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797.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a bao gồm thuỷ tinh thể nhân tạo.</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832</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822</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3.3.218</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ẫu thuật mộng đơn một mắt - gây mê</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420.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833</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823</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3.3.217</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ẫu thuật mộng đơn thuần một mắt - gây tê</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859.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834</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824</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3.70</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ẫu thuật mộng ghép kết mạc tự thân</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829.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835</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825</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3.43</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ẫu thuật phủ kết mạc lắp mắt giả</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729.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836</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826</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3.26</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ẫu thuật sụp mi (1 mắt)</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292.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837</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827</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3.45</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ẫu thuật tái tạo lệ quản kết hợp khâu mi</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497.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a bao gồm ống silicon.</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838</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828</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3.42</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ẫu thuật tạo cùng đồ lắp mắt giả</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097.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839</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829</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3.24</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Phẫu thuật tạo mí (1 mắt)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829.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840</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830</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3.25</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ẫu thuật tạo mí (2 mắt)</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079.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841</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831</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ẫu thuật tháo đai độn Silicon</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652.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842</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832</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ẫu thuật thể thủy tinh bằng phaco và femtosecond có hoặc không có đặt IOL</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846.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a bao gồm thủy tinh thể nhân tạo, thiết bị cố định mắt (Pateient interface).</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843</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833</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3.33</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ẫu thuật thủy tinh thể ngoài bao (1 mắt)</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624.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a bao gồm thuỷ tinh thể nhân tạo.</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844</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834</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3.39</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ẫu thuật u có vá da tạo hình</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224.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845</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835</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3.41</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ẫu thuật u kết mạc nông</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679.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846</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836</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3.38</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Phẫu thuật u mi không vá da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713.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847</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837</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3.40</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ẫu thuật u tổ chức hốc mắt</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224.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848</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838</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3.44</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ẫu thuật vá da điều trị lật mi</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047.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849</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839</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3.65</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ủ kết mạc</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631.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850</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840</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3.71</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Quang đông thể mi điều trị Glôcôm</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86.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851</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841</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3.34</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Rạch góc tiền phòng</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097.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852</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842</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3.10</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Rửa cùng đồ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0.8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Áp dụng cho 1 mắt hoặc 2 mắt</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853</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843</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3.4</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Sắc giác</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64.1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854</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844</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Siêu âm bán phần trước (UBM)</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04.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855</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845</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3.81</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Siêu âm mắt chẩn đoán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58.3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856</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846</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3.80</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Siêu âm điều trị (1 ngày)</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66.2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857</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847</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3.83</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Sinh thiết u, tế bào học, dịch tổ chức</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50.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858</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848</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3.29</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Soi bóng đồng tử</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9.4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859</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849</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3.3.203</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Soi đáy mắt hoặc Soi góc tiền phòng</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51.7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860</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850</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3.88</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ách dính mi cầu ghép kết mạc</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183.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a bao gồm chi phí màng.</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861</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851</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3.72</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ạo hình vùng bè bằng Laser</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17.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862</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852</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r>
              <w:rPr>
                <w:lang w:val="vi-VN" w:eastAsia="vi-VN"/>
              </w:rPr>
              <w:t>Test thử cảm giác giác mạc</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8.8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863</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853</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3.78</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áo dầu Silicon phẫu thuật</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779.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864</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854</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3.3.207</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Thông lệ đạo hai mắt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93.1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865</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855</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3.3.206</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Thông lệ đạo một mắt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58.8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866</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856</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3.3.205</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r>
              <w:rPr>
                <w:lang w:val="vi-VN" w:eastAsia="vi-VN"/>
              </w:rPr>
              <w:t xml:space="preserve">Tiêm dưới kết mạc một mắt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6.7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a bao gồm thuốc.</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867</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857</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3.3.204</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iêm hậu nhãn cầu một mắt</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6.7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a bao gồm thuốc.</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868</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858</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Vá sàn hốc mắt</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132.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a bao gồm tấm lót sàn hoặc vá xương.</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ác phẫu thuật, thủ thuật còn lại khác</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 </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869</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859</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ẫu thuật loại đặc biệt</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102.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870</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860</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ẫu thuật loại I</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208.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871</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861</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ẫu thuật loại II</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854.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872</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862</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ẫu thuật loại III</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596.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873</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863</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ủ thuật loại đặc biệt</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522.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874</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864</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ủ thuật loại I</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38.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875</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865</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ủ thuật loại II</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92.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876</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866</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ủ thuật loại III</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21.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VIII</w:t>
            </w:r>
          </w:p>
        </w:tc>
        <w:tc>
          <w:tcPr>
            <w:tcW w:w="1028" w:type="dxa"/>
            <w:tcBorders>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VIII</w:t>
            </w:r>
          </w:p>
        </w:tc>
        <w:tc>
          <w:tcPr>
            <w:tcW w:w="1900" w:type="dxa"/>
            <w:tcBorders>
              <w:bottom w:val="single" w:sz="8" w:space="0" w:color="000000"/>
              <w:right w:val="single" w:sz="8" w:space="0" w:color="000000"/>
            </w:tcBorders>
            <w:vAlign w:val="center"/>
          </w:tcPr>
          <w:p>
            <w:pPr>
              <w:pStyle w:val="Normal"/>
              <w:bidi w:val="0"/>
              <w:spacing w:before="0" w:after="0"/>
              <w:rPr>
                <w:b/>
                <w:b/>
                <w:bCs/>
                <w:lang w:val="vi-VN" w:eastAsia="vi-VN"/>
              </w:rPr>
            </w:pPr>
            <w:r>
              <w:rPr>
                <w:b/>
                <w:bCs/>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b/>
                <w:b/>
                <w:bCs/>
                <w:lang w:val="vi-VN" w:eastAsia="vi-VN"/>
              </w:rPr>
            </w:pPr>
            <w:r>
              <w:rPr>
                <w:b/>
                <w:bCs/>
                <w:lang w:val="vi-VN" w:eastAsia="vi-VN"/>
              </w:rPr>
              <w:t>TAI MŨI HỌNG</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 </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877</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867</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4.18</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Bẻ cuốn mũi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29.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878</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868</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4.31</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ầm máu mũi bằng Merocell (1 bên)</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04.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879</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869</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4.32</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ầm máu mũi bằng Merocell (2 bên)</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74.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880</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870</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3.4.250</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ắt Amiđan (gây mê)</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070.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881</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871</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3.4.251</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ắt Amiđan dùng Coblator (gây mê)</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340.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Bao gồm cả Coblator.</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882</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872</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4.19</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ắt bỏ đường rò luân nhĩ gây tê</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75.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883</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873</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4.64</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ắt dây thần kinh Vidien qua nội soi</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7.683.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884</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874</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ắt polyp ống tai gây mê</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975.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885</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875</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ắt polyp ống tai gây tê</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598.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886</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876</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4.57</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Cắt thanh quản có tái tạo phát âm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6.749.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a bao gồm stent hoặc van phát âm, thanh quản điện.</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887</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877</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4.65</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ắt u cuộn cảnh</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7.469.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888</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878</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3.4.228</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ích rạch apxe Amiđan (gây tê)</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59.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889</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879</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3.4.229</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ích rạch apxe thành sau họng (gây tê)</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59.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890</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880</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4.11</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ích rạch vành tai</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61.2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891</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881</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ỉnh hình tai giữa có tái tạo chuỗi xương con</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5.831.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892</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882</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4.10</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ọc hút dịch vành tai</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51.2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893</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883</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4.56</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Đặt stent điều trị sẹo hẹp thanh khí quản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7.078.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a bao gồm stent.</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894</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884</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4.47</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o ABR (1 lần)</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77.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895</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885</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4.44</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o nhĩ lượng</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6.6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896</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886</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4.46</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o OAE (1 lần)</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53.2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897</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887</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4.43</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o phản xạ cơ bàn đạp</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6.6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898</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888</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4.39</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o sức cản của mũi</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93.6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899</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889</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4.42</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o sức nghe lời</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53.6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900</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890</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4.40</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o thính lực đơn âm</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1.6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901</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891</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4.41</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o trên ngưỡng</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58.2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902</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892</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4.30</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ốt Amidan áp lạnh</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89.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903</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893</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4.4</w:t>
            </w:r>
          </w:p>
        </w:tc>
        <w:tc>
          <w:tcPr>
            <w:tcW w:w="2687" w:type="dxa"/>
            <w:tcBorders>
              <w:bottom w:val="single" w:sz="8" w:space="0" w:color="000000"/>
              <w:right w:val="single" w:sz="8" w:space="0" w:color="000000"/>
            </w:tcBorders>
            <w:vAlign w:val="center"/>
          </w:tcPr>
          <w:p>
            <w:pPr>
              <w:pStyle w:val="Normal"/>
              <w:bidi w:val="0"/>
              <w:spacing w:before="0" w:after="0"/>
              <w:rPr/>
            </w:pPr>
            <w:r>
              <w:rPr>
                <w:lang w:val="vi-VN" w:eastAsia="vi-VN"/>
              </w:rPr>
              <w:t>Đốt họng bằng khí CO2 (</w:t>
            </w:r>
            <w:r>
              <w:rPr/>
              <w:t>b</w:t>
            </w:r>
            <w:r>
              <w:rPr>
                <w:lang w:val="vi-VN" w:eastAsia="vi-VN"/>
              </w:rPr>
              <w:t>ằng áp lạnh)</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29.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904</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894</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4.3</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ốt họng bằng khí Nitơ lỏng</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48.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905</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895</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4.22</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ốt họng hạt</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77.9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906</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896</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4.54</w:t>
            </w:r>
          </w:p>
        </w:tc>
        <w:tc>
          <w:tcPr>
            <w:tcW w:w="2687" w:type="dxa"/>
            <w:tcBorders>
              <w:bottom w:val="single" w:sz="8" w:space="0" w:color="000000"/>
              <w:right w:val="single" w:sz="8" w:space="0" w:color="000000"/>
            </w:tcBorders>
            <w:vAlign w:val="center"/>
          </w:tcPr>
          <w:p>
            <w:pPr>
              <w:pStyle w:val="Normal"/>
              <w:bidi w:val="0"/>
              <w:spacing w:before="0" w:after="0"/>
              <w:rPr/>
            </w:pPr>
            <w:r>
              <w:rPr>
                <w:lang w:val="vi-VN" w:eastAsia="vi-VN"/>
              </w:rPr>
              <w:t xml:space="preserve">Ghép thanh khí quản đặt </w:t>
            </w:r>
            <w:r>
              <w:rPr/>
              <w:t>S</w:t>
            </w:r>
            <w:r>
              <w:rPr>
                <w:lang w:val="vi-VN" w:eastAsia="vi-VN"/>
              </w:rPr>
              <w:t xml:space="preserve">tent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5.914.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a bao gồm stent.</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907</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897</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4.13</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Hút xoang dưới áp lực</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56.2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908</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898</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4.15</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Khí dung</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9.6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a bao gồm thuốc khí dung.</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909</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899</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4.1</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Làm thuốc thanh quản hoặc tai</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0.4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a bao gồm thuốc.</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910</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900</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4.2</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Lấy dị vật họng</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0.6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911</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901</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3.4.233</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Lấy dị vật tai ngoài đơn giản</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62.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912</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902</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3.4.252</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Lấy dị vật tai ngoài dưới kính hiển vi (gây mê)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512.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913</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903</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3.4.234</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Lấy dị vật tai ngoài dưới kính hiển vi (gây tê)</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54.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914</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904</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3.4.246</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Lấy di vật thanh quản gây mê ống cứng</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697.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915</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905</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3.4.239</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Lấy dị vật thanh quản gây tê ống cứng</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57.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916</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906</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3.4.236</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Lấy dị vật trong mũi có gây mê</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669.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917</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907</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3.4.235</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Lấy dị vật trong mũi không gây mê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92.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918</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908</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4.12</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Lấy nút biểu bì ống tai</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62.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919</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909</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3.4.254</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Mổ cắt bỏ u bã đậu vùng đầu mặt cổ gây mê</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328.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920</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910</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3.4.242</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Mổ cắt bỏ u bã đậu vùng đầu mặt cổ gây tê</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830.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921</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911</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Mở sào bào - thượng nhĩ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680.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ã bao gồm chi phí mũi khoan</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922</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912</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âng xương chính mũi sau chấn thương gây mê</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657.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923</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913</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âng xương chính mũi sau chấn thương gây tê</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271.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924</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914</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3.4.243</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ạo VA gây mê</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782.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925</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915</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ạo vét hạch cổ chọn lọc</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577.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a bao gồm dao siêu âm.</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926</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916</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4.20</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hét meche hoặc bấc mũi</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13.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927</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917</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4.55</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Nối khí quản tận - tận trong điều trị sẹo hẹp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7.881.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a bao gồm stent.</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928</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918</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3.4.247</w:t>
            </w:r>
          </w:p>
        </w:tc>
        <w:tc>
          <w:tcPr>
            <w:tcW w:w="2687" w:type="dxa"/>
            <w:tcBorders>
              <w:bottom w:val="single" w:sz="8" w:space="0" w:color="000000"/>
              <w:right w:val="single" w:sz="8" w:space="0" w:color="000000"/>
            </w:tcBorders>
            <w:vAlign w:val="center"/>
          </w:tcPr>
          <w:p>
            <w:pPr>
              <w:pStyle w:val="Normal"/>
              <w:bidi w:val="0"/>
              <w:spacing w:before="0" w:after="0"/>
              <w:rPr/>
            </w:pPr>
            <w:r>
              <w:rPr>
                <w:lang w:val="vi-VN" w:eastAsia="vi-VN"/>
              </w:rPr>
              <w:t xml:space="preserve">Nội soi cắt </w:t>
            </w:r>
            <w:r>
              <w:rPr/>
              <w:t>P</w:t>
            </w:r>
            <w:r>
              <w:rPr>
                <w:lang w:val="vi-VN" w:eastAsia="vi-VN"/>
              </w:rPr>
              <w:t>olype mũi gây mê</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658.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929</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919</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3.4.241</w:t>
            </w:r>
          </w:p>
        </w:tc>
        <w:tc>
          <w:tcPr>
            <w:tcW w:w="2687" w:type="dxa"/>
            <w:tcBorders>
              <w:bottom w:val="single" w:sz="8" w:space="0" w:color="000000"/>
              <w:right w:val="single" w:sz="8" w:space="0" w:color="000000"/>
            </w:tcBorders>
            <w:vAlign w:val="center"/>
          </w:tcPr>
          <w:p>
            <w:pPr>
              <w:pStyle w:val="Normal"/>
              <w:bidi w:val="0"/>
              <w:spacing w:before="0" w:after="0"/>
              <w:rPr/>
            </w:pPr>
            <w:r>
              <w:rPr>
                <w:lang w:val="vi-VN" w:eastAsia="vi-VN"/>
              </w:rPr>
              <w:t xml:space="preserve">Nội soi cắt </w:t>
            </w:r>
            <w:r>
              <w:rPr/>
              <w:t>P</w:t>
            </w:r>
            <w:r>
              <w:rPr>
                <w:lang w:val="vi-VN" w:eastAsia="vi-VN"/>
              </w:rPr>
              <w:t>olype mũi gây tê</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53.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930</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920</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3.4.231</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ội soi chọc rửa xoang hàm (gây tê)</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74.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931</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921</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3.4.232</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ội soi chọc thông xoang trán hoặc xoang bướm (gây tê)</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74.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932</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922</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3.4.240</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ội soi đốt điện cuốn mũi hoặc cắt cuốn mũi gây tê</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42.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933</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923</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3.4.253</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ội soi đốt điện cuốn mũi hoặc cắt cuốn mũi gây mê</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669.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934</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924</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ội soi đường hô hấp và tiêu hóa trên</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174.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935</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925</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3.4.244</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ội soi lấy dị vật thực quản gây mê ống cứng</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697.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936</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926</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3.4.245</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ội soi lấy dị vật thực quản gây mê ống mềm</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717.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937</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927</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3.4.237</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ội soi lấy dị vật thực quản gây tê ống cứng</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19.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938</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928</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3.4.238</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ội soi lấy dị vật thực quản gây tê ống mềm</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14.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939</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929</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3.4.255</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ội soi nạo VA gây mê sử dụng Hummer</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564.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ã bao gồm cả dao Hummer.</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940</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930</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ội soi phế quản ống cứng lấy dị vật gây tê</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600.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941</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931</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ội soi sinh thiết vòm mũi họng gây mê</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554.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942</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932</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4.25</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ội soi sinh thiết vòm mũi họng gây tê</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509.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943</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933</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4.37</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ội soi Tai Mũi Họng</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03.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rường hợp chỉ nội soi Tai hoặc Mũi hoặc Họng thì mức giá thanh toán tối đa là 40.000 đồng/ca.</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944</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934</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4.9</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ong vòi nhĩ</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7.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945</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935</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4.34</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ong vòi nhĩ nội soi</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15.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946</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936</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4.66</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ẫu thuật áp xe não do tai</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5.899.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947</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937</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Phẫu thuật cắt Amidan bằng dao điện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634.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948</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937</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ẫu thuật cắt Amidan bằng dao plasma hoặc dao laser hoặc dao siêu âm.</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744.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ã bao gồm dao cắt.</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949</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938</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ẫu thuật cắt bán phần thanh quản trên nhẫn kiểu CHEP</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992.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950</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939</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4.61</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ẫu thuật cắt bỏ u thành bên họng lan lên đáy sọ có kiểm soát bằng kính hiển vi và nội soi</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9.361.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951</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940</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4.67</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ẫu thuật cắt bỏ ung thư Amidan hoặcthanh quản và nạo vét hạch cổ</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5.621.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952</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941</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4.68</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ẫu thuật cắt bỏ ung thư lưỡi có tái tạo vạt cơ da</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6.734.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953</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942</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ẫu thuật cắt Concha Bullosa cuốn mũi</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833.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954</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943</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ẫu thuật cắt dây thanh bằng Laser</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577.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955</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944</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ẫu thuật cắt tuyến dưới hàm</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585.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a bao gồm dao siêu âm.</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956</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945</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ẫu thuật cắt tuyến mang tai có hoặc không bảo tồn dây VII</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585.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a bao gồm dao siêu âm.</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957</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946</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ẫu thuật chấn thương khối mũi sàng</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7.920.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958</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947</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ẫu thuật chấn thương xoang sàng - hàm</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5.298.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959</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948</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ẫu thuật chỉnh hình sẹo hẹp thanh khí quản bằng đặt ống nong</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577.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a bao gồm chi phí mũi khoan.</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960</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949</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4.52</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ẫu thuật đỉnh xương đá</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330.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961</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950</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ẫu thuật giảm áp dây VII</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6.948.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962</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951</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ẫu thuật kết hợp xương trong chấn thương sọ mặt</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5.298.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963</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952</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4.69</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Phẫu thuật laser cắt ung thư thanh quản hạ họng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6.690.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a bao gồm ống nội khí quản.</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964</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953</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4.70</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Phẫu thuật Laser trong khối u vùng họng miệng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7.121.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a bao gồm ống nội khí quản.</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965</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954</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ẫu thuật lấy đường rò luân nhĩ 1 bên, 2 bên</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020.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ã bao gồm chi phí mũi khoan</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966</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955</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ẫu thuật mở cạnh cổ dẫn lưu áp xe</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962.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967</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956</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ẫu thuật mở cạnh mũi</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884.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968</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957</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ẫu thuật nang rò giáp lưỡi</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577.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969</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958</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ẫu thuật nạo V.A nội soi</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787.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970</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959</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4.71</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Phẫu thuật nạo vét hạch cổ, truyền hoá chất động mạch cảnh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5.621.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a bao gồm hoá chất.</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971</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960</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ẫu thuật nội soi cầm máu mũi 1 bên, 2 bên</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723.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a bao gồm mũi Hummer và tay cắt.</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972</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961</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4.60</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Phẫu thuật nội soi cắt bỏ khối u vùng mũi xoang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8.949.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a bao gồm keo sinh học.</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973</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962</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4.58</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ẫu thuật nội soi cắt bỏ u mạch máu vùng đầu cổ</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3.489.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974</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963</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4.59</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ẫu thuật nội soi cắt bỏ u xơ mạch vòm mũi họng</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8.489.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975</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964</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ẫu thuật nội soi cắt dây thanh</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5.236.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976</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965</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ẫu thuật nội soi cắt u hạ họng hoặc hố lưỡi thanh thiệt</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962.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977</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966</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4.27</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ẫu thuật nội soi cắt u lành tính thanh quản (papilloma, kén hơi thanh quản…)</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115.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978</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967</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ẫu thuật nội soi cắt u máu hạ họng - thanh quản bằng dao siêu âm</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7.998.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ã bao gồm dao siêu âm</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979</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968</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4.73</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ẫu thuật nội soi cắt u nhú đảo ngược vùng mũi xoang</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6.021.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a bao gồm keo sinh học.</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980</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969</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Phẫu thuật nội soi chỉnh hình cuốn mũi dưới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833.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981</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970</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ẫu thuật nội soi chỉnh hình vách ngăn mũi</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148.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a bao gồm mũi Hummer và tay cắt.</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982</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971</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ẫu thuật nội soi đặt ống thông khí màng nhĩ 1 bên, 2 bên</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020.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ã bao gồm chi phí mũi khoan</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983</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972</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ẫu thuật nội soi giảm áp ổ mắt</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5.543.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984</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973</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4.49</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ẫu thuật nội soi lấy u hoặcđiều trị rò dịch não tuỷ, thoát vị nền sọ</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7.110.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a bao gồm keo sinh học.</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985</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974</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ẫu thuật nội soi mở các xoang sàng, hàm, trán, bướm</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7.920.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986</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975</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ẫu thuật nội soi mở dẫn lưu hoặc cắt bỏ u nhày xoang</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884.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987</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976</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4.72</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ẫu thuật nội soi mở khe giữa, nạo sàng, ngách trán, xoang bướm</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899.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988</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977</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ẫu thuật nội soi nạo VA bằng dao Plasma</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744.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ã bao gồm dao plasma</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989</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978</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4.26</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Phẫu thuật nội soi vi phẫu thanh quản cắt u nang hoặc polype hoặc hạt xơ hoặc u hạt dây thanh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928.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990</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979</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4.63</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ẫu thuật phục hồi, tái tạo dây thần kinh VII</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7.703.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991</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980</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ẫu thuật rò xoang lê</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577.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a bao gồm dao siêu âm.</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992</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981</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4.53</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Phẫu thuật tái tạo hệ thống truyền âm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5.899.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a bao gồm keo sinh học, xương con để thay thế hoặc Prothese.</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993</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982</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4.62</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ẫu thuật tái tạo vùng đầu cổ mặt bằng vạt da cơ xương</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5.899.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994</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983</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4.51</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ẫu thuật tai trong hoặc u dây thần kinh VII hoặc u dây thần kinh VIII</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6.005.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995</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984</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Phẫu thuật tạo hình tai giữa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5.171.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996</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985</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ẫu thuật tạo hình tháp mũi bằng vật liệu ghép tự thân</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7.112.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997</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986</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ẫu thuật thay thế xương bàn đạp</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5.171.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998</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987</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ẫu thuật tiệt căn xương chũm</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5.177.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999</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988</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ẫu thuật xử trí chảy máu sau cắt Amygdale (gây mê)</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787.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000</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989</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4.16</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Rửa tai, rửa mũi, xông họng</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6.6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001</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990</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4.28</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Soi thanh khí phế quản bằng ống mềm</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09.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002</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991</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4.29</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Soi thực quản bằng ống mềm</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09.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003</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992</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4.8</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ông vòi nhĩ</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85.2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004</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993</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4.33</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ông vòi nhĩ nội soi</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14.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005</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994</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4.7</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rích màng nhĩ</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60.2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006</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995</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3.4.248</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rích rạch apxe Amiđan (gây mê)</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724.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007</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996</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3.4.249</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rích rạch apxe thành sau họng (gây mê)</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724.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008</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997</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Vá nhĩ đơn thuần</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680.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ã bao gồm chi phí mũi khoan</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009</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998</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ẫu thuật nội soi đóng lỗ rò xoang lê bằng laser hoặc nhiệt</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013.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ác phẫu thuật, thủ thuật còn lại khác</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 </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010</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999</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ẫu thuật loại đặc biệt</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361.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011</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000</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ẫu thuật loại I</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974.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012</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001</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ẫu thuật loại II</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388.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013</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002</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ẫu thuật loại III</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940.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014</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003</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ủ thuật loại đặc biệt</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856.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015</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004</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ủ thuật loại I</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503.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016</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005</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ủ thuật loại II</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86.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017</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006</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ủ thuật loại III</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38.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IX</w:t>
            </w:r>
          </w:p>
        </w:tc>
        <w:tc>
          <w:tcPr>
            <w:tcW w:w="1028" w:type="dxa"/>
            <w:tcBorders>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IX</w:t>
            </w:r>
          </w:p>
        </w:tc>
        <w:tc>
          <w:tcPr>
            <w:tcW w:w="1900" w:type="dxa"/>
            <w:tcBorders>
              <w:bottom w:val="single" w:sz="8" w:space="0" w:color="000000"/>
              <w:right w:val="single" w:sz="8" w:space="0" w:color="000000"/>
            </w:tcBorders>
            <w:vAlign w:val="center"/>
          </w:tcPr>
          <w:p>
            <w:pPr>
              <w:pStyle w:val="Normal"/>
              <w:bidi w:val="0"/>
              <w:spacing w:before="0" w:after="0"/>
              <w:rPr>
                <w:b/>
                <w:b/>
                <w:bCs/>
                <w:lang w:val="vi-VN" w:eastAsia="vi-VN"/>
              </w:rPr>
            </w:pPr>
            <w:r>
              <w:rPr>
                <w:b/>
                <w:bCs/>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b/>
                <w:b/>
                <w:bCs/>
                <w:lang w:val="vi-VN" w:eastAsia="vi-VN"/>
              </w:rPr>
            </w:pPr>
            <w:r>
              <w:rPr>
                <w:b/>
                <w:bCs/>
                <w:lang w:val="vi-VN" w:eastAsia="vi-VN"/>
              </w:rPr>
              <w:t> </w:t>
            </w:r>
            <w:r>
              <w:rPr>
                <w:b/>
                <w:bCs/>
                <w:lang w:val="vi-VN" w:eastAsia="vi-VN"/>
              </w:rPr>
              <w:t xml:space="preserve">RĂNG - HÀM - MẶT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 </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r>
              <w:rPr>
                <w:lang w:val="vi-VN" w:eastAsia="vi-VN"/>
              </w:rPr>
              <w:t>Các kỹ thuật về răng, miệng</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 </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018</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007</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5.1.3</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Cắt lợi trùm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56.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019</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008</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5.2.6</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ụp thép làm sẵn</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88.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020</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009</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5.1.6</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ố định tạm thời gẫy xương hàm (buộc chỉ thép, băng cố định)</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57.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iều trị răng</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 </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021</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010</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5.2.3</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Điều trị răng sữa viêm tuỷ có hồi phục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28.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022</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011</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5.2.13</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iều trị tuỷ lại</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950.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023</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012</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5.2.10</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iều trị tuỷ răng số 4, 5</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557.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024</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013</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5.2.11</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iều trị tuỷ răng số 6,7 hàm dưới</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787.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025</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014</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5.2.9</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iều trị tuỷ răng số 1, 2, 3</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18.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026</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015</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5.2.12</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iều trị tuỷ răng số 6,7 hàm trên</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917.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027</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016</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5.2.4</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iều trị tuỷ răng sữa một chân</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68.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028</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017</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5.2.5</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iều trị tuỷ răng sữa nhiều chân</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78.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029</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018</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5.2.14</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Hàn composite cổ răng</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33.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030</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019</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5.2.1</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Hàn răng sữa sâu ngà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95.2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031</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020</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3.5.1.260</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Lấy cao răng và đánh bóng hai hàm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31.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032</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021</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3.5.1.259</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Lấy cao răng và đánh bóng một vùng hoặc một hàm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75.2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033</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022</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5.1.11</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ắn trật khớp thái dương hàm</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02.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034</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023</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5.1.10</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ạo túi lợi 1 sextant</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72.2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035</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024</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5.1.7</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hổ chân răng</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87.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036</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025</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5.1.1</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hổ răng đơn giản</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01.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037</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026</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5.1.2</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hổ răng khó</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03.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038</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027</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3.5.1.257</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Nhổ răng số 8 bình thường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12.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039</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028</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3.5.1.258</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Nhổ răng số 8 có biến chứng khít hàm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35.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040</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029</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3.5.1.256</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Nhổ răng sữa hoặc chân răng sữa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6.2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041</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030</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5.2.16</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ục hồi thân răng có chốt</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94.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042</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031</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5.2.7</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Răng sâu ngà</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43.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043</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032</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5.2.8</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Răng viêm tuỷ hồi phục</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60.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044</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033</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3.5.1.261</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Rửa chấm thuốc điều trị viêm loét niêm mạc (1 lần)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1.8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045</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034</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5.6.2</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Sửa hàm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94.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046</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035</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5.2.2</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rám bít hố rãnh</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08.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ác phẫu thuật hàm mặt</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 </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047</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036</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5.1.16</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ẫu thuật nhổ răng lạc chỗ</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33.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048</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037</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5.1.24</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Phẫu thuật ghép xương và màng tái tạo mô có hướng dẫn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034.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a bao gồm màng tái tạo mô và xương nhân tạo hoặc sản phẩm sinh học thay thế xương.</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049</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038</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5.1.22</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ẫu thuật lật vạt, nạo xương ổ răng 1 vùng</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805.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050</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039</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5.1.23</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ắt u lợi đường kính từ 2 cm trở lên</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47.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051</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040</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5.1.18</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ắt u lợi, lợi xơ để làm hàm giả</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07.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052</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041</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5.1.19</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ắt, tạo hình phanh môi, phanh má hoặc lưỡi (không gây mê)</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89.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053</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042</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5.1.20</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ắm và cố định lại một răng bật khỏi huyệt ổ răng</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527.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054</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043</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5.1.14</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Lấy sỏi ống Wharton</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010.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055</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044</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5.1.12</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ắt u da đầu lành, đường kính dưới 5 cm</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697.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056</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045</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5.1.13</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ắt u da đầu lành, đường kính từ 5 cm trở lên</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117.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057</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046</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5.7.44</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ắt bỏ nang sàn miệng</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741.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058</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047</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5.7.35</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ắt nang xương hàm từ 2 – 5 cm</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891.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059</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048</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5.7.33</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ắt u nang giáp móng</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115.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060</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049</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5.7.48</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ắt u nhỏ lành tính phần mềm vùng hàm mặt (gây mê nội khí quản)</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591.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061</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050</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iều trị đóng cuống răng</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56.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062</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051</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iều trị sâu răng sớm bằng Fluor</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541.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063</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052</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5.7.39</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Ghép da rời mỗi chiều trên 5cm</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791.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064</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053</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5.7.50</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ắn sai khớp thái dương hàm đến muộn</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642.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065</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054</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5.7.46</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ẫu thuật cắt dây thần kinh V ngoại biên</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815.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066</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055</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5.7.3</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ẫu thuật cắt đoạn xương hàm dưới do bệnh lý và tái tạo bằng nẹp vít (1 bên)</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446.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a bao gồm nẹp, vít thay thế.</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067</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056</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5.7.4</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Phẫu thuật cắt đoạn xương hàm dưới do bệnh lý và tái tạo bằng xương, sụn tự thân (1 bên) và cố định bằng nẹp vít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008.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a bao gồm nẹp, vít thay thế.</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068</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057</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5.7.6</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Phẫu thuật cắt đoạn xương hàm trên do bệnh lý và tái tạo bằng hàm đúc titan, sứ, composite cao cấp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5.108.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a bao gồm nẹp, vít thay thế.</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069</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058</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5.7.12</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Phẫu thuật cắt tuyến mang tai bảo tồn dây thần kinh VII có sử dụng máy dò thần kinh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066.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a bao gồm máy dò thần kinh.</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070</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059</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5.7.16</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ẫu thuật cắt u bạch mạch lớn vùng hàm mặt</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046.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071</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060</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5.7.26</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Phẫu thuật cắt u lành tính tuyến dưới hàm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114.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a bao gồm máy dò thần kinh.</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072</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061</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5.7.15</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ẫu thuật cắt u máu lớn vùng hàm mặt</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953.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073</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062</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5.7.37</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ẫu thuật cắt ung thư xương hàm dưới, nạo vét hạch</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196.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074</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063</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5.7.36</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ẫu thuật cắt ung thư xương hàm trên, nạo vét hạch</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196.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075</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064</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5.7.2</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ẫu thuật cắt xương hàm trên hoặc hàm dưới, điều trị lệch khớp cắn và kết hợp xương bằng nẹp vít</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491.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a bao gồm nẹp, vít thay thế.</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076</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065</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5.7.17</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Phẫu thuật đa chấn thương vùng hàm mặt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070.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a bao gồm nẹp, vít.</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077</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066</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5.7.24</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Phẫu thuật điều trị gãy gò má cung tiếp 2 bên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914.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a bao gồm nẹp, vít.</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078</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067</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5.7.23</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Phẫu thuật điều trị gãy lồi cầu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714.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a bao gồm nẹp, vít.</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079</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068</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5.7.22</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Phẫu thuật điều trị gãy xương hàm dưới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614.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a bao gồm nẹp, vít.</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080</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069</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5.7.25</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Phẫu thuật điều trị gãy xương hàm trên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014.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a bao gồm nẹp, vít.</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081</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070</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5.7.41</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ẫu thuật điều trị viêm nhiễm toả lan, áp xe vùng hàm mặt</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129.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082</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071</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5.7.10</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Phẫu thuật dính khớp thái dương hàm 1 bên và tái tạo bằng khớp đúc titan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746.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a bao gồm nẹp có lồi cầu bằng titan và vít thay thế.</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083</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072</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5.7.8</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Phẫu thuật dính khớp thái dương hàm 1 bên và tái tạo bằng sụn, xương tự thân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746.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a bao gồm nẹp, vít thay thế.</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084</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073</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5.7.11</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Phẫu thuật dính khớp thái dương hàm 2 bên và tái tạo bằng khớp đúc titan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966.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a bao gồm nẹp có lồi cầu bằng titan và vít.</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085</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074</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5.7.9</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Phẫu thuật dính khớp thái dương hàm 2 bên và tái tạo bằng sụn, xương tự thân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916.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a bao gồm nẹp, vít thay thế.</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086</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075</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5.7.19</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Phẫu thuật ghép xương ổ răng trên bệnh nhân khe hở môi, vòm miệng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089.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a bao gồm xương.</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087</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076</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5.7.42</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ẫu thuật khâu phục hồi vết thương phần mềm vùng hàm mặt, có tổn thương tuyến, mạch, thần kinh.</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940.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088</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077</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5.7.13</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ẫu thuật khuyết hổng lớn vùng hàm mặt bằng vạt da cơ</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018.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a bao gồm nẹp, vít.</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089</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078</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5.7.14</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ẫu thuật khuyết hổng lớn vùng hàm mặt bằng vi phẫu thuật</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108.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090</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079</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ẫu thuật lấy dị vật vùng hàm mặt</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414.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091</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080</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5.7.52</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ẫu thuật lấy răng ngầm trong xương</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317.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092</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081</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5.7.45</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ẫu thuật mở xoang lấy răng ngầm</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741.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093</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082</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5.7.18</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Phẫu thuật mở xương, điều trị lệch lạc xương hàm, khớp cắn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270.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a bao gồm nẹp, vít.</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094</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083</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5.7.38</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ẫu thuật tạo hình khe hở chéo mặt</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470.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095</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084</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5.7.30</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ẫu thuật tạo hình khe hở vòm miệng</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446.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096</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085</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5.7.31</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ẫu thuật tạo hình khe hở vòm miệng tạo vạt thành hầu</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446.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097</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086</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5.7.29</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ẫu thuật tạo hình môi hai bên</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546.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098</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087</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5.7.28</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ẫu thuật tạo hình môi một bên</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446.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099</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088</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5.7.47</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ẫu thuật tạo hình phanh môi hoặc phanh má hoặc phanh lưỡi bám thấp (gây mê nội khí quản)</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768.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100</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089</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ẫu thuật tháo nẹp vít sau kết hợp xương hai bên</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763.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101</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090</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ẫu thuật tháo nẹp vít sau kết hợp xương lồi cầu</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700.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102</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091</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ẫu thuật tháo nẹp vít sau kết hợp xương một bên</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639.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103</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092</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5.7.1</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Sử dụng nẹp có lồi cầu trong phục hồi sau cắt đoạn xương hàm dưới</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091.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a bao gồm nẹp có lồi cầu và vít thay thế.</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104</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093</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5.7.49</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iêm xơ điều trị u máu phần mềm và xương vùng hàm mặt</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841.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ác phẫu thuật, thủ thuật còn lại khác</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 </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105</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094</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ẫu thuật loại đặc biệt</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438.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106</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095</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ẫu thuật loại I</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195.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107</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096</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ẫu thuật loại II</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362.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108</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097</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ẫu thuật loại III</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894.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109</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098</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ủ thuật loại đặc biệt</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772.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110</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099</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ủ thuật loại I</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75.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111</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100</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ủ thuật loại II</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71.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112</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101</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ủ thuật loại III</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38.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X</w:t>
            </w:r>
          </w:p>
        </w:tc>
        <w:tc>
          <w:tcPr>
            <w:tcW w:w="1028" w:type="dxa"/>
            <w:tcBorders>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X</w:t>
            </w:r>
          </w:p>
        </w:tc>
        <w:tc>
          <w:tcPr>
            <w:tcW w:w="1900" w:type="dxa"/>
            <w:tcBorders>
              <w:bottom w:val="single" w:sz="8" w:space="0" w:color="000000"/>
              <w:right w:val="single" w:sz="8" w:space="0" w:color="000000"/>
            </w:tcBorders>
            <w:vAlign w:val="center"/>
          </w:tcPr>
          <w:p>
            <w:pPr>
              <w:pStyle w:val="Normal"/>
              <w:bidi w:val="0"/>
              <w:spacing w:before="0" w:after="0"/>
              <w:rPr>
                <w:b/>
                <w:b/>
                <w:bCs/>
                <w:lang w:val="vi-VN" w:eastAsia="vi-VN"/>
              </w:rPr>
            </w:pPr>
            <w:r>
              <w:rPr>
                <w:b/>
                <w:bCs/>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b/>
                <w:b/>
                <w:bCs/>
                <w:lang w:val="vi-VN" w:eastAsia="vi-VN"/>
              </w:rPr>
            </w:pPr>
            <w:r>
              <w:rPr>
                <w:b/>
                <w:bCs/>
                <w:lang w:val="vi-VN" w:eastAsia="vi-VN"/>
              </w:rPr>
              <w:t>BỎNG</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 </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113</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102</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ắt bỏ hoại tử tiếp tuyến bỏng sâu dưới 5% diện tích cơ thể ở người lớn, dưới 3% diện tích cơ thể ở trẻ em</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234.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114</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103</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ắt bỏ hoại tử tiếp tuyến bỏng sâu trên 10% diện tích cơ thể ở người lớn</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767.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115</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104</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ắt bỏ hoại tử tiếp tuyến bỏng sâu từ 3% - 5% diện tích cơ thể ở trẻ em</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835.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116</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105</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ắt bỏ hoại tử tiếp tuyến bỏng sâu từ 5% - 10% diện tích cơ thể ở người lớn, trên 5% diện tích cơ thể ở trẻ em</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217.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117</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106</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ắt bỏ hoại tử toàn lớp bỏng sâu dưới 3% diện tích cơ thể ở người lớn, dưới 1% diện tích cơ thể ở trẻ em</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263.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118</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107</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ắt bỏ hoại tử toàn lớp bỏng sâu trên 5% diện tích cơ thể ở người lớn</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704.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119</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108</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ắt bỏ hoại tử toàn lớp bỏng sâu từ 1% - 3% diện tích cơ thể ở trẻ em</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882.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120</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109</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ắt bỏ hoại tử toàn lớp bỏng sâu từ 3% - 5% diện tích cơ thể ở người lớn, trên 3% diện tích cơ thể ở trẻ em</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234.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121</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110</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ắt hoại tử toàn lớp – khâu kín ≥ 3% diện tích cơ thể ở người lớn, ≥ 1% diện tích cơ thể ở trẻ em</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959.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122</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111</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ắt hoại tử toàn lớp – khâu kín dưới 3% diện tích cơ thể ở người lớn, dưới 1% diện tích cơ thể ở trẻ em</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239.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123</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112</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ắt lọc mô hoại tử vết thương mạn tính bằng dao thủy lực (chưa tính vật tư dao)</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699.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124</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113</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ắt sẹo ghép da mảnh trung bình</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562.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125</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114</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ắt sẹo khâu kín</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241.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126</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115</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6.11</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ẩn đoán độ sâu bỏng bằng máy siêu âm doppler</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86.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127</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116</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6.15</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iều trị bằng ôxy cao áp</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27.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128</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117</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6.14</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Điều trị vết thương bỏng bằng màng nuôi cấy nguyên bào sợi (hoặc tế bào sừng)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531.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129</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118</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Ghép da đồng loại ≥ 10% diện tích cơ thể (chưa gồm mảnh da ghép)</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600.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130</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119</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Ghép da đồng loại dưới 10% diện tích cơ thể (chưa gồm mảnh da ghép)</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792.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131</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120</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Ghép da tự thân mảnh lớn dưới 5% diện tích cơ thể ở người lớn, dưới 3% diện tích cơ thể ở trẻ em</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788.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132</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121</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Ghép da tự thân mảnh lớn trên 10% diện tích cơ thể ở người lớn</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203.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133</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122</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Ghép da tự thân mảnh lớn từ 3% - 5% diện tích cơ thể ở trẻ em</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467.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134</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123</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Ghép da tự thân mảnh lớn từ 5% - 10% diện tích cơ thể ở người lớn, trên 5% diện tích cơ thể ở trẻ em</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931.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135</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124</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Ghép da tự thân mảnh siêu nhỏ (micro skin graft) ≥ 10% diện tích cơ thể ở người lớn, ≥ 5% diện tích cơ thể ở trẻ em</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6.288.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136</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125</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Ghép da tự thân mảnh siêu nhỏ (micro skin graft) dưới 10% diện tích cơ thể ở người lớn, dưới 5% diện tích cơ thể ở trẻ em</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649.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137</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126</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Ghép da tự thân mắt lưới (mesh graft)</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843.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138</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127</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Ghép da tự thân phối hợp kiểu hai lớp (sandwich)</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6.417.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139</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128</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Ghép da tự thân tem thư (post stam graft) ≥ 10% diện tích cơ thể ở người lớn</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264.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140</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129</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Ghép da tự thân tem thư (post stam graft) dưới 10% diện tích cơ thể ở người lớn, ≥ 5% diện tích cơ thể ở trẻ em</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843.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141</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130</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Ghép da tự thân tem thư (post stam graft) dưới 5% diện tích cơ thể ở trẻ em</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293.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142</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131</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Ghép da tự thân xen kẽ (molem-jackson) ≥ 10% diện tích cơ thể ở người lớn</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6.998.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143</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132</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Ghép da tự thân xen kẽ (molem-jackson) ở trẻ em, dưới 10% diện tích cơ thể ở người lớn</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5.399.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144</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133</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6.10</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Ghép màng tế bào nuôi cấy trong điều trị bỏng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509.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a bao gồm màng nuôi; màng nuôi sẽ tính theo chi phí thực tế.</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145</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134</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Kỹ thuật ghép khối mỡ tự thân điều trị vết thương mạn tính</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904.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146</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135</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Kỹ thuật giãn da (expander) điều trị sẹo</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831.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147</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136</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Kỹ thuật tạo vạt da có cuống mạch liền điều trị vết thương, sẹo</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700.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148</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137</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Kỹ thuật tạo vạt da tại chỗ điều trị vết thương, vết bỏng và di chứng</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550.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149</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138</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Kỹ thuật tiêm huyết tương giàu tiểu cầu điều trị vết thương mạn tính (chưa tính huyết tương)</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726.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150</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139</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Kỹ thuật vi phẫu nối bạch mạch - tĩnh mạch điều trị phù do tắc bạch mạch</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3.452.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151</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140</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Lấy bỏ sụn viêm hoại tử trong bỏng vành tai</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673.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152</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141</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ẫu thuật chuyển vạt da phức tạp có nối mạch vi phẫu điều trị vết thương, vết bỏng và sẹo</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7.585.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153</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142</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ẫu thuật ghép da dày tự thân kiểu wolf- krause ≥ điều trị bỏng sâu, điều trị sẹo</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212.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154</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143</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ẫu thuật khoan đục xương, lấy bỏ xương chết trong điều trị bỏng sâu</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610.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155</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144</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ẫu thuật loại bỏ hoại tử ổ loét vết thương mạn tính</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430.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156</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145</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6.3</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Sử dụng giường khí hóa lỏng điều trị bỏng nặng (01 ngày)</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70.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157</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ắm điều trị bệnh nhân bỏng (gây tê)</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20.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158</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146</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ắm điều trị bệnh nhân hồi sức, cấp cứu bỏng (gây mê)</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848.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159</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147</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6.12</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ắm điều trị tiệt khuẩn bằng TRA gamma</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90.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160</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ay băng cắt lọc vết bỏng diện tích dưới 5% diện tích cơ thể</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14.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161</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148</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ay băng cắt lọc vết bỏng diện tích dưới 10% diện tích cơ thể</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40.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162</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149</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ay băng cắt lọc vết bỏng diện tích từ 10% đến 19% diện tích cơ thể</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05.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163</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150</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ay băng cắt lọc vết bỏng diện tích từ 20% đến 39% diện tích cơ thể</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539.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164</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151</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ay băng cắt lọc vết bỏng diện tích từ 40% đến 60% diện tích cơ thể</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856.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165</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152</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ay băng cắt lọc vết bỏng diện tích trên 60% diện tích cơ thể</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362.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028" w:type="dxa"/>
            <w:tcBorders>
              <w:bottom w:val="single" w:sz="8" w:space="0" w:color="000000"/>
              <w:right w:val="single" w:sz="8" w:space="0" w:color="000000"/>
            </w:tcBorders>
            <w:vAlign w:val="center"/>
          </w:tcPr>
          <w:p>
            <w:pPr>
              <w:pStyle w:val="Normal"/>
              <w:bidi w:val="0"/>
              <w:spacing w:before="0" w:after="0"/>
              <w:jc w:val="center"/>
              <w:rPr/>
            </w:pPr>
            <w:r>
              <w:rPr/>
              <w:t> </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ác phẫu thuật, thủ thuật còn lại khác</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 </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166</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153</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ẫu thuật đặc biệt</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921.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167</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154</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ẫu thuật loại I</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244.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a bao gồm mảnh da ghép đồng loại.</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168</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155</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ẫu thuật loại II</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503.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a bao gồm mảnh da ghép đồng loại.</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169</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156</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ẫu thuật loại III</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097.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a bao gồm vật tư ghép trên bệnh nhân.</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170</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157</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ủ thuật loại đặc biệt</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107.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171</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158</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Thủ thuật loại I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548.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a kèm màng nuôi cấy, hỗn dịch, tấm lót hút VAC (gồm miếng xốp, đầu nối, dây dẫn dịch, băng dán cố định), thuốc cản quang.</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172</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159</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ủ thuật loại II</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27.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a bao gồm thuốc vô cảm, vật liệu thay thế da, chế phẩm sinh học, tấm lót hút VAC (gồm miếng xốp, đầu nối, dây dẫn dịch, băng dán cố định), dung dịch và thuốc rửa liên tục vết thương.</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173</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160</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Thủ thuật loại III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78.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a bao gồm thuốc vô cảm, sản phẩm nuôi cấy, quần áo, tất áp lực, thuốc chống sẹo.</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XI</w:t>
            </w:r>
          </w:p>
        </w:tc>
        <w:tc>
          <w:tcPr>
            <w:tcW w:w="1028" w:type="dxa"/>
            <w:tcBorders>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XI</w:t>
            </w:r>
          </w:p>
        </w:tc>
        <w:tc>
          <w:tcPr>
            <w:tcW w:w="1900" w:type="dxa"/>
            <w:tcBorders>
              <w:bottom w:val="single" w:sz="8" w:space="0" w:color="000000"/>
              <w:right w:val="single" w:sz="8" w:space="0" w:color="000000"/>
            </w:tcBorders>
            <w:vAlign w:val="center"/>
          </w:tcPr>
          <w:p>
            <w:pPr>
              <w:pStyle w:val="Normal"/>
              <w:bidi w:val="0"/>
              <w:spacing w:before="0" w:after="0"/>
              <w:rPr>
                <w:b/>
                <w:b/>
                <w:bCs/>
                <w:lang w:val="vi-VN" w:eastAsia="vi-VN"/>
              </w:rPr>
            </w:pPr>
            <w:r>
              <w:rPr>
                <w:b/>
                <w:bCs/>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b/>
                <w:b/>
                <w:bCs/>
                <w:lang w:val="vi-VN" w:eastAsia="vi-VN"/>
              </w:rPr>
            </w:pPr>
            <w:r>
              <w:rPr>
                <w:b/>
                <w:bCs/>
                <w:lang w:val="vi-VN" w:eastAsia="vi-VN"/>
              </w:rPr>
              <w:t>UNG BƯỚU</w:t>
            </w:r>
          </w:p>
        </w:tc>
        <w:tc>
          <w:tcPr>
            <w:tcW w:w="1467" w:type="dxa"/>
            <w:tcBorders>
              <w:bottom w:val="single" w:sz="8" w:space="0" w:color="000000"/>
              <w:right w:val="single" w:sz="8" w:space="0" w:color="000000"/>
            </w:tcBorders>
            <w:vAlign w:val="center"/>
          </w:tcPr>
          <w:p>
            <w:pPr>
              <w:pStyle w:val="Normal"/>
              <w:bidi w:val="0"/>
              <w:spacing w:before="0" w:after="0"/>
              <w:jc w:val="right"/>
              <w:rPr>
                <w:b/>
                <w:b/>
                <w:bCs/>
                <w:lang w:val="vi-VN" w:eastAsia="vi-VN"/>
              </w:rPr>
            </w:pPr>
            <w:r>
              <w:rPr>
                <w:b/>
                <w:bCs/>
                <w:lang w:val="vi-VN" w:eastAsia="vi-VN"/>
              </w:rPr>
              <w:t> </w:t>
            </w:r>
          </w:p>
        </w:tc>
        <w:tc>
          <w:tcPr>
            <w:tcW w:w="1558" w:type="dxa"/>
            <w:tcBorders>
              <w:bottom w:val="single" w:sz="8" w:space="0" w:color="000000"/>
              <w:right w:val="single" w:sz="8" w:space="0" w:color="000000"/>
            </w:tcBorders>
            <w:vAlign w:val="center"/>
          </w:tcPr>
          <w:p>
            <w:pPr>
              <w:pStyle w:val="Normal"/>
              <w:bidi w:val="0"/>
              <w:spacing w:before="0" w:after="0"/>
              <w:rPr>
                <w:b/>
                <w:b/>
                <w:bCs/>
                <w:lang w:val="vi-VN" w:eastAsia="vi-VN"/>
              </w:rPr>
            </w:pPr>
            <w:r>
              <w:rPr>
                <w:b/>
                <w:bCs/>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174</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161</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Bơm hóa chất bàng quang điều trị ung thư bàng quang (lần)</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81.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r>
              <w:rPr>
                <w:lang w:val="vi-VN" w:eastAsia="vi-VN"/>
              </w:rPr>
              <w:t xml:space="preserve">Chưa bao gồm hoá chấ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175</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162</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1.11</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ặt Iradium (lần)</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70.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176</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163</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2.97</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Điều trị tia xạ Cobalt/ Rx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04.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Một lần, nhưng không thu quá 30 lần trong một đợt điều trị.</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177</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164</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ổ khuôn chì trong xạ trị</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068.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178</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165</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Hóa trị liên tục (12 - 24 giờ) bằng máy</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01.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179</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166</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Làm mặt nạ cố định đầu</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071.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180</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167</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Mô phỏng và lập kế hoạch cho xạ trị áp sát</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81.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181</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169</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ruyền hóa chất tĩnh mạch</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53.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Chưa bao gồm hoá chất. Áp dụng với bệnh nhân ngoại trú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182</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169</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ruyền hóa chất tĩnh mạch</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25.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Chưa bao gồm hoá chất. Áp dụng với bệnh nhân nội trú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183</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170</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ruyền hóa chất động mạch (1 ngày)</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46.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r>
              <w:rPr>
                <w:lang w:val="vi-VN" w:eastAsia="vi-VN"/>
              </w:rPr>
              <w:t xml:space="preserve">Chưa bao gồm hoá chấ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184</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171</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ruyền hóa chất khoang màng bụng (1 ngày)</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03.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r>
              <w:rPr>
                <w:lang w:val="vi-VN" w:eastAsia="vi-VN"/>
              </w:rPr>
              <w:t xml:space="preserve">Chưa bao gồm hoá chấ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185</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172</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ruyền hóa chất nội tủy (1 ngày)</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91.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r>
              <w:rPr>
                <w:lang w:val="vi-VN" w:eastAsia="vi-VN"/>
              </w:rPr>
              <w:t xml:space="preserve">Chưa bao gồm hoá chấ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186</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173</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Xạ phẫu bằng Cyber Knife</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0.658.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187</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174</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5.5</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Xạ phẫu bằng Gamma Knife</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8.752.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188</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175</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5.4</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Xạ trị bằng X Knife</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8.658.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189</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176</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Xạ trị bằng máy gia tốc có điều biến liều (1 ngày)</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581.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190</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177</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5.3</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Xạ trị bằng máy gia tốc tuyến tính (01 ngày xạ trị)</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504.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191</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178</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Xạ trị áp sát liều cao tại vòm mũi họng, xoang mặt, khoang miệng, thực quản, khí phế quản (01 lần điều trị)</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5.144.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a bao gồm bộ dụng cụ dùng trong xạ trị áp sát.</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192</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179</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Xạ trị áp sát liều cao tại các vị trí khác (01 lần điều trị)</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274.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a bao gồm bộ dụng cụ dùng trong xạ trị áp sát.</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193</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180</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Xạ trị áp sát liều thấp (01 lần điều trị)</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381.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194</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181</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ắt ung thư vùng hàm mặt có nạo vét hạch dưới hàm, hạch cổ và tạo hình bằng vạt từ xa hoặc tại chỗ</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7.518.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195</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182</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ắt ung thư lưỡi - sàn miệng, nạo vét hạch và tạo hình bằng vạt từ xa</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8.418.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196</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183</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ắt u máu, u bạch huyết trong lồng ngực đường kính trên 10 cm</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8.218.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197</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184</w:t>
            </w:r>
          </w:p>
        </w:tc>
        <w:tc>
          <w:tcPr>
            <w:tcW w:w="190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ắt từ 3 tạng trở lên trong điều trị ung thư tiêu hoá</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8.918.000</w:t>
            </w:r>
          </w:p>
        </w:tc>
        <w:tc>
          <w:tcPr>
            <w:tcW w:w="155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198</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185</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áo khớp xương bả vai do ung thư</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6.718.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199</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186</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ẫu thuật cắt xương bả vai và phần mềm</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8.118.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200</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187</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ặt buồng tiêm truyền dưới da</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285.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Chưa bao gồm buồng tiêm truyền.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ác phẫu thuật, thủ thuật còn lại khác</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 </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201</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188</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ẫu thuật loại đặc biệt</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553.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202</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189</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ẫu thuật loại I</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690.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203</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190</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ẫu thuật loại II</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742.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204</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191</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ẫu thuật loại III</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177.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205</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192</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ủ thuật loại đặc biệt</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861.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206</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193</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ủ thuật loại I</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99.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207</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194</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ủ thuật loại II</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57.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208</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195</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ủ thuật loại III</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05.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XII</w:t>
            </w:r>
          </w:p>
        </w:tc>
        <w:tc>
          <w:tcPr>
            <w:tcW w:w="1028" w:type="dxa"/>
            <w:tcBorders>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XII</w:t>
            </w:r>
          </w:p>
        </w:tc>
        <w:tc>
          <w:tcPr>
            <w:tcW w:w="1900" w:type="dxa"/>
            <w:tcBorders>
              <w:bottom w:val="single" w:sz="8" w:space="0" w:color="000000"/>
              <w:right w:val="single" w:sz="8" w:space="0" w:color="000000"/>
            </w:tcBorders>
            <w:vAlign w:val="center"/>
          </w:tcPr>
          <w:p>
            <w:pPr>
              <w:pStyle w:val="Normal"/>
              <w:bidi w:val="0"/>
              <w:spacing w:before="0" w:after="0"/>
              <w:rPr>
                <w:b/>
                <w:b/>
                <w:bCs/>
                <w:lang w:val="vi-VN" w:eastAsia="vi-VN"/>
              </w:rPr>
            </w:pPr>
            <w:r>
              <w:rPr>
                <w:b/>
                <w:bCs/>
                <w:lang w:val="vi-VN" w:eastAsia="vi-VN"/>
              </w:rPr>
              <w:t> </w:t>
            </w:r>
          </w:p>
        </w:tc>
        <w:tc>
          <w:tcPr>
            <w:tcW w:w="5712" w:type="dxa"/>
            <w:gridSpan w:val="3"/>
            <w:tcBorders>
              <w:bottom w:val="single" w:sz="8" w:space="0" w:color="000000"/>
              <w:right w:val="single" w:sz="8" w:space="0" w:color="000000"/>
            </w:tcBorders>
            <w:vAlign w:val="center"/>
          </w:tcPr>
          <w:p>
            <w:pPr>
              <w:pStyle w:val="Normal"/>
              <w:bidi w:val="0"/>
              <w:snapToGrid w:val="false"/>
              <w:spacing w:before="0" w:after="0"/>
              <w:rPr/>
            </w:pPr>
            <w:r>
              <w:rPr>
                <w:b/>
                <w:bCs/>
                <w:lang w:val="vi-VN" w:eastAsia="vi-VN"/>
              </w:rPr>
              <w:t>NỘI SOI CHẨN ĐOÁN, CAN THIỆPNỘI SOI CHẨN ĐOÁN, CAN THIỆPNỘI SOI CHẨN ĐOÁN, CAN THIỆP</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 209</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196</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ẫu thuật loại I</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136.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210</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197</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ẫu thuật loại II</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439.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211</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198</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ẫu thuật loại III</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969.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212</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199</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ủ thuật loại đặc biệt</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947.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213</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200</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ủ thuật loại I</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564.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214</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201</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ủ thuật loại II</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26.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215</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202</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ủ thuật loại III</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92.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XIII</w:t>
            </w:r>
          </w:p>
        </w:tc>
        <w:tc>
          <w:tcPr>
            <w:tcW w:w="1028" w:type="dxa"/>
            <w:tcBorders>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XIII</w:t>
            </w:r>
          </w:p>
        </w:tc>
        <w:tc>
          <w:tcPr>
            <w:tcW w:w="1900" w:type="dxa"/>
            <w:tcBorders>
              <w:bottom w:val="single" w:sz="8" w:space="0" w:color="000000"/>
              <w:right w:val="single" w:sz="8" w:space="0" w:color="000000"/>
            </w:tcBorders>
            <w:vAlign w:val="center"/>
          </w:tcPr>
          <w:p>
            <w:pPr>
              <w:pStyle w:val="Normal"/>
              <w:bidi w:val="0"/>
              <w:spacing w:before="0" w:after="0"/>
              <w:rPr>
                <w:b/>
                <w:b/>
                <w:bCs/>
                <w:lang w:val="vi-VN" w:eastAsia="vi-VN"/>
              </w:rPr>
            </w:pPr>
            <w:r>
              <w:rPr>
                <w:b/>
                <w:bCs/>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b/>
                <w:b/>
                <w:bCs/>
                <w:lang w:val="vi-VN" w:eastAsia="vi-VN"/>
              </w:rPr>
            </w:pPr>
            <w:r>
              <w:rPr>
                <w:b/>
                <w:bCs/>
                <w:lang w:val="vi-VN" w:eastAsia="vi-VN"/>
              </w:rPr>
              <w:t>VI PHẪU</w:t>
            </w:r>
          </w:p>
        </w:tc>
        <w:tc>
          <w:tcPr>
            <w:tcW w:w="1467" w:type="dxa"/>
            <w:tcBorders>
              <w:bottom w:val="single" w:sz="8" w:space="0" w:color="000000"/>
              <w:right w:val="single" w:sz="8" w:space="0" w:color="000000"/>
            </w:tcBorders>
            <w:vAlign w:val="center"/>
          </w:tcPr>
          <w:p>
            <w:pPr>
              <w:pStyle w:val="Normal"/>
              <w:bidi w:val="0"/>
              <w:spacing w:before="0" w:after="0"/>
              <w:jc w:val="right"/>
              <w:rPr>
                <w:b/>
                <w:b/>
                <w:bCs/>
                <w:lang w:val="vi-VN" w:eastAsia="vi-VN"/>
              </w:rPr>
            </w:pPr>
            <w:r>
              <w:rPr>
                <w:b/>
                <w:bCs/>
                <w:lang w:val="vi-VN" w:eastAsia="vi-VN"/>
              </w:rPr>
              <w:t> </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216</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203</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ẫu thuật loại đặc biệt</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5.580.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217</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204</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ẫu thuật loại I</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158.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XIV</w:t>
            </w:r>
          </w:p>
        </w:tc>
        <w:tc>
          <w:tcPr>
            <w:tcW w:w="1028" w:type="dxa"/>
            <w:tcBorders>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XIV</w:t>
            </w:r>
          </w:p>
        </w:tc>
        <w:tc>
          <w:tcPr>
            <w:tcW w:w="1900" w:type="dxa"/>
            <w:tcBorders>
              <w:bottom w:val="single" w:sz="8" w:space="0" w:color="000000"/>
              <w:right w:val="single" w:sz="8" w:space="0" w:color="000000"/>
            </w:tcBorders>
            <w:vAlign w:val="center"/>
          </w:tcPr>
          <w:p>
            <w:pPr>
              <w:pStyle w:val="Normal"/>
              <w:bidi w:val="0"/>
              <w:spacing w:before="0" w:after="0"/>
              <w:rPr>
                <w:b/>
                <w:b/>
                <w:bCs/>
                <w:lang w:val="vi-VN" w:eastAsia="vi-VN"/>
              </w:rPr>
            </w:pPr>
            <w:r>
              <w:rPr>
                <w:b/>
                <w:bCs/>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b/>
                <w:b/>
                <w:bCs/>
                <w:lang w:val="vi-VN" w:eastAsia="vi-VN"/>
              </w:rPr>
            </w:pPr>
            <w:r>
              <w:rPr>
                <w:b/>
                <w:bCs/>
                <w:lang w:val="vi-VN" w:eastAsia="vi-VN"/>
              </w:rPr>
              <w:t>PHẪU THUẬT NỘI SOI</w:t>
            </w:r>
          </w:p>
        </w:tc>
        <w:tc>
          <w:tcPr>
            <w:tcW w:w="1467" w:type="dxa"/>
            <w:tcBorders>
              <w:bottom w:val="single" w:sz="8" w:space="0" w:color="000000"/>
              <w:right w:val="single" w:sz="8" w:space="0" w:color="000000"/>
            </w:tcBorders>
            <w:vAlign w:val="center"/>
          </w:tcPr>
          <w:p>
            <w:pPr>
              <w:pStyle w:val="Normal"/>
              <w:bidi w:val="0"/>
              <w:spacing w:before="0" w:after="0"/>
              <w:jc w:val="right"/>
              <w:rPr>
                <w:b/>
                <w:b/>
                <w:bCs/>
                <w:lang w:val="vi-VN" w:eastAsia="vi-VN"/>
              </w:rPr>
            </w:pPr>
            <w:r>
              <w:rPr>
                <w:b/>
                <w:bCs/>
                <w:lang w:val="vi-VN" w:eastAsia="vi-VN"/>
              </w:rPr>
              <w:t> </w:t>
            </w:r>
          </w:p>
        </w:tc>
        <w:tc>
          <w:tcPr>
            <w:tcW w:w="1558" w:type="dxa"/>
            <w:tcBorders>
              <w:bottom w:val="single" w:sz="8" w:space="0" w:color="000000"/>
              <w:right w:val="single" w:sz="8" w:space="0" w:color="000000"/>
            </w:tcBorders>
            <w:vAlign w:val="center"/>
          </w:tcPr>
          <w:p>
            <w:pPr>
              <w:pStyle w:val="Normal"/>
              <w:bidi w:val="0"/>
              <w:spacing w:before="0" w:after="0"/>
              <w:rPr>
                <w:b/>
                <w:b/>
                <w:bCs/>
                <w:lang w:val="vi-VN" w:eastAsia="vi-VN"/>
              </w:rPr>
            </w:pPr>
            <w:r>
              <w:rPr>
                <w:b/>
                <w:bCs/>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218</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205</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ẫu thuật nội soi Robot điều trị các bệnh lý gan mật</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85.034.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219</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206</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ẫu thuật nội soi Robot điều trị các bệnh lý lồng ngực</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90.901.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220</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207</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ẫu thuật nội soi Robot điều trị các bệnh lý tiết niệu</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79.203.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221</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208</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ẫu thuật nội soi Robot điều trị các bệnh lý tiêu hóa, ổ bụng</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96.488.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ác phẫu thuật, thủ thuật còn lại khác</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 </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222</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209</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ẫu thuật loại đặc biệt</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645.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223</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210</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ẫu thuật loại I</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393.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224</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211</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ẫu thuật loại II</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618.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225</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212</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ẫu thuật loại III</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966.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XV</w:t>
            </w:r>
          </w:p>
        </w:tc>
        <w:tc>
          <w:tcPr>
            <w:tcW w:w="1028" w:type="dxa"/>
            <w:tcBorders>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XV</w:t>
            </w:r>
          </w:p>
        </w:tc>
        <w:tc>
          <w:tcPr>
            <w:tcW w:w="1900" w:type="dxa"/>
            <w:tcBorders>
              <w:bottom w:val="single" w:sz="8" w:space="0" w:color="000000"/>
              <w:right w:val="single" w:sz="8" w:space="0" w:color="000000"/>
            </w:tcBorders>
            <w:vAlign w:val="center"/>
          </w:tcPr>
          <w:p>
            <w:pPr>
              <w:pStyle w:val="Normal"/>
              <w:bidi w:val="0"/>
              <w:spacing w:before="0" w:after="0"/>
              <w:rPr>
                <w:b/>
                <w:b/>
                <w:bCs/>
                <w:lang w:val="vi-VN" w:eastAsia="vi-VN"/>
              </w:rPr>
            </w:pPr>
            <w:r>
              <w:rPr>
                <w:b/>
                <w:bCs/>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b/>
                <w:b/>
                <w:bCs/>
                <w:lang w:val="vi-VN" w:eastAsia="vi-VN"/>
              </w:rPr>
            </w:pPr>
            <w:r>
              <w:rPr>
                <w:b/>
                <w:bCs/>
                <w:lang w:val="vi-VN" w:eastAsia="vi-VN"/>
              </w:rPr>
              <w:t>GÂY MÊ</w:t>
            </w:r>
          </w:p>
        </w:tc>
        <w:tc>
          <w:tcPr>
            <w:tcW w:w="1467" w:type="dxa"/>
            <w:tcBorders>
              <w:bottom w:val="single" w:sz="8" w:space="0" w:color="000000"/>
              <w:right w:val="single" w:sz="8" w:space="0" w:color="000000"/>
            </w:tcBorders>
            <w:vAlign w:val="center"/>
          </w:tcPr>
          <w:p>
            <w:pPr>
              <w:pStyle w:val="Normal"/>
              <w:bidi w:val="0"/>
              <w:spacing w:before="0" w:after="0"/>
              <w:jc w:val="right"/>
              <w:rPr>
                <w:b/>
                <w:b/>
                <w:bCs/>
                <w:lang w:val="vi-VN" w:eastAsia="vi-VN"/>
              </w:rPr>
            </w:pPr>
            <w:r>
              <w:rPr>
                <w:b/>
                <w:bCs/>
                <w:lang w:val="vi-VN" w:eastAsia="vi-VN"/>
              </w:rPr>
              <w:t> </w:t>
            </w:r>
          </w:p>
        </w:tc>
        <w:tc>
          <w:tcPr>
            <w:tcW w:w="1558" w:type="dxa"/>
            <w:tcBorders>
              <w:bottom w:val="single" w:sz="8" w:space="0" w:color="000000"/>
              <w:right w:val="single" w:sz="8" w:space="0" w:color="000000"/>
            </w:tcBorders>
            <w:vAlign w:val="center"/>
          </w:tcPr>
          <w:p>
            <w:pPr>
              <w:pStyle w:val="Normal"/>
              <w:bidi w:val="0"/>
              <w:spacing w:before="0" w:after="0"/>
              <w:rPr>
                <w:b/>
                <w:b/>
                <w:bCs/>
                <w:lang w:val="vi-VN" w:eastAsia="vi-VN"/>
              </w:rPr>
            </w:pPr>
            <w:r>
              <w:rPr>
                <w:b/>
                <w:bCs/>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213</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Gây mê thay băng bỏng</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 </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226</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Gây mê thay băng bỏng diện tích trên 60% diện tích cơ thể hoặc có bỏng hô hấp</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044.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227</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Gây mê thay băng bỏng diện tích từ 40% - 60% diện tích cơ thể</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740.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228</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Gây mê thay băng bỏng diện tích từ 10% - 39% diện tích cơ thể</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552.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229</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Gây mê thay băng bỏng diện tích dưới 10% diện tích cơ thể</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79.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230</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214</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Gây mê khác</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679.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E</w:t>
            </w:r>
          </w:p>
        </w:tc>
        <w:tc>
          <w:tcPr>
            <w:tcW w:w="1028" w:type="dxa"/>
            <w:tcBorders>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E</w:t>
            </w:r>
          </w:p>
        </w:tc>
        <w:tc>
          <w:tcPr>
            <w:tcW w:w="1900" w:type="dxa"/>
            <w:tcBorders>
              <w:bottom w:val="single" w:sz="8" w:space="0" w:color="000000"/>
              <w:right w:val="single" w:sz="8" w:space="0" w:color="000000"/>
            </w:tcBorders>
            <w:vAlign w:val="center"/>
          </w:tcPr>
          <w:p>
            <w:pPr>
              <w:pStyle w:val="Normal"/>
              <w:bidi w:val="0"/>
              <w:spacing w:before="0" w:after="0"/>
              <w:rPr>
                <w:b/>
                <w:b/>
                <w:bCs/>
                <w:lang w:val="vi-VN" w:eastAsia="vi-VN"/>
              </w:rPr>
            </w:pPr>
            <w:r>
              <w:rPr>
                <w:b/>
                <w:bCs/>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b/>
                <w:b/>
                <w:bCs/>
                <w:lang w:val="vi-VN" w:eastAsia="vi-VN"/>
              </w:rPr>
            </w:pPr>
            <w:r>
              <w:rPr>
                <w:b/>
                <w:bCs/>
                <w:lang w:val="vi-VN" w:eastAsia="vi-VN"/>
              </w:rPr>
              <w:t>XÉT NGHIỆM</w:t>
            </w:r>
          </w:p>
        </w:tc>
        <w:tc>
          <w:tcPr>
            <w:tcW w:w="1467" w:type="dxa"/>
            <w:tcBorders>
              <w:bottom w:val="single" w:sz="8" w:space="0" w:color="000000"/>
              <w:right w:val="single" w:sz="8" w:space="0" w:color="000000"/>
            </w:tcBorders>
            <w:vAlign w:val="center"/>
          </w:tcPr>
          <w:p>
            <w:pPr>
              <w:pStyle w:val="Normal"/>
              <w:bidi w:val="0"/>
              <w:spacing w:before="0" w:after="0"/>
              <w:jc w:val="right"/>
              <w:rPr>
                <w:b/>
                <w:b/>
                <w:bCs/>
                <w:lang w:val="vi-VN" w:eastAsia="vi-VN"/>
              </w:rPr>
            </w:pPr>
            <w:r>
              <w:rPr>
                <w:b/>
                <w:bCs/>
                <w:lang w:val="vi-VN" w:eastAsia="vi-VN"/>
              </w:rPr>
              <w:t> </w:t>
            </w:r>
          </w:p>
        </w:tc>
        <w:tc>
          <w:tcPr>
            <w:tcW w:w="1558" w:type="dxa"/>
            <w:tcBorders>
              <w:bottom w:val="single" w:sz="8" w:space="0" w:color="000000"/>
              <w:right w:val="single" w:sz="8" w:space="0" w:color="000000"/>
            </w:tcBorders>
            <w:vAlign w:val="center"/>
          </w:tcPr>
          <w:p>
            <w:pPr>
              <w:pStyle w:val="Normal"/>
              <w:bidi w:val="0"/>
              <w:spacing w:before="0" w:after="0"/>
              <w:rPr>
                <w:b/>
                <w:b/>
                <w:bCs/>
                <w:lang w:val="vi-VN" w:eastAsia="vi-VN"/>
              </w:rPr>
            </w:pPr>
            <w:r>
              <w:rPr>
                <w:b/>
                <w:bCs/>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I</w:t>
            </w:r>
          </w:p>
        </w:tc>
        <w:tc>
          <w:tcPr>
            <w:tcW w:w="1028" w:type="dxa"/>
            <w:tcBorders>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I</w:t>
            </w:r>
          </w:p>
        </w:tc>
        <w:tc>
          <w:tcPr>
            <w:tcW w:w="1900" w:type="dxa"/>
            <w:tcBorders>
              <w:bottom w:val="single" w:sz="8" w:space="0" w:color="000000"/>
              <w:right w:val="single" w:sz="8" w:space="0" w:color="000000"/>
            </w:tcBorders>
            <w:vAlign w:val="center"/>
          </w:tcPr>
          <w:p>
            <w:pPr>
              <w:pStyle w:val="Normal"/>
              <w:bidi w:val="0"/>
              <w:spacing w:before="0" w:after="0"/>
              <w:rPr>
                <w:b/>
                <w:b/>
                <w:bCs/>
                <w:lang w:val="vi-VN" w:eastAsia="vi-VN"/>
              </w:rPr>
            </w:pPr>
            <w:r>
              <w:rPr>
                <w:b/>
                <w:bCs/>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b/>
                <w:b/>
                <w:bCs/>
                <w:lang w:val="vi-VN" w:eastAsia="vi-VN"/>
              </w:rPr>
            </w:pPr>
            <w:r>
              <w:rPr>
                <w:b/>
                <w:bCs/>
                <w:lang w:val="vi-VN" w:eastAsia="vi-VN"/>
              </w:rPr>
              <w:t>Huyết học</w:t>
            </w:r>
          </w:p>
        </w:tc>
        <w:tc>
          <w:tcPr>
            <w:tcW w:w="1467" w:type="dxa"/>
            <w:tcBorders>
              <w:bottom w:val="single" w:sz="8" w:space="0" w:color="000000"/>
              <w:right w:val="single" w:sz="8" w:space="0" w:color="000000"/>
            </w:tcBorders>
            <w:vAlign w:val="center"/>
          </w:tcPr>
          <w:p>
            <w:pPr>
              <w:pStyle w:val="Normal"/>
              <w:bidi w:val="0"/>
              <w:spacing w:before="0" w:after="0"/>
              <w:jc w:val="right"/>
              <w:rPr>
                <w:b/>
                <w:b/>
                <w:bCs/>
                <w:lang w:val="vi-VN" w:eastAsia="vi-VN"/>
              </w:rPr>
            </w:pPr>
            <w:r>
              <w:rPr>
                <w:b/>
                <w:bCs/>
                <w:lang w:val="vi-VN" w:eastAsia="vi-VN"/>
              </w:rPr>
              <w:t> </w:t>
            </w:r>
          </w:p>
        </w:tc>
        <w:tc>
          <w:tcPr>
            <w:tcW w:w="1558" w:type="dxa"/>
            <w:tcBorders>
              <w:bottom w:val="single" w:sz="8" w:space="0" w:color="000000"/>
              <w:right w:val="single" w:sz="8" w:space="0" w:color="000000"/>
            </w:tcBorders>
            <w:vAlign w:val="center"/>
          </w:tcPr>
          <w:p>
            <w:pPr>
              <w:pStyle w:val="Normal"/>
              <w:bidi w:val="0"/>
              <w:spacing w:before="0" w:after="0"/>
              <w:rPr>
                <w:b/>
                <w:b/>
                <w:bCs/>
                <w:lang w:val="vi-VN" w:eastAsia="vi-VN"/>
              </w:rPr>
            </w:pPr>
            <w:r>
              <w:rPr>
                <w:b/>
                <w:bCs/>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231</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215</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ANA 17 profile test (sàng lọc và định danh đồng thời 17 loại kháng thể kháng nhân bằng thanh sắc ký miễn dịch)</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004.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232</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216</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3.1.HH116</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Bilan đông cầm máu - huyết khối</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560.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233</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218</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Chụp ảnh màu tế bào qua kính hiển vi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0.2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234</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219</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5.1.296</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o cục máu đông</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4.8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235</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220</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5.1.331</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ông thức nhiễm sắc thể (Karyotype)</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685.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Bao gồm cả môi trường nuôi cấy tủy xương.</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236</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221</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ông thức nhiễm sắc thể (NST) từ tế bào ối</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189.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237</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222</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5.1.298</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àn hồi co cục máu (TEG: ThromboElastoGraph)</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13.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Bao gồm cả pin và cup, kaolin.</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238</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223</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ánh giá tỷ lệ sống của tế bào bằng kỹ thuật nhuộm xanh trypan</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8.5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239</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224</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DCIP test (Dichlorophenol-Indolphenol - test dùng sàng lọc huyết sắc tố E)</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60.6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240</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225</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3.1.HH51</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ếm số lượng CD3 hoặc CD4 hoặc CD8</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92.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241</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226</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5.1.354</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iện di có tính thành phần huyết sắc tố (định tính)</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86.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242</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227</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5.1.355</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iện di huyết sắc tố (định lượng)</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56.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243</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228</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5.1.352</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iện di miễn dịch huyết thanh</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013.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244</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229</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5.1.353</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iện di protein huyết thanh</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68.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245</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230</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3.1.HH111</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iều chế và lưu trữ tế bào gốc từ máu cuống rốn hoặc từ tuỷ xương</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6.362.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246</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231</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3.1.HH110</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iều chế và lưu trữ tế bào gốc từ máu ngoại vi</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6.362.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247</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232</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ịnh danh kháng thể Anti-HLA bằng kỹ thuật luminex</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699.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248</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233</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3.1.HH103</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ịnh danh kháng thể bất thường</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160.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249</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234</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ịnh danh kháng thể kháng HLA bằng kỹ thuật ELISA</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368.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250</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235</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3.1.HH41</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ịnh lượng anti Thrombin III</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36.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251</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236</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Định lượng CD25 (IL-2R) hòa tan trong huyết thanh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223.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252</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237</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3.1.HH43</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ịnh lượng chất ức chế C1</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05.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253</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238</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ịnh lượng D - Dimer bằng kỹ thuật miễn dịch hoá phát quang</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513.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254</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239</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3.1.HH30</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ịnh lượng D- Dimer</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51.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255</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240</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3.1.HH34</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ịnh lượng đồng yếu tố Ristocetin</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05.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256</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241</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3.1.HH47</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ịnh lượng FDP</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36.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257</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242</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5.1.300</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ịnh lượng Fibrinogen (Yếu tố I) bằng phương pháp trực tiếp</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02.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258</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243</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Định lượng gen bệnh máu ác tính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120.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259</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244</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3.1.HH57</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ịnh lượng men G6PD</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80.1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260</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245</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3.1.HH58</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ịnh lượng men Pyruvat kinase</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71.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261</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246</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3.1.HH37</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ịnh lượng Plasminogen</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05.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262</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247</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3.1.HH32</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ịnh lượng Protein C</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29.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263</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248</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3.1.HH31</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ịnh lượng Protein S</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29.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264</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249</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3.1.HH40</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ịnh lượng t- PA</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05.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265</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250</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Định lượng tế bào người cho ở người nhận sau ghép tế bào gốc tạo máu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5.381.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266</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251</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ịnh lượng ức chế yếu tố IX</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60.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267</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252</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ịnh lượng ức chế yếu tố VIII</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48.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268</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253</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3.1.HH44</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ịnh lượng yếu tố Heparin</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05.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269</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254</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5.1.299</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ịnh lượng yếu tố I (fibrinogen)</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56.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270</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255</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5.1.327</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ịnh lượng yếu tố II hoặc XII hoặc VonWillebrand (kháng nguyên) hoặc VonWillebrand (hoạt tính)</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56.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Giá cho mỗi yếu tố.</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271</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256</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3.1.HH45</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ịnh lượng yếu tố kháng Xa</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51.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272</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257</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3.1.HH33</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ịnh lượng yếu tố Thrombomodulin</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05.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273</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258</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5.1.325</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ịnh lượng yếu tố V hoặc yếu tố VII hoặc yếu tố X (Định lượng hoạt tính yếu tố V/yếu tố VII/yếu tố X ) (Định lượng yếu tố V; yếu tố VII, yếu tố X, yếu tố XI)</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16.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Giá cho mỗi yếu tố.</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274</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259</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5.1.326</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Định lượng yếu tố VIII/yếu tố IX; định lượng hoạt tính yếu tố IX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29.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Giá cho mỗi yếu tố.</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275</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260</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5.1.324</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ịnh lượng yếu tố VIIIc hoặc yếu tố XI (yếu tố VIII hoặc yếu tố XI; Định lượng hoạt tính yếu tố VIII hoặc yếu tố XI</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86.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Giá cho mỗi yếu tố.</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276</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262</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5.1.328</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ịnh lượng yếu tố XIII (hoặc yếu tố ổn định sợi huyết)</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050.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277</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263</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3.1.HH36</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ịnh lượng yếu tố: PAI-1/PAI-2</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05.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278</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264</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3.1.HH38</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ịnh lượng α2 anti -plasmin (α2 AP)</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05.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279</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265</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3.1.HH39</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ịnh lượng β - Thromboglobulin (βTG)</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05.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280</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266</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3.1.HH90</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ịnh nhóm máu A1</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4.3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281</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267</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5.1.287</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ịnh nhóm máu hệ ABO bằng giấy định nhóm máu để truyền máu toàn phần: khối hồng cầu, khối bạch cầu</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2.9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282</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268</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5.1.288</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ịnh nhóm máu hệ ABO bằng giấy định nhóm máu để truyền: chế phẩm tiểu cầu hoặc huyết tương</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0.5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283</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269</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5.1.286</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ịnh nhóm máu hệ ABO bằng phương pháp ống nghiệm; trên phiến đá hoặc trên giấy</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8.8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284</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270</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5.1.347</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ịnh nhóm máu hệ ABO bằng thẻ định nhóm máu</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57.2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285</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271</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5.1.291</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ịnh nhóm máu hệ ABO trên thẻ định nhóm máu (đã có sẵn huyết thanh mẫu) để truyền chế phẩm tiểu cầu hoặc huyết tương</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8.6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286</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272</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5.1.290</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ịnh nhóm máu hệ ABO trên thẻ định nhóm máu (đã có sẵn huyết thanh mẫu) để truyền máu toàn phần, khối hồng cầu, bạch cầu</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5.8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287</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273</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5.1.289</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ịnh nhóm máu hệ ABO, Rh(D) trên máy tự động</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7.7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288</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274</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5.1.337</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ịnh nhóm máu hệ ABO, Rh(D) bằng công nghệ hồng cầu gắn từ</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51.5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289</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275</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5.1.336</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ịnh nhóm máu hệ ABO, Rh(D) bằng phương pháp gelcard/Scangel</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85.8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290</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276</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3.1.HH101</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ịnh nhóm máu hệ Diego (xác định kháng nguyên Diego)</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82.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291</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277</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3.1.HH100</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ịnh nhóm máu hệ MNSs (xác định kháng nguyên Mia)</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54.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292</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278</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3.1.HH94</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ịnh nhóm máu hệ P (xác định kháng nguyên P1)</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94.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293</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279</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3.1.HH89</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ịnh nhóm máu hệ Rh (D yếu, D từng phần)</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71.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294</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280</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5.1.292</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ịnh nhóm máu hệ Rh (D) bằng phương pháp ống nghiệm, phiến đá</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0.8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295</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281</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3.1.HH88</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ịnh nhóm máu khó hệ ABO</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05.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296</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282</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ịnh tính ức chế yếu tố VIIIc/IX</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29.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297</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283</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ịnh type HLA cho 1 locus (Locus A, hoặc Locus B, hoặc Locus C, hoặc Locus DR, hoặc Locus DQ) bằng kỹ thuật PCR-SSP</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260.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298</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284</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pPr>
            <w:r>
              <w:rPr>
                <w:lang w:val="vi-VN" w:eastAsia="vi-VN"/>
              </w:rPr>
              <w:t xml:space="preserve">Định type HLA độ phân giải cao cho 1 </w:t>
            </w:r>
            <w:r>
              <w:rPr/>
              <w:t>L</w:t>
            </w:r>
            <w:r>
              <w:rPr>
                <w:lang w:val="vi-VN" w:eastAsia="vi-VN"/>
              </w:rPr>
              <w:t>ocus (A, B, C, DR, DQ, DP) bằng kỹ thuật PCR-SSO</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894.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299</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285</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o độ đàn hồi cục máu (ROTEM: Rotation Thrombo ElastoMetry) ức chế tiểu cầu (ROTEM-FIBTEM)/ ức chế tiêu sợi huyết (ROTEM-APTEM)/ trung hòa heparin (ROTEM-HEPTEM)</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538.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300</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286</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o độ đàn hồi cục máu (ROTEM: Rotation ThromboElastoMetry) nội sinh (ROTEM-INTEM)/ ngoại sinh (ROTEM-EXTEM)</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12.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301</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287</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5.1.329</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Đo độ ngưng tập tiểu cầu với ADP/Collgen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08.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Giá cho mỗi chất kích tập.</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302</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288</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5.1.330</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o độ ngưng tập tiểu cầu với Ristocetin/ Epinephrin/ ArachidonicAcide/ thrombin</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05.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Giá cho mỗi yếu tố.</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303</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289</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o độ nhớt (độ quánh) máu toàn phần/huyết tương/ dịch khác (tính cho một loại)</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51.5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304</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290</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Giải trình tự gen bằng phương pháp NGS (giá tính cho 01 gen)</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8.041.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305</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291</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Giải trình tự gen bằng phương pháp Sanger (giá tính cho 01 gen)</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6.741.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306</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292</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5.1.279</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Hemoglobin Định lượng (bằng máy quang kế)</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9.7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307</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293</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pPr>
            <w:r>
              <w:rPr>
                <w:lang w:val="vi-VN" w:eastAsia="vi-VN"/>
              </w:rPr>
              <w:t>Hiệu giá kháng thể miễn dịch (</w:t>
            </w:r>
            <w:r>
              <w:rPr/>
              <w:t>k</w:t>
            </w:r>
            <w:r>
              <w:rPr>
                <w:lang w:val="vi-VN" w:eastAsia="vi-VN"/>
              </w:rPr>
              <w:t>ỹ thuật Scangel/Gelcard trên máy bán tự động/tự động)</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49.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308</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294</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3.1.HH104</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Hiệu giá kháng thể tự nhiên chống A, B/ Hiệu giá kháng thể bất thường 30 - 50)</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0.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309</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295</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3.1.HH21</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Hoá mô miễn dịch tuỷ xương (01 marker)</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82.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310</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296</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5.1.281</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Hồng cầu lưới (bằng phương pháp thủ công)</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6.2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311</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297</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5.1.278</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Huyết đồ (bằng phương pháp thủ công)</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65.2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312</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298</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3.1.HH5</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Huyết đồ (sử dụng máy đếm tự động)</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68.7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313</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299</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Huyết đồ bằng hệ thống tự động hoàn toàn (có nhuộm lam)</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48.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314</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300</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3.1.HH20</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Lách đồ</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57.2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315</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301</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Lọc bạch cầu trong khối hồng cầu</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567.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316</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302</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Lympho cross match bằng kỹ thuật Flow-cytometry</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184.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317</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303</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3.1.HH12</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Máu lắng (bằng máy tự động)</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4.3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318</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304</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5.1.283</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Máu lắng (bằng phương pháp thủ công)</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2.9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319</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305</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5.1.334</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ghiệm pháp Coombs gián tiếp (phương pháp hồng cầu gắn từ trên máy bán tự động)</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11.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320</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306</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5.1.332</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Nghiệm pháp Coombs gián tiếp hoặc trực tiếp (bằng một trong các phương pháp: ống nghiệm, Gelcard/ Scangel);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80.1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321</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307</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5.1.333</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ghiệm pháp Coombs trực tiếp (phương pháp hồng cầu gắn từ trên máy bán tự động)</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19.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322</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308</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3.1.HH27</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ghiệm pháp rượu (nghiệm pháp Ethanol)</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8.6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323</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309</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ghiệm pháp sinh Thromboplastin (T.G.T: Thromboplastin Generation Test)</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95.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324</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310</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3.1.HH28</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ghiệm pháp von -Kaulla</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51.5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325</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311</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5.1.307</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huộm Esterase không đặc hiệu</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91.6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326</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312</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5.1.308</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huộm Esterase không đặc hiệu có ức chế Naf</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01.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327</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313</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3.1.HH4</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huộm hồng cầu lưới trên máy tự động</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0.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328</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314</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3.1.HH13</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huộm hồng cầu sắt (Nhuộm Perls)</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4.3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329</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315</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5.1.309</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huộm Periodic Acide Schiff (PAS)</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91.6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330</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316</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5.1.305</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huộm Peroxydase (MPO)</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76.6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331</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317</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3.1.HH15</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huộm Phosphatase acid</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74.4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332</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318</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3.1.HH14</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huộm Phosphatase kiềm bạch cầu</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68.7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333</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319</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3.1.HH19</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huộm sợi xơ liên võng trong mô tuỷ xương</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80.1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334</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320</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3.1.HH18</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huộm sợi xơ trong mô tuỷ xương</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80.1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335</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321</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5.1.306</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huộm sudan den</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76.6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336</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322</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uôi cấy cụm tế bào gốc (colony forming culture)</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283.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337</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323</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OF test (test sàng lọc Thalassemia)</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7.1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338</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324</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Phân tích dấu ấn/ CD/ marker miễn dịch máu ngoại vi, hoặc dịch khác bằng kỹ thuật flow cytometry (cho 1 dấu ấn/CD/marker)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90.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339</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325</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Phân tích dấu ấn/CD/ marker miễn dịch mẫu tủy xương, hoặc mẫu hạch, hoặc mẫu tổ chức khác bằng kỹ thuật flow cytometry (cho 1 dấu ấn/CD/marker)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25.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340</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326</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pPr>
            <w:r>
              <w:rPr>
                <w:lang w:val="vi-VN" w:eastAsia="vi-VN"/>
              </w:rPr>
              <w:t>Phản ứng hoà hợp có sử dụng kháng globulin người (</w:t>
            </w:r>
            <w:r>
              <w:rPr/>
              <w:t>k</w:t>
            </w:r>
            <w:r>
              <w:rPr>
                <w:lang w:val="vi-VN" w:eastAsia="vi-VN"/>
              </w:rPr>
              <w:t>ỹ thuật ống nghiệm)</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74.2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341</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327</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pPr>
            <w:r>
              <w:rPr>
                <w:lang w:val="vi-VN" w:eastAsia="vi-VN"/>
              </w:rPr>
              <w:t>Phản ứng hoà hợp có sử dụng kháng globulin người (</w:t>
            </w:r>
            <w:r>
              <w:rPr/>
              <w:t>k</w:t>
            </w:r>
            <w:r>
              <w:rPr>
                <w:lang w:val="vi-VN" w:eastAsia="vi-VN"/>
              </w:rPr>
              <w:t>ỹ thuật Scangel/ Gelcard trên máy bán tự động/ tự động)</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74.2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342</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328</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pPr>
            <w:r>
              <w:rPr>
                <w:lang w:val="vi-VN" w:eastAsia="vi-VN"/>
              </w:rPr>
              <w:t>Phản ứng hòa hợp tiểu cầu (</w:t>
            </w:r>
            <w:r>
              <w:rPr/>
              <w:t>k</w:t>
            </w:r>
            <w:r>
              <w:rPr>
                <w:lang w:val="vi-VN" w:eastAsia="vi-VN"/>
              </w:rPr>
              <w:t>ỹ thuật pha rắn)</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54.8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343</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329</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pPr>
            <w:r>
              <w:rPr>
                <w:lang w:val="vi-VN" w:eastAsia="vi-VN"/>
              </w:rPr>
              <w:t>Phản ứng hòa hợp trong môi trường nước muối ở 220C (</w:t>
            </w:r>
            <w:r>
              <w:rPr/>
              <w:t>k</w:t>
            </w:r>
            <w:r>
              <w:rPr>
                <w:lang w:val="vi-VN" w:eastAsia="vi-VN"/>
              </w:rPr>
              <w:t>ỹ thuật Scangel/ Gelcard trên máy bán tự động/ tự động)</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67.4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344</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330</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3.1.HH17</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ản ứng hòa hợp trong môi trường nước muối ở 22OC (kỹ thuật ống nghiệm)</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8.6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345</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331</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át hiện chất ức chế đường đông máu nội sinh không phụ thuộc thời gian và nhiệt độ</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86.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346</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332</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át hiện chất ức chế đường đông máu nội sinh phụ thuộc thời gian và nhiệt độ</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56.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347</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333</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pPr>
            <w:r>
              <w:rPr>
                <w:lang w:val="vi-VN" w:eastAsia="vi-VN"/>
              </w:rPr>
              <w:t xml:space="preserve">Phát hiện đảo đoạn </w:t>
            </w:r>
            <w:r>
              <w:rPr/>
              <w:t>I</w:t>
            </w:r>
            <w:r>
              <w:rPr>
                <w:lang w:val="vi-VN" w:eastAsia="vi-VN"/>
              </w:rPr>
              <w:t>ntron22 của gen yếu tố VIII bệnh Hemophilia bằng kỹ thuật longrange PCR</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370.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348</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334</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át hiện gen bệnh Thalassemia bằng kỹ thuật PCR-RFLP</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590.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349</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335</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át hiện kháng đông đường chung</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87.8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350</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336</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át hiện kháng đông lupus (LAC/ LA screen: Lupus Anticoagulant screen)</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42.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351</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337</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át hiện kháng thể kháng tiểu cầu bằng kỹ thuật Flow-cytometry</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125.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352</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338</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Rửa hồng cầu/tiều cầu bằng máy ly tâm lạnh</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34.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353</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339</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3.1.HH102</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Sàng lọc kháng thể bất thường (kỹ thuật ống nghiệm)</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91.6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354</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340</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Sàng lọc kháng thể bất thường (Kỹ thuật Scangel/ Gelcard trên máy bán tự động/ tự động)</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42.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355</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341</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5.1.284</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Sức bền thẩm thấu hồng cầu</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7.7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356</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342</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3.1.HH106</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Gạn tế bào máu/ huyết tương điều trị</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860.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a bao gồm kít tách tế bào máu</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357</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343</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3.1.HH11</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ập trung bạch cầu</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8.6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358</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344</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3.1.HH50</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est đường + Ham</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68.7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359</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345</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5.1.282</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ể tích khối hồng cầu (Hematocrit)</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7.1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360</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346</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5.1.297</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Thời gian Howell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0.8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361</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347</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5.1.348</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ời gian máu chảy (phương pháp Ivy)</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8.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362</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348</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5.1.295</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ời gian máu chảy/ (phương pháp Duke)</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2.5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363</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349</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ời gian máu đông</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2.5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364</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350</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3.1.HH22</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ời gian Prothombin (PT%, PTs, INR)</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0.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365</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351</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5.1.301</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ời gian Prothrombin (PT,TQ) bằng thủ công</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54.8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366</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352</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5.1.302</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ời gian Prothrombin (PT,TQ) bằng máy bán tự động, tự động</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62.9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367</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353</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3.1.HH24</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ời gian thrombin (TT)</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0.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368</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354</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3.1.HH23</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ời gian thromboplastin hoạt hoá từng phần (APTT)</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0.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369</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356</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3.1.HH108</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Thu thập và chiết tách tế bào gốc từ máu cuống rốn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560.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a bao gồm kít tách tế bào máu.</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370</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357</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3.1.HH107</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Thu thập và chiết tách tế bào gốc từ máu ngoại vi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560.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a bao gồm kít tách tế bào máu.</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371</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358</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3.1.HH109</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Thu thập và chiết tách tế bào gốc từ tuỷ xương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060.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a bao gồm kít tách tế bào.</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372</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359</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inh dịch đồ</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14.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373</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360</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3.1.HH10</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ìm ấu trùng giun chỉ trong máu</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4.3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374</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361</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3.1.HH9</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ìm hồng cầu có chấm ưa base (bằng máy)</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7.1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375</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362</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5.1.319</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ìm ký sinh trùng sốt rét trong máu bằng phương pháp thủ công</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6.5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376</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363</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3.1.HH8</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ìm mảnh vỡ hồng cầu (bằng máy)</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7.1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377</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364</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5.1.294</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Tìm tế bào Hargraves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64.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378</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365</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3.1.HH25</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ìm yếu tố kháng đông đường ngoại sinh</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80.1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379</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366</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3.1.HH26</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ìm yếu tố kháng đông đường nội sinh</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14.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380</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367</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5.1.323</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ổng phân tích tế bào máu ngoại vi (bằng hệ thống tự động hoàn toàn)</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05.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o tất cả các thông số. Áp dụng trong trường hợp thực hiện xét nghiệm bằng hệ thống 2 máy gồm máy đếm tự động được kết nối với máy kéo lam kính tự động.</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381</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368</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5.1.280</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ổng phân tích tế bào máu ngoại vi (bằng phương pháp thủ công)</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6.5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382</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369</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3.1.HH3</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ổng phân tích tế bào máu ngoại vi bằng máy đếm laser</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5.8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383</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370</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ổng phân tích tế bào máu ngoại vi bằng máy đếm tự động</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0.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384</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371</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5.1.335</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Xác định bản chất kháng thể đặc hiệu (IgG, IgA, IgM, C3d, C3c) (phương pháp gelcard/ scangel khi nghiệm pháp Coombs trực tiếp/ gián tiếp dương tính)</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36.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385</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372</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3.1.HH105</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Xác định bất đồng nhóm máu mẹ con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91.6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386</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373</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3.1.HH121</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Xác định gen bằng kỹ thuật FISH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320.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387</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374</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3.1.HH61</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Xác định gen bệnh máu ác tính bằng RT-PCR</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860.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o 1 gen</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388</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375</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Xác định gen bệnh máu bằng kỹ thuật cIg FISH (giá tính cho 1 gen)</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130.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389</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376</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pPr>
            <w:r>
              <w:rPr>
                <w:lang w:val="vi-VN" w:eastAsia="vi-VN"/>
              </w:rPr>
              <w:t>Xác định kháng nguyên c của hệ của nhóm máu Rh (</w:t>
            </w:r>
            <w:r>
              <w:rPr/>
              <w:t>k</w:t>
            </w:r>
            <w:r>
              <w:rPr>
                <w:lang w:val="vi-VN" w:eastAsia="vi-VN"/>
              </w:rPr>
              <w:t>ỹ thuật Scangel/ Gelcard trên máy tự động)</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09.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390</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377</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pPr>
            <w:r>
              <w:rPr>
                <w:lang w:val="vi-VN" w:eastAsia="vi-VN"/>
              </w:rPr>
              <w:t>Xác định kháng nguyên C của hệ nhóm máu Rh (</w:t>
            </w:r>
            <w:r>
              <w:rPr/>
              <w:t>k</w:t>
            </w:r>
            <w:r>
              <w:rPr>
                <w:lang w:val="vi-VN" w:eastAsia="vi-VN"/>
              </w:rPr>
              <w:t>ỹ thuật ống nghiệm)</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13.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391</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378</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Xác định kháng nguyên c của hệ nhóm máu Rh (kỹ thuật ống nghiệm)</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84.1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392</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379</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pPr>
            <w:r>
              <w:rPr>
                <w:lang w:val="vi-VN" w:eastAsia="vi-VN"/>
              </w:rPr>
              <w:t>Xác định kháng nguyên C của hệ nhóm máu Rh (</w:t>
            </w:r>
            <w:r>
              <w:rPr/>
              <w:t>k</w:t>
            </w:r>
            <w:r>
              <w:rPr>
                <w:lang w:val="vi-VN" w:eastAsia="vi-VN"/>
              </w:rPr>
              <w:t>ỹ thuật Scangel/Gelcard trên máy tự động)</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27.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393</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381</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pPr>
            <w:r>
              <w:rPr>
                <w:lang w:val="vi-VN" w:eastAsia="vi-VN"/>
              </w:rPr>
              <w:t>Xác định kháng nguyên E của hệ nhóm máu Rh (</w:t>
            </w:r>
            <w:r>
              <w:rPr/>
              <w:t>k</w:t>
            </w:r>
            <w:r>
              <w:rPr>
                <w:lang w:val="vi-VN" w:eastAsia="vi-VN"/>
              </w:rPr>
              <w:t>ỹ thuật ống nghiệm)</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89.3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394</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382</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pPr>
            <w:r>
              <w:rPr>
                <w:lang w:val="vi-VN" w:eastAsia="vi-VN"/>
              </w:rPr>
              <w:t xml:space="preserve">Xác định kháng nguyên </w:t>
            </w:r>
            <w:r>
              <w:rPr/>
              <w:t xml:space="preserve">E </w:t>
            </w:r>
            <w:r>
              <w:rPr>
                <w:lang w:val="vi-VN" w:eastAsia="vi-VN"/>
              </w:rPr>
              <w:t>của hệ nhóm máu Rh (</w:t>
            </w:r>
            <w:r>
              <w:rPr/>
              <w:t>k</w:t>
            </w:r>
            <w:r>
              <w:rPr>
                <w:lang w:val="vi-VN" w:eastAsia="vi-VN"/>
              </w:rPr>
              <w:t>ỹ thuật ống nghiệm)</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13.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395</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383</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pPr>
            <w:r>
              <w:rPr>
                <w:lang w:val="vi-VN" w:eastAsia="vi-VN"/>
              </w:rPr>
              <w:t>Xác định kháng nguyên E của hệ nhóm máu Rh (</w:t>
            </w:r>
            <w:r>
              <w:rPr/>
              <w:t>k</w:t>
            </w:r>
            <w:r>
              <w:rPr>
                <w:lang w:val="vi-VN" w:eastAsia="vi-VN"/>
              </w:rPr>
              <w:t>ỹ thuật Scangel/Gelcard trên máy tự động)</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12.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396</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384</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pPr>
            <w:r>
              <w:rPr>
                <w:lang w:val="vi-VN" w:eastAsia="vi-VN"/>
              </w:rPr>
              <w:t xml:space="preserve">Xác định kháng nguyên </w:t>
            </w:r>
            <w:r>
              <w:rPr/>
              <w:t xml:space="preserve">E </w:t>
            </w:r>
            <w:r>
              <w:rPr>
                <w:lang w:val="vi-VN" w:eastAsia="vi-VN"/>
              </w:rPr>
              <w:t>của hệ nhóm máu Rh (</w:t>
            </w:r>
            <w:r>
              <w:rPr/>
              <w:t>k</w:t>
            </w:r>
            <w:r>
              <w:rPr>
                <w:lang w:val="vi-VN" w:eastAsia="vi-VN"/>
              </w:rPr>
              <w:t>ỹ thuật Scangel/ Gelcard trên máy tự động)</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27.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397</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385</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pPr>
            <w:r>
              <w:rPr>
                <w:lang w:val="vi-VN" w:eastAsia="vi-VN"/>
              </w:rPr>
              <w:t>Xác định kháng nguyên Fya của hệ nhóm máu Duffy (</w:t>
            </w:r>
            <w:r>
              <w:rPr/>
              <w:t>k</w:t>
            </w:r>
            <w:r>
              <w:rPr>
                <w:lang w:val="vi-VN" w:eastAsia="vi-VN"/>
              </w:rPr>
              <w:t>ỹ thuật Scangel/ Gelcard trên máy tự động)</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17.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398</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386</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pPr>
            <w:r>
              <w:rPr>
                <w:lang w:val="vi-VN" w:eastAsia="vi-VN"/>
              </w:rPr>
              <w:t>Xác định kháng nguyên Fyb của hệ nhóm máu Duffy (</w:t>
            </w:r>
            <w:r>
              <w:rPr/>
              <w:t>k</w:t>
            </w:r>
            <w:r>
              <w:rPr>
                <w:lang w:val="vi-VN" w:eastAsia="vi-VN"/>
              </w:rPr>
              <w:t>ỹ thuật Scangel/ Gelcard trên máy tự động)</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52.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399</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387</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3.1.HH91</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Xác định kháng nguyên H</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4.3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400</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388</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Xác định kháng nguyên Jka của hệ nhóm máu Kidd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05.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401</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389</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Xác định kháng nguyên Jkb của hệ nhóm máu Kidd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04.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402</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390</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pPr>
            <w:r>
              <w:rPr>
                <w:lang w:val="vi-VN" w:eastAsia="vi-VN"/>
              </w:rPr>
              <w:t xml:space="preserve">Xác định kháng nguyên </w:t>
            </w:r>
            <w:r>
              <w:rPr/>
              <w:t xml:space="preserve">K </w:t>
            </w:r>
            <w:r>
              <w:rPr>
                <w:lang w:val="vi-VN" w:eastAsia="vi-VN"/>
              </w:rPr>
              <w:t>của hệ nhóm máu Kell</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59.6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403</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391</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Xác định kháng nguyên K của hệ nhóm máu Kell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04.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404</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392</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Xác định kháng nguyên Lea của hệ nhóm máu Lewis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74.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405</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393</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Xác định kháng nguyên Leb của hệ nhóm máu Lewis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03.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406</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394</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Xác định kháng nguyên Lua của hệ nhóm máu Lutheran</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62.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407</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395</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Xác định kháng nguyên Lub của hệ nhóm máu Lutheran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91.6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408</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396</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Xác định kháng nguyên M của hệ nhóm máu MNS</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50.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409</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397</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Xác định kháng nguyên N của hệ nhóm máu MNS</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67.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410</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398</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Xác định kháng nguyên nhóm máu hệ hồng cầu bằng phương pháp sinh học phân tử (giá cho một loại kháng nguyên)</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476.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411</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399</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Xác định kháng nguyên S của hệ nhóm máu MNS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17.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412</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400</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pPr>
            <w:r>
              <w:rPr>
                <w:lang w:val="vi-VN" w:eastAsia="vi-VN"/>
              </w:rPr>
              <w:t xml:space="preserve">Xác định kháng nguyên </w:t>
            </w:r>
            <w:r>
              <w:rPr/>
              <w:t xml:space="preserve">S </w:t>
            </w:r>
            <w:r>
              <w:rPr>
                <w:lang w:val="vi-VN" w:eastAsia="vi-VN"/>
              </w:rPr>
              <w:t xml:space="preserve">của hệ nhóm máu MNS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56.9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413</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401</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Xét nghiệm CD55/59 bạch cầu (chẩn đoán bệnh Đái huyết sắc tố) niệu kịch phát ban đêm)</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871.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414</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402</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Xét nghiệm CD55/59 hồng cầu (chẩn đoán bệnh Đái huyết sắc tố) niệu kịch phát ban đêm)</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564.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415</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403</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3.1.HH63</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Xét nghiệm chuyển dạng lympho với PHA</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86.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416</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404</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3.1.HH113</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Xét nghiệm độ chéo (Cross-Match) trong ghép cơ quan</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36.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417</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405</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Xét nghiệm HIT (Heparin Induced Thrombocytopenia) - Ab)</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771.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418</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406</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Xét nghiệm HIT (Heparin Induced Thrombocytopenia)- IgG)</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771.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419</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407</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Xét nghiệm HLA-B27 bằng kỹ thuật Flow-cytometry</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90.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420</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408</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pPr>
            <w:r>
              <w:rPr>
                <w:lang w:val="vi-VN" w:eastAsia="vi-VN"/>
              </w:rPr>
              <w:t xml:space="preserve">Xét nghiệm lựa chọn đơn vị máu phù hợp (10 đơn vị máu trong 3 điều kiện 220C, 370C, kháng </w:t>
            </w:r>
            <w:r>
              <w:rPr/>
              <w:t>G</w:t>
            </w:r>
            <w:r>
              <w:rPr>
                <w:lang w:val="vi-VN" w:eastAsia="vi-VN"/>
              </w:rPr>
              <w:t>lobulin người) bằng phương pháp Scangel/Gelcard</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61.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421</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409</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5.1.349</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Xét nghiệm mô bệnh học tủy xương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36.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422</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410</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pPr>
            <w:r>
              <w:rPr>
                <w:lang w:val="vi-VN" w:eastAsia="vi-VN"/>
              </w:rPr>
              <w:t>Xét nghiệm PFA (Platelet Funtion Analyzer) bằng Collagen/ADP trên máy tự động (</w:t>
            </w:r>
            <w:r>
              <w:rPr/>
              <w:t>t</w:t>
            </w:r>
            <w:r>
              <w:rPr>
                <w:lang w:val="vi-VN" w:eastAsia="vi-VN"/>
              </w:rPr>
              <w:t>ên khác: PFA bằng Col/ADP)</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862.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423</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411</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pPr>
            <w:r>
              <w:rPr>
                <w:lang w:val="vi-VN" w:eastAsia="vi-VN"/>
              </w:rPr>
              <w:t>Xét nghiệm PFA (Platelet Funtion Analyzer) bằng Collagen/Epinephrine trên máy tự động (</w:t>
            </w:r>
            <w:r>
              <w:rPr/>
              <w:t>t</w:t>
            </w:r>
            <w:r>
              <w:rPr>
                <w:lang w:val="vi-VN" w:eastAsia="vi-VN"/>
              </w:rPr>
              <w:t>ên khác: PFA bằng Col/Epi)</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862.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424</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412</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5.1.285</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Xét nghiệm số lượng tiểu cầu (thủ công)</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4.3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425</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413</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3.1.HH115</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Xét nghiệm tế bào gốc CD 34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760.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426</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414</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5.1.304</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Xét nghiệm tế bào hạch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8.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427</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415</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5.1.303</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Xét nghiệm tế bào học tủy xương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46.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428</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416</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3.1.HH59</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Xét nghiệm trao đổi nhiễm sắc thể chị em</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98.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429</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417</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Xét nghiệm và chẩn đoán hóa mô miễn dịch tủy xương cho một dấu ấn (marker) trên máy nhuộm tự động.</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947.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430</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418</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Xét nghiệm và chẩn đoán mô bệnh học tủy xương trên máy nhuộm tự động.</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93.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431</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419</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Xét nghiệm xác định đột biến thalassemia (phát hiện đồng thời 21 đột biến alpha-thalassemia hoặc 22 đột biến β -thalasemia)</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369.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432</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420</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3.1.HH62</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Xét nghiệm xác định gen Hemophilia</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060.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II</w:t>
            </w:r>
          </w:p>
        </w:tc>
        <w:tc>
          <w:tcPr>
            <w:tcW w:w="1028" w:type="dxa"/>
            <w:tcBorders>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II</w:t>
            </w:r>
          </w:p>
        </w:tc>
        <w:tc>
          <w:tcPr>
            <w:tcW w:w="1900" w:type="dxa"/>
            <w:tcBorders>
              <w:bottom w:val="single" w:sz="8" w:space="0" w:color="000000"/>
              <w:right w:val="single" w:sz="8" w:space="0" w:color="000000"/>
            </w:tcBorders>
            <w:vAlign w:val="center"/>
          </w:tcPr>
          <w:p>
            <w:pPr>
              <w:pStyle w:val="Normal"/>
              <w:bidi w:val="0"/>
              <w:spacing w:before="0" w:after="0"/>
              <w:rPr>
                <w:b/>
                <w:b/>
                <w:bCs/>
                <w:lang w:val="vi-VN" w:eastAsia="vi-VN"/>
              </w:rPr>
            </w:pPr>
            <w:r>
              <w:rPr>
                <w:b/>
                <w:bCs/>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b/>
                <w:b/>
                <w:bCs/>
                <w:lang w:val="vi-VN" w:eastAsia="vi-VN"/>
              </w:rPr>
            </w:pPr>
            <w:r>
              <w:rPr>
                <w:b/>
                <w:bCs/>
                <w:lang w:val="vi-VN" w:eastAsia="vi-VN"/>
              </w:rPr>
              <w:t>Dị ứng miễn dịch</w:t>
            </w:r>
          </w:p>
        </w:tc>
        <w:tc>
          <w:tcPr>
            <w:tcW w:w="1467" w:type="dxa"/>
            <w:tcBorders>
              <w:bottom w:val="single" w:sz="8" w:space="0" w:color="000000"/>
              <w:right w:val="single" w:sz="8" w:space="0" w:color="000000"/>
            </w:tcBorders>
            <w:vAlign w:val="center"/>
          </w:tcPr>
          <w:p>
            <w:pPr>
              <w:pStyle w:val="Normal"/>
              <w:bidi w:val="0"/>
              <w:spacing w:before="0" w:after="0"/>
              <w:jc w:val="right"/>
              <w:rPr>
                <w:b/>
                <w:b/>
                <w:bCs/>
                <w:lang w:val="vi-VN" w:eastAsia="vi-VN"/>
              </w:rPr>
            </w:pPr>
            <w:r>
              <w:rPr>
                <w:b/>
                <w:bCs/>
                <w:lang w:val="vi-VN" w:eastAsia="vi-VN"/>
              </w:rPr>
              <w:t> </w:t>
            </w:r>
          </w:p>
        </w:tc>
        <w:tc>
          <w:tcPr>
            <w:tcW w:w="1558" w:type="dxa"/>
            <w:tcBorders>
              <w:bottom w:val="single" w:sz="8" w:space="0" w:color="000000"/>
              <w:right w:val="single" w:sz="8" w:space="0" w:color="000000"/>
            </w:tcBorders>
            <w:vAlign w:val="center"/>
          </w:tcPr>
          <w:p>
            <w:pPr>
              <w:pStyle w:val="Normal"/>
              <w:bidi w:val="0"/>
              <w:spacing w:before="0" w:after="0"/>
              <w:rPr>
                <w:b/>
                <w:b/>
                <w:bCs/>
                <w:lang w:val="vi-VN" w:eastAsia="vi-VN"/>
              </w:rPr>
            </w:pPr>
            <w:r>
              <w:rPr>
                <w:b/>
                <w:bCs/>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433</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421</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DƯ-MDLS</w:t>
            </w:r>
          </w:p>
        </w:tc>
        <w:tc>
          <w:tcPr>
            <w:tcW w:w="2687" w:type="dxa"/>
            <w:tcBorders>
              <w:bottom w:val="single" w:sz="8" w:space="0" w:color="000000"/>
              <w:right w:val="single" w:sz="8" w:space="0" w:color="000000"/>
            </w:tcBorders>
            <w:vAlign w:val="center"/>
          </w:tcPr>
          <w:p>
            <w:pPr>
              <w:pStyle w:val="Normal"/>
              <w:bidi w:val="0"/>
              <w:spacing w:before="0" w:after="0"/>
              <w:rPr/>
            </w:pPr>
            <w:r>
              <w:rPr>
                <w:lang w:val="vi-VN" w:eastAsia="vi-VN"/>
              </w:rPr>
              <w:t>Định lượng ELISA chẩn đoán dị ứng thuốc (</w:t>
            </w:r>
            <w:r>
              <w:rPr/>
              <w:t>đ</w:t>
            </w:r>
            <w:r>
              <w:rPr>
                <w:lang w:val="vi-VN" w:eastAsia="vi-VN"/>
              </w:rPr>
              <w:t>ối với 1 loại thuốc)</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36.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434</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422</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DƯ-MDLS</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ịnh lượng ERYTHROPOIETIN (EPO)</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07.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435</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423</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DƯ-MDLS</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ịnh lượng Histamine</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985.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436</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424</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DƯ-MDLS</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Định lượng IgE đặc hiệu với 1 loại dị nguyên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559.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437</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425</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DƯ-MDLS</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Định lượng Interleukin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764.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438</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426</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DƯ-MDLS</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Định lượng kháng thể C1INH/ kháng thể GBM ab/ Tryptase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740.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439</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427</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DƯ-MDLS</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Định lượng kháng thể IgG1/IgG2/IgG3/IgG4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688.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440</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428</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DƯ-MDLS</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ịnh lượng kháng thể kháng C5a</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824.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441</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429</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DƯ-MDLS</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ịnh lượng kháng thể kháng C1q</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32.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442</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430</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DƯ-MDLS</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Định lượng kháng thể kháng 3a/C3bi/C3d/C4a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059.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443</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431</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DƯ-MDLS</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ịnh lượng kháng thể kháng CCP</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589.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444</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432</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DƯ-MDLS</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ịnh lượng kháng thể kháng Centromere</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49.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445</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433</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DƯ-MDLS</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ịnh lượng kháng thể kháng ENA</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20.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446</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434</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DƯ-MDLS</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ịnh lượng kháng thể kháng Histone</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70.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447</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435</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DƯ-MDLS</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ịnh lượng kháng thể kháng Insulin</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85.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448</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436</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DƯ-MDLS</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ịnh lượng kháng thể kháng Jo - 1</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31.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449</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437</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DƯ-MDLS</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ịnh lượng kháng thể kháng nhân và kháng thể kháng chuỗi kép (ANA&amp;DsDNA)</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512.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450</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438</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ịnh lượng kháng thể kháng DNA chuỗi kép (Anti dsDNA) bằng máy tự động/bán tự động</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51.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451</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439</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ịnh lượng kháng thể kháng DNA chuỗi kép (Anti dsDNA) test nhanh</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14.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452</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440</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ịnh lượng kháng thể kháng nhân (ANA) bằng máy tự động/bán tự động</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86.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453</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441</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ịnh lượng kháng thể kháng nhân (ANA) test nhanh</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71.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454</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442</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DƯ-MDLS</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Định lượng kháng thể kháng Phospholipid (IgG/IgM)/ Cardiolipin (IgG/IgM)/ Beta2-Glycoprotein (IgG/IgM)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578.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455</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443</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DƯ-MDLS</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ịnh lượng kháng thể kháng Prothrombin</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46.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456</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444</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DƯ-MDLS</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ịnh lượng kháng thể kháng RNP-70</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16.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457</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445</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DƯ-MDLS</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ịnh lượng kháng thể kháng Scl-70</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70.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458</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446</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DƯ-MDLS</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ịnh lượng kháng thể kháng Sm</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98.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459</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447</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DƯ-MDLS</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Định lượng kháng thể kháng SSA (Ro)/SSB(La)/ SSA-p200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31.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460</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448</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DƯ-MDLS</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ịnh lượng kháng thể kháng tiểu cầu</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705.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461</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449</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DƯ-MDLS</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ịnh lượng kháng thể kháng tinh trùng</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012.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462</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450</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DƯ-MDLS</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ịnh lượng kháng thể kháng tương bào bạch cầu đa nhân trung tính (ANCA)</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90.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463</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451</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DƯ-MDLS</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Định lượng kháng thể kháng ty lạp thể (AMA-M2) /kháng thể kháng tương bào gan type1 (LC1) / kháng thể kháng tiểu vi thể gan thận type 1 (LKM1) / kháng thể kháng thụ thể GLYCOPROTEIN trên màng tế bào gan người châu Á (ASGPR)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81.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464</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452</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DƯ-MDLS</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Định lượng MPO (pANCA)/PR3 (cANCA)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31.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465</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453</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Khẳng định kháng đông lupus (LAC/ LA confirm: Lupus Anticoagulant confirm)</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42.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III</w:t>
            </w:r>
          </w:p>
        </w:tc>
        <w:tc>
          <w:tcPr>
            <w:tcW w:w="1028" w:type="dxa"/>
            <w:tcBorders>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III</w:t>
            </w:r>
          </w:p>
        </w:tc>
        <w:tc>
          <w:tcPr>
            <w:tcW w:w="1900" w:type="dxa"/>
            <w:tcBorders>
              <w:bottom w:val="single" w:sz="8" w:space="0" w:color="000000"/>
              <w:right w:val="single" w:sz="8" w:space="0" w:color="000000"/>
            </w:tcBorders>
            <w:vAlign w:val="center"/>
          </w:tcPr>
          <w:p>
            <w:pPr>
              <w:pStyle w:val="Normal"/>
              <w:bidi w:val="0"/>
              <w:spacing w:before="0" w:after="0"/>
              <w:rPr>
                <w:b/>
                <w:b/>
                <w:bCs/>
                <w:lang w:val="vi-VN" w:eastAsia="vi-VN"/>
              </w:rPr>
            </w:pPr>
            <w:r>
              <w:rPr>
                <w:b/>
                <w:bCs/>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b/>
                <w:b/>
                <w:bCs/>
                <w:lang w:val="vi-VN" w:eastAsia="vi-VN"/>
              </w:rPr>
            </w:pPr>
            <w:r>
              <w:rPr>
                <w:b/>
                <w:bCs/>
                <w:lang w:val="vi-VN" w:eastAsia="vi-VN"/>
              </w:rPr>
              <w:t>HÓA SINH</w:t>
            </w:r>
          </w:p>
        </w:tc>
        <w:tc>
          <w:tcPr>
            <w:tcW w:w="1467" w:type="dxa"/>
            <w:tcBorders>
              <w:bottom w:val="single" w:sz="8" w:space="0" w:color="000000"/>
              <w:right w:val="single" w:sz="8" w:space="0" w:color="000000"/>
            </w:tcBorders>
            <w:vAlign w:val="center"/>
          </w:tcPr>
          <w:p>
            <w:pPr>
              <w:pStyle w:val="Normal"/>
              <w:bidi w:val="0"/>
              <w:spacing w:before="0" w:after="0"/>
              <w:jc w:val="right"/>
              <w:rPr>
                <w:b/>
                <w:b/>
                <w:bCs/>
                <w:lang w:val="vi-VN" w:eastAsia="vi-VN"/>
              </w:rPr>
            </w:pPr>
            <w:r>
              <w:rPr>
                <w:b/>
                <w:bCs/>
                <w:lang w:val="vi-VN" w:eastAsia="vi-VN"/>
              </w:rPr>
              <w:t> </w:t>
            </w:r>
          </w:p>
        </w:tc>
        <w:tc>
          <w:tcPr>
            <w:tcW w:w="1558" w:type="dxa"/>
            <w:tcBorders>
              <w:bottom w:val="single" w:sz="8" w:space="0" w:color="000000"/>
              <w:right w:val="single" w:sz="8" w:space="0" w:color="000000"/>
            </w:tcBorders>
            <w:vAlign w:val="center"/>
          </w:tcPr>
          <w:p>
            <w:pPr>
              <w:pStyle w:val="Normal"/>
              <w:bidi w:val="0"/>
              <w:spacing w:before="0" w:after="0"/>
              <w:rPr>
                <w:b/>
                <w:b/>
                <w:bCs/>
                <w:lang w:val="vi-VN" w:eastAsia="vi-VN"/>
              </w:rPr>
            </w:pPr>
            <w:r>
              <w:rPr>
                <w:b/>
                <w:bCs/>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Máu</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 </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466</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454</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3.1.HS5</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ACTH</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80.4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467</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455</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3.1.HS6</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ADH</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44.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468</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456</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3.1.HS23</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ALA</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91.1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469</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457</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3.1.HS46</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Alpha FP (AFP)</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91.1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470</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458</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3.1.HS78</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Alpha Microglobulin</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96.5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471</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459</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3.1.HS3</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Amoniac</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75.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472</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460</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3.1.HS70</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Anti - TG</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68.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473</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461</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Anti - TPO (Anti- thyroid Peroxidase antibodies) định lượng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03.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474</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462</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3.1.HS34</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Apolipoprotein A/B (1 loại)</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8.2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475</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463</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3.1.HS20</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Benzodiazepam (BZD)</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7.5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476</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464</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3.1.HS51</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Beta - HCG</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85.8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477</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465</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3.1.HS38</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Beta2 Microglobulin</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75.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478</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466</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5.1.340</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BNP (B - Type Natriuretic Peptide)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578.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479</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467</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5.1.320</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Bổ thể trong huyết thanh</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2.1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480</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468</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3.1.HS65</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A 125</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38.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481</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469</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3.1.HS63</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A 15 - 3</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49.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482</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470</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3.1.HS62</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A 19-9</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38.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483</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471</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3.1.HS64</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A 72 -4</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33.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484</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472</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5.1.312</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a ++ máu</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6.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ỉ thanh toán khi định lượng trực tiếp.</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485</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473</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3.1.HS25</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alci</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2.8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486</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474</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3.1.HS12</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alcitonin</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33.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487</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475</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3.1.HS43</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atecholamin</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14.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488</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476</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3.1.HS50</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EA</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85.8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489</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477</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3.1.HS32</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eruloplasmin</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69.7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490</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478</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3.1.HS28</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K-MB</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7.5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491</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479</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3.1.HS37</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Complement 3 (C3)/4 (C4) (1 loại)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58.9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492</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480</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3.1.HS7</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ortison</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91.1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493</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481</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Peptid</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70.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494</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482</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3.1.HS4</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PK</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6.8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495</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483</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RP định lượng</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53.6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496</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484</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3.1.HS31</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RP hs</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53.6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497</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485</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3.1.HS60</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Cyclosporine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21.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498</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486</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3.1.HS66</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yfra 21 - 1</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96.5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499</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487</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5.1.311</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iện giải đồ (Na, K, CL)</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8.9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Áp dụng cho cả trường hợp cho kết quả nhiều hơn 3 chỉ số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500</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488</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3.1.HS69</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Digoxin</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85.8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501</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489</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ịnh lượng 25OH Vitamin D (D3)</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89.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502</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490</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ịnh lượng Alpha1 Antitrypsin</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64.3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503</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491</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ịnh lượng Anti CCP</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10.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504</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492</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ịnh lượng Beta Crosslap</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38.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505</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493</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5.1.315</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ịnh lượng Bilirubin toàn phần hoặc trực tiếp; các enzym: phosphataze kiềm hoặc GOT hoặc GPT…</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1.4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Không thanh toán đối với các xét nghiệm Bilirubin gián tiếp; Tỷ lệ A/G là những xét nghiệm có thể ngoại suy được.</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506</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494</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5.1.313</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ịnh lượng các chất Albumine; Creatine; Globuline; Glucose; Phospho, Protein toàn phần, Ure, Axit Uric, Amylase,…</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1.4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Mỗi chất</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507</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495</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ịnh lượng Cystatine C</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85.8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508</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496</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Định lượng Ethanol (cồn)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2.1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509</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497</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ịnh lượng Free Kappa niệu/huyết thanh</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519.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510</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498</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ịnh lượng Free Lambda niệu/huyết thanh</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519.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511</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499</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ịnh lượng Gentamicin</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96.5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512</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500</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ịnh lượng Methotrexat</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96.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513</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501</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ịnh lượng p2PSA</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685.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514</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502</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ịnh lượng sắt chưa bão hòa huyết thanh</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75.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515</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503</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5.1.314</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ịnh lượng Sắt huyết thanh hoặc Mg ++ huyết thanh</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2.1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516</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504</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ịnh lượng Tobramycin</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96.5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517</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505</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ịnh lượng Tranferin Receptor</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07.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518</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506</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5.1.316</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Định lượng Tryglyceride hoặc Phospholipid hoặc Lipid toàn phần hoặc Cholesterol toàn phần hoặc HDL-Cholesterol hoặc LDL - Cholesterol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6.8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519</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507</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o hoạt độ Cholinesterase (ChE)</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6.8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520</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508</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o hoạt độ P-Amylase</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64.3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521</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509</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o khả năng gắn sắt toàn thể</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75.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522</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510</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5.1.346</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ường máu mao mạch</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5.2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523</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511</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E3 không liên hợp (Unconjugated Estriol)</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82.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524</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512</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3.1.HS10</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Erythropoietin</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80.4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525</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513</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3.1.HS52</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Estradiol</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80.4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526</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514</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3.1.HS48</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Ferritin</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80.4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527</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515</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3.1.HS67</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Folate</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85.8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528</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516</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Free bHCG (Free Beta Human Chorionic Gonadotropin)</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82.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529</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517</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3.1.HS54</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FSH</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80.4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530</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518</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3.1.HS30</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Gama GT</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9.2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531</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519</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3.1.HS8</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GH</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60.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532</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520</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3.1.HS77</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GLDH</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96.5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533</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521</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3.1.HS1</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Gross</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6.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534</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522</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3.1.HS76</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Haptoglobin</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96.5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535</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523</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5.1.351</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HbA1C</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00.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536</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524</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3.1.HS75</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HBDH</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96.5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537</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525</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HE4</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99.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538</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526</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3.1.HS57</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Homocysteine</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44.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539</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527</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3.1.HS35</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IgA/IgG/IgM/IgE (1 loại)</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64.3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540</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528</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Inhibin A</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35.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541</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529</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3.1.HS49</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Insuline</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80.4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542</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530</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3.1.HS74</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Kappa định tính</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96.5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543</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531</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3.1.HS42</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Khí máu</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14.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544</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532</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3.1.HS72</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Lactat</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96.5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545</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533</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3.1.HS73</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Lambda định tính</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96.5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546</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534</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3.1.HS29</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LDH</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6.8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547</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535</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3.1.HS53</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LH</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80.4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548</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536</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3.1.HS36</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Lipase</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58.9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549</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537</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3.1.HS2</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Maclagan</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6.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550</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538</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3.1.HS58</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Myoglobin</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91.1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551</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539</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3.1.HS21</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gộ độc thuốc</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64.3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552</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540</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3.1.HS18</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ồng độ rượu trong máu</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9.9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553</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541</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SE (Neuron Specific Enolase)</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92.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554</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542</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3.1.HS19</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aracetamol</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7.5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555</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543</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5.1.321</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Phản ứng cố định bổ thể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2.1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556</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544</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3.1.VS7</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ản ứng CRP</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1.4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557</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545</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3.1.HS14</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enytoin</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80.4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558</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546</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5.1.344</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LGF</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728.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559</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547</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3.1.HS71</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re albumin</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96.5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560</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548</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5.1.339</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Pro-BNP (N-terminal pro B-type natriuretic peptid)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06.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561</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549</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5.1.338</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Pro-calcitonin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96.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562</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550</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3.1.HS56</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rogesteron</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80.4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563</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551</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5.1.342</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RO-GRP</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47.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564</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552</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3.1.HS55</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rolactin</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75.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565</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553</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3.1.HS47</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SA</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91.1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566</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554</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SA tự do (Free prostate-Specific Antigen)</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85.8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567</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555</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3.1.HS61</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TH</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35.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568</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556</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3.1.HS17</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Quinin/ Cloroquin/ Mefloquin</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80.4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569</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557</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3.1.HS39</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RF (Rheumatoid Factor)</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7.5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570</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558</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3.1.HS22</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Salicylate</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75.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571</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559</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5.1.341</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SCC</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03.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572</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560</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5.1.345</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SFLT1</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728.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573</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561</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3.1.HS44</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3/FT3/T4/FT4 (1 loại)</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64.3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574</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562</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5.1.343</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acrolimus</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721.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575</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563</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5.1.350</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estosteron</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93.2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576</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564</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3.1.HS15</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eophylin</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80.4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577</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565</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3.1.HS11</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yroglobulin</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75.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578</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566</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3.1.HS13</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RAb định lượng</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06.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579</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567</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3.1.HS41</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ransferin/độ bão hòa tranferin</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64.3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580</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568</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3.1.HS16</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ricyclic anti depressant</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80.4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581</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569</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3.1.HS59</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roponin T/I</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75.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582</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570</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3.1.HS45</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SH</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58.9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583</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571</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3.1.HS68</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Vitamin B12</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75.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584</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572</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5.1.310</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Xác định Bacturate trong máu</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03.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585</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573</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5.1.317</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Xác định các yếu tố vi lượng (đồng, kẽm...)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5.6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586</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574</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5.1.318</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Xác định các yếu tố vi lượng Fe (sắt)</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5.6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587</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ước tiểu</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 </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588</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575</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3.2.4</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Amphetamin (định tính)</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2.9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589</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576</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5.2.364</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Amylase niệu</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7.5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590</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577</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5.2.358</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alci niệu</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4.5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591</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578</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5.2.357</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atecholamin niệu (HPLC)</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17.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592</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579</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iện di Protein nước tiểu (máy tự động)</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60.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593</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580</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5.2.360</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iện giải đồ ( Na, K, Cl) niệu</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8.9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Áp dụng cho cả trường hợp cho kết quả nhiều hơn 3 chỉ số.</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594</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581</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3.2.8</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DPD</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92.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595</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582</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3.2.7</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Dưỡng chấp</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1.4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596</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583</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5.2.366</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Gonadotrophin để chẩn đoán thai nghén bằng phương pháp hóa học-miễn dịch định tính</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3.5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597</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584</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5.2.367</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Gonadotrophin để chẩn đoán thai nghén định lượng</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90.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598</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585</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5.2.369</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Hydrocorticosteroid định lượng</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8.5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599</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586</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3.2.5</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Marijuana định tính</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2.9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600</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587</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3.2.2</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Micro Albumin</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2.9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601</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588</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5.2.368</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Oestrogen toàn phần định lượng</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2.1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602</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589</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3.2.3</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Opiate định tính</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2.9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603</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590</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5.2.359</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ospho niệu</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0.3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604</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591</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5.2.370</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orphyrin định tính</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8.2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605</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592</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3.2.6</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rotein Bence - Jone</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1.4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606</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593</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5.2.361</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rotein niệu hoặc đường niệu định lượng</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3.8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607</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594</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5.2.362</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Tế bào cặn nước tiểu hoặc cặn Adis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2.9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608</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595</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5.2.371</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ế bào/trụ hay các tinh thể khác định tính</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1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609</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596</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3.2.1</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Tổng phân tích nước tiểu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7.3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610</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597</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5.2.372</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ỷ trọng trong nước tiểu/ pH định tính</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7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611</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598</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5.2.363</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Ure hoặc Axit Uric hoặc Creatinin niệu</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6.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612</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599</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5.2.365</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Xentonic/ sắc tố mật/ muối mật/ urobilinogen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6.3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613</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ân</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 </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614</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600</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5.3.375</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Amilase/ Trypsin/ Mucinase định tính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9.6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615</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601</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5.3.373</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Bilirubin định tính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6.3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616</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602</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5.3.374</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Canxi, Phospho định tính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6.3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617</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603</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5.3.377</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Urobilin, Urobilinogen: Định tính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6.3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Dịch chọc dò</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 </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618</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604</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5.4.398</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lo dịch</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2.4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619</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605</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5.4.397</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Glucose dịch</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2.8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620</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606</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5.4.399</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Phản ứng Pandy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8.4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621</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607</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5.4.396</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rotein dịch</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0.7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622</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608</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5.4.400</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Rivalta</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8.4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623</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609</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5.4.393</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Xét nghiệm tế bào trong nước dịch chẩn đoán tế bào học (não tuỷ, màng tim, màng phổi, màng bụng, dịch khớp, rửa phế quản…)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55.7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624</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610</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5.4.394</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Xét nghiệm tế bào trong nước dịch chẩn đoán tế bào học (não tuỷ, màng tim, màng phổi, màng bụng, dịch khớp, rửa phế quản…) có đếm số lượng tế bào</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91.1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IV</w:t>
            </w:r>
          </w:p>
        </w:tc>
        <w:tc>
          <w:tcPr>
            <w:tcW w:w="1028" w:type="dxa"/>
            <w:tcBorders>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IV</w:t>
            </w:r>
          </w:p>
        </w:tc>
        <w:tc>
          <w:tcPr>
            <w:tcW w:w="1900" w:type="dxa"/>
            <w:tcBorders>
              <w:bottom w:val="single" w:sz="8" w:space="0" w:color="000000"/>
              <w:right w:val="single" w:sz="8" w:space="0" w:color="000000"/>
            </w:tcBorders>
            <w:vAlign w:val="center"/>
          </w:tcPr>
          <w:p>
            <w:pPr>
              <w:pStyle w:val="Normal"/>
              <w:bidi w:val="0"/>
              <w:spacing w:before="0" w:after="0"/>
              <w:rPr>
                <w:b/>
                <w:b/>
                <w:bCs/>
                <w:lang w:val="vi-VN" w:eastAsia="vi-VN"/>
              </w:rPr>
            </w:pPr>
            <w:r>
              <w:rPr>
                <w:b/>
                <w:bCs/>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b/>
                <w:b/>
                <w:bCs/>
                <w:lang w:val="vi-VN" w:eastAsia="vi-VN"/>
              </w:rPr>
            </w:pPr>
            <w:r>
              <w:rPr>
                <w:b/>
                <w:bCs/>
                <w:lang w:val="vi-VN" w:eastAsia="vi-VN"/>
              </w:rPr>
              <w:t>VI SINH</w:t>
            </w:r>
          </w:p>
        </w:tc>
        <w:tc>
          <w:tcPr>
            <w:tcW w:w="1467" w:type="dxa"/>
            <w:tcBorders>
              <w:bottom w:val="single" w:sz="8" w:space="0" w:color="000000"/>
              <w:right w:val="single" w:sz="8" w:space="0" w:color="000000"/>
            </w:tcBorders>
            <w:vAlign w:val="center"/>
          </w:tcPr>
          <w:p>
            <w:pPr>
              <w:pStyle w:val="Normal"/>
              <w:bidi w:val="0"/>
              <w:spacing w:before="0" w:after="0"/>
              <w:jc w:val="right"/>
              <w:rPr>
                <w:b/>
                <w:b/>
                <w:bCs/>
                <w:lang w:val="vi-VN" w:eastAsia="vi-VN"/>
              </w:rPr>
            </w:pPr>
            <w:r>
              <w:rPr>
                <w:b/>
                <w:bCs/>
                <w:lang w:val="vi-VN" w:eastAsia="vi-VN"/>
              </w:rPr>
              <w:t> </w:t>
            </w:r>
          </w:p>
        </w:tc>
        <w:tc>
          <w:tcPr>
            <w:tcW w:w="1558" w:type="dxa"/>
            <w:tcBorders>
              <w:bottom w:val="single" w:sz="8" w:space="0" w:color="000000"/>
              <w:right w:val="single" w:sz="8" w:space="0" w:color="000000"/>
            </w:tcBorders>
            <w:vAlign w:val="center"/>
          </w:tcPr>
          <w:p>
            <w:pPr>
              <w:pStyle w:val="Normal"/>
              <w:bidi w:val="0"/>
              <w:spacing w:before="0" w:after="0"/>
              <w:rPr>
                <w:b/>
                <w:b/>
                <w:bCs/>
                <w:lang w:val="vi-VN" w:eastAsia="vi-VN"/>
              </w:rPr>
            </w:pPr>
            <w:r>
              <w:rPr>
                <w:b/>
                <w:bCs/>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625</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611</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AFB trực tiếp nhuộm huỳnh quang</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64.9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626</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612</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3.1.VS41</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Anti HAV-IgM bằng miễn dịch bán tự động/tự động</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05.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627</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613</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3.1.VS42</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Anti HAV-total bằng miễn dịch bán tự động/tự động</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00.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628</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614</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3.1.HH71</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Anti-HBc IgM miễn dịch bán tự động/tự động</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11.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629</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615</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3.1.HH72</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Anti-HBe miễn dịch bán tự động/tự động</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94.5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630</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616</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3.1.HH68</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Anti-HIV (nhanh)</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53.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631</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617</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3.1.HH65</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Anti-HIV bằng miễn dịch bán tự động/tự động</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05.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632</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618</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3.1.HH70</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Anti-HBc IgG miễn dịch bán tự động/tự động</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70.8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633</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619</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5.4.385</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Anti-HBs định lượng</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14.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634</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620</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3.1.HH69</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Anti-HBs miễn dịch bán tự động/tự động</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70.8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635</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621</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3.1.HH67</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Anti-HCV (nhanh)</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53.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636</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622</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3.1.HH64</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Anti-HCV miễn dịch bán tự động/tự động</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18.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637</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623</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3.1.HS40</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ASLO</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1.2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638</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624</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3.1.VS34</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Aspergillus miễn dịch bán tự động/tự động</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05.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639</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625</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BK/JC virus Real-time PCR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54.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640</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626</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3.1.VS24</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lamydia IgG miễn dịch bán tự động/tự động</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76.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641</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627</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lamydia test nhanh</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70.8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642</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628</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lostridium difficile miễn dịch tự động</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810.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643</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629</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MV Avidity</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47.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644</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630</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5.4.387</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MV đo tải lượng hệ thống tự động</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820.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645</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631</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3.1.VS23</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MV IgG miễn dịch bán tự động/tự động</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11.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646</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632</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3.1.VS22</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MV IgM miễn dịch bán tự động/tự động</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29.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647</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633</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5.4.386</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CMV Real-time PCR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730.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648</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634</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3.1.VS35</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ryptococcus test nhanh</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11.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649</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635</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3.1.VS15</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Dengue IgG miễn dịch bán tự động/tự động</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52.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650</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636</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3.1.VS14</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Dengue IgM miễn dịch bán tự động/tự động</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52.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651</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637</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3.1.VS8</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Dengue NS1Ag/IgM-IgG test nhanh</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29.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652</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638</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3.1.VS27</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EBV EA-D IgG miễn dịch bán tự động/tự động</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00.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653</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639</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3.1.VS28</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EBV EB-NA1 IgG miễn dịch bán tự động/tự động</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12.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654</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640</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3.1.VS26</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EBV-VCA IgG miễn dịch bán tự động/tự động</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82.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655</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641</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3.1.VS25</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EBV-VCA IgM miễn dịch bán tự động/tự động</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89.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656</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EV71 IgM/IgG test nhanh</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13.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657</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642</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3.1.HH10</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Giun chỉ ấu trùng trong máu nhuộm soi</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5.4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658</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643</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HBeAb test nhanh</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59.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659</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644</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3.1.HH73</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HBeAg miễn dịch bán tự động/tự động</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94.5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660</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645</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HBeAg test nhanh</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59.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661</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646</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3.1.HH66</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HBsAg (nhanh)</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53.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662</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647</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5.4.384</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HBsAg Định lượng</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68.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663</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648</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HBsAg khẳng định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610.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664</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649</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HBsAg miễn dịch bán tự động/ tự động</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73.9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665</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650</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3.1.VS11</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HBV đo tải lượng hệ thống tự động</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310.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666</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651</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HBV đo tải lượng Real-time PCR</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660.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667</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652</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HCV Core Ag miễn dịch tự động</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540.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668</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653</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3.1.VS12</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HCV đo tải lượng hệ thống tự động</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320.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669</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654</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HCV đo tải lượng Real-time PCR</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820.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670</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655</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HDV Ag miễn dịch bán tự động</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08.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671</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656</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HDV IgG miễn dịch bán tự động/ tự động</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12.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672</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657</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HDV IgM miễn dịch bán tự động/ tự động</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12.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673</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658</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Helicobacter pylori Ag test nhanh</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54.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r>
              <w:rPr>
                <w:lang w:val="vi-VN" w:eastAsia="vi-VN"/>
              </w:rPr>
              <w:t xml:space="preserve">Áp dụng với trường hợp người bệnh không nội soi dạ dày hoặc tá tràng.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674</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659</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HEV IgG miễn dịch bán tự động/tự động</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11.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675</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660</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HEV IgM miễn dịch bán tự động/tự động</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11.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676</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HIV Ag/Ab test nhanh</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97.1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r>
              <w:rPr>
                <w:lang w:val="vi-VN" w:eastAsia="vi-VN"/>
              </w:rPr>
              <w:t xml:space="preserve">Xét nghiệm cho kết quả đồng thời Ab và Ag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677</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661</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HIV Ag/Ab miễn dịch bán tự động/ tự động</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29.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678</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662</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HIV đo tải lượng hệ thống tự động</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938.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679</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663</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HIV khẳng định</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72.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ính cho 2 lần tiếp theo.</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680</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664</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Hồng cầu trong phân test nhanh</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64.9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681</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665</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5.3.376</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Hồng cầu, bạch cầu trong phân soi trực tiếp</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7.8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682</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666</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HPV genotype PCR hệ thống tự động</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060.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683</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667</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HPV Real-time PCR</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76.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684</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668</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3.1.VS21</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HSV1 + 2 IgG miễn dịch bán tự động/ tự động</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52.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685</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669</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3.1.VS20</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HSV1 + 2 IgM miễn dịch bán tự động/ tự động</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52.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686</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670</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Influenza virus A, B Real-time PCR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560.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687</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671</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Influenza virus A, B test nhanh</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68.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688</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672</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JEV IgM (test nhanh)</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23.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689</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673</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JEV IgM miễn dịch bán tự động/tự động</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30.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690</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674</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5.4.378</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Ký sinh trùng/ Vi nấm soi tươi</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1.2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691</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675</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Leptospira test nhanh</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36.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692</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676</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Measles virus IgG miễn dịch bán tự động/ tự động</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50.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693</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677</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Measles virus IgM miễn dịch bán tự động/ tự động</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50.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694</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678</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Mycobacterium tuberculosis kháng thuốc hàng 1 môi trường lỏng</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730.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695</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679</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Mycobacterium tuberculosis kháng thuốc hàng 2 môi trường đặc</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36.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696</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680</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Mycobacterium tuberculosis kháng thuốc PZA môi trường lỏng</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46.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697</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681</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Mycobacterium tuberculosis đa kháng LPA</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885.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698</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682</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Mycobacterium tuberculosis định danh và kháng RMP Xpert</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38.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699</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683</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Mycobacterium tuberculosis kháng thuốc hàng 1 môi trường đặc</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82.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700</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684</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Mycobacterium tuberculosis nuôi cấy môi trường đặc</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70.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701</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685</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3.1.VS13</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Mycobacterium tuberculosis nuôi cấy môi trường lỏng</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76.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702</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686</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5.4.388</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Mycobacterium tuberculosis PCR hệ thống tự động</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810.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703</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687</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Mycobacterium tuberculosis Real-time PCR</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54.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704</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688</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Mycobacterium tuberculosis siêu kháng LPA</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510.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705</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689</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3.1.VS30</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Mycoplasma pneumoniae IgG miễn dịch bán tự động</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47.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706</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690</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3.1.VS29</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Mycoplasma pneumoniae IgM miễn dịch bán tự động</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65.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707</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691</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TM định danh LPA</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910.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708</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692</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3.1.VS5</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uôi cấy tìm vi khuẩn kỵ khí/vi hiếu khí</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310.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709</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693</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ản ứng Mantoux</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1.8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710</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694</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5.1.319</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lasmodium (ký sinh trùng sốt rét) trong máu nhuộm soi</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1.8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711</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695</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3.1.VS9</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neumocystis miễn dịch bán tự động/ tự động</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54.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712</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696</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Rickettsia Ab</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18.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713</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697</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3.1.VS17</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Rotavirus Ag test nhanh</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76.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714</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698</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3.1.VS33</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RSV (Respiratory Syncytial Virus) miễn dịch bán tự động/ tự động</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41.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715</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699</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3.1.VS32</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Rubella IgG miễn dịch bán tự động/ tự động</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18.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716</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700</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3.1.VS31</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Rubella IgM miễn dịch bán tự động/ tự động</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41.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717</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701</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Rubella virus Ab test nhanh</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47.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718</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702</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Rubella virus Avidity</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96.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719</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703</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3.1.VS37</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Salmonella Widal</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76.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720</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704</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oxoplasma Avidity</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50.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721</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705</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3.1.VS19</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oxoplasma IgG miễn dịch bán tự động/ tự động</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18.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722</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706</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3.1.VS18</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oxoplasma IgM miễn dịch bán tự động/ tự động</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18.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723</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707</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5.4.390</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reponema pallidum RPR định lượng</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86.1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724</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708</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5.4.389</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Treponema pallidum RPR định tính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7.8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725</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709</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5.4.392</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reponema pallidum TPHA định lượng</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76.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726</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710</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5.4.391</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reponema pallidum TPHA định tính</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53.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727</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711</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rứng giun sán, đơn bào phương pháp trực tiếp</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41.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728</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712</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3.1.VS1</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Vi hệ đường ruột</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9.4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729</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713</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Vi khuẩn khẳng định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60.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730</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714</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5.4.379</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Vi khuẩn nhuộm soi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67.2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731</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715</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5.4.382</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Vi khuẩn nuôi cấy định danh phương pháp thông thường</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36.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732</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716</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3.1.VS6</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Vi khuẩn nuôi cấy và định danh hệ thống tự động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94.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733</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717</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Vi khuẩn/ virus/ vi nấm/ ký sinh trùng (IgG, IgM) miễn dịch bán tự động/miễn dịch tự động</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96.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734</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718</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Vi khuẩn/ virus/ vi nấm/ ký sinh trùng genotype Real-time PCR (cho 1 vi sinh vật)</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560.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735</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719</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Vi khuẩn/ virus/ vi nấm/ ký sinh trùng Real-time PCR</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730.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736</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720</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Vi khuẩn/ virus/ vi nấm/ ký sinh trùng test nhanh</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36.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737</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721</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Vi khuẩn/ virus/ vi nấm/ ký sinh trùng xác định trình tự một đoạn gene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620.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738</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722</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5.4.380</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Vi khuẩn/vi nấm kháng thuốc định lượng (MIC - cho 1 loại kháng sinh)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82.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739</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723</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5.4.381</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Vi khuẩn/ vi nấm kháng thuốc định tính hoặc vi khuẩn/ vi nấm kháng thuốc trên máy tự động</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94.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740</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724</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5.4.383</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Vi nấm nuôi cấy và định danh phương pháp thông thường</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36.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741</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725</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3.1.VS10</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Xác định dịch cúm, á cúm 2 bằng miễn dịch bán tự động/tự động</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68.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742</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726</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HBV kháng thuốc Real-time PCR (cho một loại thuốc)</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110.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743</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727</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3.3.1</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Xét nghiệm cặn dư phân</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53.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V</w:t>
            </w:r>
          </w:p>
        </w:tc>
        <w:tc>
          <w:tcPr>
            <w:tcW w:w="1028" w:type="dxa"/>
            <w:tcBorders>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V</w:t>
            </w:r>
          </w:p>
        </w:tc>
        <w:tc>
          <w:tcPr>
            <w:tcW w:w="1900" w:type="dxa"/>
            <w:tcBorders>
              <w:bottom w:val="single" w:sz="8" w:space="0" w:color="000000"/>
              <w:right w:val="single" w:sz="8" w:space="0" w:color="000000"/>
            </w:tcBorders>
            <w:vAlign w:val="center"/>
          </w:tcPr>
          <w:p>
            <w:pPr>
              <w:pStyle w:val="Normal"/>
              <w:bidi w:val="0"/>
              <w:spacing w:before="0" w:after="0"/>
              <w:rPr>
                <w:b/>
                <w:b/>
                <w:bCs/>
                <w:lang w:val="vi-VN" w:eastAsia="vi-VN"/>
              </w:rPr>
            </w:pPr>
            <w:r>
              <w:rPr>
                <w:b/>
                <w:bCs/>
                <w:lang w:val="vi-VN" w:eastAsia="vi-VN"/>
              </w:rPr>
              <w:t> </w:t>
            </w:r>
          </w:p>
        </w:tc>
        <w:tc>
          <w:tcPr>
            <w:tcW w:w="5712" w:type="dxa"/>
            <w:gridSpan w:val="3"/>
            <w:tcBorders>
              <w:bottom w:val="single" w:sz="8" w:space="0" w:color="000000"/>
              <w:right w:val="single" w:sz="8" w:space="0" w:color="000000"/>
            </w:tcBorders>
            <w:vAlign w:val="center"/>
          </w:tcPr>
          <w:p>
            <w:pPr>
              <w:pStyle w:val="Normal"/>
              <w:bidi w:val="0"/>
              <w:snapToGrid w:val="false"/>
              <w:spacing w:before="0" w:after="0"/>
              <w:rPr/>
            </w:pPr>
            <w:r>
              <w:rPr>
                <w:b/>
                <w:bCs/>
                <w:lang w:val="vi-VN" w:eastAsia="vi-VN"/>
              </w:rPr>
              <w:t>XÉT NGHIỆM GIẢI PHẪU BỆNH LÝ: XÉT NGHIỆM GIẢI PHẪU BỆNH LÝ: XÉT NGHIỆM GIẢI PHẪU BỆNH LÝ: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744</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728</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3.5.16</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ẩn đoán mô bệnh học bệnh phẩm phẫu thuật</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48.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745</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729</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3.5.18</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ọc, hút tuyến tiền liệt, nhuộm và chẩn đoán</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96.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746</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730</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3.5.19</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ọc, hút, nhuộm và chẩn đoán mào tinh hoàn/tinh hoàn trong điều trị vô sinh</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545.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747</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731</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3.5.21</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ọc, hút, nhuộm và chẩn đoán u nang buồng trứng</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20.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748</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732</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3.5.17</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ọc, hút, nhuộm, chẩn đoán các u nang (1 u)</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48.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749</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733</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3.5.20</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ọc, hút, xét nghiệm tế bào các u/ tổn thương sâu</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22.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750</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734</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3.5.23</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Sinh thiết và làm tiêu bản tổ chức xương</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48.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751</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735</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5.4.414</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Xét nghiệm các loại dịch, nhuộm và chẩn đoán tế bào học</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55.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752</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736</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5.4.409</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Xét nghiệm chẩn đoán tế bào học bong bằng phương pháp nhuộm Papanicolaou</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41.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753</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737</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3.5.22</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Xét nghiệm cyto (tế bào)</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03.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754</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738</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Xét nghiệm đột biến gen BRAF</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586.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755</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739</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Xét nghiệm đột biến gen EGFR</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5.386.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756</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740</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Xét nghiệm đột biến gen KRAS</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5.186.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757</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741</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Xét nghiệm FISH</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5.586.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758</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742</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Xét nghiệm lai tại chỗ bạc hai màu (Dual-SISH)</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686.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759</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743</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Xét nghiệm lai tại chỗ gắn màu (CISH)</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5.386.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760</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744</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ell Bloc (khối tế bào)</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30.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761</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745</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in-PAS</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560.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762</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746</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5.4.410</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Xét nghiệm và chẩn đoán hoá mô miễn dịch cho một dấu ấn (Marker) chưa bao gồm kháng thể 2 và hóa chất bộc lộ kháng nguyên</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27.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763</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747</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5.4.411</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Xét nghiệm và chẩn đoán miễn dịch huỳnh quang cho bộ 6 kháng thể để chẩn đoán mô bệnh học</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228.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764</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748</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5.4.404</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Xét nghiệm và chẩn đoán mô bệnh học bằng phương pháp nhuộm Đỏ Công gô</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91.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765</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749</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5.4.408</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Xét nghiệm và chẩn đoán mô bệnh học bằng phương pháp nhuộm Giem sa</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76.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766</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750</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5.4.413</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Xét nghiệm và chẩn đoán mô bệnh học bằng phương pháp nhuộm Gomori</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58.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767</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751</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5.4.401</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Xét nghiệm và chẩn đoán mô bệnh học bằng phương pháp nhuộm Hemtoxylin Eosin</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21.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768</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752</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5.4.403</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Xét nghiệm và chẩn đoán mô bệnh học bằng phương pháp nhuộm Mucicarmin</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02.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769</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753</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5.4.402</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Xét nghiệm và chẩn đoán mô bệnh học bằng phương pháp nhuộm PAS (Periodic Acide - Siff)</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80.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770</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754</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5.4.405</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Xét nghiệm và chẩn đoán mô bệnh học bằng phương pháp nhuộm Sudan III</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95.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771</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755</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5.4.406</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Xét nghiệm và chẩn đoán mô bệnh học bằng phương pháp nhuộm Van Gie'son</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73.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772</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756</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5.4.407</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Xét nghiệm và chẩn đoán mô bệnh học bằng phương pháp nhuộm Xanh Alcial</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24.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773</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757</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5.4.412</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Xét nghiệm và chẩn đoán mô bệnh học tức thì bằng phương pháp cắt lạnh</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521.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774</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758</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5.4.415</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Xét nghiệm và chẩn đoán tế bào học qua chọc hút tế bào bằng kim nhỏ (FNA)</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52.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ác thủ thuật còn lại khác</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 </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775</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759</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ủ thuật loại I</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34.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776</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760</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ủ thuật loại II</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43.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777</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761</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ủ thuật loại III</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18.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VI</w:t>
            </w:r>
          </w:p>
        </w:tc>
        <w:tc>
          <w:tcPr>
            <w:tcW w:w="1028" w:type="dxa"/>
            <w:tcBorders>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VI</w:t>
            </w:r>
          </w:p>
        </w:tc>
        <w:tc>
          <w:tcPr>
            <w:tcW w:w="1900" w:type="dxa"/>
            <w:tcBorders>
              <w:bottom w:val="single" w:sz="8" w:space="0" w:color="000000"/>
              <w:right w:val="single" w:sz="8" w:space="0" w:color="000000"/>
            </w:tcBorders>
            <w:vAlign w:val="center"/>
          </w:tcPr>
          <w:p>
            <w:pPr>
              <w:pStyle w:val="Normal"/>
              <w:bidi w:val="0"/>
              <w:spacing w:before="0" w:after="0"/>
              <w:rPr>
                <w:b/>
                <w:b/>
                <w:bCs/>
                <w:lang w:val="vi-VN" w:eastAsia="vi-VN"/>
              </w:rPr>
            </w:pPr>
            <w:r>
              <w:rPr>
                <w:b/>
                <w:bCs/>
                <w:lang w:val="vi-VN" w:eastAsia="vi-VN"/>
              </w:rPr>
              <w:t> </w:t>
            </w:r>
          </w:p>
        </w:tc>
        <w:tc>
          <w:tcPr>
            <w:tcW w:w="4154" w:type="dxa"/>
            <w:gridSpan w:val="2"/>
            <w:tcBorders>
              <w:bottom w:val="single" w:sz="8" w:space="0" w:color="000000"/>
              <w:right w:val="single" w:sz="8" w:space="0" w:color="000000"/>
            </w:tcBorders>
            <w:vAlign w:val="center"/>
          </w:tcPr>
          <w:p>
            <w:pPr>
              <w:pStyle w:val="Normal"/>
              <w:bidi w:val="0"/>
              <w:spacing w:before="0" w:after="0"/>
              <w:rPr>
                <w:b/>
                <w:b/>
                <w:bCs/>
                <w:lang w:val="vi-VN" w:eastAsia="vi-VN"/>
              </w:rPr>
            </w:pPr>
            <w:r>
              <w:rPr>
                <w:b/>
                <w:bCs/>
                <w:lang w:val="vi-VN" w:eastAsia="vi-VN"/>
              </w:rPr>
              <w:t xml:space="preserve">XÉT NGHIỆM ĐỘC CHẤT </w:t>
            </w:r>
          </w:p>
        </w:tc>
        <w:tc>
          <w:tcPr>
            <w:tcW w:w="1558" w:type="dxa"/>
            <w:tcBorders>
              <w:bottom w:val="single" w:sz="8" w:space="0" w:color="000000"/>
              <w:right w:val="single" w:sz="8" w:space="0" w:color="000000"/>
            </w:tcBorders>
            <w:vAlign w:val="center"/>
          </w:tcPr>
          <w:p>
            <w:pPr>
              <w:pStyle w:val="Normal"/>
              <w:bidi w:val="0"/>
              <w:snapToGrid w:val="false"/>
              <w:spacing w:before="0" w:after="0"/>
              <w:rPr/>
            </w:pPr>
            <w:r>
              <w:rPr>
                <w:b/>
                <w:bCs/>
                <w:lang w:val="vi-VN" w:eastAsia="vi-VN"/>
              </w:rPr>
              <w:t>XÉT NGHIỆM ĐỘC CHẤ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778</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762</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5.4.425</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ịnh lượng cấp NH3 trong máu</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52.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779</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763</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3.6.7</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ịnh tính porphyrin trong nước tiểu chẩn đoán tiêu cơ vân</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51.9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780</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764</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3.6.4</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ịnh tính thuốc gây ngộ độc (1 chỉ tiêu)</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11.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781</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765</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3.6.5</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ịnh tính thuốc trừ sâu (1 chỉ tiêu)</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11.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782</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766</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5.4.424</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o áp lực thẩm thấu dịch sinh học trên 01 chỉ tiêu</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91.9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783</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767</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5.4.418</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Xét nghiệm định tính một chỉ tiêu ma tuý trong nước tiểu bằng máy Express pluss</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92.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784</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768</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5.4.419</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Xét nghiệm sàng lọc và định tính 5 loại ma tuý</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667.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785</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769</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5.4.422</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Xét nghiệm xác định thành phần hoá chất bảo vệ thực vật bằng sắc ký khí khối phổ</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216.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786</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770</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5.4.417</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Xét nghiệm định lượng một chỉ tiêu kim loại nặng trong máu bằng máy AAS</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56.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787</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771</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5.4.421</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Xét nghiệm định lượng một chỉ tiêu thuốc trong máu bằng máy sắc ký lỏng khối phổ</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241.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788</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772</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5.4.423</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Xét nghiệm định tính một chỉ tiêu độc chất bằng phương pháp sắc ký lớp mỏng</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38.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789</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773</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5.4.420</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Xét nghiệm định tính PBG trong nước tiểu</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71.2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790</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773</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5.4.416</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Xử lý mẫu xét nghiệm độc chất</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92.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E</w:t>
            </w:r>
          </w:p>
        </w:tc>
        <w:tc>
          <w:tcPr>
            <w:tcW w:w="1028" w:type="dxa"/>
            <w:tcBorders>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E</w:t>
            </w:r>
          </w:p>
        </w:tc>
        <w:tc>
          <w:tcPr>
            <w:tcW w:w="1900" w:type="dxa"/>
            <w:tcBorders>
              <w:bottom w:val="single" w:sz="8" w:space="0" w:color="000000"/>
              <w:right w:val="single" w:sz="8" w:space="0" w:color="000000"/>
            </w:tcBorders>
            <w:vAlign w:val="center"/>
          </w:tcPr>
          <w:p>
            <w:pPr>
              <w:pStyle w:val="Normal"/>
              <w:bidi w:val="0"/>
              <w:spacing w:before="0" w:after="0"/>
              <w:rPr>
                <w:b/>
                <w:b/>
                <w:bCs/>
                <w:lang w:val="vi-VN" w:eastAsia="vi-VN"/>
              </w:rPr>
            </w:pPr>
            <w:r>
              <w:rPr>
                <w:b/>
                <w:bCs/>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b/>
                <w:b/>
                <w:bCs/>
                <w:lang w:val="vi-VN" w:eastAsia="vi-VN"/>
              </w:rPr>
            </w:pPr>
            <w:r>
              <w:rPr>
                <w:b/>
                <w:bCs/>
                <w:lang w:val="vi-VN" w:eastAsia="vi-VN"/>
              </w:rPr>
              <w:t> </w:t>
            </w:r>
            <w:r>
              <w:rPr>
                <w:b/>
                <w:bCs/>
                <w:lang w:val="vi-VN" w:eastAsia="vi-VN"/>
              </w:rPr>
              <w:t>THĂM DÒ CHỨC NĂNG</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 </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791</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774</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3.1.182</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ặt và thăm dò huyết động</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543.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Bao gồm cả catheter Swan granz, bộ phận nhận cảm áp lực.</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792</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775</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3.7.3.8</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iện cơ (EMG)</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27.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793</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776</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3.7.3.9</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iện cơ tầng sinh môn</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39.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794</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777</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6.427</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Điện não đồ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63.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795</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778</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6.426</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iện tâm đồ</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2.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796</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779</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3.7.3.6</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iện tâm đồ gắng sức</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97.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797</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780</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1.42</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o áp lực đồ bàng quang</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25.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798</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781</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1.43</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o áp lực đồ cắt dọc niệu đạo</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35.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799</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782</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o áp lực thẩm thấu niệu</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9.3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800</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783</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o áp lực bàng quang bằng cột nước</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502.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801</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784</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o áp lực bàng quang bằng máy niệu động học</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980.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802</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785</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o áp lực bàng quang ở người bệnh nhi</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925.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803</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786</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o áp lực hậu môn trực tràng</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936.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804</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787</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DƯ-MDLS</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o biến đổi thể tích toàn thân - Body Plethysmography</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847.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805</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788</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1.90</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o các chỉ số niệu động học</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335.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806</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789</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DƯ-MDLS</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o các thể tích phổi - Lung Volumes</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799.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807</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790</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o chỉ số ABI (Chỉ số cổ chân/cánh tay)</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71.5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808</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791</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6.429</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o chức năng hô hấp</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24.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809</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792</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o đa ký giấc ngủ</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307.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810</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794</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DƯ-MDLS</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o FeNO</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93.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811</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795</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DƯ-MDLS</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o khuếch tán phổi - Diffusion Capacity</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336.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812</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796</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DƯ-MDLS</w:t>
            </w:r>
          </w:p>
        </w:tc>
        <w:tc>
          <w:tcPr>
            <w:tcW w:w="2687" w:type="dxa"/>
            <w:tcBorders>
              <w:bottom w:val="single" w:sz="8" w:space="0" w:color="000000"/>
              <w:right w:val="single" w:sz="8" w:space="0" w:color="000000"/>
            </w:tcBorders>
            <w:vAlign w:val="center"/>
          </w:tcPr>
          <w:p>
            <w:pPr>
              <w:pStyle w:val="Normal"/>
              <w:bidi w:val="0"/>
              <w:spacing w:before="0" w:after="0"/>
              <w:rPr/>
            </w:pPr>
            <w:r>
              <w:rPr>
                <w:lang w:val="vi-VN" w:eastAsia="vi-VN"/>
              </w:rPr>
              <w:t xml:space="preserve">Đo phế dung kế - Spirometry (FVC, SVC, TLC)/dung tích sống gắng sức - FVC/dung tích sống chậm - SVC/ thông khí tự nguyện tối đa - MVV/áp suất tối đa </w:t>
            </w:r>
            <w:r>
              <w:rPr/>
              <w:t>.</w:t>
            </w:r>
            <w:r>
              <w:rPr>
                <w:lang w:val="vi-VN" w:eastAsia="vi-VN"/>
              </w:rPr>
              <w:t xml:space="preserve">hít vào/thở ra - MIP/ MEP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774.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813</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797</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o vận tốc lan truyền sóng mạch</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71.5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814</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798</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3.7.3.7</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Holter điện tâm đồ/ huyết áp</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96.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815</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799</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6.428</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Lưu huyết não</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2.6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816</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800</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ghiệm pháp dung nạp glucose cho bệnh nhân thường</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29.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817</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801</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ghiệm pháp dung nạp glucose cho người bệnh thai nghén</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59.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818</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802</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ghiệm pháp kích Synacthen</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14.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819</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803</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ghiệm pháp nhịn uống</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603.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820</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804</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ghiệm pháp ức chế bằng Dexamethason liều cao</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18.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821</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805</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ghiệm pháp ức chế bằng Dexamethason liều thấp</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58.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822</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806</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6.434</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Test dung nạp Glucagon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7.9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823</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807</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est Glucagon gián tiếp (Định lượng C - Peptid thời điểm 0' và 6' sau tiêm)</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05.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a bao gồm thuốc.</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824</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808</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3.7.3.1</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est Raven/ Gille</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4.3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825</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809</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3.7.3.3</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est tâm lý BECK/ ZUNG</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9.3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826</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810</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3.7.3.2</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est tâm lý MMPI/ WAIS/ WICS</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9.3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827</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811</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6.432</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est thanh thải Creatinine</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59.5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828</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812</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6.433</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Test thanh thải Ure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59.5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829</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813</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3.7.3.5</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est trắc nghiệm tâm lý</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9.3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830</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814</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3.7.3.4</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est WAIS/ WICS</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4.3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831</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815</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6.435</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ăm dò các dung tích phổi</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55.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832</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816</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1.37</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Thăm dò điện sinh lý trong buồng tim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935.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a bao gồm bộ dụng cụ thăm dò điện sinh lý tim.</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833</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817</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6.431</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ử nghiệm dung nạp Cabonhydrate (glucoza, fructoza, galactoza, lactoza)</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2.5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834</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818</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6.430</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Thử nghiệm ngấm Bromsulphtalein trong thăm dò chức năng gan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2.5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ác thủ thuật còn lại khác</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 </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835</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819</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ủ thuật loại đặc biệt</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711.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836</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820</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ủ thuật loại I</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74.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837</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821</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ủ thuật loại II</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72.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838</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822</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ủ thuật loại III</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88.9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F</w:t>
            </w:r>
          </w:p>
        </w:tc>
        <w:tc>
          <w:tcPr>
            <w:tcW w:w="1028" w:type="dxa"/>
            <w:tcBorders>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F</w:t>
            </w:r>
          </w:p>
        </w:tc>
        <w:tc>
          <w:tcPr>
            <w:tcW w:w="1900" w:type="dxa"/>
            <w:tcBorders>
              <w:bottom w:val="single" w:sz="8" w:space="0" w:color="000000"/>
              <w:right w:val="single" w:sz="8" w:space="0" w:color="000000"/>
            </w:tcBorders>
            <w:vAlign w:val="center"/>
          </w:tcPr>
          <w:p>
            <w:pPr>
              <w:pStyle w:val="Normal"/>
              <w:bidi w:val="0"/>
              <w:spacing w:before="0" w:after="0"/>
              <w:rPr>
                <w:b/>
                <w:b/>
                <w:bCs/>
                <w:lang w:val="vi-VN" w:eastAsia="vi-VN"/>
              </w:rPr>
            </w:pPr>
            <w:r>
              <w:rPr>
                <w:b/>
                <w:bCs/>
                <w:lang w:val="vi-VN" w:eastAsia="vi-VN"/>
              </w:rPr>
              <w:t> </w:t>
            </w:r>
          </w:p>
        </w:tc>
        <w:tc>
          <w:tcPr>
            <w:tcW w:w="5712" w:type="dxa"/>
            <w:gridSpan w:val="3"/>
            <w:tcBorders>
              <w:bottom w:val="single" w:sz="8" w:space="0" w:color="000000"/>
              <w:right w:val="single" w:sz="8" w:space="0" w:color="000000"/>
            </w:tcBorders>
            <w:vAlign w:val="center"/>
          </w:tcPr>
          <w:p>
            <w:pPr>
              <w:pStyle w:val="Normal"/>
              <w:bidi w:val="0"/>
              <w:snapToGrid w:val="false"/>
              <w:spacing w:before="0" w:after="0"/>
              <w:rPr/>
            </w:pPr>
            <w:r>
              <w:rPr>
                <w:b/>
                <w:bCs/>
                <w:lang w:val="vi-VN" w:eastAsia="vi-VN"/>
              </w:rPr>
              <w:t>CÁC THĂM DÒ VÀ ĐIỀU TRỊ BẰNG ĐỒNG VỊ PHÓNG XẠCÁC THĂM DÒ VÀ ĐIỀU TRỊ BẰNG ĐỒNG VỊ PHÓNG XẠCÁC THĂM DÒ VÀ ĐIỀU TRỊ BẰNG ĐỒNG VỊ PHÓNG XẠ</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I</w:t>
            </w:r>
          </w:p>
        </w:tc>
        <w:tc>
          <w:tcPr>
            <w:tcW w:w="1028" w:type="dxa"/>
            <w:tcBorders>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I</w:t>
            </w:r>
          </w:p>
        </w:tc>
        <w:tc>
          <w:tcPr>
            <w:tcW w:w="1900" w:type="dxa"/>
            <w:tcBorders>
              <w:bottom w:val="single" w:sz="8" w:space="0" w:color="000000"/>
              <w:right w:val="single" w:sz="8" w:space="0" w:color="000000"/>
            </w:tcBorders>
            <w:vAlign w:val="center"/>
          </w:tcPr>
          <w:p>
            <w:pPr>
              <w:pStyle w:val="Normal"/>
              <w:bidi w:val="0"/>
              <w:spacing w:before="0" w:after="0"/>
              <w:rPr>
                <w:b/>
                <w:b/>
                <w:bCs/>
                <w:lang w:val="vi-VN" w:eastAsia="vi-VN"/>
              </w:rPr>
            </w:pPr>
            <w:r>
              <w:rPr>
                <w:b/>
                <w:bCs/>
                <w:lang w:val="vi-VN" w:eastAsia="vi-VN"/>
              </w:rPr>
              <w:t> </w:t>
            </w:r>
          </w:p>
        </w:tc>
        <w:tc>
          <w:tcPr>
            <w:tcW w:w="5712" w:type="dxa"/>
            <w:gridSpan w:val="3"/>
            <w:tcBorders>
              <w:bottom w:val="single" w:sz="8" w:space="0" w:color="000000"/>
              <w:right w:val="single" w:sz="8" w:space="0" w:color="000000"/>
            </w:tcBorders>
            <w:vAlign w:val="center"/>
          </w:tcPr>
          <w:p>
            <w:pPr>
              <w:pStyle w:val="Normal"/>
              <w:bidi w:val="0"/>
              <w:snapToGrid w:val="false"/>
              <w:spacing w:before="0" w:after="0"/>
              <w:rPr/>
            </w:pPr>
            <w:r>
              <w:rPr>
                <w:b/>
                <w:bCs/>
                <w:lang w:val="vi-VN" w:eastAsia="vi-VN"/>
              </w:rPr>
              <w:t>THĂM DÒ BẰNG ĐỒNG VỊ PHÓNG XẠ (giá chưa bao gồm dược chất, vật tư phóng xạ và Invivo kit)</w:t>
            </w:r>
            <w:r>
              <w:rPr>
                <w:lang w:val="vi-VN" w:eastAsia="vi-VN"/>
              </w:rPr>
              <w:t> </w:t>
            </w:r>
            <w:r>
              <w:rPr>
                <w:b/>
                <w:bCs/>
                <w:lang w:val="vi-VN" w:eastAsia="vi-VN"/>
              </w:rPr>
              <w:t>THĂM DÒ BẰNG ĐỒNG VỊ PHÓNG XẠ (giá chưa bao gồm dược chất, vật tư phóng xạ và Invivo kit)</w:t>
            </w:r>
            <w:r>
              <w:rPr>
                <w:lang w:val="vi-VN" w:eastAsia="vi-VN"/>
              </w:rPr>
              <w:t> </w:t>
            </w:r>
            <w:r>
              <w:rPr>
                <w:b/>
                <w:bCs/>
                <w:lang w:val="vi-VN" w:eastAsia="vi-VN"/>
              </w:rPr>
              <w:t>THĂM DÒ BẰNG ĐỒNG VỊ PHÓNG XẠ (giá chưa bao gồm dược chất, vật tư phóng xạ và Invivo kit)</w:t>
            </w: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839</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823</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7.447</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iều trị bệnh bằng kỹ thuật miễn dịch phóng xạ</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767.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840</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824</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7.441</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ịnh lượng CA 19-9 hoặc CA 50 hoặc CA 125 hoặc CA 15-3 hoặc CA 72-4 hoặc PTH bằng kỹ thuật miễn dịch phóng xạ</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80.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841</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825</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7.440</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ịnh lượng bằng kỹ thuật miễn dịch phóng xạ: LH hoặc FSH hoặc HCG hoặc Insullin hoặc Testosteron hoặc Prolactin hoặc Progesteron hoặc Estradiol hoặc CEA hoặc AFP hoặc PSA hoặc Cortisol</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05.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842</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826</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7.437</w:t>
            </w:r>
          </w:p>
        </w:tc>
        <w:tc>
          <w:tcPr>
            <w:tcW w:w="2687" w:type="dxa"/>
            <w:tcBorders>
              <w:bottom w:val="single" w:sz="8" w:space="0" w:color="000000"/>
              <w:right w:val="single" w:sz="8" w:space="0" w:color="000000"/>
            </w:tcBorders>
            <w:vAlign w:val="center"/>
          </w:tcPr>
          <w:p>
            <w:pPr>
              <w:pStyle w:val="Normal"/>
              <w:bidi w:val="0"/>
              <w:spacing w:before="0" w:after="0"/>
              <w:rPr/>
            </w:pPr>
            <w:r>
              <w:rPr>
                <w:lang w:val="vi-VN" w:eastAsia="vi-VN"/>
              </w:rPr>
              <w:t xml:space="preserve">Định lượng bằng kỹ thuật miễn dịch phóng xạ: T3 hoặc FT3 hoặc T4 hoặc FT4 hoặc TSH </w:t>
            </w:r>
            <w:r>
              <w:rPr/>
              <w:t>.</w:t>
            </w:r>
            <w:r>
              <w:rPr>
                <w:lang w:val="vi-VN" w:eastAsia="vi-VN"/>
              </w:rPr>
              <w:t>hoặc Micro Albumin niệu hoặc kháng thể kháng Insullin hoặc Calcitonin</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85.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843</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827</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7.442</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ịnh lượng kháng thể kháng Tg hoặc ACTH hoặc GH hoặc TRAb bằng kỹ thuật miễn dịch phóng xạ</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70.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844</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828</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3.7.1.13</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ộ tập trung I - 131 tuyến giáp</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03.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845</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829</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7.446</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SPECT CT</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902.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846</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830</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3.7.1.1</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SPECT não</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32.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847</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831</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7.445</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SPECT phóng xạ miễn dịch (2 thời điểm)</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577.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848</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832</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3.7.1.2</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SPECT tưới máu cơ tim</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569.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849</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833</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7.443</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SPECT tuyến cận giáp với đồng vị kép</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632.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850</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834</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3.7.1.4</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Thận đồ đồng vị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73.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851</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835</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3.7.1.31</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Xạ hình bạch mạch với Tc-99m HMPAO</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32.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852</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836</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3.7.1.28</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Xạ hình chẩn đoán chức năng co bóp dạ dày với Tc-99m Sulfur Colloid dạ dày với Tc-99m Sulfur Colloid</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52.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853</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837</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3.7.1.27</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Xạ hình chẩn đoán chức năng thực quản và trào ngược dạ dày - thực quản với Tc-99m Sulfur Colloid</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62.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854</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838</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3.7.1.19</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Xạ hình chẩn đoán khối u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32.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855</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839</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3.7.1.24</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Xạ hình chẩn đoán nhồi máu cơ tim với Tc-99m Pyrophosphate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02.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856</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840</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3.7.1.30</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Xạ hình chẩn đoán túi thừa Meckel với Tc-99 m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32.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857</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841</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3.7.1.9</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Xạ hình chẩn đoán u máu trong gan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02.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858</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842</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3.7.1.17</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Xạ hình chẩn đoán xuất huyết đường tiêu hoá với hồng cầu đánh dấu Tc-99 m</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02.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859</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843</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3.7.1.3</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Xạ hình chức năng thận</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82.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860</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844</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3.7.1.5</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Xạ hình chức năng thận - tiết niệu sau ghép thận với Tc-99m MAG3</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42.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861</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845</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3.7.1.23</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Xạ hình chức năng tim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32.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862</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846</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3.7.1.8</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Xạ hình gan mật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02.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863</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847</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3.7.1.10</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Xạ hình gan với Tc-99m Sulfur Colloid</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32.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864</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848</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Xạ hình hạch Lympho</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32.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865</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849</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3.7.1.11</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Xạ hình lách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02.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866</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850</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3.7.1.20</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Xạ hình lưu thông dịch não tuỷ</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32.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867</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851</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3.7.1.29</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Xạ hình não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52.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868</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852</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7.444</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Xạ hình phóng xạ miễn dịch (2 thời điểm)</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577.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869</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853</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3.7.1.6</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Xạ hình thận với Tc-99m DMSA (DTPA)</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82.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870</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854</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3.7.1.33</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Xạ hình thông khí phổi</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32.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871</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855</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3.7.1.16</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Xạ hình tĩnh mạch với Tc-99m MAA</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32.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872</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856</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3.7.1.18</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Xạ hình toàn thân với I-131</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32.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873</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857</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3.7.1.32</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Xạ hình tưới máu phổi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02.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874</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858</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3.7.1.14</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Xạ hình tưới máu tinh hoàn với Tc-99m</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02.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875</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859</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7.439</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Xạ hình tụy</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544.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876</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860</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3.7.1.21</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Xạ hình tuỷ xương với Tc-99m Sulfur Colloid hoặc BMHP Sulfur Colloid hoặc BMHP</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52.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877</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861</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4C7.438</w:t>
            </w:r>
          </w:p>
        </w:tc>
        <w:tc>
          <w:tcPr>
            <w:tcW w:w="2687" w:type="dxa"/>
            <w:tcBorders>
              <w:bottom w:val="single" w:sz="8" w:space="0" w:color="000000"/>
              <w:right w:val="single" w:sz="8" w:space="0" w:color="000000"/>
            </w:tcBorders>
            <w:vAlign w:val="center"/>
          </w:tcPr>
          <w:p>
            <w:pPr>
              <w:pStyle w:val="Normal"/>
              <w:bidi w:val="0"/>
              <w:spacing w:before="0" w:after="0"/>
              <w:rPr/>
            </w:pPr>
            <w:r>
              <w:rPr>
                <w:lang w:val="vi-VN" w:eastAsia="vi-VN"/>
              </w:rPr>
              <w:t xml:space="preserve">Xạ hình tuyến cận giáp: </w:t>
            </w:r>
            <w:r>
              <w:rPr/>
              <w:t>V</w:t>
            </w:r>
            <w:r>
              <w:rPr>
                <w:lang w:val="vi-VN" w:eastAsia="vi-VN"/>
              </w:rPr>
              <w:t>ới Tc-99m MIBI hoặc với Tc-99m - V- DMSA hoặc với đồng vị kép</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544.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878</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862</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3.7.1.12</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Xạ hình tuyến giáp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82.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879</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863</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3.7.1.15</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Xạ hình tuyến nước bọt với Tc-99m</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32.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880</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864</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3.7.1.7</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Xạ hình tuyến thượng thận với I-131 MIBG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32.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881</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865</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3.7.1.34</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Xạ hình tuyến vú</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02.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882</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866</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3.7.1.22</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Xạ hình xương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02.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883</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867</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3.7.1.35</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Xạ hình xương 3 pha với Tc-99m MDP</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32.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884</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868</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3.7.1.26</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Xác định đời sống hồng cầu, nơi phân huỷ hồng cầu với hồng cầu đánh dấu Cr-51</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02.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885</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869</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3.7.1.25</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Xác định thể tích hồng cầu với hồng cầu đánh dấu Cr-51</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02.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II</w:t>
            </w:r>
          </w:p>
        </w:tc>
        <w:tc>
          <w:tcPr>
            <w:tcW w:w="1028" w:type="dxa"/>
            <w:tcBorders>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II</w:t>
            </w:r>
          </w:p>
        </w:tc>
        <w:tc>
          <w:tcPr>
            <w:tcW w:w="1900" w:type="dxa"/>
            <w:tcBorders>
              <w:bottom w:val="single" w:sz="8" w:space="0" w:color="000000"/>
              <w:right w:val="single" w:sz="8" w:space="0" w:color="000000"/>
            </w:tcBorders>
            <w:vAlign w:val="center"/>
          </w:tcPr>
          <w:p>
            <w:pPr>
              <w:pStyle w:val="Normal"/>
              <w:bidi w:val="0"/>
              <w:spacing w:before="0" w:after="0"/>
              <w:rPr>
                <w:b/>
                <w:b/>
                <w:bCs/>
                <w:lang w:val="vi-VN" w:eastAsia="vi-VN"/>
              </w:rPr>
            </w:pPr>
            <w:r>
              <w:rPr>
                <w:b/>
                <w:bCs/>
                <w:lang w:val="vi-VN" w:eastAsia="vi-VN"/>
              </w:rPr>
              <w:t> </w:t>
            </w:r>
          </w:p>
        </w:tc>
        <w:tc>
          <w:tcPr>
            <w:tcW w:w="5712" w:type="dxa"/>
            <w:gridSpan w:val="3"/>
            <w:tcBorders>
              <w:bottom w:val="single" w:sz="8" w:space="0" w:color="000000"/>
              <w:right w:val="single" w:sz="8" w:space="0" w:color="000000"/>
            </w:tcBorders>
            <w:vAlign w:val="center"/>
          </w:tcPr>
          <w:p>
            <w:pPr>
              <w:pStyle w:val="Normal"/>
              <w:bidi w:val="0"/>
              <w:snapToGrid w:val="false"/>
              <w:spacing w:before="0" w:after="0"/>
              <w:rPr/>
            </w:pPr>
            <w:r>
              <w:rPr>
                <w:b/>
                <w:bCs/>
                <w:lang w:val="vi-VN" w:eastAsia="vi-VN"/>
              </w:rPr>
              <w:t>ĐIỀU TRỊ BẰNG CHẤT PHÓNG XẠ (</w:t>
            </w:r>
            <w:r>
              <w:rPr>
                <w:lang w:val="vi-VN" w:eastAsia="vi-VN"/>
              </w:rPr>
              <w:t>giá chưa bao gồm dược chất phóng xạ, hợp chất đánh dấu, vật tư phóng xạ và các thuốc bổ trợ khác, nếu có sử dụng) </w:t>
            </w:r>
            <w:r>
              <w:rPr>
                <w:b/>
                <w:bCs/>
                <w:lang w:val="vi-VN" w:eastAsia="vi-VN"/>
              </w:rPr>
              <w:t>ĐIỀU TRỊ BẰNG CHẤT PHÓNG XẠ (</w:t>
            </w:r>
            <w:r>
              <w:rPr>
                <w:lang w:val="vi-VN" w:eastAsia="vi-VN"/>
              </w:rPr>
              <w:t>giá chưa bao gồm dược chất phóng xạ, hợp chất đánh dấu, vật tư phóng xạ và các thuốc bổ trợ khác, nếu có sử dụng) </w:t>
            </w:r>
            <w:r>
              <w:rPr>
                <w:b/>
                <w:bCs/>
                <w:lang w:val="vi-VN" w:eastAsia="vi-VN"/>
              </w:rPr>
              <w:t>ĐIỀU TRỊ BẰNG CHẤT PHÓNG XẠ (</w:t>
            </w:r>
            <w:r>
              <w:rPr>
                <w:lang w:val="vi-VN" w:eastAsia="vi-VN"/>
              </w:rPr>
              <w:t>giá chưa bao gồm dược chất phóng xạ, hợp chất đánh dấu, vật tư phóng xạ và các thuốc bổ trợ khác, nếu có sử dụng)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886</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870</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3.7.2.36</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Điều trị Basedow/ bướu tuyến giáp đơn thuần/ nhân độc tuyến giáp bằng I-131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747.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887</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871</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3.7.2.38</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Điều trị ung thư tuyến giáp bằng I-131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899.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888</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872</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3.7.2.44</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iều trị bệnh đa hồng cầu nguyên phát/ bệnh Leucose kinh/ giảm đau do ung thư di căn vào xương bằng P-32</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549.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889</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873</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3.7.2.46</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Điều trị giảm đau bằng Sammarium 153 (1 đợt điều trị 10 ngày)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764.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890</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874</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3.7.2.40</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iều trị sẹo lồi/ Eczema/ u máu nông bằng P-32 (tính cho 1 ngày điều trị)</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06.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891</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875</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3.7.2.43</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Điều trị tràn dịch màng bụng/ màng phổi do ung thư bằng keo phóng xạ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763.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892</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876</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3.7.2.52</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Điều trị u tuyến thượng thận và u tế bào thần kinh bằng I-131 MIBG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582.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893</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877</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3.7.2.49</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Điều trị ung thư gan bằng keo Silicon P-32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802.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894</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878</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3.7.2.47</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Điều trị ung thư gan nguyên phát bằng I-131 Lipiodol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666.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895</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879</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3.7.2.48</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Điều trị ung thư gan nguyên phát bằng Renium188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652.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896</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880</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3.7.2.51</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iều trị ung thư tiền liệt tuyến bằng hạt phóng xạ I-125</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5.271.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897</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881</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3.7.2.50</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Điều trị ung thư vú bằng hạt phóng xạ I-125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5.271.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898</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882</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3.7.2.42</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Điều trị viêm bao hoạt dịch bằng keo phóng xạ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63.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899</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883</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iều trị ung thư gan bằng hạt vi cầu phóng xạ 90Y</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5.008.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ưa bao gồm chi phí dây dẫn trong trường hợp tiêm hạt vi cầu vào khối u gan thứ 2 trở lên.</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900</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884</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ET/CT bằng bức xạ hãm ở bệnh nhân ung thư gan, ung thư đường mật trong gan, ung thư di căn gan sau điều trị bằng hạt vi cầu phóng xạ 90Y</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808.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ác thủ thuật còn lại khác</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 </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901</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885</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ủ thuật loại đặc biệt</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91.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902</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886</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ủ thuật loại I</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99.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903</w:t>
            </w:r>
          </w:p>
        </w:tc>
        <w:tc>
          <w:tcPr>
            <w:tcW w:w="102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887</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ủ thuật loại II</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94.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G</w:t>
            </w:r>
          </w:p>
        </w:tc>
        <w:tc>
          <w:tcPr>
            <w:tcW w:w="1028" w:type="dxa"/>
            <w:tcBorders>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G</w:t>
            </w:r>
          </w:p>
        </w:tc>
        <w:tc>
          <w:tcPr>
            <w:tcW w:w="1900" w:type="dxa"/>
            <w:tcBorders>
              <w:bottom w:val="single" w:sz="8" w:space="0" w:color="000000"/>
              <w:right w:val="single" w:sz="8" w:space="0" w:color="000000"/>
            </w:tcBorders>
            <w:vAlign w:val="center"/>
          </w:tcPr>
          <w:p>
            <w:pPr>
              <w:pStyle w:val="Normal"/>
              <w:bidi w:val="0"/>
              <w:spacing w:before="0" w:after="0"/>
              <w:rPr>
                <w:b/>
                <w:b/>
                <w:bCs/>
                <w:lang w:val="vi-VN" w:eastAsia="vi-VN"/>
              </w:rPr>
            </w:pPr>
            <w:r>
              <w:rPr>
                <w:b/>
                <w:bCs/>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b/>
                <w:b/>
                <w:bCs/>
                <w:lang w:val="vi-VN" w:eastAsia="vi-VN"/>
              </w:rPr>
            </w:pPr>
            <w:r>
              <w:rPr>
                <w:b/>
                <w:bCs/>
                <w:lang w:val="vi-VN" w:eastAsia="vi-VN"/>
              </w:rPr>
              <w:t>CÁC DỊCH VỤ KHÁC</w:t>
            </w:r>
          </w:p>
        </w:tc>
        <w:tc>
          <w:tcPr>
            <w:tcW w:w="1467" w:type="dxa"/>
            <w:tcBorders>
              <w:bottom w:val="single" w:sz="8" w:space="0" w:color="000000"/>
              <w:right w:val="single" w:sz="8" w:space="0" w:color="000000"/>
            </w:tcBorders>
            <w:vAlign w:val="center"/>
          </w:tcPr>
          <w:p>
            <w:pPr>
              <w:pStyle w:val="Normal"/>
              <w:bidi w:val="0"/>
              <w:spacing w:before="0" w:after="0"/>
              <w:jc w:val="right"/>
              <w:rPr>
                <w:b/>
                <w:b/>
                <w:bCs/>
                <w:lang w:val="vi-VN" w:eastAsia="vi-VN"/>
              </w:rPr>
            </w:pPr>
            <w:r>
              <w:rPr>
                <w:b/>
                <w:bCs/>
                <w:lang w:val="vi-VN" w:eastAsia="vi-VN"/>
              </w:rPr>
              <w:t> </w:t>
            </w:r>
          </w:p>
        </w:tc>
        <w:tc>
          <w:tcPr>
            <w:tcW w:w="1558" w:type="dxa"/>
            <w:tcBorders>
              <w:bottom w:val="single" w:sz="8" w:space="0" w:color="000000"/>
              <w:right w:val="single" w:sz="8" w:space="0" w:color="000000"/>
            </w:tcBorders>
            <w:vAlign w:val="center"/>
          </w:tcPr>
          <w:p>
            <w:pPr>
              <w:pStyle w:val="Normal"/>
              <w:bidi w:val="0"/>
              <w:spacing w:before="0" w:after="0"/>
              <w:rPr>
                <w:b/>
                <w:b/>
                <w:bCs/>
                <w:lang w:val="vi-VN" w:eastAsia="vi-VN"/>
              </w:rPr>
            </w:pPr>
            <w:r>
              <w:rPr>
                <w:b/>
                <w:bCs/>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904</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eo dõi tim thai và cơn co tử cung bằng monitoring</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55.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905</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Gây mê trong phẫu thuật mắt</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500.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906</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Gây mê trong thủ thuật mắt</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50.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907</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5.1</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elemedicine</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681.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908</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iều trị bệnh rụng tóc hoặc bệnh hói hoặc rạn da sử dụng phương pháp vi kim dẫn thuốc và tái tạo collagen</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42.000</w:t>
            </w:r>
          </w:p>
        </w:tc>
        <w:tc>
          <w:tcPr>
            <w:tcW w:w="1558" w:type="dxa"/>
            <w:tcBorders>
              <w:bottom w:val="single" w:sz="8" w:space="0" w:color="000000"/>
              <w:right w:val="single" w:sz="8" w:space="0" w:color="000000"/>
            </w:tcBorders>
            <w:vAlign w:val="center"/>
          </w:tcPr>
          <w:p>
            <w:pPr>
              <w:pStyle w:val="Normal"/>
              <w:bidi w:val="0"/>
              <w:spacing w:before="0" w:after="0"/>
              <w:rPr/>
            </w:pPr>
            <w:r>
              <w:rPr>
                <w:lang w:val="vi-VN" w:eastAsia="vi-VN"/>
              </w:rPr>
              <w:t>Giá tính cho mỗi đơn vị là 10 cm</w:t>
            </w:r>
            <w:r>
              <w:rPr>
                <w:vertAlign w:val="superscript"/>
                <w:lang w:val="vi-VN" w:eastAsia="vi-VN"/>
              </w:rPr>
              <w:t>2</w:t>
            </w:r>
            <w:r>
              <w:rPr>
                <w:lang w:val="vi-VN" w:eastAsia="vi-VN"/>
              </w:rPr>
              <w:t xml:space="preserve"> diện tích điều trị, không bao gồm thuốc và kim dẫn thuốc.</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909</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Điều trị bệnh da sử dụng phương pháp vi kim dẫn thuốc và tái tạo collagen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04.000</w:t>
            </w:r>
          </w:p>
        </w:tc>
        <w:tc>
          <w:tcPr>
            <w:tcW w:w="1558" w:type="dxa"/>
            <w:tcBorders>
              <w:bottom w:val="single" w:sz="8" w:space="0" w:color="000000"/>
              <w:right w:val="single" w:sz="8" w:space="0" w:color="000000"/>
            </w:tcBorders>
            <w:vAlign w:val="center"/>
          </w:tcPr>
          <w:p>
            <w:pPr>
              <w:pStyle w:val="Normal"/>
              <w:bidi w:val="0"/>
              <w:spacing w:before="0" w:after="0"/>
              <w:rPr/>
            </w:pPr>
            <w:r>
              <w:rPr>
                <w:lang w:val="vi-VN" w:eastAsia="vi-VN"/>
              </w:rPr>
              <w:t>Giá tính cho mỗi đơn vị là 10 cm</w:t>
            </w:r>
            <w:r>
              <w:rPr>
                <w:vertAlign w:val="superscript"/>
                <w:lang w:val="vi-VN" w:eastAsia="vi-VN"/>
              </w:rPr>
              <w:t>2</w:t>
            </w:r>
            <w:r>
              <w:rPr>
                <w:lang w:val="vi-VN" w:eastAsia="vi-VN"/>
              </w:rPr>
              <w:t xml:space="preserve"> diện tích điều trị, không bao gồm thuốc và kim dẫn thuốc.</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910</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Điều trị các bệnh về da sử dụng công nghệ ionphoresis </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519.000</w:t>
            </w:r>
          </w:p>
        </w:tc>
        <w:tc>
          <w:tcPr>
            <w:tcW w:w="1558" w:type="dxa"/>
            <w:tcBorders>
              <w:bottom w:val="single" w:sz="8" w:space="0" w:color="000000"/>
              <w:right w:val="single" w:sz="8" w:space="0" w:color="000000"/>
            </w:tcBorders>
            <w:vAlign w:val="center"/>
          </w:tcPr>
          <w:p>
            <w:pPr>
              <w:pStyle w:val="Normal"/>
              <w:bidi w:val="0"/>
              <w:spacing w:before="0" w:after="0"/>
              <w:rPr/>
            </w:pPr>
            <w:r>
              <w:rPr>
                <w:lang w:val="vi-VN" w:eastAsia="vi-VN"/>
              </w:rPr>
              <w:t>Giá tính cho mỗi đơn vị là 10 cm</w:t>
            </w:r>
            <w:r>
              <w:rPr>
                <w:vertAlign w:val="superscript"/>
                <w:lang w:val="vi-VN" w:eastAsia="vi-VN"/>
              </w:rPr>
              <w:t>2</w:t>
            </w:r>
            <w:r>
              <w:rPr>
                <w:lang w:val="vi-VN" w:eastAsia="vi-VN"/>
              </w:rPr>
              <w:t xml:space="preserve"> diện tích điều trị, không bao gồm thuốc và kim dẫn thuốc.</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911</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ẫu thuật cấy lông mày</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741.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912</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Xoá xăm bằng các kỹ thuật Laser Ruby</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736.000</w:t>
            </w:r>
          </w:p>
        </w:tc>
        <w:tc>
          <w:tcPr>
            <w:tcW w:w="1558" w:type="dxa"/>
            <w:tcBorders>
              <w:bottom w:val="single" w:sz="8" w:space="0" w:color="000000"/>
              <w:right w:val="single" w:sz="8" w:space="0" w:color="000000"/>
            </w:tcBorders>
            <w:vAlign w:val="center"/>
          </w:tcPr>
          <w:p>
            <w:pPr>
              <w:pStyle w:val="Normal"/>
              <w:bidi w:val="0"/>
              <w:spacing w:before="0" w:after="0"/>
              <w:rPr/>
            </w:pPr>
            <w:r>
              <w:rPr>
                <w:lang w:val="vi-VN" w:eastAsia="vi-VN"/>
              </w:rPr>
              <w:t>Giá tính cho mỗi đơn vị là 10 cm</w:t>
            </w:r>
            <w:r>
              <w:rPr>
                <w:vertAlign w:val="superscript"/>
                <w:lang w:val="vi-VN" w:eastAsia="vi-VN"/>
              </w:rPr>
              <w:t>2</w:t>
            </w:r>
            <w:r>
              <w:rPr>
                <w:lang w:val="vi-VN" w:eastAsia="vi-VN"/>
              </w:rPr>
              <w:t xml:space="preserve"> diện tích điều trị.</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913</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Xoá nếp nhăn bằng Laser Fractional, Intracell</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001.000</w:t>
            </w:r>
          </w:p>
        </w:tc>
        <w:tc>
          <w:tcPr>
            <w:tcW w:w="1558" w:type="dxa"/>
            <w:tcBorders>
              <w:bottom w:val="single" w:sz="8" w:space="0" w:color="000000"/>
              <w:right w:val="single" w:sz="8" w:space="0" w:color="000000"/>
            </w:tcBorders>
            <w:vAlign w:val="center"/>
          </w:tcPr>
          <w:p>
            <w:pPr>
              <w:pStyle w:val="Normal"/>
              <w:bidi w:val="0"/>
              <w:spacing w:before="0" w:after="0"/>
              <w:rPr/>
            </w:pPr>
            <w:r>
              <w:rPr>
                <w:lang w:val="vi-VN" w:eastAsia="vi-VN"/>
              </w:rPr>
              <w:t>Giá tính cho mỗi đơn vị là 10 cm</w:t>
            </w:r>
            <w:r>
              <w:rPr>
                <w:vertAlign w:val="superscript"/>
                <w:lang w:val="vi-VN" w:eastAsia="vi-VN"/>
              </w:rPr>
              <w:t>2</w:t>
            </w:r>
            <w:r>
              <w:rPr>
                <w:lang w:val="vi-VN" w:eastAsia="vi-VN"/>
              </w:rPr>
              <w:t xml:space="preserve"> diện tích điều trị.</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914</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rẻ hoá da bằng các kỹ thuật Laser Fractional</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001.000</w:t>
            </w:r>
          </w:p>
        </w:tc>
        <w:tc>
          <w:tcPr>
            <w:tcW w:w="1558" w:type="dxa"/>
            <w:tcBorders>
              <w:bottom w:val="single" w:sz="8" w:space="0" w:color="000000"/>
              <w:right w:val="single" w:sz="8" w:space="0" w:color="000000"/>
            </w:tcBorders>
            <w:vAlign w:val="center"/>
          </w:tcPr>
          <w:p>
            <w:pPr>
              <w:pStyle w:val="Normal"/>
              <w:bidi w:val="0"/>
              <w:spacing w:before="0" w:after="0"/>
              <w:rPr/>
            </w:pPr>
            <w:r>
              <w:rPr>
                <w:lang w:val="vi-VN" w:eastAsia="vi-VN"/>
              </w:rPr>
              <w:t>Giá tính cho mỗi đơn vị là 10 cm</w:t>
            </w:r>
            <w:r>
              <w:rPr>
                <w:vertAlign w:val="superscript"/>
                <w:lang w:val="vi-VN" w:eastAsia="vi-VN"/>
              </w:rPr>
              <w:t>2</w:t>
            </w:r>
            <w:r>
              <w:rPr>
                <w:lang w:val="vi-VN" w:eastAsia="vi-VN"/>
              </w:rPr>
              <w:t xml:space="preserve"> diện tích điều trị.</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915</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rẻ hoá da bằng Radiofrequency (RF)</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536.000</w:t>
            </w:r>
          </w:p>
        </w:tc>
        <w:tc>
          <w:tcPr>
            <w:tcW w:w="1558" w:type="dxa"/>
            <w:tcBorders>
              <w:bottom w:val="single" w:sz="8" w:space="0" w:color="000000"/>
              <w:right w:val="single" w:sz="8" w:space="0" w:color="000000"/>
            </w:tcBorders>
            <w:vAlign w:val="center"/>
          </w:tcPr>
          <w:p>
            <w:pPr>
              <w:pStyle w:val="Normal"/>
              <w:bidi w:val="0"/>
              <w:spacing w:before="0" w:after="0"/>
              <w:rPr/>
            </w:pPr>
            <w:r>
              <w:rPr>
                <w:lang w:val="vi-VN" w:eastAsia="vi-VN"/>
              </w:rPr>
              <w:t>Giá tính cho mỗi đơn vị là 10 cm</w:t>
            </w:r>
            <w:r>
              <w:rPr>
                <w:vertAlign w:val="superscript"/>
                <w:lang w:val="vi-VN" w:eastAsia="vi-VN"/>
              </w:rPr>
              <w:t>2</w:t>
            </w:r>
            <w:r>
              <w:rPr>
                <w:lang w:val="vi-VN" w:eastAsia="vi-VN"/>
              </w:rPr>
              <w:t xml:space="preserve"> diện tích điều trị.</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916</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iều trị bệnh da bằng kỹ thuật ly trích huyết tương giàu tiểu cầu (PRP)</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307.000</w:t>
            </w:r>
          </w:p>
        </w:tc>
        <w:tc>
          <w:tcPr>
            <w:tcW w:w="1558" w:type="dxa"/>
            <w:tcBorders>
              <w:bottom w:val="single" w:sz="8" w:space="0" w:color="000000"/>
              <w:right w:val="single" w:sz="8" w:space="0" w:color="000000"/>
            </w:tcBorders>
            <w:vAlign w:val="center"/>
          </w:tcPr>
          <w:p>
            <w:pPr>
              <w:pStyle w:val="Normal"/>
              <w:bidi w:val="0"/>
              <w:spacing w:before="0" w:after="0"/>
              <w:rPr/>
            </w:pPr>
            <w:r>
              <w:rPr>
                <w:lang w:val="vi-VN" w:eastAsia="vi-VN"/>
              </w:rPr>
              <w:t>Giá tính cho mỗi đơn vị là 10 cm</w:t>
            </w:r>
            <w:r>
              <w:rPr>
                <w:vertAlign w:val="superscript"/>
                <w:lang w:val="vi-VN" w:eastAsia="vi-VN"/>
              </w:rPr>
              <w:t>2</w:t>
            </w:r>
            <w:r>
              <w:rPr>
                <w:lang w:val="vi-VN" w:eastAsia="vi-VN"/>
              </w:rPr>
              <w:t xml:space="preserve"> diện tích điều trị, không bao gồm thuốc.</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917</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iều trị lão hóa da sử dụng kim dẫn thuốc</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526.000</w:t>
            </w:r>
          </w:p>
        </w:tc>
        <w:tc>
          <w:tcPr>
            <w:tcW w:w="1558" w:type="dxa"/>
            <w:tcBorders>
              <w:bottom w:val="single" w:sz="8" w:space="0" w:color="000000"/>
              <w:right w:val="single" w:sz="8" w:space="0" w:color="000000"/>
            </w:tcBorders>
            <w:vAlign w:val="center"/>
          </w:tcPr>
          <w:p>
            <w:pPr>
              <w:pStyle w:val="Normal"/>
              <w:bidi w:val="0"/>
              <w:spacing w:before="0" w:after="0"/>
              <w:rPr/>
            </w:pPr>
            <w:r>
              <w:rPr>
                <w:lang w:val="vi-VN" w:eastAsia="vi-VN"/>
              </w:rPr>
              <w:t>Giá tính cho mỗi đơn vị là 10 cm</w:t>
            </w:r>
            <w:r>
              <w:rPr>
                <w:vertAlign w:val="superscript"/>
                <w:lang w:val="vi-VN" w:eastAsia="vi-VN"/>
              </w:rPr>
              <w:t>2</w:t>
            </w:r>
            <w:r>
              <w:rPr>
                <w:lang w:val="vi-VN" w:eastAsia="vi-VN"/>
              </w:rPr>
              <w:t xml:space="preserve"> diện tích điều trị, không bao gồm thuốc.</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918</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iều trị mụn trứng cá, rụng tóc bằng máy Mesoderm</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06.000</w:t>
            </w:r>
          </w:p>
        </w:tc>
        <w:tc>
          <w:tcPr>
            <w:tcW w:w="1558" w:type="dxa"/>
            <w:tcBorders>
              <w:bottom w:val="single" w:sz="8" w:space="0" w:color="000000"/>
              <w:right w:val="single" w:sz="8" w:space="0" w:color="000000"/>
            </w:tcBorders>
            <w:vAlign w:val="center"/>
          </w:tcPr>
          <w:p>
            <w:pPr>
              <w:pStyle w:val="Normal"/>
              <w:bidi w:val="0"/>
              <w:spacing w:before="0" w:after="0"/>
              <w:rPr/>
            </w:pPr>
            <w:r>
              <w:rPr>
                <w:lang w:val="vi-VN" w:eastAsia="vi-VN"/>
              </w:rPr>
              <w:t>Giá tính cho mỗi đơn vị là 10 cm</w:t>
            </w:r>
            <w:r>
              <w:rPr>
                <w:vertAlign w:val="superscript"/>
                <w:lang w:val="vi-VN" w:eastAsia="vi-VN"/>
              </w:rPr>
              <w:t>2</w:t>
            </w:r>
            <w:r>
              <w:rPr>
                <w:lang w:val="vi-VN" w:eastAsia="vi-VN"/>
              </w:rPr>
              <w:t xml:space="preserve"> diện tích điều trị, không bao gồm thuốc và kim dẫn thuốc.</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919</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iều trị bệnh da bằng chiếu đèn LED</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86.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920</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Bơm tinh trùng vào buồng tử cung (IUI)</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010.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921</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ấy - tháo thuốc tránh thai</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10.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922</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ọc hút noãn</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7.079.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923</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ọc hút tinh hoàn mào tinh hoàn lấy tinh trùng hoặc sinh thiết tinh hoàn, mào tinh hoàn</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545.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924</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uyển phôi hoặc chuyển phôi giao tử vào vòi tử cung</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868.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925</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ặt và tháo dụng cụ tử cung</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18.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926</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iều trị tắc tia sữa bằng máy hút hoặc sóng ngắn hoặc hồng ngoại</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62.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927</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Giảm thiểu phôi (Giảm thiểu thai)</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2.117.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928</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Lọc rửa tinh trùng</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934.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929</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Rã đông phôi, noãn</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3.495.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930</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Rã đông tinh trùng</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98.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931</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Sinh thiết phôi chẩn đoán (Sinh thiết phôi bào cho chẩn đoán di truyền tiền làm tổ (Biopsy-PGS)/cho 1 người bệnh)</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8.822.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932</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iêm tinh trùng vào bào tương của noãn (ICSI)</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6.207.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933</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riệt sản nam (bằng dao hoặc không bằng dao)</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270.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934</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3.93</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ẫu thuật điều trị tật khúc xạ bằng Laser Excimer (01 mắt)</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4.142.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935</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3.21</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Rạch giác mạc nan hoa (1 mắt)</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580.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936</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3.22</w:t>
            </w:r>
          </w:p>
        </w:tc>
        <w:tc>
          <w:tcPr>
            <w:tcW w:w="26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Rạch giác mạc nan hoa (2 mắt)</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699.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1</w:t>
            </w:r>
            <w:r>
              <w:rPr/>
              <w:t>.</w:t>
            </w:r>
            <w:r>
              <w:rPr>
                <w:lang w:val="vi-VN" w:eastAsia="vi-VN"/>
              </w:rPr>
              <w:t>937</w:t>
            </w:r>
          </w:p>
        </w:tc>
        <w:tc>
          <w:tcPr>
            <w:tcW w:w="102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90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3C2.5.7.40</w:t>
            </w:r>
          </w:p>
        </w:tc>
        <w:tc>
          <w:tcPr>
            <w:tcW w:w="2687" w:type="dxa"/>
            <w:tcBorders>
              <w:bottom w:val="single" w:sz="8" w:space="0" w:color="000000"/>
              <w:right w:val="single" w:sz="8" w:space="0" w:color="000000"/>
            </w:tcBorders>
            <w:vAlign w:val="center"/>
          </w:tcPr>
          <w:p>
            <w:pPr>
              <w:pStyle w:val="Normal"/>
              <w:bidi w:val="0"/>
              <w:spacing w:before="0" w:after="0"/>
              <w:rPr/>
            </w:pPr>
            <w:r>
              <w:rPr>
                <w:lang w:val="vi-VN" w:eastAsia="vi-VN"/>
              </w:rPr>
              <w:t xml:space="preserve">Dùng </w:t>
            </w:r>
            <w:r>
              <w:rPr/>
              <w:t>L</w:t>
            </w:r>
            <w:r>
              <w:rPr>
                <w:lang w:val="vi-VN" w:eastAsia="vi-VN"/>
              </w:rPr>
              <w:t>aser, sóng cao tần trong điều trị sẹo &gt;2cm</w:t>
            </w:r>
          </w:p>
        </w:tc>
        <w:tc>
          <w:tcPr>
            <w:tcW w:w="1467"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625.000</w:t>
            </w:r>
          </w:p>
        </w:tc>
        <w:tc>
          <w:tcPr>
            <w:tcW w:w="155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bl>
    <w:p>
      <w:pPr>
        <w:pStyle w:val="Normal"/>
        <w:bidi w:val="0"/>
        <w:spacing w:before="0" w:after="120"/>
        <w:rPr>
          <w:b/>
          <w:b/>
          <w:bCs/>
          <w:lang w:val="vi-VN" w:eastAsia="vi-VN"/>
        </w:rPr>
      </w:pPr>
      <w:r>
        <w:rPr>
          <w:b/>
          <w:bCs/>
          <w:lang w:val="vi-VN" w:eastAsia="vi-VN"/>
        </w:rPr>
        <w:t>Ghi chú:</w:t>
      </w:r>
    </w:p>
    <w:p>
      <w:pPr>
        <w:pStyle w:val="Normal"/>
        <w:bidi w:val="0"/>
        <w:spacing w:before="0" w:after="120"/>
        <w:rPr>
          <w:lang w:val="vi-VN" w:eastAsia="vi-VN"/>
        </w:rPr>
      </w:pPr>
      <w:r>
        <w:rPr>
          <w:lang w:val="vi-VN" w:eastAsia="vi-VN"/>
        </w:rPr>
        <w:t>1. Giá của các dịch vụ kỹ thuật đã bao gồm tiền thuốc, vật tư tiêu hao, vật tư thay thế để thực hiện dịch vụ trừ một số trường hợp đặc biệt đã có ghi chú cụ thể. Bệnh viện không được thu thêm của người bệnh các chi phí đã kết cấu trong giá của các dịch vụ.</w:t>
      </w:r>
    </w:p>
    <w:p>
      <w:pPr>
        <w:pStyle w:val="Normal"/>
        <w:bidi w:val="0"/>
        <w:spacing w:before="0" w:after="120"/>
        <w:rPr>
          <w:lang w:val="vi-VN" w:eastAsia="vi-VN"/>
        </w:rPr>
      </w:pPr>
      <w:r>
        <w:rPr>
          <w:lang w:val="vi-VN" w:eastAsia="vi-VN"/>
        </w:rPr>
        <w:t>2. Chi phí gây mê:</w:t>
      </w:r>
    </w:p>
    <w:p>
      <w:pPr>
        <w:pStyle w:val="Normal"/>
        <w:bidi w:val="0"/>
        <w:spacing w:before="0" w:after="120"/>
        <w:rPr>
          <w:lang w:val="vi-VN" w:eastAsia="vi-VN"/>
        </w:rPr>
      </w:pPr>
      <w:r>
        <w:rPr>
          <w:lang w:val="vi-VN" w:eastAsia="vi-VN"/>
        </w:rPr>
        <w:t>+ Giá của các phẫu thuật đã bao gồm chi phí gây mê hoặc gây tê (trừ chuyên khoa Mắt); Trường hợp khi thực hiện phẫu thuật chuyên khoa mắt gây mê thì chi phí gây mê được thanh toán theo giá của dịch vụ số 1905 của Phụ lục này.</w:t>
      </w:r>
    </w:p>
    <w:p>
      <w:pPr>
        <w:pStyle w:val="Normal"/>
        <w:bidi w:val="0"/>
        <w:spacing w:before="0" w:after="120"/>
        <w:rPr>
          <w:lang w:val="vi-VN" w:eastAsia="vi-VN"/>
        </w:rPr>
      </w:pPr>
      <w:r>
        <w:rPr>
          <w:lang w:val="vi-VN" w:eastAsia="vi-VN"/>
        </w:rPr>
        <w:t>+ Giá của các thủ thuật đã bao gồm chi phí thuốc gây tê, an thần tiền mê, chưa bao gồm chi phí gây mê (trừ một số trường hợp đã ghi cụ thể đã bao gồm chi phí gây mê).</w:t>
      </w:r>
    </w:p>
    <w:p>
      <w:pPr>
        <w:pStyle w:val="Normal"/>
        <w:bidi w:val="0"/>
        <w:spacing w:before="0" w:after="120"/>
        <w:rPr>
          <w:lang w:val="vi-VN" w:eastAsia="vi-VN"/>
        </w:rPr>
      </w:pPr>
      <w:r>
        <w:rPr>
          <w:lang w:val="vi-VN" w:eastAsia="vi-VN"/>
        </w:rPr>
        <w:t>Trường hợp khi thực hiện thủ thuật cần phải gây mê thì chi phí gây mê của thủ thuật chuyên khoa mắt được thanh toán theo giá của dịch vụ số 1906; chi phí gây mê của các thủ thuật còn lại khác được thanh toán theo giá của dịch vụ số 1230 của Phụ lục này.</w:t>
      </w:r>
    </w:p>
    <w:p>
      <w:pPr>
        <w:pStyle w:val="Normal"/>
        <w:bidi w:val="0"/>
        <w:spacing w:before="0" w:after="120"/>
        <w:rPr>
          <w:lang w:val="vi-VN" w:eastAsia="vi-VN"/>
        </w:rPr>
      </w:pPr>
      <w:r>
        <w:rPr>
          <w:lang w:val="vi-VN" w:eastAsia="vi-VN"/>
        </w:rPr>
        <w:t>3. Dịch vụ định nhóm máu ABO trong truyền máu đối với các xét nghiệm số 1281, 1282, 1283 quy định tại Phụ lục này:</w:t>
      </w:r>
    </w:p>
    <w:p>
      <w:pPr>
        <w:pStyle w:val="Normal"/>
        <w:bidi w:val="0"/>
        <w:spacing w:before="0" w:after="120"/>
        <w:rPr>
          <w:lang w:val="vi-VN" w:eastAsia="vi-VN"/>
        </w:rPr>
      </w:pPr>
      <w:r>
        <w:rPr>
          <w:lang w:val="vi-VN" w:eastAsia="vi-VN"/>
        </w:rPr>
        <w:t>a) Định nhóm máu hệ ABO tại khoa xét nghiệm khi phát máu toàn phần và các chế phẩm khối hồng cầu, khối bạch cầu, khối tiểu cầu, huyết tương:</w:t>
      </w:r>
    </w:p>
    <w:p>
      <w:pPr>
        <w:pStyle w:val="Normal"/>
        <w:bidi w:val="0"/>
        <w:spacing w:before="0" w:after="120"/>
        <w:rPr>
          <w:lang w:val="vi-VN" w:eastAsia="vi-VN"/>
        </w:rPr>
      </w:pPr>
      <w:r>
        <w:rPr>
          <w:lang w:val="vi-VN" w:eastAsia="vi-VN"/>
        </w:rPr>
        <w:t>- Định nhóm máu cho người bệnh: thanh toán 1 lần theo giá dịch vụ số thứ tự 1283 (do mức giá của dịch vụ 1283 đã tính chi phí của 2 lần định nhóm máu hệ ABO trên cùng một mẫu máu hoặc 2 mẫu máu của cùng một người bệnh bằng 2 phương pháp huyết thanh mẫu và hồng cầu mẫu);</w:t>
      </w:r>
    </w:p>
    <w:p>
      <w:pPr>
        <w:pStyle w:val="Normal"/>
        <w:bidi w:val="0"/>
        <w:spacing w:before="0" w:after="120"/>
        <w:rPr>
          <w:lang w:val="vi-VN" w:eastAsia="vi-VN"/>
        </w:rPr>
      </w:pPr>
      <w:r>
        <w:rPr>
          <w:lang w:val="vi-VN" w:eastAsia="vi-VN"/>
        </w:rPr>
        <w:t>- Định nhóm máu hệ ABO của đơn vị túi máu, đơn vị chế phẩm máu: thanh toán 01 lần theo giá dịch vụ số thứ tự 1281;</w:t>
      </w:r>
    </w:p>
    <w:p>
      <w:pPr>
        <w:pStyle w:val="Normal"/>
        <w:bidi w:val="0"/>
        <w:spacing w:before="0" w:after="120"/>
        <w:rPr>
          <w:lang w:val="vi-VN" w:eastAsia="vi-VN"/>
        </w:rPr>
      </w:pPr>
      <w:r>
        <w:rPr>
          <w:lang w:val="vi-VN" w:eastAsia="vi-VN"/>
        </w:rPr>
        <w:t>- Trường hợp người bệnh được phát nhiều đơn vị máu hoặc chế phẩm máu tại cùng một thời điểm thì bắt đầu từ đơn vị máu hoặc đơn vị chế phẩm thứ 2 trở đi, cứ phát thêm một đơn vị thì sẽ được thanh toán thêm 01 lần định nhóm máu hệ ABO của đơn vị túi máu theo giá dịch vụ có số thứ tự 1281. Trường hợp này không phải xác định nhóm máu hệ ABO của người bệnh do người bệnh đã được xác định nhóm máu hệ ABO khi phát đơn vị máu hoặc đơn vị chế phẩm thứ nhất.</w:t>
      </w:r>
    </w:p>
    <w:p>
      <w:pPr>
        <w:pStyle w:val="Normal"/>
        <w:bidi w:val="0"/>
        <w:spacing w:before="0" w:after="120"/>
        <w:rPr/>
      </w:pPr>
      <w:r>
        <w:rPr/>
        <w:t>b</w:t>
      </w:r>
      <w:r>
        <w:rPr>
          <w:lang w:val="vi-VN" w:eastAsia="vi-VN"/>
        </w:rPr>
        <w:t>) Xét nghiệm định nhóm máu hệ ABO tại giường bệnh:</w:t>
      </w:r>
    </w:p>
    <w:p>
      <w:pPr>
        <w:pStyle w:val="Normal"/>
        <w:bidi w:val="0"/>
        <w:spacing w:before="0" w:after="120"/>
        <w:rPr/>
      </w:pPr>
      <w:r>
        <w:rPr>
          <w:lang w:val="vi-VN" w:eastAsia="vi-VN"/>
        </w:rPr>
        <w:t xml:space="preserve">- </w:t>
      </w:r>
      <w:r>
        <w:rPr/>
        <w:t>Đ</w:t>
      </w:r>
      <w:r>
        <w:rPr>
          <w:lang w:val="vi-VN" w:eastAsia="vi-VN"/>
        </w:rPr>
        <w:t>ịnh nhóm máu hệ ABO tại giường bệnh khi người bệnh được truyền máu toàn phần hoặc khối hồng cầu hoặc khối bạch cầu: thanh toán 01 lần theo giá dịch vụ có số thứ tự 1281;</w:t>
      </w:r>
    </w:p>
    <w:p>
      <w:pPr>
        <w:pStyle w:val="Normal"/>
        <w:bidi w:val="0"/>
        <w:spacing w:before="0" w:after="120"/>
        <w:rPr>
          <w:lang w:val="vi-VN" w:eastAsia="vi-VN"/>
        </w:rPr>
      </w:pPr>
      <w:r>
        <w:rPr>
          <w:lang w:val="vi-VN" w:eastAsia="vi-VN"/>
        </w:rPr>
        <w:t>- Định nhóm máu hệ ABO tại giường bệnh khi người bệnh được truyền chế phẩm huyết tương, khối tiểu cầu: thanh toán 01 lần theo giá dịch vụ có số thứ tự 1282;</w:t>
      </w:r>
    </w:p>
    <w:p>
      <w:pPr>
        <w:pStyle w:val="Normal"/>
        <w:bidi w:val="0"/>
        <w:spacing w:before="0" w:after="120"/>
        <w:rPr>
          <w:lang w:val="vi-VN" w:eastAsia="vi-VN"/>
        </w:rPr>
      </w:pPr>
      <w:r>
        <w:rPr>
          <w:lang w:val="vi-VN" w:eastAsia="vi-VN"/>
        </w:rPr>
        <w:t>- Trường hợp tại cùng một thời điểm người bệnh được truyền nhiều đơn vị máu hoặc chế phẩm máu thì bắt đầu từ đơn vị máu hoặc đơn vị chế phẩm thứ 2 trở đi thanh toán thêm 01 lần định nhóm máu tại giường bệnh theo mức giá dịch vụ có số thứ tự 1281; Số lần định nhóm máu ABO tại giường, thực hiện theo quy định của Bộ Y tế.</w:t>
      </w:r>
    </w:p>
    <w:p>
      <w:pPr>
        <w:pStyle w:val="Normal"/>
        <w:bidi w:val="0"/>
        <w:spacing w:before="0" w:after="120"/>
        <w:rPr>
          <w:lang w:val="vi-VN" w:eastAsia="vi-VN"/>
        </w:rPr>
      </w:pPr>
      <w:r>
        <w:rPr>
          <w:lang w:val="vi-VN" w:eastAsia="vi-VN"/>
        </w:rPr>
        <w:t>- Mức giá của các dịch vụ định nhóm máu ABO từ số thứ tự 1281, 1282, 1283 được quy định chung cho các phương pháp ống nghiệm, phiến đá hoặc trên giấy.</w:t>
      </w:r>
    </w:p>
    <w:p>
      <w:pPr>
        <w:pStyle w:val="Normal"/>
        <w:bidi w:val="0"/>
        <w:spacing w:before="0" w:after="120"/>
        <w:rPr/>
      </w:pPr>
      <w:r>
        <w:rPr>
          <w:lang w:val="vi-VN" w:eastAsia="vi-VN"/>
        </w:rPr>
        <w:t> </w:t>
      </w:r>
      <w:r>
        <w:rPr>
          <w:lang w:val="vi-VN" w:eastAsia="vi-VN"/>
        </w:rPr>
        <w:t xml:space="preserve">4. Đối với các dịch vụ thuộc chuyên ngành da liễu có ghi chú </w:t>
      </w:r>
      <w:r>
        <w:rPr/>
        <w:t>g</w:t>
      </w:r>
      <w:r>
        <w:rPr>
          <w:lang w:val="vi-VN" w:eastAsia="vi-VN"/>
        </w:rPr>
        <w:t>iá tính cho mỗi đơn vị là 5 thương tổn hoặc 5 cm</w:t>
      </w:r>
      <w:r>
        <w:rPr>
          <w:vertAlign w:val="superscript"/>
          <w:lang w:val="vi-VN" w:eastAsia="vi-VN"/>
        </w:rPr>
        <w:t>2</w:t>
      </w:r>
      <w:r>
        <w:rPr>
          <w:lang w:val="vi-VN" w:eastAsia="vi-VN"/>
        </w:rPr>
        <w:t xml:space="preserve"> hoặc 10 cm</w:t>
      </w:r>
      <w:r>
        <w:rPr>
          <w:vertAlign w:val="superscript"/>
          <w:lang w:val="vi-VN" w:eastAsia="vi-VN"/>
        </w:rPr>
        <w:t>2</w:t>
      </w:r>
      <w:r>
        <w:rPr>
          <w:lang w:val="vi-VN" w:eastAsia="vi-VN"/>
        </w:rPr>
        <w:t xml:space="preserve"> diện tích điều trị (đơn vị chuẩn) thì thanh toán như sau: Trường hợp 1 lần điều trị ≤ mỗi đơn vị chuẩn thì thanh toán một lần giá theo mức được cấp có thẩm quyền phê duyệt. Trường hợp 1 lần điều trị có số thương tổn hoặc diện tích điều trị lớn hơn đơn vị chuẩn thì thanh toán theo tỷ lệ. </w:t>
      </w:r>
    </w:p>
    <w:p>
      <w:pPr>
        <w:pStyle w:val="Normal"/>
        <w:bidi w:val="0"/>
        <w:spacing w:before="0" w:after="120"/>
        <w:rPr/>
      </w:pPr>
      <w:r>
        <w:rPr>
          <w:lang w:val="vi-VN" w:eastAsia="vi-VN"/>
        </w:rPr>
        <w:t>Ví dụ giá quy định là 5 cm</w:t>
      </w:r>
      <w:r>
        <w:rPr>
          <w:vertAlign w:val="superscript"/>
          <w:lang w:val="vi-VN" w:eastAsia="vi-VN"/>
        </w:rPr>
        <w:t>2</w:t>
      </w:r>
      <w:r>
        <w:rPr>
          <w:lang w:val="vi-VN" w:eastAsia="vi-VN"/>
        </w:rPr>
        <w:t xml:space="preserve"> diện tích mà diện tích điều trị là 8 cm</w:t>
      </w:r>
      <w:r>
        <w:rPr>
          <w:vertAlign w:val="superscript"/>
          <w:lang w:val="vi-VN" w:eastAsia="vi-VN"/>
        </w:rPr>
        <w:t>2</w:t>
      </w:r>
      <w:r>
        <w:rPr>
          <w:lang w:val="vi-VN" w:eastAsia="vi-VN"/>
        </w:rPr>
        <w:t xml:space="preserve"> thì tính là 1,6 lần giá được quy định. Nếu giá quy định cho </w:t>
      </w:r>
      <w:r>
        <w:rPr/>
        <w:t>0</w:t>
      </w:r>
      <w:r>
        <w:rPr>
          <w:lang w:val="vi-VN" w:eastAsia="vi-VN"/>
        </w:rPr>
        <w:t xml:space="preserve">5 thương tổn mà một lần điều trị cho </w:t>
      </w:r>
      <w:r>
        <w:rPr/>
        <w:t>0</w:t>
      </w:r>
      <w:r>
        <w:rPr>
          <w:lang w:val="vi-VN" w:eastAsia="vi-VN"/>
        </w:rPr>
        <w:t>7 thương tổn thì tính là 1,4 lần giá quy định.</w:t>
      </w:r>
      <w:r>
        <w:rPr/>
        <w:t>/.</w:t>
      </w:r>
    </w:p>
    <w:p>
      <w:pPr>
        <w:pStyle w:val="Normal"/>
        <w:bidi w:val="0"/>
        <w:spacing w:before="0" w:after="120"/>
        <w:rPr>
          <w:lang w:val="nl-NL" w:eastAsia="nl-NL"/>
        </w:rPr>
      </w:pPr>
      <w:r>
        <w:rPr>
          <w:lang w:val="nl-NL" w:eastAsia="nl-NL"/>
        </w:rPr>
        <w:t> </w:t>
      </w:r>
    </w:p>
    <w:p>
      <w:pPr>
        <w:pStyle w:val="Normal"/>
        <w:bidi w:val="0"/>
        <w:spacing w:before="0" w:after="12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