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39"/>
        <w:gridCol w:w="5297"/>
      </w:tblGrid>
      <w:tr>
        <w:trPr/>
        <w:tc>
          <w:tcPr>
            <w:tcW w:w="3239" w:type="dxa"/>
            <w:tcBorders/>
          </w:tcPr>
          <w:p>
            <w:pPr>
              <w:pStyle w:val="Normal"/>
              <w:tabs>
                <w:tab w:val="clear" w:pos="720"/>
                <w:tab w:val="center" w:pos="4320" w:leader="none"/>
                <w:tab w:val="right" w:pos="8640" w:leader="none"/>
              </w:tabs>
              <w:spacing w:before="120" w:after="0"/>
              <w:jc w:val="center"/>
              <w:rPr/>
            </w:pPr>
            <w:r>
              <w:rPr>
                <w:rFonts w:cs="Arial" w:ascii="Arial" w:hAnsi="Arial"/>
                <w:b/>
                <w:bCs/>
                <w:sz w:val="20"/>
                <w:szCs w:val="26"/>
              </w:rPr>
              <w:t xml:space="preserve">BỘ VĂN HÓA, THỂ THAO </w:t>
              <w:br/>
              <w:t>VÀ DU LỊCH</w:t>
            </w:r>
            <w:r>
              <w:rPr>
                <w:rFonts w:cs="Arial" w:ascii="Arial" w:hAnsi="Arial"/>
                <w:b/>
                <w:sz w:val="20"/>
                <w:szCs w:val="20"/>
              </w:rPr>
              <w:br/>
              <w:t>-------</w:t>
            </w:r>
          </w:p>
        </w:tc>
        <w:tc>
          <w:tcPr>
            <w:tcW w:w="5297"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6"/>
              </w:rPr>
              <w:t>Số: 4874 /QĐ-BVHTTDL</w:t>
            </w:r>
          </w:p>
        </w:tc>
        <w:tc>
          <w:tcPr>
            <w:tcW w:w="5297"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iCs/>
                <w:sz w:val="20"/>
                <w:szCs w:val="28"/>
              </w:rPr>
              <w:t>Hà Nội, ngày 31 tháng 12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CHUẨN HÓA NĂM 2019 THUỘC PHẠM VI CHỨC NĂNG QUẢN LÝ CỦA BỘ VĂN HÓA, THỂ THAO VÀ DU LỊCH</w:t>
      </w:r>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VĂN HÓA, THỂ THAO VÀ DU LỊCH</w:t>
      </w:r>
    </w:p>
    <w:p>
      <w:pPr>
        <w:pStyle w:val="Normal"/>
        <w:widowControl w:val="false"/>
        <w:autoSpaceDE w:val="false"/>
        <w:spacing w:before="120" w:after="0"/>
        <w:jc w:val="both"/>
        <w:rPr>
          <w:rFonts w:ascii="Arial" w:hAnsi="Arial" w:cs="Arial"/>
          <w:i/>
          <w:i/>
          <w:sz w:val="20"/>
          <w:szCs w:val="28"/>
        </w:rPr>
      </w:pPr>
      <w:r>
        <w:rPr>
          <w:rFonts w:cs="Arial" w:ascii="Arial" w:hAnsi="Arial"/>
          <w:i/>
          <w:sz w:val="20"/>
          <w:szCs w:val="28"/>
        </w:rPr>
        <w:t>Căn cứ Nghị định số 79/2017/NĐ-CP ngày 17 tháng 7 năm 2017 của Chính phủ quy định chức năng, nhiệm vụ, quyền hạn và cơ cấu tổ chức của Bộ Văn hóa, Thể thao và Du lịch;</w:t>
      </w:r>
    </w:p>
    <w:p>
      <w:pPr>
        <w:pStyle w:val="Normal"/>
        <w:widowControl w:val="false"/>
        <w:autoSpaceDE w:val="false"/>
        <w:spacing w:before="120" w:after="0"/>
        <w:jc w:val="both"/>
        <w:rPr>
          <w:rFonts w:ascii="Arial" w:hAnsi="Arial" w:cs="Arial"/>
          <w:i/>
          <w:i/>
          <w:sz w:val="20"/>
          <w:szCs w:val="28"/>
        </w:rPr>
      </w:pPr>
      <w:r>
        <w:rPr>
          <w:rFonts w:cs="Arial" w:ascii="Arial" w:hAnsi="Arial"/>
          <w:i/>
          <w:sz w:val="20"/>
          <w:szCs w:val="28"/>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jc w:val="both"/>
        <w:rPr>
          <w:rFonts w:ascii="Arial" w:hAnsi="Arial" w:cs="Arial"/>
          <w:i/>
          <w:i/>
          <w:sz w:val="20"/>
          <w:szCs w:val="28"/>
        </w:rPr>
      </w:pPr>
      <w:r>
        <w:rPr>
          <w:rFonts w:cs="Arial" w:ascii="Arial" w:hAnsi="Arial"/>
          <w:i/>
          <w:sz w:val="20"/>
          <w:szCs w:val="28"/>
        </w:rPr>
        <w:t>Căn cứ Nghị định số 48/2013/NĐ-CP ngày 14 tháng 5 năm 2013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sz w:val="20"/>
          <w:szCs w:val="28"/>
        </w:rPr>
        <w:t>Xét đề nghị của Chánh Văn phòng Bộ,</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both"/>
        <w:rPr/>
      </w:pPr>
      <w:r>
        <w:rPr>
          <w:rFonts w:cs="Arial" w:ascii="Arial" w:hAnsi="Arial"/>
          <w:b/>
          <w:bCs/>
          <w:sz w:val="20"/>
          <w:szCs w:val="28"/>
        </w:rPr>
        <w:t>Điều 1</w:t>
      </w:r>
      <w:r>
        <w:rPr>
          <w:rFonts w:cs="Arial" w:ascii="Arial" w:hAnsi="Arial"/>
          <w:sz w:val="20"/>
          <w:szCs w:val="28"/>
        </w:rPr>
        <w:t>. Công bố kèm theo Quyết định này thủ tục hành chính chuẩn hóa năm 2019 thuộc phạm vi chức năng quản lý của Bộ Văn hóa, Thể thao và Du lịch.</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20 tháng 1 năm 2020. Các quyết định sau đây hết hiệu lực kể từ ngày Quyết định này có hiệu lực thi hành:</w:t>
      </w:r>
    </w:p>
    <w:p>
      <w:pPr>
        <w:pStyle w:val="Normal"/>
        <w:widowControl w:val="false"/>
        <w:autoSpaceDE w:val="false"/>
        <w:spacing w:before="120" w:after="0"/>
        <w:jc w:val="both"/>
        <w:rPr/>
      </w:pPr>
      <w:r>
        <w:rPr>
          <w:rFonts w:cs="Arial" w:ascii="Arial" w:hAnsi="Arial"/>
          <w:sz w:val="20"/>
          <w:szCs w:val="28"/>
        </w:rPr>
        <w:t xml:space="preserve">1. Quyết định số </w:t>
      </w:r>
      <w:hyperlink r:id="rId2">
        <w:r>
          <w:rPr>
            <w:rStyle w:val="InternetLink"/>
            <w:rFonts w:cs="Arial" w:ascii="Arial" w:hAnsi="Arial"/>
            <w:sz w:val="20"/>
            <w:szCs w:val="28"/>
          </w:rPr>
          <w:t>4597/QĐ-BVHTTDL n</w:t>
        </w:r>
      </w:hyperlink>
      <w:r>
        <w:rPr>
          <w:rFonts w:cs="Arial" w:ascii="Arial" w:hAnsi="Arial"/>
          <w:sz w:val="20"/>
          <w:szCs w:val="28"/>
        </w:rPr>
        <w:t>gày 27 tháng 12 năm 2016 của Bộ trưởng Bộ Văn hóa, Thể thao và Du lịch về việc công bố thủ tục hành chính chuẩn hóa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2. Quyết định số 1044/QĐ-BVHTTDL ngày 26 tháng 3 năm 2018 của Bộ trưởng Bộ Văn hóa, Thể thao và Du lịch về việc công bố thủ tục hành chính được sửa đổi, bổ sung, trong lĩnh vực bản quyền tác giả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3. Quyết định số 1333/QĐ-BVHTTDL ngày 13 tháng 4 năm 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4. Quyết định số 2594/QĐ-BVHTTDL ngày 9 tháng 7 năm 2018 của Bộ trưởng Bộ Văn hóa, Thể thao và Du lịch về việc công bố thủ tục hành chính mới ban hành, thủ tục hành chính được sửa đổi, bổ sung, thủ tục hành chính bị bãi bỏ trong lĩnh vực thể dục, thể thao thuộc phạm vi quản lý của Bộ Văn hoá,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5. Quyết định số 2741/QĐ-BVHTTDL ngày 25 tháng 7 năm 2018 của Bộ trưởng Bộ Văn hóa, Thể thao và Du lịch về việc công bố thủ tục hành chính được sửa đổi, bổ sung trong lĩnh vực xuất nhập khẩu văn hóa phẩm không nhằm mục đích kinh doanh thuộc phạm vi quản lý của Bộ Văn hoá,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6. Quyết định số 3562/QĐ-BVHTTDL ngày 25 tháng 9 năm 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7. Quyết định số 3869/QĐ-BVHTTDL ngày 15 tháng 10 năm 2018 của Bộ trưởng Bộ Văn hóa, Thể thao và Du lịch về việc công bố thủ tục hành chính mới ban hành trong lĩnh vực văn hóa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8. Quyết định số 4005/QĐ-BVHTTDL ngày 25 tháng 10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9. Quyết định số 4011/QĐ-BVHTTDL ngày 25 tháng 10 năm 2018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widowControl w:val="false"/>
        <w:autoSpaceDE w:val="false"/>
        <w:spacing w:before="120" w:after="0"/>
        <w:rPr/>
      </w:pPr>
      <w:r>
        <w:rPr>
          <w:rFonts w:cs="Arial" w:ascii="Arial" w:hAnsi="Arial"/>
          <w:sz w:val="20"/>
          <w:szCs w:val="28"/>
        </w:rPr>
        <w:t>10. Quyết định số 4017/QĐ-BVHTTDL ngày 25 tháng 10 năm 2018 của Bộ trưởng Bộ Văn hóa, Thể thao và Du lịch về việc công bố thủ tục hành chính được sửa đổi, bổ sung trong lĩnh vực hoạt động mua bán hàng hóa quốc tế chuyên ngành văn hóa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1. Quyết định số 4057/QĐ-BVHTTDL ngày 29 tháng 10 năm 2018 của Bộ trưởng Bộ Văn hóa, Thể thao và Du lịch về việc công bố thủ tục hành chính mới ban hành trong lĩnh vực văn hóa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2. Quyết định số 4117/QĐ-BVHTTDL ngày 02 tháng 11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rPr/>
      </w:pPr>
      <w:r>
        <w:rPr>
          <w:rFonts w:cs="Arial" w:ascii="Arial" w:hAnsi="Arial"/>
          <w:sz w:val="20"/>
          <w:szCs w:val="28"/>
        </w:rPr>
        <w:t>13. Quyết định số 4143/QĐ-BVHTTDL ngày 07 tháng 11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14. Quyết định số 4170/QĐ-BVHTTDL ngày 9 tháng 11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rPr/>
      </w:pPr>
      <w:r>
        <w:rPr>
          <w:rFonts w:cs="Arial" w:ascii="Arial" w:hAnsi="Arial"/>
          <w:sz w:val="20"/>
          <w:szCs w:val="28"/>
        </w:rPr>
        <w:t>15. Quyết định số 4246/QĐ-BVHTTDL ngày 15 tháng 11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16. Quyết định số 4603/QĐ-BVHTTDL ngày 17 tháng 12 năm 2018 của Bộ trưởng Bộ Văn hóa, Thể thao và Du lịch về việc công bố thủ tục hành chính mới ban hành trong lĩnh vực du lịch thuộc phạm vi chức năng quản lý của Bộ Văn hóa, Thể thao và Du lịch.</w:t>
      </w:r>
    </w:p>
    <w:p>
      <w:pPr>
        <w:pStyle w:val="Normal"/>
        <w:widowControl w:val="false"/>
        <w:autoSpaceDE w:val="false"/>
        <w:spacing w:before="120" w:after="0"/>
        <w:rPr/>
      </w:pPr>
      <w:r>
        <w:rPr>
          <w:rFonts w:cs="Arial" w:ascii="Arial" w:hAnsi="Arial"/>
          <w:sz w:val="20"/>
          <w:szCs w:val="28"/>
        </w:rPr>
        <w:t>17. Quyết định số 4830A/QĐ-BVHTTDL ngày 25 tháng 12 năm 2018 của Bộ trưởng Bộ Văn hóa, Thể thao và Du lịch về việc công bố thủ tục hành chính được sửa đổi, bổ sung trong lĩnh vực bản quyền tác giả thuộc phạm vi chức năng quản lý của Bộ Văn hóa, Thể thao và Du lịch.</w:t>
      </w:r>
    </w:p>
    <w:p>
      <w:pPr>
        <w:pStyle w:val="Normal"/>
        <w:widowControl w:val="false"/>
        <w:autoSpaceDE w:val="false"/>
        <w:spacing w:before="120" w:after="0"/>
        <w:rPr/>
      </w:pPr>
      <w:r>
        <w:rPr>
          <w:rFonts w:cs="Arial" w:ascii="Arial" w:hAnsi="Arial"/>
          <w:sz w:val="20"/>
          <w:szCs w:val="28"/>
        </w:rPr>
        <w:t>18. Quyết định số 4831A/QĐ-BVHTTDL ngày 25 tháng 12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rPr/>
      </w:pPr>
      <w:r>
        <w:rPr>
          <w:rFonts w:cs="Arial" w:ascii="Arial" w:hAnsi="Arial"/>
          <w:sz w:val="20"/>
          <w:szCs w:val="28"/>
        </w:rPr>
        <w:t>19. Quyết định số 4832A/QĐ-BVHTTDL ngày 25 tháng 12 năm 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20. Quyết định số 627/QĐ-BVHTTDL ngày 25 tháng 02 năm 2019 của Bộ trưởng Bộ Văn hóa, Thể thao và Du lịch về việc công bố thủ tục hành chính được sửa đổi, bổ sung trong lĩnh vực mỹ thuật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21. Quyết định số 628/QĐ-BVHTTDL ngày 25 tháng 02 năm 2019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22. Quyết định số 629/QĐ-BVHTTDL ngày 25 tháng 02 năm 2019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3. Quyết định số 991/QĐ-BVHTTDL ngày 19 tháng 03 năm 2019 của Bộ trưởng Bộ Văn hóa, Thể thao và Du lịch về việc công bố thủ tục hành chính mới ban hành, thủ tục hành chính được sửa đổi, bổ sung trong lĩnh vực thể dục thể thao thuộc phạm vi chức năng quản lý của Bộ Văn hóa,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4. Quyết định số 1162/QĐ-BVHTTDL ngày 25 tháng 03 năm 2019 của Bộ trưởng Bộ Văn hóa, Thể thao và Du lịch về việc công bố thủ tục hành chính mới ban hành trong lĩnh vực triển lãm thuộc phạm vi chức năng quản lý của Bộ Văn hóa, Thể thao và Du lịch.</w:t>
      </w:r>
    </w:p>
    <w:p>
      <w:pPr>
        <w:pStyle w:val="Normal"/>
        <w:widowControl w:val="false"/>
        <w:autoSpaceDE w:val="false"/>
        <w:spacing w:before="120" w:after="0"/>
        <w:jc w:val="both"/>
        <w:rPr/>
      </w:pPr>
      <w:r>
        <w:rPr>
          <w:rFonts w:cs="Arial" w:ascii="Arial" w:hAnsi="Arial"/>
          <w:sz w:val="20"/>
          <w:szCs w:val="28"/>
        </w:rPr>
        <w:t>25. Quyết định số 1994/QĐ-BVHTTDL ngày 5 tháng 06 năm 2019 của Bộ trưởng Bộ Văn hóa, Thể thao và Du lịch về việc công bố thủ tục hành chính được sửa đổi, bổ sung trong lĩnh vực thể dục, thể thao thuộc phạm vi chức năng quản lý của Bộ Văn hoá, Thể thao và Du lịch.</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t>26. Quyết định số 2750/QĐ-BVHTTDL ngày 7 tháng 08 năm 2019 của Bộ trưởng Bộ Văn hóa, Thể thao và Du lịch về việc công bố thủ tục hành chính mới ban hành, thủ tục hành chính bị bãi bỏ trong lĩnh vực văn hóa thuộc phạm vi chức năng quản lý của Bộ Văn hóa, Thể thao và Du lịch.</w:t>
      </w:r>
    </w:p>
    <w:p>
      <w:pPr>
        <w:pStyle w:val="Normal"/>
        <w:widowControl w:val="false"/>
        <w:autoSpaceDE w:val="false"/>
        <w:spacing w:before="120" w:after="0"/>
        <w:jc w:val="both"/>
        <w:rPr/>
      </w:pPr>
      <w:r>
        <w:rPr>
          <w:rFonts w:cs="Arial" w:ascii="Arial" w:hAnsi="Arial"/>
          <w:b/>
          <w:bCs/>
          <w:sz w:val="20"/>
          <w:szCs w:val="28"/>
        </w:rPr>
        <w:t>Điều 3</w:t>
      </w:r>
      <w:r>
        <w:rPr>
          <w:rFonts w:cs="Arial" w:ascii="Arial" w:hAnsi="Arial"/>
          <w:sz w:val="20"/>
          <w:szCs w:val="28"/>
        </w:rPr>
        <w:t>. Chánh Văn phòng Bộ, Vụ trưởng Vụ Pháp chế Bộ, Cơ quan, Thủ trưởng các Tổng cục, Cục, Vụ và các đơn vị có liên quan chịu trách nhiệm thi hành Quyết định này./.</w:t>
      </w:r>
    </w:p>
    <w:p>
      <w:pPr>
        <w:pStyle w:val="Normal"/>
        <w:widowControl w:val="false"/>
        <w:autoSpaceDE w:val="false"/>
        <w:spacing w:before="120" w:after="0"/>
        <w:jc w:val="both"/>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64"/>
        <w:gridCol w:w="4272"/>
      </w:tblGrid>
      <w:tr>
        <w:trPr/>
        <w:tc>
          <w:tcPr>
            <w:tcW w:w="4264"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xml:space="preserve">- Thủ tướng Chính phủ </w:t>
            </w:r>
            <w:r>
              <w:rPr>
                <w:rFonts w:cs="Arial" w:ascii="Arial" w:hAnsi="Arial"/>
                <w:i/>
                <w:iCs/>
                <w:sz w:val="16"/>
                <w:szCs w:val="22"/>
              </w:rPr>
              <w:t>(để báo cáo)</w:t>
            </w:r>
            <w:r>
              <w:rPr>
                <w:rFonts w:cs="Arial" w:ascii="Arial" w:hAnsi="Arial"/>
                <w:sz w:val="16"/>
                <w:szCs w:val="22"/>
              </w:rPr>
              <w:t>;</w:t>
              <w:br/>
              <w:t xml:space="preserve">- Bộ trưởng </w:t>
            </w:r>
            <w:r>
              <w:rPr>
                <w:rFonts w:cs="Arial" w:ascii="Arial" w:hAnsi="Arial"/>
                <w:i/>
                <w:iCs/>
                <w:sz w:val="16"/>
                <w:szCs w:val="22"/>
              </w:rPr>
              <w:t>(để báo cáo);</w:t>
            </w:r>
            <w:r>
              <w:rPr>
                <w:rFonts w:cs="Arial" w:ascii="Arial" w:hAnsi="Arial"/>
                <w:sz w:val="16"/>
                <w:szCs w:val="22"/>
              </w:rPr>
              <w:br/>
              <w:t>- Văn phòng Chính phủ (Cục KSTTHC);</w:t>
              <w:br/>
              <w:t>- Các cơ quan, đơn vị thuộc Bộ;</w:t>
              <w:br/>
              <w:t>- Các Sở VHTTDL; Sở VHTT; Sở DL;</w:t>
              <w:br/>
              <w:t>- Lưu: VT, VP (02), Đ (100).</w:t>
            </w:r>
          </w:p>
        </w:tc>
        <w:tc>
          <w:tcPr>
            <w:tcW w:w="4272"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bCs/>
                <w:sz w:val="20"/>
                <w:szCs w:val="28"/>
              </w:rPr>
              <w:t>KT. BỘ TRƯỞNG</w:t>
              <w:br/>
              <w:t>THỨ TRƯỞNG</w:t>
              <w:br/>
              <w:br/>
              <w:br/>
              <w:br/>
            </w:r>
            <w:r>
              <w:rPr>
                <w:rFonts w:cs="Arial" w:ascii="Arial" w:hAnsi="Arial"/>
                <w:sz w:val="20"/>
                <w:szCs w:val="28"/>
              </w:rPr>
              <w:br/>
            </w:r>
            <w:r>
              <w:rPr>
                <w:rFonts w:cs="Arial" w:ascii="Arial" w:hAnsi="Arial"/>
                <w:b/>
                <w:bCs/>
                <w:sz w:val="20"/>
                <w:szCs w:val="28"/>
              </w:rPr>
              <w:t>Lê Khánh Hải</w:t>
            </w:r>
          </w:p>
        </w:tc>
      </w:tr>
    </w:tbl>
    <w:p>
      <w:pPr>
        <w:pStyle w:val="Normal"/>
        <w:widowControl w:val="false"/>
        <w:autoSpaceDE w:val="false"/>
        <w:spacing w:before="120" w:after="0"/>
        <w:jc w:val="both"/>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THỦ TỤC HÀNH CHÍNH CHUẨN HÓA THUỘC PHẠM VI CHỨC NĂNG QUẢN LÝ CỦA BỘ VĂN HOÁ, THỂ THAO VÀ DU LỊCH</w:t>
      </w:r>
    </w:p>
    <w:p>
      <w:pPr>
        <w:pStyle w:val="Normal"/>
        <w:widowControl w:val="false"/>
        <w:autoSpaceDE w:val="false"/>
        <w:spacing w:before="120" w:after="0"/>
        <w:jc w:val="center"/>
        <w:rPr>
          <w:rFonts w:ascii="Arial" w:hAnsi="Arial" w:cs="Arial"/>
          <w:sz w:val="20"/>
          <w:szCs w:val="27"/>
        </w:rPr>
      </w:pPr>
      <w:r>
        <w:rPr>
          <w:rFonts w:cs="Arial" w:ascii="Arial" w:hAnsi="Arial"/>
          <w:i/>
          <w:iCs/>
          <w:sz w:val="20"/>
          <w:szCs w:val="27"/>
        </w:rPr>
        <w:t>(Ban hành kèm theo Quyết định số 4874/QĐ-BVHTTDL ngày 31 tháng 12 năm 2019 của Bộ trưởng Bộ Văn hoá, Thể thao và Du lịch)</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w:t>
      </w:r>
    </w:p>
    <w:tbl>
      <w:tblPr>
        <w:tblW w:w="5000" w:type="pct"/>
        <w:jc w:val="left"/>
        <w:tblInd w:w="-110" w:type="dxa"/>
        <w:tblLayout w:type="fixed"/>
        <w:tblCellMar>
          <w:top w:w="28" w:type="dxa"/>
          <w:left w:w="108" w:type="dxa"/>
          <w:bottom w:w="28" w:type="dxa"/>
          <w:right w:w="108" w:type="dxa"/>
        </w:tblCellMar>
      </w:tblPr>
      <w:tblGrid>
        <w:gridCol w:w="709"/>
        <w:gridCol w:w="4351"/>
        <w:gridCol w:w="1398"/>
        <w:gridCol w:w="186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thực hiệ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7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Ủ TỤC HÀNH CHÍNH CẤP TRUNG ƯƠ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Bản quyền tác gi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quyền tác gi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quyền tác gi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giấy chứng nhận đăng ký quyền tác gi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giấy chứng nhận đăng ký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ủy bỏ hiệu lực Giấy Chứng nhận đăng ký quyền tác giả, Giấy chứng nhận đăng ký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giám định viên quyền tác giả,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giám định viên quyền tác giả,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bản kết quả đạt yêu cầu kiểm tra nghiệp vụ giám đị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tổ chức giám định quyền tác giả,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tổ chức giám định quyền tác giả, quyền liên qu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ản quyền tác giả</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Bản quyền tác giả</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i sản 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ăm dò, khai quật khảo cổ</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cho người Việt Nam định cư ở nước ngoài, tổ chức, cá nhân nước ngoài tiến hành nghiên cứu, sưu tầm di sản văn hóa phi vật thể từ hai tỉnh, thành phố trực thuộc trung ương trở lê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mang di vật, cổ vật không thuộc sở hữu nhà nước, sở hữu của tổ chức chính trị, tổ chức chính trị - xã hội ra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ảo vật quốc gia đối với bảo tàng chuyên ngành thuộc Bộ, ngành, tổ chức chính trị, tổ chức chính trị- xã hội ở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ngành, tổ chức chính trị, tổ chức chính trị-xã hội ở trung ươ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ảo vật quốc gia đối với bảo tàng chuyên ngành thuộc các đơn vị trực thuộc Bộ, ngành, tổ chức chính trị, tổ chức chính trị-xã hội ở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tổ chức chủ quản trực tiếp của bảo tàng</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ưa bảo vật quốc gia ra nước ngoài phục vụ hoạt động đối ngoại cấp nhà nướ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ưa bảo vật quốc gia thuộc bảo tàng chuyên ngành ra nước ngoài theo chương trình hợp tác quốc tế để giới thiệu, quảng bá lịch sử, văn hóa, đất nước và con ngườ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ưa bảo vật quốc gia thuộc bảo tàng cấp tỉnh, bảo tàng ngoài công lập và tổ chức, cá nhân là chủ sở hữu bảo vật quốc gia ra nước ngoài theo chương trình hợp tác quốc tế để giới thiệu, quảng bá lịch sử, văn hóa, đất nước và con ngườ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ưa bảo vật quốc gia đang được bảo vệ và phát huy giá trị tại di tích do Bộ, ngành, tổ chức chính trị, tổ chức chính trị- xã hội ở Trung ương quản lý ra nước ngoài theo kế hoạch hợp tác quốc tế về nghiên cứu hoặc bảo quả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ưa bảo vật quốc gia đang được bảo vệ và phát huy giá trị tại di tích do tổ chức, cá nhân là chủ sở hữu hoặc được giao quản lý ra nước ngoài theo kế hoạch hợp tác quốc tế về nghiên cứu hoặc bảo quả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nhập khẩu văn hóa phẩm là di vật, cổ vật không nhằm mục đích kinh doanh thuộc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Di sản văn hó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Điện ả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sản xuất phi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tổ chức trong nước hợp tác, liên doanh sản xuất phim, cung cấp dịch vụ sản xuất phim với tổ chức, cá nhân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ổ chức chiếu, giới thiệu phim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ổ chức những ngày phim Việt Nam ở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ành lập văn phòng đại diện của cơ sở điện ảnh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o phép thành lập văn phòng đại diện của cơ sở điện ảnh Việt Nam tại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o phép tổ chức liên hoan phim chuyên ngành, chuyên đề</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phổ biến phim (- Phim truyện do cơ sở điện ảnh trong cả nước sản xuất hoặc nhập khẩu (trừ trường hợp do ủy ban nhân dân cấp tỉnh cấp giấy phép theo khoản 3 Điều 18 Nghị định số 54/2010/N Đ-CP); - Phim tài liệu, phim khoa học, phim hoạt hình do cơ sở điện ảnh thuộc Trung ương sản xuất hoặc nhập khẩu; - Phim được sản xuất từ việc hợp tác, cung cấp dịch vụ sản xuất, liên doanh sản xuất với tổ chức, cá nhân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phổ biến phim có sử dụng hiệu ứng đặc biệt tác động đến người xem phim (do các cơ sở điện ảnh thuộc Trung ương sản xuất hoặc nhập khẩ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nhập khẩu văn hóa phẩm có nội dung là phim không nhằm mục đích kinh doa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ám định văn hóa phẩm xuất khẩu là các loại phim của các cơ quan, tổ chức hoặc phim hợp tác cung cấp dịch vụ làm phim cho nước ngoài chưa được công bố, phổ biến không nhằm mục đích kinh doa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ỹ thuật, Nhiếp ảnh và Triển lã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thông báo tổ chức thi sáng tác tác phẩm mỹ thuật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riển lãm mỹ thuật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ỏa thuận cấp phép xây dựng tượng đài, tranh hoành tr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ại Sáng tác điêu khắc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riển lãm tác phẩm nhiếp ảnh tại Việt Nam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ưa tác phẩm nhiếp ảnh từ Việt Nam ra nước ngoài triển lãm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đưa tác phẩm nhiếp ảnh từ Việt Nam ra nước ngoài dự thi, liên hoan với danh nghĩa đại diện cho quốc gia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nhập khẩu văn hóa phẩm là tác phẩm tạo hình, mỹ thuật ứng dụng, tác phẩm nhiếp ảnh không nhằm mục đích kinh doanh thuộc thẩm quyền của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 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iển lãm do các tổ chức tại Việt Nam đưa ra nước ngoài đối với: - Triển lãm do các tổ chức ở Trung ương đưa ra nước ngoài không vì mục đích thương mại; - Triển lãm do tổ chức thuộc 02 tỉnh, thành phố trở lên liên kết đưa ra nước ngoài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ã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 (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iển lãm do tổ chức quốc tế, tổ chức nước ngoài tổ chức tại Việt Nam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ã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 (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ổ chức triển lãm do các tổ chức tại Việt Nam đưa ra nước ngoài đối với: - Triển lãm do các tổ chức ở Trung ương đưa ra nước ngoài không vì mục đích thương mại; - Triển lãm do tổ chức thuộc 02 tỉnh, thành phố trở lên liên kết đưa ra nước ngoài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ã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 (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ổ chức triển lãm do tổ chức quốc tế, tổ chức nước ngoài tổ chức tại Việt Nam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ã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 (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triển lãm do tổ chức ở trung ương, tổ chức thuộc 02 tỉnh, thành phố trở lên liên kết tổ chức tại Việt Nam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ã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 (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Nghệ thuật biểu diễ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biểu diễn nghệ thuật, trình diễn thời trang cho các tổ chức thuộc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Nghệ thuật biểu diễ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tổ chức, cá nhân Việt Nam thuộc cơ quan Trung ương ra nước ngoài biểu diễn nghệ thuật, trình diễn thời tra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tổ chức thuộc cơ quan Trung ương mời tổ chức, cá nhân nước ngoài vào Việt Nam biểu diễn nghệ thuật, trình diễn thời tra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doanh nghiệp mời tổ chức, cá nhân nước ngoài vào Việt Nam biểu diễn nghệ thuật, trình diễn thời trang từ 02 tỉnh, thành phố trực thuộc Trung ương trở lên hoặc không trong phạm vi tỉnh, thành phố nơi thành lập doanh nghiệ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đối tượng mời cá nhân là người Việt Nam định cư ở nước ngoài vào Việt Nam biểu diễn nghệ thuật, trình diễn thời tra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Nghệ thuật biểu diễ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hi người đẹp quy mô toàn quốc (cuộc thi Hoa hậu toàn quố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hi người đẹp quốc tế, người mẫu quốc tế tổ chức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hi người đẹp quy mô vùng, ngành, đoàn thể Trung ương và người mẫu quy mô toàn quố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Nghệ thuật biểu diễ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ưa thí sinh đi tham dự cuộc thi người đẹp, người mẫu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Nghệ thuật biểu diễ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phê duyệt nội dung bản ghi âm, ghi hình ca múa nhạc, sân khấu cho các tổ chức thuộc cơ quan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Nghệ thuật biểu diễ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phổ biến tác phẩm sáng tác trước năm 1975 hoặc tác phẩm của người Việt Nam đang sinh sống và định cư ở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Nghệ thuật biểu diễn</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Văn hóa cơ sở</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ổ chức lễ hội cấp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ễ hội</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lễ hội cấp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ễ hội</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ẩm định sản phẩm quảng cáo theo yêu cầu của tổ chức, cá nhâ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Văn hóa cơ sở</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thông báo của chủ trang thông tin điện tử của tổ chức, cá nhân nước ngoài kinh doanh dịch vụ quảng cáo xuyên biên giớ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oạt động mua bán hàng hóa quốc tế</w:t>
            </w:r>
            <w:r>
              <w:rPr>
                <w:rFonts w:cs="Arial" w:ascii="Arial" w:hAnsi="Arial"/>
                <w:sz w:val="20"/>
                <w:szCs w:val="28"/>
              </w:rPr>
              <w:t xml:space="preserve"> </w:t>
            </w:r>
            <w:r>
              <w:rPr>
                <w:rFonts w:cs="Arial" w:ascii="Arial" w:hAnsi="Arial"/>
                <w:b/>
                <w:bCs/>
                <w:sz w:val="20"/>
                <w:szCs w:val="28"/>
              </w:rPr>
              <w:t>chuyên ngành 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tác phẩm điện ảnh nhập khẩ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Điện ả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nội dung tác phẩm mỹ thuật, tác phẩm nhiếp ảnh nhập khẩu nhằm mục đích kinh doa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 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danh mục sản phẩm nghe nhìn có nội dung vui chơi giải trí nhập khẩ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ua bán hàng hóa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ụ Kế hoạch, Tài chí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đủ điều kiện nhập khẩu máy trò chơi điện tử có cài đặt chương trình trả thưởng dành cho người nước ngoài và thiết bị chuyên dùng cho trò chơi ở sòng bạ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ua bán hàng hóa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ụ Kế hoạch, Tài chí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i đua, Khen thưở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Nghệ sĩ nhân dâ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Nghệ sĩ ưu t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Nghệ nhân nhân dân” trong lĩnh vực di sản văn hóa phi vật thể</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Nghệ nhân ưu tú” trong lĩnh vực di sản văn hóa phi vật thể</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Giải thưởng Hồ Chí Minh” về văn học, nghệ thu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Giải thưởng Nhà nước” về văn học, nghệ thu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Kỷ niệm chương “Vì sự nghiệp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Bằng khen của Bộ trưởng Bộ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 đua, Khen thưởng</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Quản lý sử dụng vũ khí, súng săn, vật liệu nổ, công cụ hỗ tr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hồ sơ đề nghị cấp Giấy phép mang vũ khí, công cụ hỗ trợ vào, ra khỏi lãnh thổ Việt Nam để trưng bày, triển lãm văn hóa, nghệ thu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ục Mỹ thuật, Nhiếp ảnh và Triển lãm/Cục Di sản văn hó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1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ợp tác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thành lập và hoạt động của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thành lập và hoạt động của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a hạn Giấy chứng nhận đăng ký thành lập và hoạt động của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ành lập và hoạt động của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à hoạt động của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a hạn Giấy phép thành lập và hoạt động của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thành lập và hoạt động của chi nhánh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thành lập và hoạt động của chi nhánh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a hạn Giấy chứng nhận thành lập và hoạt động của chi nhánh cơ sở văn hóa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ợp tác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DỤC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tổ chức Đại hội thể thao khu vực, châu lục và thế giới; giải vô địch từng môn thể thao khu vực, châu lục và thế giới tổ chức tại Việt Nam; Đại hội thể thao toàn quố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ộ Văn hóa, Thể thao và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6</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giải thi đấu vô địch, giải thi đấu vô địch trẻ từng môn thể thao cấp khu vực, châu lục và thế giới tổ chức tại Việt Nam; giải thi đấu vô địch quốc gia, giải thi đấu vô địch trẻ quốc gia hàng năm từng môn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iên đoàn thể thao quốc gia</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7</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an vận động thành lập hội thể thao quốc gi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Thể dục thể thao</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ợp tác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ành lập văn phòng đại diện tại Việt Nam của cơ quan du lịch nước ngoài, tổ chức du lịch quốc tế và khu vự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ữ hà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9</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kinh doanh dịch vụ lữ hành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kinh doanh dịch vụ lữ hành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giấy phép kinh doanh dịch vụ lữ hành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quốc tế trong trường hợp doanh nghiệp chấm dứt hoạt động kinh doanh dịch vụ lữ hà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quốc tế trong trường hợp doanh nghiệp giải thể</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quốc tế trong trường hợp doanh nghiệp phá sả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3.</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Cơ sở lưu trú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c>
          <w:tcPr>
            <w:tcW w:w="4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hạng cơ sở lưu trú du lịch: hạng 4 sao, 5 sao đối với khách sạn, biệt thự du lịch, căn hộ du lịch, tàu thủy lưu trú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ục Du lịch</w:t>
            </w:r>
          </w:p>
        </w:tc>
      </w:tr>
    </w:tbl>
    <w:p>
      <w:pPr>
        <w:pStyle w:val="Normal"/>
        <w:spacing w:before="120" w:after="0"/>
        <w:rPr/>
      </w:pPr>
      <w:r>
        <w:rPr/>
      </w:r>
    </w:p>
    <w:tbl>
      <w:tblPr>
        <w:tblW w:w="5000" w:type="pct"/>
        <w:jc w:val="left"/>
        <w:tblInd w:w="-110" w:type="dxa"/>
        <w:tblLayout w:type="fixed"/>
        <w:tblCellMar>
          <w:top w:w="28" w:type="dxa"/>
          <w:left w:w="108" w:type="dxa"/>
          <w:bottom w:w="28" w:type="dxa"/>
          <w:right w:w="108" w:type="dxa"/>
        </w:tblCellMar>
      </w:tblPr>
      <w:tblGrid>
        <w:gridCol w:w="813"/>
        <w:gridCol w:w="4247"/>
        <w:gridCol w:w="1398"/>
        <w:gridCol w:w="1862"/>
      </w:tblGrid>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75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Ủ TỤC HÀNH CHÍNH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i sản 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di vật, cổ vật, bảo vật quốc gi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cho người Việt Nam định cư ở nước ngoài, tổ chức, cá nhân nước ngoài tiến hành nghiên cứu sưu tầm di sản văn hóa phi vật thể tại địa ph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đủ điều kiện được cấp giấy phép hoạt động đối với bảo tàng ngoài công lậ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hoạt động bảo tàng ngoài công lậ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Uỷ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khai quật khẩn cấ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Uỷ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chứng chỉ hành nghề mua bán di vật, cổ vật, bảo vật quốc gi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ảo vật quốc gia đối với bảo tàng cấp tỉnh, ban hoặc trung tâm quản lý di tí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bảo vật quốc gia đối với bảo tàng ngoài công lập, tổ chức, cá nhân là chủ sở hữu hoặc đang quản lý hợp pháp hiện v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giám định cổ v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kinh doanh giám định cổ vậ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chứng chỉ hành nghề tu bổ di tí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chứng chỉ hành nghề tu bổ di tí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hành nghề tu bổ di tí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hành nghề tu bổ di tí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 sản 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Điện ả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phổ biến phim (- Phim tài liệu, phim khoa học, phim hoạt hình do cơ sở điện ảnh thuộc địa phương sản xuất hoặc nhập khẩu; - Cấp giấy phép phổ biến phim truyện khi năm trước liền kề, các cơ sở điện ảnh thuộc địa phương đáp ứng các điều kiện: + Sản xuất ít nhất 10 phim truyện nhựa được phép phổ biến; + Nhập khẩu ít nhất 40 phim truyện nhựa được phép phổ biế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phổ biến phim có sử dụng hiệu ứng đặc biệt tác động đến người xem phim (do các cơ sở điện ảnh thuộc địa phương sản xuất hoặc nhập khẩ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iện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ỹ thuật, Nhiếp ảnh và Triển lã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thông báo tổ chức thi sáng tác tác phẩm mỹ thuật (thẩm quyền của Sở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riển lãm mỹ thuật (thẩm quyền của Ủy ban nhân dân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sao chép tác phẩm mỹ thuật về danh nhân văn hóa, anh hùng dân tộc, lãnh t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xây dựng tượng đài, tranh hoành tr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ại sáng tác điêu khắc (thẩm quyền của Ủy ban nhân dân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ỹ thuậ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riển lãm tác phẩm nhiếp ảnh tại Việt Nam (thẩm quyền của Ủy ban nhân dân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ưa tác phẩm nhiếp ảnh từ Việt Nam ra nước ngoài triển lãm (thẩm quyền của Ủy ban nhân dân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iếp ả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iển lãm do các tổ chức, cá nhân tại địa phương đưa ra nước ngoài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ã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riển lãm do cá nhân nước ngoài tổ chức tại địa phương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ã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ổ chức triển lãm do các tổ chức, cá nhân tại địa phương đưa ra nước ngoài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ã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ổ chức triển lãm do cá nhân nước ngoài tổ chức tại địa phương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ã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triển lãm do tổ chức ở địa phương hoặc cá nhân tổ chức tại địa phương không vì mục đích thương mạ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iển lãm</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Nghệ thuật biểu diễ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biểu diễn nghệ thuật, trình diễn thời trang cho các tổ chức thuộc địa ph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phép tổ chức, cá nhân Việt Nam thuộc địa phương ra nước ngoài biểu diễn nghệ thuật, trình diễn thời tra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cho đối tượng thuộc địa phương mời tổ chức, cá nhân nước ngoài vào biểu diễn nghệ thuật, trình diễn thời trang tại địa ph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ổ chức thi người đẹp, người mẫu trong phạm vi địa ph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phê duyệt nội dung bản ghi âm, ghi hình ca múa nhạc, sân khấu cho các tổ chức thuộc địa ph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biểu diễn nghệ thuật, trình diễn thời trang; thi người đẹp, người mẫ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p thuận địa điểm đăng cai vòng chung kết cuộc thi người đẹp, người mẫ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ghệ thuật biểu diễ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Văn hóa cơ sở</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ổ chức lễ hội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lễ hội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ủ điều kiện kinh doanh dịch vụ karaoke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ủ điều kiện kinh doanh dịch vụ vũ trườ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iều chỉnh Giấy phép đủ điều kiện kinh doanh dịch vụ karaoke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Sở Văn hóa, Thông tin, Thể thao và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iều chỉnh Giấy phép đủ điều kiện kinh doanh dịch vụ vũ trườ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ại “Cơ quan đạt chuẩn văn hóa”, “Đơn vị đạt chuẩn văn hóa”, “Doanh nghiệp đạt chuẩn 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ủ tịch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hồ sơ thông báo sản phẩm quảng cáo trên bảng quảng cáo, băng-rô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thông báo tổ chức đoàn người thực hiện quảng cá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ành lập Văn phòng đại diện của doanh nghiệp quảng cáo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sửa đổi, bổ sung Giấy phép thành lập Văn phòng đại diện của doanh nghiệp quảng cáo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òng đại diện của doanh nghiệp quảng cáo nước ngoài tại Việt Na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uảng cá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oạt động mua bán hàng hóa quốc tế</w:t>
            </w:r>
            <w:r>
              <w:rPr>
                <w:rFonts w:cs="Arial" w:ascii="Arial" w:hAnsi="Arial"/>
                <w:sz w:val="20"/>
                <w:szCs w:val="28"/>
              </w:rPr>
              <w:t xml:space="preserve"> </w:t>
            </w:r>
            <w:r>
              <w:rPr>
                <w:rFonts w:cs="Arial" w:ascii="Arial" w:hAnsi="Arial"/>
                <w:b/>
                <w:bCs/>
                <w:sz w:val="20"/>
                <w:szCs w:val="28"/>
              </w:rPr>
              <w:t>chuyên ngành văn hó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phép nhập khẩu văn hóa phẩm không nhằm mục đích kinh doanh thuộc thẩm quyền của Sở Văn hóa, Thể thao và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ám định văn hóa phẩm xuất khẩu không nhằm mục đích kinh doanh của cá nhân, tổ chức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nội dung tác phẩm mỹ thuật, tác phẩm nhiếp ảnh nhập khẩu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ua bán hàng hóa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nội dung tác phẩm điện ảnh nhập khẩu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ua bán hàng hóa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danh mục sản phẩm nghe nhìn có nội dung vui chơi giải trí nhập khẩu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ua bán hàng hóa quốc tế</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ư việ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hoạt động thư viện tư nhân có vốn sách ban đầu từ 2.000 bản trở lê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ư viện</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hỗ trợ nạn nhân bạo lực gia đình (thẩm quyền của UBND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hỗ trợ nạn nhân bạo lực gia đình (thẩm quyền của UBND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hỗ trợ nạn nhân bạo lực gia đình (thẩm quyền của UBND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tư vấn về phòng, chống bạo lực gia đình (thẩm quyền của UBND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tư vấn về phòng, chống bạo lực gia đình (thẩm quyền của UBND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tư vấn về phòng, chống bạo lực gia đình (thẩm quyền của UBND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nghiệp vụ về chăm sóc nạn nhân bạo lực 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nghiệp vụ tư vấn về phòng, chống bạo lực 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nhân viên chăm sóc nạn nhân bạo lực 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nhân viên chăm sóc nạn nhân bạo lực 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nhân viên tư vấn phòng, chống bạo lực 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nhân viên tư vấn phòng, chống bạo lực gia đì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Quản lý sử dụng vũ khí, súng săn, vật liệu nổ, công cụ hỗ trợ</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o phép tổ chức triển khai sử dụng vũ khí quân dụng, súng săn, vũ khí thể thao, vật liệu nổ, công cụ hỗ trợ còn tính năng, tác dụng được sử dụng làm đạo c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Sở Văn hóa và Thể thao/Cơ quan chủ quản trực tiếp</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Ể DỤC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của câu lạc bộ thể thao chuyên nghiệp</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kinh doanh hoạt động thể thao trong trường hợp thay đổi nội dung ghi trong giấy chứng nhậ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ủ điều kiện kinh doanh hoạt động thể thao trong trường hợp bị mất hoặc hư hỏ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giải thi đấu, trận thi đấu do liên đoàn thể thao quốc gia hoặc liên đoàn thể thao quốc tế tổ chức hoặc đăng cai tổ chứ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ủ tịch liên đoàn thể thao quốc gia/người đại diện theo pháp luật trong trường hợp chưa có liên đoà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giải thi đấu, trận thi đấu thể thao thành tích cao khác do liên đoàn thể thao tỉnh, thành phố trực thuộc trung ương tổ chứ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ủ tịch liên đoàn thể thao tỉnh, thành phố trực thuộc trung ương</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cai tổ chức giải thi đấu vô địch từng môn thể thao của tỉnh, thành phố trực thuộc trung ươ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Yog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Golf</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Cầu lô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Taekwond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Karate</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ơi, Lặ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illards &amp; Snooker</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bà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Dù lượn và Diều bay</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Khiêu vũ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Thể dục thẩm mỹ</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Jud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Thể dục thể hình và Fitness</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Lân Sư Rồ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Vũ đạo thể thao giải trí</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Quyền a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Võ cổ truyền, Vovina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Mô tô nước trên biể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đ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Quần vợ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Pati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Lặn biển thể thao giải trí</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ắn súng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né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Wushu</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Leo núi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Bóng rổ</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ủ điều kiện kinh doanh hoạt động thể thao đối với môn Đấu kiếm thể thao</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chuyên môn về thể dục, thể thao thuộc 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Lữ hà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điểm du lịch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kinh doanh dịch vụ lữ hành nội đị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kinh doanh dịch vụ lữ hành nội đị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giấy phép kinh doanh dịch vụ lữ hành nội đị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nội địa trong trường hợp doanh nghiệp chấm dứt hoạt động kinh doanh dịch vụ lữ hà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nội địa trong trường hợp doanh nghiệp giải thể</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u hồi giấy phép kinh doanh dịch vụ lữ hành nội địa trong trường hợp doanh nghiệp phá sả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hấm dứt hoạt động của Văn phòng đại diện tại Việt Nam của doanh nghiệp kinh doanh dịch vụ lữ hành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tại điể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khóa cập nhật kiến thức cho hướng dẫn viên du lịch nội địa và hướng dẫn viên du lịch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thành lập Văn phòng đại diện tại Việt Nam của doanh nghiệp kinh doanh dịch vụ lữ hành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òng đại diện tại Việt Nam của doanh nghiệp kinh doanh dịch vụ lữ hành nước ngoài trong trường hợp chuyển địa điểm đặt trụ sở của văn phòng đại diện</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phép thành lập Văn phòng đại diện tại Việt Nam của doanh nghiệp kinh doanh dịch vụ lữ hành nước ngoài trong trường hợp Giấy phép thành lập Văn phòng đại diện bị mất, bị hủy hoại, bị hư hỏng hoặc bị tiêu hủy</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iều chỉnh giấy phép thành lập Văn phòng đại diện tại Việt Nam của doanh nghiệp kinh doanh dịch vụ lữ hành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a hạn giấy phép thành lập Văn phòng đại diện tại Việt Nam của doanh nghiệp kinh doanh dịch vụ lữ hành nước ngoà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quốc tế</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8</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thẻ hướng dẫn viên du lịch nội đị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9</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đổi thẻ hướng dẫn viên du lịch quốc tế, thẻ hướng dẫn viên du lịch nội địa</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0</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thẻ hướng dẫn viên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1</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khu du lịch cấp tỉn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tỉn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ịch vụ du lịch khá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2</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thể thao đạt tiêu chuẩn phục vụ khách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3</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vui chơi, giải trí đạt tiêu chuẩn phục vụ khách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4</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chăm sóc sức khỏe đạt tiêu chuẩn phục vụ khách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5</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mua sắm đạt tiêu chuẩn phục vụ khách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6</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ơ sở kinh doanh dịch vụ ăn uống đạt tiêu chuẩn phục vụ khách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hạng cơ sở lưu trú du lịch: hạng 1-3 sao đối với cơ sở lưu trú du lịch (khách sạn, biệt thự du lịch, căn hộ du lịch, tàu thủy lưu trú du lịch)</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u lị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ở Văn hóa, Thể thao và Du lịch/ Sở Du lịc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10" w:type="dxa"/>
        <w:tblLayout w:type="fixed"/>
        <w:tblCellMar>
          <w:top w:w="28" w:type="dxa"/>
          <w:left w:w="108" w:type="dxa"/>
          <w:bottom w:w="28" w:type="dxa"/>
          <w:right w:w="108" w:type="dxa"/>
        </w:tblCellMar>
      </w:tblPr>
      <w:tblGrid>
        <w:gridCol w:w="813"/>
        <w:gridCol w:w="4391"/>
        <w:gridCol w:w="1377"/>
        <w:gridCol w:w="1739"/>
      </w:tblGrid>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75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Ủ TỤC HÀNH CHÍNH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Văn hóa cơ sở</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ủ điều kiện kinh doanh dịch vụ karaoke (do cơ quan quản lý nhà nước về văn hóa cấp huyện cấp)</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quản lý nhà nước về văn hóa cấp huyện được phân cấp</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điều chỉnh Giấy phép đủ điều kiện kinh doanh dịch vụ karaoke (do cơ quan quản lý nhà nước về văn hóa cấp huyện cấp)</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ơ quan quản lý nhà nước về văn hóa cấp huyện được phân cấp</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ần đầu “Cơ quan đạt chuẩn văn hóa”, “Đơn vị đạt chuẩn văn hóa”, “Doanh nghiệp đạt chuẩn văn hóa”</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ủ tịch 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ần đầu “Xã đạt chuẩn văn hóa nông thôn mớ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ại “Xã đạt chuẩn văn hóa nông thôn mớ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ần đầu “Phường, Thị trấn đạt chuẩn văn minh đô th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lại “Phường, Thị trấn đạt chuẩn văn minh đô th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Khu dân cư văn hóa hàng năm</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Giấy khen Khu dân cư văn hóa</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ổ chức lễ hội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tổ chức lễ hội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ư vi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hoạt động thư viện tư nhân có vốn sách ban đầu từ 1.000 bản đến dưới 2.000 bả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ư viện</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òng Văn hóa- Thông ti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a đì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hỗ trợ nạn nhân bạo lực gia đình (thẩm quyền của UBND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hỗ trợ nạn nhân bạo lực gia đình (thẩm quyền của UBND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hỗ trợ nạn nhân bạo lực gia đình (thẩm quyền của UBND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chứng nhận đăng ký hoạt động của cơ sở tư vấn về phòng, chống bạo lực gia đình (thẩm quyền của UBND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giấy chứng nhận đăng ký hoạt động của cơ sở tư vấn về phòng, chống bạo lực gia đình (thẩm quyền của UBND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ổi giấy chứng nhận đăng ký hoạt động của cơ sở tư vấn về phòng, chống bạo lực gia đình (thẩm quyền của UBND cấp huyệ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a đì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huyệ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10" w:type="dxa"/>
        <w:tblLayout w:type="fixed"/>
        <w:tblCellMar>
          <w:top w:w="28" w:type="dxa"/>
          <w:left w:w="108" w:type="dxa"/>
          <w:bottom w:w="28" w:type="dxa"/>
          <w:right w:w="108" w:type="dxa"/>
        </w:tblCellMar>
      </w:tblPr>
      <w:tblGrid>
        <w:gridCol w:w="811"/>
        <w:gridCol w:w="4347"/>
        <w:gridCol w:w="1392"/>
        <w:gridCol w:w="1770"/>
      </w:tblGrid>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7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Ủ TỤC HÀNH CHÍNH CẤP X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A.</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ÓA</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1.</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Văn hóa cơ sở</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danh hiệu Gia đình văn hóa hàng năm</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ã</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xét tặng Giấy khen Gia đình văn hóa</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ã</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22"/>
              </w:rPr>
              <w:t xml:space="preserve"> </w:t>
            </w:r>
            <w:r>
              <w:rPr>
                <w:rFonts w:cs="Arial" w:ascii="Arial" w:hAnsi="Arial"/>
                <w:sz w:val="20"/>
                <w:szCs w:val="28"/>
              </w:rPr>
              <w:t>Thủ tục thông báo tổ chức lễ hội cấp xã</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2.</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ư viện</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đăng ký hoạt động thư viện tư nhân có vốn sách ban đầu từ 500 bản đến dưới 1.000 bản</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hư viện</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ã</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B.</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Ể DỤC THỂ THAO</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câu lạc bộ thể thao cơ sở</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hể dục, thể thao</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Ủy ban nhân dân cấp xã</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r>
          </w:p>
          <w:p>
            <w:pPr>
              <w:pStyle w:val="Normal"/>
              <w:widowControl w:val="false"/>
              <w:spacing w:before="0" w:after="120"/>
              <w:jc w:val="center"/>
              <w:rPr>
                <w:rFonts w:ascii="Arial" w:hAnsi="Arial" w:eastAsia="Tahoma" w:cs="Arial"/>
                <w:b/>
                <w:b/>
                <w:color w:val="FF0000"/>
                <w:sz w:val="20"/>
                <w:szCs w:val="20"/>
                <w:lang w:val="nb-NO"/>
              </w:rPr>
            </w:pPr>
            <w:r>
              <w:rPr>
                <w:rFonts w:eastAsia="Tahoma" w:cs="Arial" w:ascii="Arial" w:hAnsi="Arial"/>
                <w:b/>
                <w:color w:val="FF0000"/>
                <w:sz w:val="20"/>
                <w:szCs w:val="20"/>
                <w:lang w:val="nb-NO"/>
              </w:rPr>
              <w:t>FILE ĐƯỢC ĐÍNH KÈM THEO VĂN BẢN</w:t>
            </w:r>
          </w:p>
          <w:p>
            <w:pPr>
              <w:pStyle w:val="Normal"/>
              <w:widowControl w:val="false"/>
              <w:spacing w:before="0" w:after="120"/>
              <w:jc w:val="center"/>
              <w:rPr>
                <w:rFonts w:ascii="Arial" w:hAnsi="Arial" w:eastAsia="Tahoma" w:cs="Arial"/>
                <w:b/>
                <w:b/>
                <w:color w:val="FF0000"/>
                <w:sz w:val="20"/>
                <w:szCs w:val="20"/>
                <w:lang w:val="nb-NO"/>
              </w:rPr>
            </w:pPr>
            <w:bookmarkStart w:id="0" w:name="_1640614142"/>
            <w:bookmarkStart w:id="1" w:name="_1640614137"/>
            <w:bookmarkEnd w:id="0"/>
            <w:bookmarkEnd w:id="1"/>
            <w:r>
              <w:rPr>
                <w:rFonts w:eastAsia="Tahoma"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pt" filled="f" o:ole="">
                  <v:imagedata r:id="rId4" o:title=""/>
                </v:shape>
                <o:OLEObject Type="Embed" ProgID="Word.Document.12" ShapeID="ole_rId3" DrawAspect="Icon" ObjectID="_798315768" r:id="rId3"/>
              </w:objec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sectPr>
      <w:headerReference w:type="default" r:id="rId5"/>
      <w:type w:val="nextPage"/>
      <w:pgSz w:w="11920" w:h="16860"/>
      <w:pgMar w:left="1800" w:right="1800" w:gutter="0" w:header="0" w:top="1440" w:footer="0" w:bottom="1440"/>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3637-qd-bvhttdl-thu-tuc-hanh-chinh-chuan-hoa-thuoc-quan-ly-bo-van-hoa-the-thao-du-lich-2015-293954.aspx"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24:00Z</dcterms:created>
  <dc:creator>Thể thao và Du lịch; Bộ Văn hoá; vanbanphapluat.co</dc:creator>
  <dc:description>Xem chi tiết và tải về văn bản tại đây: http://vanbanphapluat.co/quyet-dinh-4874-q-c3-90-bvhttdl-2019-cong-bo-thu-tuc-hanh-chinh-chuan-hoa-bo-van-hoa</dc:description>
  <cp:keywords>Quyết định; 4874/QĐ-BVHTTDL; Thể thao và Du lịch; Bộ Văn hoá; ***; Lê Khánh Hải; Bộ máy hành chính; Văn hóa - Xã hội</cp:keywords>
  <dc:language>en-US</dc:language>
  <cp:lastModifiedBy>Thư viện vanbanphapluat.co</cp:lastModifiedBy>
  <dcterms:modified xsi:type="dcterms:W3CDTF">2020-01-16T03:24:00Z</dcterms:modified>
  <cp:revision>2</cp:revision>
  <dc:subject>Quyết định 4874/QÐ-BVHTTDL 2019 công bố thủ tục hành chính chuẩn hóa Bộ Văn hóa</dc:subject>
  <dc:title>Quyết định 4874/QĐ-BVHTTDL</dc:title>
</cp:coreProperties>
</file>