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0/NQ-CP</w:t>
            </w:r>
          </w:p>
        </w:tc>
        <w:tc>
          <w:tcPr>
            <w:tcW w:w="5508" w:type="dxa"/>
            <w:tcBorders/>
          </w:tcPr>
          <w:p>
            <w:pPr>
              <w:pStyle w:val="Normal"/>
              <w:spacing w:before="120" w:after="0"/>
              <w:jc w:val="right"/>
              <w:rPr/>
            </w:pPr>
            <w:r>
              <w:rPr>
                <w:i/>
                <w:iCs/>
              </w:rPr>
              <w:t>Hà Nội</w:t>
            </w:r>
            <w:r>
              <w:rPr>
                <w:i/>
                <w:iCs/>
                <w:lang w:val="vi-VN"/>
              </w:rPr>
              <w:t xml:space="preserve">, ngày </w:t>
            </w:r>
            <w:r>
              <w:rPr>
                <w:i/>
                <w:iCs/>
              </w:rPr>
              <w:t>31</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VIỆC KÝ THỎA THUẬN GIỮA CHÍNH PHỦ CÁC NƯỚC Ô-XTRÂY-LI-A, CỘNG HÒA NHÂN DÂN TRUNG HOA, ĐẠI HÀN DÂN QUỐC, VƯƠNG QUỐC THÁI LAN, HOA KỲ VÀ CỘNG HÒA XÃ HỘI CHỦ NGHĨA VIỆT NAM VÀ THỎA THUẬN TRAO ĐỔI SONG PHƯƠNG GIỮA CHÍNH PHỦ ĐẠI HÀN DÂN QUỐC VÀ CHÍNH PHỦ NƯỚC CỘNG HÒA XÃ HỘI CHỦ NGHĨA VIỆT NAM VỀ HẠN NGẠCH THUẾ QUAN TRONG TỔ CHỨC THƯƠNG MẠI THẾ GIỚI ĐỐI VỚI MẶT HÀNG GẠO.</w:t>
      </w:r>
    </w:p>
    <w:p>
      <w:pPr>
        <w:pStyle w:val="Normal"/>
        <w:spacing w:before="120" w:after="280"/>
        <w:jc w:val="center"/>
        <w:rPr>
          <w:b/>
          <w:b/>
          <w:bCs/>
          <w:lang w:val="vi-VN"/>
        </w:rPr>
      </w:pPr>
      <w:r>
        <w:rPr>
          <w:b/>
          <w:bCs/>
          <w:lang w:val="vi-VN"/>
        </w:rPr>
        <w:t>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Điều ước quốc tế ngày 09 tháng 4 năm 2016;</w:t>
      </w:r>
    </w:p>
    <w:p>
      <w:pPr>
        <w:pStyle w:val="Normal"/>
        <w:spacing w:before="120" w:after="280"/>
        <w:rPr>
          <w:i/>
          <w:i/>
          <w:iCs/>
          <w:lang w:val="vi-VN"/>
        </w:rPr>
      </w:pPr>
      <w:r>
        <w:rPr>
          <w:i/>
          <w:iCs/>
          <w:lang w:val="vi-VN"/>
        </w:rPr>
        <w:t>Xét đề nghị của Bộ trưởng Bộ Công Thương tại Tờ trình số 9623/TTr-BCT ngày 16 tháng 12 năm 2019;</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Thông qua nội dung “Thỏa thuận giữa Chính phủ các nước Ô-xtrây-li-a, Cộng hòa nhân dân Trung Hoa, Đại hàn Dân quốc, Vương quốc Thái Lan, Hoa Kỳ và Cộng hòa xã hội chủ nghĩa Việt Nam về hạn ngạch thuế quan trong Tổ chức thương mại Thế giới đối với mặt hàng gạo” và </w:t>
      </w:r>
      <w:r>
        <w:rPr/>
        <w:t>“</w:t>
      </w:r>
      <w:r>
        <w:rPr>
          <w:lang w:val="vi-VN"/>
        </w:rPr>
        <w:t>Thỏa thuận trao đổi song phương giữa Chính phủ Đại hàn Dân quốc và Chính phủ nước Cộng hòa xã hội chủ nghĩa Việt Nam về hạn ngạch thuế quan trong Tổ chức thương mại Thế giới đối với mặt hàng gạo</w:t>
      </w:r>
      <w:r>
        <w:rPr/>
        <w:t>”</w:t>
      </w:r>
      <w:r>
        <w:rPr>
          <w:lang w:val="vi-VN"/>
        </w:rPr>
        <w:t>.</w:t>
      </w:r>
    </w:p>
    <w:p>
      <w:pPr>
        <w:pStyle w:val="Normal"/>
        <w:spacing w:before="120" w:after="280"/>
        <w:rPr/>
      </w:pPr>
      <w:r>
        <w:rPr>
          <w:b/>
          <w:bCs/>
          <w:lang w:val="vi-VN"/>
        </w:rPr>
        <w:t>Điều 2.</w:t>
      </w:r>
      <w:r>
        <w:rPr>
          <w:lang w:val="vi-VN"/>
        </w:rPr>
        <w:t xml:space="preserve"> Ủy quyền cho Thứ trưởng Bộ Công Thương Trần Quốc Khánh ký Thỏa thuận nêu trên với đại diện có thẩm quyền của các nước.</w:t>
      </w:r>
    </w:p>
    <w:p>
      <w:pPr>
        <w:pStyle w:val="Normal"/>
        <w:spacing w:before="120" w:after="280"/>
        <w:rPr/>
      </w:pPr>
      <w:r>
        <w:rPr>
          <w:b/>
          <w:bCs/>
          <w:lang w:val="vi-VN"/>
        </w:rPr>
        <w:t>Điều 4.</w:t>
      </w:r>
      <w:r>
        <w:rPr>
          <w:lang w:val="vi-VN"/>
        </w:rPr>
        <w:t xml:space="preserve"> Bộ Ngoại giao làm các thủ tục đối ngoại theo quy định./.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Các đồng chí thành viên Chính phủ;</w:t>
              <w:br/>
              <w:t>- Các Bộ: CT, NG, NNPTNT, TP;</w:t>
              <w:br/>
              <w:t>- VPCP: BTCN, Trợ lý TTg Bùi Huy Hùng, các Vụ: KTTH, NN, PL, TH;</w:t>
              <w:br/>
              <w:t xml:space="preserve">- Lưu: VT, QHQT </w:t>
            </w:r>
            <w:r>
              <w:rPr>
                <w:sz w:val="16"/>
              </w:rPr>
              <w:t>(3</w:t>
            </w:r>
            <w:r>
              <w:rPr>
                <w:sz w:val="16"/>
                <w:lang w:val="vi-VN"/>
              </w:rPr>
              <w:t>). M.A</w:t>
            </w:r>
          </w:p>
        </w:tc>
        <w:tc>
          <w:tcPr>
            <w:tcW w:w="442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0:05:00Z</dcterms:created>
  <dc:creator>Thư viện vanbanphapluat.co</dc:creator>
  <dc:description>Xem chi tiết và tải về văn bản tại đây: http://vanbanphapluat.co/nghi-quyet-120-nq-cp-2019-ky-thoa-thuan-han-ngach-thue-quan-doi-voi-mat-hang-gao</dc:description>
  <cp:keywords>Nghị quyết; 120/NQ-CP; Chính phủ; Nguyễn Xuân Phúc; Thương mại; Thuế - Phí - Lệ Phí</cp:keywords>
  <dc:language>en-US</dc:language>
  <cp:lastModifiedBy>Thư viện vanbanphapluat.co</cp:lastModifiedBy>
  <dcterms:modified xsi:type="dcterms:W3CDTF">2020-01-16T10:05:00Z</dcterms:modified>
  <cp:revision>2</cp:revision>
  <dc:subject>Nghị quyết 120/NQ-CP 2019 ký Thỏa thuận hạn ngạch thuế quan đối với mặt hàng gạo</dc:subject>
  <dc:title>Nghị quyết 120/NQ-CP</dc:title>
</cp:coreProperties>
</file>