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20/QĐ-UBND</w:t>
            </w:r>
          </w:p>
        </w:tc>
        <w:tc>
          <w:tcPr>
            <w:tcW w:w="5508" w:type="dxa"/>
            <w:tcBorders/>
          </w:tcPr>
          <w:p>
            <w:pPr>
              <w:pStyle w:val="Normal"/>
              <w:spacing w:before="120" w:after="0"/>
              <w:jc w:val="right"/>
              <w:rPr>
                <w:i/>
                <w:i/>
                <w:iCs/>
              </w:rPr>
            </w:pPr>
            <w:r>
              <w:rPr>
                <w:i/>
                <w:iCs/>
              </w:rPr>
              <w:t>Bình Định, ngày 06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ẾT ĐỊNH SỐ 71/2019/QĐ-UBND NGÀY 19/12/2019 CỦA Ủ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Quyết định số 71/2019/QĐ-UBND ngày 19/12/2019 của UBND tỉnh về việc Sửa đổi, bổ sung một số điều của Quyết định số 57/2018/QĐ-UBND ngày 07/12/2018 của Ủy ban nhân dân tỉnh Quy định một số mức chi cho công tác bảo đảm trật tự an toàn giao thông trên địa bàn tỉnh;</w:t>
      </w:r>
    </w:p>
    <w:p>
      <w:pPr>
        <w:pStyle w:val="Normal"/>
        <w:spacing w:before="120" w:after="280"/>
        <w:rPr/>
      </w:pPr>
      <w:r>
        <w:rPr>
          <w:i/>
          <w:iCs/>
        </w:rPr>
        <w:t>Theo đề nghị của Sở Tài chính tại Văn bản số 2849/STC-TCHCSN ngày 05/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tại điểm 2, khoản 1, điều 1 của Quyết định số 71/2019/QĐ-UBND ngày 19/12/2019 của UBND tỉnh, như sau:</w:t>
      </w:r>
    </w:p>
    <w:p>
      <w:pPr>
        <w:pStyle w:val="Normal"/>
        <w:spacing w:before="120" w:after="280"/>
        <w:rPr/>
      </w:pPr>
      <w:r>
        <w:rPr/>
        <w:t>Mức chi bồi dưỡng cho cán bộ, chiến sỹ trực tiếp tham gia bảo đảm trật tự an toàn giao thông ban đêm (bao gồm cả lực lượng cảnh sát khác tham gia trực tiếp cho nhiệm vụ bảo đảm trật tự an toàn giao thông theo quy định tại Nghị định số 27/2010/NĐ-CP ngày 24 tháng 3 năm 2010 của Chính phủ):</w:t>
      </w:r>
    </w:p>
    <w:p>
      <w:pPr>
        <w:pStyle w:val="Normal"/>
        <w:spacing w:before="120" w:after="280"/>
        <w:rPr/>
      </w:pPr>
      <w:r>
        <w:rPr>
          <w:b/>
          <w:bCs/>
        </w:rPr>
        <w:t>- 50.000 đồng/người/ca (01 ca từ đủ 01 giờ đến dưới 04 giờ)</w:t>
      </w:r>
      <w:r>
        <w:rPr/>
        <w:t>.</w:t>
      </w:r>
    </w:p>
    <w:p>
      <w:pPr>
        <w:pStyle w:val="Normal"/>
        <w:spacing w:before="120" w:after="280"/>
        <w:rPr/>
      </w:pPr>
      <w:r>
        <w:rPr>
          <w:b/>
          <w:bCs/>
        </w:rPr>
        <w:t xml:space="preserve">Điều 2. </w:t>
      </w:r>
      <w:r>
        <w:rPr/>
        <w:t>Quyết định điều chỉnh, bổ sung Quyết định số 71/2019/QĐ- UBND ngày 19/12/2019 của UBND tỉnh.</w:t>
      </w:r>
    </w:p>
    <w:p>
      <w:pPr>
        <w:pStyle w:val="Normal"/>
        <w:spacing w:before="120" w:after="280"/>
        <w:rPr/>
      </w:pPr>
      <w:r>
        <w:rPr>
          <w:b/>
          <w:bCs/>
        </w:rPr>
        <w:t xml:space="preserve">Điều 3. </w:t>
      </w:r>
      <w:r>
        <w:rPr/>
        <w:t>Chánh Văn phòng Ủy ban nhân dân tỉnh, Ban An toàn giao thông tỉnh, Giám đốc các Sở: Tài chính, Giao thông vận tải, Giám đốc Công an tỉnh, Chủ tịch UBND các huyện, thị xã, thành phố và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tra VBQPPL –Bộ Tư pháp;</w:t>
              <w:br/>
              <w:t>- TT HĐND tỉnh;</w:t>
              <w:br/>
              <w:t>- CT UBND tỉnh;</w:t>
              <w:br/>
              <w:t>- PCT Phan Cao Thắng;</w:t>
              <w:br/>
              <w:t>- PVP VX;</w:t>
              <w:br/>
              <w:t>- Lưu: VT, TTTH-CB, K19.</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11:00Z</dcterms:created>
  <dc:creator>Thư viện vanbanphapluat.co</dc:creator>
  <dc:description>Xem chi tiết và tải về văn bản tại đây: http://vanbanphapluat.co/quyet-dinh-01-2020-qd-ubnd-dieu-chinh-quyet-dinh-71-2019-qd-ubnd-tinh-binh-dinh</dc:description>
  <cp:keywords>Quyết định; 01/2020/QĐ-UBND; Tỉnh Bình Định; Phan Cao Thắng; Bộ máy hành chính</cp:keywords>
  <dc:language>en-US</dc:language>
  <cp:lastModifiedBy>Thư viện vanbanphapluat.co</cp:lastModifiedBy>
  <dcterms:modified xsi:type="dcterms:W3CDTF">2020-01-21T03:11:00Z</dcterms:modified>
  <cp:revision>2</cp:revision>
  <dc:subject>Quyết định 01/2020/QĐ-UBND điều chỉnh Quyết định 71/2019/QĐ-UBND tỉnh Bình Định</dc:subject>
  <dc:title>Quyết định 01/2020/QĐ-UBND</dc:title>
</cp:coreProperties>
</file>