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TB-VPC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HỘI NGHỊ TRỰC TUYẾN TOÀN QUỐC TỔNG KẾT CÔNG TÁC NĂM 2019, PHƯƠNG HƯỚNG, NHIỆM VỤ NĂM 2020 CỦA BAN CHỈ ĐẠO 138/CP VÀ BAN CHỈ ĐẠO 389 QUỐC GIA</w:t>
      </w:r>
    </w:p>
    <w:p>
      <w:pPr>
        <w:pStyle w:val="Normal"/>
        <w:spacing w:before="120" w:after="280"/>
        <w:rPr/>
      </w:pPr>
      <w:r>
        <w:rPr>
          <w:lang w:val="vi-VN"/>
        </w:rPr>
        <w:t>Ngày 02 tháng 01 năm 2020, tại Trụ sở Chính phủ, Thủ tướng Chính phủ Nguyễn Xuân Phúc đã chủ trì Hội nghị trực tuyến toàn quốc tổng kết công tác năm 2019, phư</w:t>
      </w:r>
      <w:r>
        <w:rPr/>
        <w:t>ơ</w:t>
      </w:r>
      <w:r>
        <w:rPr>
          <w:lang w:val="vi-VN"/>
        </w:rPr>
        <w:t>ng hướng, nhiệm vụ năm 2020 của Ban Chỉ đạo 138/CP và Ban Chỉ đạo 389 quốc gia. Tham dự Hội nghị có Phó Thủ tướng Thường trực Trương Hòa Bình - Trưởng Ban Chỉ đạo 138/CP và Ban Chỉ đạo 389 quốc gia; Đại tướng Tô Lâm, Bộ trưởng Bộ Công an; Bộ trưởng Bộ Công Thương Trần Tuấn Anh; Thượng tướng Lê Quý Vương, Thứ trưởng Bộ Công an; các đồng chí là thành viên Ban Chỉ đạo 138/CP, Ban Chỉ đạo 389 quốc gia, Ban Chỉ đạo 138, Ban Chỉ đạo 389 các tỉnh, thành phố trực thuộc trung ương. Sau khi nghe Cơ quan thường trực Ban Chỉ đạo 138/CP, Ban Chỉ đạo 389 quốc gia báo cáo k</w:t>
      </w:r>
      <w:r>
        <w:rPr/>
        <w:t>ế</w:t>
      </w:r>
      <w:r>
        <w:rPr>
          <w:lang w:val="vi-VN"/>
        </w:rPr>
        <w:t>t quả công tác năm 2019 và phương hướng, nhiệm vụ năm 2020, ý kiến của các đại biểu dự Hội nghị, Thủ tướng Chính phủ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Năm 2019, mặc dù gặp nhiều khó khăn, thách thức, nhưng với sự nỗ lực, phấn đấu của toàn Đảng, toàn dân, toàn quân, tình hình kinh tế - xã hội tiếp tục chuyển biến tích cực, đạt kết quả toàn diện; hoàn thành toàn bộ 12 chỉ tiêu kế hoạch, trong đó có 7 chỉ tiêu vượt. Kinh tế vĩ mô ổn định, chỉ số giá tiêu dùng được kiểm soát tốt, CPI bình quân tăng 2,79%, thấp nhất trong 3 năm qua. Tăng trưởng kinh tế đạt 7,02%, cao hàng đầu khu vực; quy mô xuất nhập khẩu vượt mốc 500 tỷ USD, đời sống vật chất và tinh thần của nhân dân được nâng cao.</w:t>
      </w:r>
    </w:p>
    <w:p>
      <w:pPr>
        <w:pStyle w:val="Normal"/>
        <w:spacing w:before="120" w:after="280"/>
        <w:rPr>
          <w:lang w:val="vi-VN"/>
        </w:rPr>
      </w:pPr>
      <w:r>
        <w:rPr>
          <w:lang w:val="vi-VN"/>
        </w:rPr>
        <w:t>Kết quả trên tạo đà và động lực mới, khí thế mới để tiếp tục phấn đấu hoàn thành các mục tiêu, nhiệm vụ đề ra cho năm 2020 và 5 năm 2016 - 2020. Trong thành công chung của cả nước, có sự đóng góp quan trọng của công tác đấu tranh phòng, chống tội phạm, buôn lậu, gian lận thương mại, hàng giả.</w:t>
      </w:r>
    </w:p>
    <w:p>
      <w:pPr>
        <w:pStyle w:val="Normal"/>
        <w:spacing w:before="120" w:after="280"/>
        <w:rPr/>
      </w:pPr>
      <w:r>
        <w:rPr>
          <w:lang w:val="vi-VN"/>
        </w:rPr>
        <w:t xml:space="preserve">Các Ban Chỉ đạo 138, Ban Chỉ đạo 389, các bộ, ngành, địa phương đã hoàn thành tốt các nhiệm vụ đề ra tại Hội nghị tổng kết công tác năm 2018 và phương hướng, nhiệm vụ năm 2019 của Ban Chỉ đạo 138/CP và Ban Chỉ đạo 389 quốc gia và các nhiệm vụ khác được giao, tạo được chuyển biến tích cực trong công tác đấu tranh phòng, chống tội phạm, buôn lậu, gian lận thương mại, hàng giả. Công tác phòng, chống tội phạm đạt được những kết quả tích cực, trong đó tội phạm về trật tự xã hội giảm 7,39%; nhiều loại tội phạm giảm mạnh như: trộm cắp (giảm 9,6%), cướp giật tài sản (giảm 10,32%) và nhiều mặt công tác khác vượt chỉ tiêu Quốc hội đề ra. </w:t>
      </w:r>
      <w:r>
        <w:rPr/>
        <w:t>V</w:t>
      </w:r>
      <w:r>
        <w:rPr>
          <w:lang w:val="vi-VN"/>
        </w:rPr>
        <w:t>ề công tác chống buôn lậu, gian lận thương mại và hàng giả, các bộ, ngành, địa phương đã triển khai nhiều kế hoạch, biện pháp đồng bộ, kiên quyết trong xử lý vi phạm; trong 11 tháng, các lực lượng chức năng đã phát hiện, xử lý gần 197 nghìn vụ việc vi phạm, thu nộp ngân sách hơn 21 nghìn tỷ đồng (tăng 4%), khởi tố 1.883 vụ án (tăng 30%), 2231 đối tượng (tăng 34%), điển hình là vụ triệt phá đường dây sản xuất xăng giả do đối tượng Tr</w:t>
      </w:r>
      <w:r>
        <w:rPr/>
        <w:t>ị</w:t>
      </w:r>
      <w:r>
        <w:rPr>
          <w:lang w:val="vi-VN"/>
        </w:rPr>
        <w:t>nh Sướng cầm đầu.</w:t>
      </w:r>
    </w:p>
    <w:p>
      <w:pPr>
        <w:pStyle w:val="Normal"/>
        <w:spacing w:before="120" w:after="280"/>
        <w:rPr>
          <w:lang w:val="vi-VN"/>
        </w:rPr>
      </w:pPr>
      <w:r>
        <w:rPr>
          <w:lang w:val="vi-VN"/>
        </w:rPr>
        <w:t>Bên cạnh những kết quả đạt được, công tác phòng, chống tội phạm, buôn lậu, gian lận thương mại, hàng giả vẫn còn nhiều mặt tồn tại, hạn chế; cơ chế, chính sách còn nhiều bất cập, sơ hở nhưng chậm được sửa đổi, bổ sung, công tác phối hợp lực lượng, chia sẻ thông tin chưa hiệu quả; tội phạm ở một số địa bàn hoạt động ngang nhiên, manh động; tội phạm liên quan đến tham nhũng, “tín dụng đen”, đánh bạc vẫn diễn ra phức tạp; số người nghiện ma túy gia tăng làm phát sinh các loại tội phạm về trật tự an toàn xã hội. Tình trạng buôn lậu ở các tỉnh biên giới, cảng hàng không, cảng biển quốc tế vẫn chưa được ngăn chặn hiệu quả; hàng giả, hàng kém chất lượng, không rõ nguồn gốc vẫn được nhập lậu, sản xuất, bày bán công khai ở nhiều nơi...</w:t>
      </w:r>
    </w:p>
    <w:p>
      <w:pPr>
        <w:pStyle w:val="Normal"/>
        <w:spacing w:before="120" w:after="280"/>
        <w:rPr/>
      </w:pPr>
      <w:r>
        <w:rPr>
          <w:lang w:val="vi-VN"/>
        </w:rPr>
        <w:t>Nguyên nhân của tồn tại, hạn chế nêu trên là do cả khách quan và chủ quan. Trước hết là do chúng ta chưa huy động được sức mạnh tổng hợp của cả hệ thống chính trị và toàn xã hội vào cuộc; người đứng đầu cấp ủy, chính quyền một số địa phương chưa quyết liệt trong lãnh đạo, chỉ đạo; công tác hoàn thiện, sửa đổi, bổ sung thể chế, chính sách tuy đã được chỉ đạo quyết liệt nhưng việc thực hiện còn chậm, chưa đạt yêu cầu, tiến độ đề ra. Một bộ phận cán bộ, công chức còn thiếu tinh thần trách nhiệm, y</w:t>
      </w:r>
      <w:r>
        <w:rPr/>
        <w:t>ế</w:t>
      </w:r>
      <w:r>
        <w:rPr>
          <w:lang w:val="vi-VN"/>
        </w:rPr>
        <w:t>u về chuyên môn, nghiệp vụ, ý thức tuân thủ pháp luật chưa cao; còn có biểu hiện nể nang, bao che, thậm chí có trường hợp “bảo kê” cho các hành vi vi phạm pháp luật.</w:t>
      </w:r>
    </w:p>
    <w:p>
      <w:pPr>
        <w:pStyle w:val="Normal"/>
        <w:spacing w:before="120" w:after="280"/>
        <w:rPr>
          <w:b/>
          <w:b/>
          <w:bCs/>
          <w:lang w:val="vi-VN"/>
        </w:rPr>
      </w:pPr>
      <w:r>
        <w:rPr>
          <w:b/>
          <w:bCs/>
          <w:lang w:val="vi-VN"/>
        </w:rPr>
        <w:t>II. NHIỆM VỤ TRỌNG TÂM THỜI GIAN TỚI</w:t>
      </w:r>
    </w:p>
    <w:p>
      <w:pPr>
        <w:pStyle w:val="Normal"/>
        <w:spacing w:before="120" w:after="280"/>
        <w:rPr/>
      </w:pPr>
      <w:r>
        <w:rPr/>
        <w:t>V</w:t>
      </w:r>
      <w:r>
        <w:rPr>
          <w:lang w:val="vi-VN"/>
        </w:rPr>
        <w:t>ề cơ bản đồng ý với phương hướng, nhiệm vụ công tác năm 2020 của Ban Chỉ đạo 138/CP và Ban Chỉ đạo 389 quốc gia đã nêu trong báo cáo. Để công tác phòng, ch</w:t>
      </w:r>
      <w:r>
        <w:rPr/>
        <w:t>ố</w:t>
      </w:r>
      <w:r>
        <w:rPr>
          <w:lang w:val="vi-VN"/>
        </w:rPr>
        <w:t>ng tội phạm, buôn lậu, gian lận thương mại và hàng giả trong thời gian tới có được chuyển biến căn bản, yêu cầu các Ban Chỉ đạo, các bộ, ngành, địa phương tập trung thực hiện tốt một số nhiệm vụ trọng tâm sau:</w:t>
      </w:r>
    </w:p>
    <w:p>
      <w:pPr>
        <w:pStyle w:val="Normal"/>
        <w:spacing w:before="120" w:after="280"/>
        <w:rPr>
          <w:lang w:val="vi-VN"/>
        </w:rPr>
      </w:pPr>
      <w:r>
        <w:rPr>
          <w:lang w:val="vi-VN"/>
        </w:rPr>
        <w:t>1. Ban Chỉ đạo 138/CP và Ban Chỉ đạo 389 quốc gia:</w:t>
      </w:r>
    </w:p>
    <w:p>
      <w:pPr>
        <w:pStyle w:val="Normal"/>
        <w:spacing w:before="120" w:after="280"/>
        <w:rPr/>
      </w:pPr>
      <w:r>
        <w:rPr>
          <w:lang w:val="vi-VN"/>
        </w:rPr>
        <w:t>Tiếp tục bám sát các nhiệm vụ được Chính phủ, Thủ tướng Chính phủ giao, ban hành và triển khai thực hiện có hiệu quả các chương trình, kế hoạch công tác của năm 2020 và những năm tiếp theo. Tập trung làm tốt công tác chỉ đạo xây dựng, sửa đổi, hoàn thiện thể chế, chính sách; phối h</w:t>
      </w:r>
      <w:r>
        <w:rPr/>
        <w:t>ợ</w:t>
      </w:r>
      <w:r>
        <w:rPr>
          <w:lang w:val="vi-VN"/>
        </w:rPr>
        <w:t>p chặt chẽ, hiệu quả giữa các lực lượng; quy định rõ trách nhiệm cho từng lực lượng chức năng, kiểm tra, đôn đốc trong việc thực hiện nhiệm vụ được giao; chỉ đạo việc xử lý các vụ việc phức tạp, nổi cộm, dư luận xã hội quan tâm.</w:t>
      </w:r>
    </w:p>
    <w:p>
      <w:pPr>
        <w:pStyle w:val="Normal"/>
        <w:spacing w:before="120" w:after="280"/>
        <w:rPr>
          <w:lang w:val="vi-VN"/>
        </w:rPr>
      </w:pPr>
      <w:r>
        <w:rPr>
          <w:lang w:val="vi-VN"/>
        </w:rPr>
        <w:t>2. Các bộ, ngành, địa phương:</w:t>
      </w:r>
    </w:p>
    <w:p>
      <w:pPr>
        <w:pStyle w:val="Normal"/>
        <w:spacing w:before="120" w:after="280"/>
        <w:rPr/>
      </w:pPr>
      <w:r>
        <w:rPr>
          <w:lang w:val="vi-VN"/>
        </w:rPr>
        <w:t>a) Tiếp tục tổ chức quán triệt triển khai, thực hiện nghiêm, có hiệu quả các chỉ đạo của Chính phủ, Thủ tướng Chính phủ, Ban Chỉ đạo 138/CP, Ban Chỉ đạo 389 quốc gia về phòng, chống tội phạm, buôn lậu, gian lận thương mại và hàng giả. Xác định các lĩnh vực công tác này là nhiệm vụ chính trị quan trọng, thường xuyên của tất cả các bộ, ngành, địa phương. Đề cao trách nhiệm của người đứng đầu; nếu trên địa bàn, lĩnh vực nào để xảy ra các vụ việc nghiêm trọng, phức tạp, kéo dài về tội phạm, buôn lậu, gian lận thương mại, hàng giả hoặc có cán bộ, công chức dưới quyền tiêu cực, tham nhũng th</w:t>
      </w:r>
      <w:r>
        <w:rPr/>
        <w:t xml:space="preserve">ì </w:t>
      </w:r>
      <w:r>
        <w:rPr>
          <w:lang w:val="vi-VN"/>
        </w:rPr>
        <w:t>phải tổ chức kiểm điểm trách nhiệm người đứng đầu và xử lý theo quy định của pháp luật.</w:t>
      </w:r>
    </w:p>
    <w:p>
      <w:pPr>
        <w:pStyle w:val="Normal"/>
        <w:spacing w:before="120" w:after="280"/>
        <w:rPr>
          <w:lang w:val="vi-VN"/>
        </w:rPr>
      </w:pPr>
      <w:r>
        <w:rPr>
          <w:lang w:val="vi-VN"/>
        </w:rPr>
        <w:t>b) Tăng cường thanh tra, kiểm tra công vụ, đấu tranh đẩy lùi sự suy thoái về tư tưởng chính trị, đạo đức, lối sống; quyết tâm ngăn chặn tình trạng “tham nhũng vặt”, không để người dân bức xúc, giảm sút niềm tin vào cơ quan nhà nước, đội ngũ cán bộ, công chức. Tổ chức phòng, chống tội phạm, buôn lậu ngay trong chính lực lượng chức năng, kiên quyết xử lý nghiêm các vi phạm, loại ra khỏi bộ máy những cán bộ, công chức tha hóa, biến chất tiếp tay cho tội phạm và các hành vi vi phạm pháp luật.</w:t>
      </w:r>
    </w:p>
    <w:p>
      <w:pPr>
        <w:pStyle w:val="Normal"/>
        <w:spacing w:before="120" w:after="280"/>
        <w:rPr>
          <w:lang w:val="vi-VN"/>
        </w:rPr>
      </w:pPr>
      <w:r>
        <w:rPr>
          <w:lang w:val="vi-VN"/>
        </w:rPr>
        <w:t>c) Tăng cường công tác tuyên truyền, phổ biến pháp luật. Thường xuyên gặp gỡ, đối thoại, lắng nghe tâm tư, nguyện vọng của nhân dân, doanh nghiệp; tiếp nhận và giải quyết kịp thời, đúng pháp luật kiến nghị, phản ánh của người dân. Đẩy mạnh phong trào toàn dân tham gia phòng, chống tội phạm, buôn lậu, gian lận thương mại và hàng giả. Tăng cường vai trò của các tổ chức đoàn thể, các cơ quan báo chí, nhất là người dân trong việc theo dõi, kiểm tra, giám sát hoạt động công vụ.</w:t>
      </w:r>
    </w:p>
    <w:p>
      <w:pPr>
        <w:pStyle w:val="Normal"/>
        <w:spacing w:before="120" w:after="280"/>
        <w:rPr>
          <w:lang w:val="vi-VN"/>
        </w:rPr>
      </w:pPr>
      <w:r>
        <w:rPr>
          <w:lang w:val="vi-VN"/>
        </w:rPr>
        <w:t>d) Tập trung xây dựng, hoàn thiện thể chế trong phòng, chống tội phạm, buôn lậu, gian lận thương mại và hàng giả, cần tăng mạnh chế tài xử phạt hành chính để răn đe, phòng ngừa vi phạm. Đẩy mạnh cải cách thủ tục hành chính, tạo điều kiện thuận lợi cho hoạt động sản xuất, kinh doanh theo tinh thần Nghị quyết số 35/NQ-CP của Chính phủ về hỗ trợ và phát triển doanh nghiệp nhưng cần đảm bảo hiệu quả công tác quản lý nhà nước để phòng, chống tiêu cực, tham nhũng, vi phạm pháp luật.</w:t>
      </w:r>
    </w:p>
    <w:p>
      <w:pPr>
        <w:pStyle w:val="Normal"/>
        <w:spacing w:before="120" w:after="280"/>
        <w:rPr/>
      </w:pPr>
      <w:r>
        <w:rPr>
          <w:lang w:val="vi-VN"/>
        </w:rPr>
        <w:t>đ) Tăng cường công tác phối hợp, kết nối, chia sẻ thông tin giữa các lực lượng chức năng. Mở rộng quan hệ h</w:t>
      </w:r>
      <w:r>
        <w:rPr/>
        <w:t>ợ</w:t>
      </w:r>
      <w:r>
        <w:rPr>
          <w:lang w:val="vi-VN"/>
        </w:rPr>
        <w:t>p tác quốc tế trong đấu tranh phòng, chống tội phạm, buôn lậu, gian lận thương mại, hàng giả, đảm bảo ngăn chặn, phòng ngừa tội phạm từ xa. Nghiên cứu, đề xuất đàm phán, ký kết hoặc tham gia các điều ước quốc tế, thỏa thuận quốc tế trong các lĩnh vực này.</w:t>
      </w:r>
    </w:p>
    <w:p>
      <w:pPr>
        <w:pStyle w:val="Normal"/>
        <w:spacing w:before="120" w:after="280"/>
        <w:rPr/>
      </w:pPr>
      <w:r>
        <w:rPr>
          <w:lang w:val="vi-VN"/>
        </w:rPr>
        <w:t>e) Cơ quan thường trực của Ban Chỉ đạo 138/CP, các Thành viên Ban Chỉ đạo 138/CP là lãnh đạo các Bộ, ngành ở Trung ương và Trưởng Ban Chỉ đạo 138 các tỉnh, thành phố trực thuộc trung ương thực hiện nghiêm quy định về thông tin, báo cáo theo Quy chế hoạt động của Ban Chỉ đạo và các quy định có liên quan; kịp thời báo cáo Thủ tướng Chính phủ và Trưởng Ban Chỉ đạo các vụ việc về an ninh, trật tự, các vụ việc phạm tội nghiêm trọng, phức tạp, nổi cộm, dư luận xã hội quan tâm. Văn phòng thường trực Ban Chỉ đạo 138/CP theo dõi sát diễn biến tình hình tội phạm, định kỳ hàng tuần, tháng có văn bản báo cáo Thủ tướng Chính phủ và Trưởng Ban Chỉ đạo v</w:t>
      </w:r>
      <w:r>
        <w:rPr/>
        <w:t xml:space="preserve">ề </w:t>
      </w:r>
      <w:r>
        <w:rPr>
          <w:lang w:val="vi-VN"/>
        </w:rPr>
        <w:t>tình hình tội phạm và kết quả công tác đấu tranh phòng chống tội phạm; Văn phòng Chính phủ có trách nhiệm kiểm tra, đôn đốc việc thực hiện.</w:t>
      </w:r>
    </w:p>
    <w:p>
      <w:pPr>
        <w:pStyle w:val="Normal"/>
        <w:spacing w:before="120" w:after="280"/>
        <w:rPr/>
      </w:pPr>
      <w:r>
        <w:rPr>
          <w:lang w:val="vi-VN"/>
        </w:rPr>
        <w:t xml:space="preserve">3. </w:t>
      </w:r>
      <w:r>
        <w:rPr/>
        <w:t>V</w:t>
      </w:r>
      <w:r>
        <w:rPr>
          <w:lang w:val="vi-VN"/>
        </w:rPr>
        <w:t>ề một số nhiệm vụ cụ thể:</w:t>
      </w:r>
    </w:p>
    <w:p>
      <w:pPr>
        <w:pStyle w:val="Normal"/>
        <w:spacing w:before="120" w:after="280"/>
        <w:rPr/>
      </w:pPr>
      <w:r>
        <w:rPr>
          <w:lang w:val="vi-VN"/>
        </w:rPr>
        <w:t>a) Bộ Công an cơ quan thư</w:t>
      </w:r>
      <w:r>
        <w:rPr/>
        <w:t>ờ</w:t>
      </w:r>
      <w:r>
        <w:rPr>
          <w:lang w:val="vi-VN"/>
        </w:rPr>
        <w:t>ng trực của Ban Chỉ đạo 138/CP:</w:t>
      </w:r>
    </w:p>
    <w:p>
      <w:pPr>
        <w:pStyle w:val="Normal"/>
        <w:spacing w:before="120" w:after="280"/>
        <w:rPr>
          <w:lang w:val="vi-VN"/>
        </w:rPr>
      </w:pPr>
      <w:r>
        <w:rPr>
          <w:lang w:val="vi-VN"/>
        </w:rPr>
        <w:t>- Làm tốt công tác phòng ngừa tội phạm, công tác nghiệp vụ, điều tra cơ bản, công tác tiếp nhận, xử lý tin báo, tố giác tội phạm, kiến nghị khởi tố; kịp thời phát hiện các dấu hiệu tội phạm, các hành vi vi phạm pháp luật để có biện pháp ngăn chặn, xử lý hiệu quả. Tăng cường lực lượng, phương tiện đấu tranh trấn áp các loại tội phạm nguy hiểm, có tổ chức, hoạt động theo kiểu “xã hội đen”, tội phạm tham nhũng, buôn lậu, “lợi ích nhóm”, tội phạm có dấu hiệu bảo kê, tiếp tay của cán bộ, công chức, tội phạm có liên quan đến mua bán người, “tín dụng đen”, ma túy, khai thác trái phép tài nguyên, khoáng sản... Phối hợp tốt với các cơ quan tố tụng đẩy nhanh quá trình điều tra, truy tố, xét xử, nhất là các vụ án dư luận bức xúc, xã hội quan tâm. Tổ chức lực lượng ứng trực bảo vệ an toàn cho nhân dân vui xuân đón Tết Canh Tý 2020, ngăn chặn, xử lý nghiêm tình trạng đốt pháo trái phép.</w:t>
      </w:r>
    </w:p>
    <w:p>
      <w:pPr>
        <w:pStyle w:val="Normal"/>
        <w:spacing w:before="120" w:after="280"/>
        <w:rPr/>
      </w:pPr>
      <w:r>
        <w:rPr>
          <w:lang w:val="vi-VN"/>
        </w:rPr>
        <w:t xml:space="preserve">- Triển khai các kế hoạch, biện pháp đấu tranh làm thất bại các âm mưu, hoạt động chống phá của các thế lực thù địch, phản động; bảo đảm an ninh, an toàn tại các địa bàn chiến lược; bảo vệ tuyệt đối an toàn các sự kiện lớn của đất nước, </w:t>
      </w:r>
      <w:r>
        <w:rPr/>
        <w:t>tr</w:t>
      </w:r>
      <w:r>
        <w:rPr>
          <w:lang w:val="vi-VN"/>
        </w:rPr>
        <w:t>ong đó có Đại hội Đảng các cấp, các hoạt động đối ngoại của lãnh đạo Đảng và Nhà nước.</w:t>
      </w:r>
    </w:p>
    <w:p>
      <w:pPr>
        <w:pStyle w:val="Normal"/>
        <w:spacing w:before="120" w:after="280"/>
        <w:rPr>
          <w:lang w:val="vi-VN"/>
        </w:rPr>
      </w:pPr>
      <w:r>
        <w:rPr>
          <w:lang w:val="vi-VN"/>
        </w:rPr>
        <w:t>- Xử lý tin báo, tố giác của người dân đúng quy định, kịp thời đình chỉ công tác những cán bộ có dấu hiệu bảo kê, bao che, làm ngơ cho các hành vi vi phạm pháp luật để xử lý nghiêm theo quy định.</w:t>
      </w:r>
    </w:p>
    <w:p>
      <w:pPr>
        <w:pStyle w:val="Normal"/>
        <w:spacing w:before="120" w:after="280"/>
        <w:rPr/>
      </w:pPr>
      <w:r>
        <w:rPr>
          <w:lang w:val="vi-VN"/>
        </w:rPr>
        <w:t>- Tham mưu tổ chức tổng kết 10 năm thực hiện Chỉ thị số 48-CT/TW của Bộ Chính trị và Tổn</w:t>
      </w:r>
      <w:r>
        <w:rPr/>
        <w:t xml:space="preserve">g </w:t>
      </w:r>
      <w:r>
        <w:rPr>
          <w:lang w:val="vi-VN"/>
        </w:rPr>
        <w:t>kết Chương trình phòng, chống tội phạm đến năm 2020. Nghiên cứu, đề xuất Bộ Chính trị ban hành Chỉ thị mới chỉ đạo công tác phòng, ch</w:t>
      </w:r>
      <w:r>
        <w:rPr/>
        <w:t>ố</w:t>
      </w:r>
      <w:r>
        <w:rPr>
          <w:lang w:val="vi-VN"/>
        </w:rPr>
        <w:t>ng tội phạm trong thời gian tiếp theo; xây dựng Chương trình phòng, ch</w:t>
      </w:r>
      <w:r>
        <w:rPr/>
        <w:t>ố</w:t>
      </w:r>
      <w:r>
        <w:rPr>
          <w:lang w:val="vi-VN"/>
        </w:rPr>
        <w:t>ng tội phạm giai đoạn 2021 - 2025; nghiên cứu xây dựng và trình Thủ tướng Chính phủ phê duyệt, triển khai Chương trình phòng, chống mua bán người giai đoạn 2021 - 2025; nghiên cứu, đề xuất điều chỉnh các mục tiêu, nhiệm vụ công tác phòng, chống tội phạm tại Chiến lược quốc gia phòng, chống tội phạm đến năm 2025 tầm nhìn đến năm 2030 phù h</w:t>
      </w:r>
      <w:r>
        <w:rPr/>
        <w:t xml:space="preserve">ợp </w:t>
      </w:r>
      <w:r>
        <w:rPr>
          <w:lang w:val="vi-VN"/>
        </w:rPr>
        <w:t>với tình hình thực tiễn hiện nay.</w:t>
      </w:r>
    </w:p>
    <w:p>
      <w:pPr>
        <w:pStyle w:val="Normal"/>
        <w:spacing w:before="120" w:after="280"/>
        <w:rPr>
          <w:lang w:val="vi-VN"/>
        </w:rPr>
      </w:pPr>
      <w:r>
        <w:rPr>
          <w:lang w:val="vi-VN"/>
        </w:rPr>
        <w:t>b) Bộ Tài chính cơ quan thường trực của Ban Chỉ đạo 389 quốc gia, thực hiện nghiêm các nhiệm vụ theo Quy chế hoạt động của Ban Chỉ đạo.</w:t>
      </w:r>
    </w:p>
    <w:p>
      <w:pPr>
        <w:pStyle w:val="Normal"/>
        <w:spacing w:before="120" w:after="280"/>
        <w:rPr>
          <w:lang w:val="vi-VN"/>
        </w:rPr>
      </w:pPr>
      <w:r>
        <w:rPr>
          <w:lang w:val="vi-VN"/>
        </w:rPr>
        <w:t>- Chỉ đạo Tổng cục Thuế tăng cường tuyên truyền, hướng dẫn pháp luật về thuế, tạo thuận lợi cho người dân, doanh nghiệp thực hiện tốt nghĩa vụ nộp thuế, thu đúng, đủ ngay từ đầu, tránh để phát sinh khiếu nại, khiếu kiện phức tạp, kéo dài; có cơ chế giám sát chặt chẽ hoạt động công vụ của cán bộ, công chức, đảm bảo tuân thủ đúng pháp luật và phòng ngừa tiêu cực; có biện pháp ngăn chặn, xử lý hiệu quả tình trạng chuyển giá, trốn thuế.</w:t>
      </w:r>
    </w:p>
    <w:p>
      <w:pPr>
        <w:pStyle w:val="Normal"/>
        <w:spacing w:before="120" w:after="280"/>
        <w:rPr/>
      </w:pPr>
      <w:r>
        <w:rPr>
          <w:lang w:val="vi-VN"/>
        </w:rPr>
        <w:t>- Chỉ đạo Tổng cục Hải quan tăng cường giám sát, kiểm soát hoạt động công vụ của công chức hải quan, phòng ngừa tiêu cực, tham nhũng; đề cao và gắn trách nhiệm của các đơn vị, cá nhân trong công tác quản lý rủi ro, phân luồng tờ khai hải quan; làm tốt công tác thu thập thông tin, đánh giá, phân loại doanh nghiệp để có biện pháp kiểm tra, giám sát phù h</w:t>
      </w:r>
      <w:r>
        <w:rPr/>
        <w:t>ợ</w:t>
      </w:r>
      <w:r>
        <w:rPr>
          <w:lang w:val="vi-VN"/>
        </w:rPr>
        <w:t>p, tạo thông thoáng trong hoạt động xuất nhập khẩu nhưng vẫn đảm bảo công tác phòng, chống buôn lậu, chống thất thu thuế; làm tốt công tác nắm tình hình, phối h</w:t>
      </w:r>
      <w:r>
        <w:rPr/>
        <w:t>ợ</w:t>
      </w:r>
      <w:r>
        <w:rPr>
          <w:lang w:val="vi-VN"/>
        </w:rPr>
        <w:t>p lực lượng để ngăn chặn hiệu quả tình trạng nhập khẩu hàng giả mạo xuất xứ Việt Nam, nhất là hàng giả mạo xuất xứ Việt Nam để xuất đi nước thứ 3.</w:t>
      </w:r>
    </w:p>
    <w:p>
      <w:pPr>
        <w:pStyle w:val="Normal"/>
        <w:spacing w:before="120" w:after="280"/>
        <w:rPr>
          <w:lang w:val="vi-VN"/>
        </w:rPr>
      </w:pPr>
      <w:r>
        <w:rPr>
          <w:lang w:val="vi-VN"/>
        </w:rPr>
        <w:t>c) Bộ Công Thương:</w:t>
      </w:r>
    </w:p>
    <w:p>
      <w:pPr>
        <w:pStyle w:val="Normal"/>
        <w:spacing w:before="120" w:after="280"/>
        <w:rPr/>
      </w:pPr>
      <w:r>
        <w:rPr>
          <w:lang w:val="vi-VN"/>
        </w:rPr>
        <w:t>- Đẩy mạnh cải cách thủ tục hành chính, tạo điều kiện thuận lợi cho hoạt động sản xuất, kinh doanh; nâng cao sức cạnh tranh hàng hóa sản xuất trong nước. Chủ động, tích cực phối hợp với các cơ quan liên quan trong việc hoàn thiện các quy định của pháp luật về nơi sản xuất, xuất xứ hàng hóa, chính sách thương mại biên giới. Phối h</w:t>
      </w:r>
      <w:r>
        <w:rPr/>
        <w:t>ợ</w:t>
      </w:r>
      <w:r>
        <w:rPr>
          <w:lang w:val="vi-VN"/>
        </w:rPr>
        <w:t>p với Ủy ban nhân dân các địa phương khẩn trương hoàn thiện tổ chức bộ máy của lực lượng Quản lý thị trường, đảm bảo tinh gọn, hiệu lực, hiệu quả.</w:t>
      </w:r>
    </w:p>
    <w:p>
      <w:pPr>
        <w:pStyle w:val="Normal"/>
        <w:spacing w:before="120" w:after="280"/>
        <w:rPr>
          <w:lang w:val="vi-VN"/>
        </w:rPr>
      </w:pPr>
      <w:r>
        <w:rPr>
          <w:lang w:val="vi-VN"/>
        </w:rPr>
        <w:t>- Chỉ đạo lực lượng Quản lý thị trường đẩy mạnh công tác chống buôn lậu, gian lận thương mại, hàng giả, hàng vi phạm sở hữu trí tuệ, xuất xứ trong nội địa; chú trọng nâng cao trình độ chuyên môn, nghiệp vụ cho công chức; xây dựng cơ chế giám sát chặt chẽ hoạt động công vụ của cán bộ, công chức, không để phát sinh tiêu cực, tham nhũng; phối hợp chặt chẽ với các lực lượng liên quan, nhất là lực lượng Hải quan để quản lý tốt hàng hóa có nguồn gốc từ nhập khẩu, phát hiện, xử lý kịp thời các hành vi tàng trữ, kinh doanh hàng nhập lậu, hàng không rõ nguồn gốc...</w:t>
      </w:r>
    </w:p>
    <w:p>
      <w:pPr>
        <w:pStyle w:val="Normal"/>
        <w:spacing w:before="120" w:after="280"/>
        <w:rPr/>
      </w:pPr>
      <w:r>
        <w:rPr>
          <w:lang w:val="vi-VN"/>
        </w:rPr>
        <w:t>d) Bộ Quốc phòng chỉ đạo lực lượng Bộ đội Biên phòng tăng cường tuần tra, kiểm soát biên giới, ngăn chặn tình trạng xuất cảnh trái phép, nhất là hoạt động mua bán người, vận chuy</w:t>
      </w:r>
      <w:r>
        <w:rPr/>
        <w:t>ể</w:t>
      </w:r>
      <w:r>
        <w:rPr>
          <w:lang w:val="vi-VN"/>
        </w:rPr>
        <w:t>n trái phép ma túy, pháo và các mặt hàng cấm khác; nếu địa bàn nào để hàng hóa thẩm lậu xảy ra nhiều lần thì phải điều chuyển ngay người đứng đầu, nếu đủ cơ sở kết luận có tiêu cực thì xử lý nghiêm theo quy định của pháp luật. Chỉ đạo lực lượng Cảnh sát biển tăng cường phối hợp với lực lượng Bộ đội Biên phòng, Công an, Hải quan, Quản lý thị trường,... xác lập chuyên án triệt phá các đường dây buôn lậu xăng dầu, thuốc lá, tài nguyên, khoáng sản qua biên giới trên biển.</w:t>
      </w:r>
    </w:p>
    <w:p>
      <w:pPr>
        <w:pStyle w:val="Normal"/>
        <w:spacing w:before="120" w:after="280"/>
        <w:rPr/>
      </w:pPr>
      <w:r>
        <w:rPr>
          <w:lang w:val="vi-VN"/>
        </w:rPr>
        <w:t xml:space="preserve">đ) Ủy ban nhân dân các tỉnh, thành phố trực thuộc trung </w:t>
      </w:r>
      <w:r>
        <w:rPr/>
        <w:t>ươn</w:t>
      </w:r>
      <w:r>
        <w:rPr>
          <w:lang w:val="vi-VN"/>
        </w:rPr>
        <w:t>g phối hợp với các bộ, ngành tập trung chỉ đạo quyết liệt công tác phòng, chống tội phạm, buôn lậu, gian lận thương mại, hàng giả; thường xuyên kiểm tra, đôn đốc các lực lượng chức năng trong thực thi công vụ, chịu trách nhiệm trước Chính phủ, Thủ tướng về tình hình an ninh trật tự, về các hành vi vi phạm pháp luật xảy ra trên địa bàn.</w:t>
      </w:r>
    </w:p>
    <w:p>
      <w:pPr>
        <w:pStyle w:val="Normal"/>
        <w:spacing w:before="120" w:after="280"/>
        <w:rPr>
          <w:lang w:val="vi-VN"/>
        </w:rPr>
      </w:pPr>
      <w:r>
        <w:rPr>
          <w:lang w:val="vi-VN"/>
        </w:rPr>
        <w:t>e) Các lực lượng chức năng: Công an, Bộ đội Biên phòng, Cảnh sát biển, Hải quan, Thuế, Quản lý thị trường:</w:t>
      </w:r>
    </w:p>
    <w:p>
      <w:pPr>
        <w:pStyle w:val="Normal"/>
        <w:spacing w:before="120" w:after="280"/>
        <w:rPr/>
      </w:pPr>
      <w:r>
        <w:rPr>
          <w:lang w:val="vi-VN"/>
        </w:rPr>
        <w:t>- Tăng cường phối hợp, chia sẻ, kết nối thông tin giữa các lực lượng chức năng; đẩy mạnh nghiên cứu, ứng dụng khoa học, công nghệ trong công tác phòng, ch</w:t>
      </w:r>
      <w:r>
        <w:rPr/>
        <w:t>ố</w:t>
      </w:r>
      <w:r>
        <w:rPr>
          <w:lang w:val="vi-VN"/>
        </w:rPr>
        <w:t>ng tội phạm, ch</w:t>
      </w:r>
      <w:r>
        <w:rPr/>
        <w:t>ố</w:t>
      </w:r>
      <w:r>
        <w:rPr>
          <w:lang w:val="vi-VN"/>
        </w:rPr>
        <w:t>ng buôn lậu, gian lận thương mại và hàng giả; giám sát hoạt động công vụ của cán bộ, công chức.</w:t>
      </w:r>
    </w:p>
    <w:p>
      <w:pPr>
        <w:pStyle w:val="Normal"/>
        <w:spacing w:before="120" w:after="280"/>
        <w:rPr/>
      </w:pPr>
      <w:r>
        <w:rPr>
          <w:lang w:val="vi-VN"/>
        </w:rPr>
        <w:t xml:space="preserve">- Phối hợp chặt chẽ với Văn phòng của các Ban Chỉ đạo để thực hiện tốt chế độ thông tin, báo cáo, xử lý tin báo; xác định </w:t>
      </w:r>
      <w:r>
        <w:rPr/>
        <w:t>tr</w:t>
      </w:r>
      <w:r>
        <w:rPr>
          <w:lang w:val="vi-VN"/>
        </w:rPr>
        <w:t>ách nhiệm cán bộ, công chức trong việc để xảy ra tội phạm, buôn lậu, gian lận thương mại, hàng giả. Kịp thời báo cáo Trưởng Ban Chỉ đạo các vụ việc nổi cộm, nghiêm trọng, được d</w:t>
      </w:r>
      <w:r>
        <w:rPr/>
        <w:t xml:space="preserve">ư </w:t>
      </w:r>
      <w:r>
        <w:rPr>
          <w:lang w:val="vi-VN"/>
        </w:rPr>
        <w:t>luận quan tâm (qua Văn phòng Ban Chỉ đạo).</w:t>
      </w:r>
    </w:p>
    <w:p>
      <w:pPr>
        <w:pStyle w:val="Normal"/>
        <w:spacing w:before="120" w:after="280"/>
        <w:rPr>
          <w:lang w:val="vi-VN"/>
        </w:rPr>
      </w:pPr>
      <w:r>
        <w:rPr>
          <w:lang w:val="vi-VN"/>
        </w:rPr>
        <w:t>g) Văn phòng Thường trực Ban Chỉ đạo 389 quốc gia:</w:t>
      </w:r>
    </w:p>
    <w:p>
      <w:pPr>
        <w:pStyle w:val="Normal"/>
        <w:spacing w:before="120" w:after="280"/>
        <w:rPr/>
      </w:pPr>
      <w:r>
        <w:rPr>
          <w:lang w:val="vi-VN"/>
        </w:rPr>
        <w:t>- Chủ động trong công tác nắm tình hình, thu thập thông tin về t</w:t>
      </w:r>
      <w:r>
        <w:rPr/>
        <w:t>ì</w:t>
      </w:r>
      <w:r>
        <w:rPr>
          <w:lang w:val="vi-VN"/>
        </w:rPr>
        <w:t>nh hình buôn lậu, gian lận thương mại, hàng giả, về hoạt động của các lực lượng chức năng; về tình hình xử lý trách nhiệm cán bộ, công chức trong việc để xảy ra buôn lậu, gian lận thương mại, hàng giả,... tổng h</w:t>
      </w:r>
      <w:r>
        <w:rPr/>
        <w:t>ợ</w:t>
      </w:r>
      <w:r>
        <w:rPr>
          <w:lang w:val="vi-VN"/>
        </w:rPr>
        <w:t>p, tham mưu báo cáo Trưởng Ban.</w:t>
      </w:r>
    </w:p>
    <w:p>
      <w:pPr>
        <w:pStyle w:val="Normal"/>
        <w:spacing w:before="120" w:after="280"/>
        <w:rPr/>
      </w:pPr>
      <w:r>
        <w:rPr>
          <w:lang w:val="vi-VN"/>
        </w:rPr>
        <w:t>- Chủ trì, phối h</w:t>
      </w:r>
      <w:r>
        <w:rPr/>
        <w:t>ợ</w:t>
      </w:r>
      <w:r>
        <w:rPr>
          <w:lang w:val="vi-VN"/>
        </w:rPr>
        <w:t>p với các cơ quan liên quan hoàn thiện dự thảo K</w:t>
      </w:r>
      <w:r>
        <w:rPr/>
        <w:t xml:space="preserve">ế </w:t>
      </w:r>
      <w:r>
        <w:rPr>
          <w:lang w:val="vi-VN"/>
        </w:rPr>
        <w:t>hoạch đấu tranh chống buôn lậu, gian lận thương mại và hàng giả trong hoạt động thương mại điện tử, đảm bảo phù hợp với pháp luật Việt Nam và thông lệ quốc tế.</w:t>
      </w:r>
    </w:p>
    <w:p>
      <w:pPr>
        <w:pStyle w:val="Normal"/>
        <w:spacing w:before="120" w:after="280"/>
        <w:rPr>
          <w:lang w:val="vi-VN"/>
        </w:rPr>
      </w:pPr>
      <w:r>
        <w:rPr>
          <w:lang w:val="vi-VN"/>
        </w:rPr>
        <w:t>- Căn cứ yêu cầu công việc, chủ động đề xuất Trưởng Ban chỉ đạo các bộ, cơ quan liên quan cử cán bộ, công chức có trình độ, chuyên môn về sở hữu trí tuệ, thuế, công nghệ thông tin, tham mưu tổng hợp,... đến công tác tại Văn phòng Thường trực theo chế độ kiêm nhiệm hoặc chuyên trách; bổ sung phương tiện và các điều kiện đảm bảo khác để nâng cao hiệu quả hoạt động.</w:t>
      </w:r>
    </w:p>
    <w:p>
      <w:pPr>
        <w:pStyle w:val="Normal"/>
        <w:spacing w:before="120" w:after="280"/>
        <w:rPr/>
      </w:pPr>
      <w:r>
        <w:rPr>
          <w:lang w:val="vi-VN"/>
        </w:rPr>
        <w:t xml:space="preserve">4. </w:t>
      </w:r>
      <w:r>
        <w:rPr/>
        <w:t>V</w:t>
      </w:r>
      <w:r>
        <w:rPr>
          <w:lang w:val="vi-VN"/>
        </w:rPr>
        <w:t>ề những kiến nghị của các bộ, ngành, địa phương tại Hội nghị:</w:t>
      </w:r>
    </w:p>
    <w:p>
      <w:pPr>
        <w:pStyle w:val="Normal"/>
        <w:spacing w:before="120" w:after="280"/>
        <w:rPr>
          <w:lang w:val="vi-VN"/>
        </w:rPr>
      </w:pPr>
      <w:r>
        <w:rPr>
          <w:lang w:val="vi-VN"/>
        </w:rPr>
        <w:t>Giao Bộ Công an, Bộ Tài chính theo chức năng nhiệm vụ tổng hợp, chuyển đến các cơ quan có thẩm quyền nghiên cứu, xử lý theo đúng quy định; tổng hợp kết quả báo cáo Thủ tướng Chính phủ trong tháng 6 năm 2020.</w:t>
      </w:r>
    </w:p>
    <w:p>
      <w:pPr>
        <w:pStyle w:val="Normal"/>
        <w:spacing w:before="120" w:after="280"/>
        <w:rPr>
          <w:lang w:val="vi-VN"/>
        </w:rPr>
      </w:pPr>
      <w:r>
        <w:rPr>
          <w:lang w:val="vi-VN"/>
        </w:rPr>
        <w:t>5. Tổ chức thực hiện:</w:t>
      </w:r>
    </w:p>
    <w:p>
      <w:pPr>
        <w:pStyle w:val="Normal"/>
        <w:spacing w:before="120" w:after="280"/>
        <w:rPr/>
      </w:pPr>
      <w:r>
        <w:rPr>
          <w:lang w:val="vi-VN"/>
        </w:rPr>
        <w:t>Yêu cầu các thành viên Ban Chỉ đạo, các bộ, ngành, địa phương, các lực lượng chức năng, các cơ quan liên quan căn cứ chức năng, nhiệm vụ xây dựng Kế hoạch tổ chức thực hiện nghiêm túc K</w:t>
      </w:r>
      <w:r>
        <w:rPr/>
        <w:t>ế</w:t>
      </w:r>
      <w:r>
        <w:rPr>
          <w:lang w:val="vi-VN"/>
        </w:rPr>
        <w:t>t luận này.</w:t>
      </w:r>
    </w:p>
    <w:p>
      <w:pPr>
        <w:pStyle w:val="Normal"/>
        <w:spacing w:before="120" w:after="280"/>
        <w:rPr>
          <w:lang w:val="vi-VN"/>
        </w:rPr>
      </w:pPr>
      <w:r>
        <w:rPr>
          <w:lang w:val="vi-VN"/>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0"/>
              <w:rPr/>
            </w:pPr>
            <w:r>
              <w:rPr>
                <w:b/>
                <w:bCs/>
                <w:i/>
                <w:iCs/>
                <w:lang w:val="vi-VN"/>
              </w:rPr>
              <w:br/>
              <w:t>Nơi nhận:</w:t>
              <w:br/>
            </w:r>
            <w:r>
              <w:rPr>
                <w:sz w:val="16"/>
                <w:lang w:val="vi-VN"/>
              </w:rPr>
              <w:t>- Thủ tướng, các Phó Thủ tướng (để b/c);</w:t>
              <w:br/>
              <w:t>- Các bộ, cơ quan ngang bộ, cơ quan thuộc Chính phủ;</w:t>
              <w:br/>
              <w:t>- UBND các t</w:t>
            </w:r>
            <w:r>
              <w:rPr>
                <w:sz w:val="16"/>
              </w:rPr>
              <w:t>ỉ</w:t>
            </w:r>
            <w:r>
              <w:rPr>
                <w:sz w:val="16"/>
                <w:lang w:val="vi-VN"/>
              </w:rPr>
              <w:t>nh, thành phố trực thuộc trung ương;</w:t>
              <w:br/>
              <w:t>- Ban Nội chính Trung ương;</w:t>
              <w:br/>
              <w:t>- Văn phòng Trung ương Đảng;</w:t>
              <w:br/>
              <w:t>- Tòa án nhân dân tối cao;</w:t>
              <w:br/>
              <w:t>- Viện kiểm sát nhân dân tối cao;</w:t>
              <w:br/>
              <w:t>- Ủy ban Trung ương Mặt trận Tổ quốc Việt Nam;</w:t>
              <w:br/>
              <w:t>- Các cơ quan, đơn vị: BTL Bộ đội Biên phòng, BTL Cảnh sát biển, Tổng cục Hải quan, T</w:t>
            </w:r>
            <w:r>
              <w:rPr>
                <w:sz w:val="16"/>
              </w:rPr>
              <w:t>ổ</w:t>
            </w:r>
            <w:r>
              <w:rPr>
                <w:sz w:val="16"/>
                <w:lang w:val="vi-VN"/>
              </w:rPr>
              <w:t>ng cục Thuế, Tổng cục Quản lý thị trường, Cục Cảnh sát C03, Cục An ninh kinh tế A04 (BCA);</w:t>
              <w:br/>
              <w:t>- Văn phòng BCĐ 389 quốc gia;</w:t>
              <w:br/>
              <w:t xml:space="preserve">- VPCP: BTCN, các PCN, TGĐ </w:t>
            </w:r>
            <w:r>
              <w:rPr>
                <w:sz w:val="16"/>
              </w:rPr>
              <w:t>C</w:t>
            </w:r>
            <w:r>
              <w:rPr>
                <w:sz w:val="16"/>
                <w:lang w:val="vi-VN"/>
              </w:rPr>
              <w:t>ổng TTĐT, các Vụ: NC, PL, KTTH, KGVX, TH;</w:t>
              <w:br/>
              <w:t>- Lưu: VT, V.</w:t>
            </w:r>
            <w:r>
              <w:rPr>
                <w:sz w:val="16"/>
              </w:rPr>
              <w:t xml:space="preserve">I </w:t>
            </w:r>
            <w:r>
              <w:rPr>
                <w:sz w:val="16"/>
                <w:lang w:val="vi-VN"/>
              </w:rPr>
              <w:t xml:space="preserve">(02). </w:t>
            </w:r>
            <w:r>
              <w:rPr>
                <w:vertAlign w:val="subscript"/>
              </w:rPr>
              <w:t>Đ</w:t>
            </w:r>
            <w:r>
              <w:rPr>
                <w:vertAlign w:val="subscript"/>
                <w:lang w:val="vi-VN"/>
              </w:rPr>
              <w:t>VD</w:t>
            </w:r>
            <w:r>
              <w:rPr>
                <w:sz w:val="16"/>
                <w:lang w:val="vi-VN"/>
              </w:rPr>
              <w:t>.</w:t>
            </w:r>
          </w:p>
        </w:tc>
        <w:tc>
          <w:tcPr>
            <w:tcW w:w="4181" w:type="dxa"/>
            <w:tcBorders/>
          </w:tcPr>
          <w:p>
            <w:pPr>
              <w:pStyle w:val="Normal"/>
              <w:spacing w:before="120" w:after="0"/>
              <w:jc w:val="center"/>
              <w:rPr>
                <w:b/>
                <w:b/>
                <w:bCs/>
              </w:rPr>
            </w:pPr>
            <w:r>
              <w:rPr>
                <w:b/>
                <w:bCs/>
              </w:rPr>
              <w:t>KT. BỘ TRƯỞNG, CHỦ NHIỆM</w:t>
              <w:br/>
              <w:t>PHÓ CHỦ NHIỆM</w:t>
              <w:br/>
              <w:br/>
              <w:br/>
              <w:br/>
              <w:br/>
              <w:t>Nguyễn Duy Hư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0:00Z</dcterms:created>
  <dc:creator>Thư viện vanbanphapluat.co</dc:creator>
  <dc:description>Xem chi tiết và tải về văn bản tại đây: http://vanbanphapluat.co/thong-bao-22-tb-vpcp-2020-ket-luan-phuong-huong-nhiem-vu-ban-chi-dao-138-cp-quoc-gia</dc:description>
  <cp:keywords>Thông báo; 22/TB-VPCP; Văn phòng Chính phủ; Nguyễn Duy Hưng; Bộ máy hành chính</cp:keywords>
  <dc:language>en-US</dc:language>
  <cp:lastModifiedBy>Thư viện vanbanphapluat.co</cp:lastModifiedBy>
  <dcterms:modified xsi:type="dcterms:W3CDTF">2020-01-21T09:30:00Z</dcterms:modified>
  <cp:revision>2</cp:revision>
  <dc:subject>Thông báo 22/TB-VPCP 2020 kết luận phương hướng nhiệm vụ Ban Chỉ đạo 138/CP quốc gia</dc:subject>
  <dc:title>Thông báo 22/TB-VPCP</dc:title>
</cp:coreProperties>
</file>