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w:t>
            </w:r>
            <w:r>
              <w:rPr>
                <w:lang w:val="vi-VN"/>
              </w:rPr>
              <w:t>/QĐ-UBDT</w:t>
            </w:r>
          </w:p>
        </w:tc>
        <w:tc>
          <w:tcPr>
            <w:tcW w:w="5508" w:type="dxa"/>
            <w:tcBorders/>
          </w:tcPr>
          <w:p>
            <w:pPr>
              <w:pStyle w:val="Normal"/>
              <w:spacing w:before="120" w:after="0"/>
              <w:jc w:val="right"/>
              <w:rPr>
                <w:i/>
                <w:i/>
                <w:iCs/>
                <w:lang w:val="vi-VN"/>
              </w:rPr>
            </w:pPr>
            <w:r>
              <w:rPr>
                <w:i/>
                <w:iCs/>
                <w:lang w:val="vi-VN"/>
              </w:rPr>
              <w:t>Hà Nội, ngày 31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ỆT KẾ HOẠCH CÔNG TÁC NĂM 2020 CỦA VỤ CHÍNH SÁCH DÂN TỘ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Quyết định số 23/QĐ-UBDT ngày 5/5/2017 của Bộ trưởng, Chủ nhiệm Ủy ban Dân tộc quy định chức năng, nhiệm vụ, quyền hạn và cơ cấu tổ chức của Vụ Chính sách Dân tộc;</w:t>
      </w:r>
    </w:p>
    <w:p>
      <w:pPr>
        <w:pStyle w:val="Normal"/>
        <w:spacing w:before="120" w:after="280"/>
        <w:rPr>
          <w:i/>
          <w:i/>
          <w:iCs/>
          <w:lang w:val="vi-VN"/>
        </w:rPr>
      </w:pPr>
      <w:r>
        <w:rPr>
          <w:i/>
          <w:iCs/>
          <w:lang w:val="vi-VN"/>
        </w:rPr>
        <w:t>Căn cứ Quyết định số 933/QĐ-UBDT ngày 28/12/2019 của Bộ trưởng, Chủ nhiệm Ủy ban Dân tộc phân công nhiệm vụ triển khai thực hiện Nghị quyết số 88/2019/QH14 ngày 18/11/2019 của Quốc hội;</w:t>
      </w:r>
    </w:p>
    <w:p>
      <w:pPr>
        <w:pStyle w:val="Normal"/>
        <w:spacing w:before="120" w:after="280"/>
        <w:rPr>
          <w:i/>
          <w:i/>
          <w:iCs/>
          <w:lang w:val="vi-VN"/>
        </w:rPr>
      </w:pPr>
      <w:r>
        <w:rPr>
          <w:i/>
          <w:iCs/>
          <w:lang w:val="vi-VN"/>
        </w:rPr>
        <w:t>Căn cứ Quyết định số 33/QĐ-UBDT ngày 16/01/2020 của Ủy ban Dân tộc về giao thực hiện nhiệm vụ trình Chính phủ, Thủ tướng Chính phủ, Bộ trưởng, Chủ nhiệm Ủy ban Dân tộc năm 2020;</w:t>
      </w:r>
    </w:p>
    <w:p>
      <w:pPr>
        <w:pStyle w:val="Normal"/>
        <w:spacing w:before="120" w:after="280"/>
        <w:rPr>
          <w:i/>
          <w:i/>
          <w:iCs/>
          <w:lang w:val="vi-VN"/>
        </w:rPr>
      </w:pPr>
      <w:r>
        <w:rPr>
          <w:i/>
          <w:iCs/>
          <w:lang w:val="vi-VN"/>
        </w:rPr>
        <w:t>Xét đề nghị của Vụ trưởng Vụ Chính sách Dân tộc,</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an hành kèm theo Kế hoạch công tác năm 2020 của Vụ Chính sách Dân tộc.</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hánh Văn phòng Ủy ban, Vụ trưởng Vụ Chính sách Dân tộc, Vụ trưởng, Thủ trưởng các đơn vị thuộc Ủy ban Dân tộc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ác Thứ trưởng, Phó Chủ nhiệm;</w:t>
              <w:br/>
              <w:t>- Các Vụ, đơn vị trực thuộc;</w:t>
              <w:br/>
              <w:t>- Cổng Thông tin điện tử UBDT;</w:t>
              <w:br/>
              <w:t>- Lưu VT, CSDT.</w:t>
            </w:r>
          </w:p>
        </w:tc>
        <w:tc>
          <w:tcPr>
            <w:tcW w:w="4428" w:type="dxa"/>
            <w:tcBorders/>
          </w:tcPr>
          <w:p>
            <w:pPr>
              <w:pStyle w:val="Normal"/>
              <w:spacing w:before="120" w:after="0"/>
              <w:jc w:val="center"/>
              <w:rPr>
                <w:b/>
                <w:b/>
                <w:bCs/>
                <w:lang w:val="vi-VN"/>
              </w:rPr>
            </w:pPr>
            <w:r>
              <w:rPr>
                <w:b/>
                <w:bCs/>
                <w:lang w:val="vi-VN"/>
              </w:rPr>
              <w:t>BỘ TRƯỞNG, CHỦ NHIỆM</w:t>
              <w:br/>
              <w:br/>
              <w:br/>
              <w:br/>
              <w:br/>
              <w:t>Đỗ Văn Ch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NĂM 2020 CỦA VỤ CHÍNH SÁCH DÂN TỘC</w:t>
      </w:r>
      <w:r>
        <w:rPr/>
        <w:br/>
      </w:r>
      <w:r>
        <w:rPr>
          <w:i/>
          <w:iCs/>
          <w:lang w:val="vi-VN"/>
        </w:rPr>
        <w:t>(Kèm theo Quyết định số 62/QĐ-UBDT, ngày 31 tháng 01 năm 2020 của Bộ trưởng, Chủ nhiệm Ủy ban Dân tộc)</w:t>
      </w:r>
    </w:p>
    <w:tbl>
      <w:tblPr>
        <w:tblW w:w="5000" w:type="pct"/>
        <w:jc w:val="left"/>
        <w:tblInd w:w="-20" w:type="dxa"/>
        <w:tblLayout w:type="fixed"/>
        <w:tblCellMar>
          <w:top w:w="0" w:type="dxa"/>
          <w:left w:w="0" w:type="dxa"/>
          <w:bottom w:w="0" w:type="dxa"/>
          <w:right w:w="0" w:type="dxa"/>
        </w:tblCellMar>
      </w:tblPr>
      <w:tblGrid>
        <w:gridCol w:w="422"/>
        <w:gridCol w:w="2577"/>
        <w:gridCol w:w="840"/>
        <w:gridCol w:w="823"/>
        <w:gridCol w:w="1102"/>
        <w:gridCol w:w="1363"/>
        <w:gridCol w:w="1214"/>
        <w:gridCol w:w="1019"/>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 BT, CN</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sản phẩm</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Vụ chịu trách nhiệm chính</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chức thực hiện</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chức tham gia phối hợp thực hiện</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3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ÁC ĐỀ ÁN TRÌNH CP, TTC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ÁC ĐỀ ÁN TRÌNH CP, TTC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ÁC ĐỀ ÁN TRÌNH CP, TTCP</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CÁC ĐỀ ÁN TRÌNH CP, TTC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ÁC ĐỀ ÁN TRÌNH CP, TTC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ÁC ĐỀ ÁN TRÌNH CP, TTC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ÁC ĐỀ ÁN TRÌNH CP, TTCP</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mục tiêu quốc gia phát triển kinh tế - xã hội vùng đồng bào dân tộc thiểu số và miền núi giai đoạn 2021-203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3</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 Chương trình</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VT Bùi Văn Lịch, Tổ trưởng Tổ thường trực Đề á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án bộ thuộc Tổ Thường trực Đề á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Giải quyết tình trạng thiếu đất ở, nhà ở, đất sản xuất, nước sinh hoạt”</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 dự án</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Hoàng Văn Tuyê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Nguyễn Thị Ngọc Á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ào Xuân Quy; CV Hà Văn Chín và Nguyễn Trường Giang</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tiểu dự án “Thúc đẩy sự kinh doanh, khởi nghiệp và thu hút đầu tư vùng đồng bào DTTS&amp;MN”</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thảo tiểu dự án</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oàn Thị Kiều V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oàng Thúy Quỳnh, PTP Phùng Quang Thiện</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Tiêu chí phân định vùng đồng bào dân tộc thiểu số và miền núi theo trình độ phát triển</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ê duyệt của cơ quan có thẩm quyền</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ào Xuân Quy</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38" w:type="dxa"/>
            <w:gridSpan w:val="7"/>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IỆM VỤ DO B</w:t>
            </w:r>
            <w:r>
              <w:rPr>
                <w:b/>
                <w:bCs/>
              </w:rPr>
              <w:t xml:space="preserve">Ộ </w:t>
            </w:r>
            <w:r>
              <w:rPr>
                <w:b/>
                <w:bCs/>
                <w:lang w:val="vi-VN"/>
              </w:rPr>
              <w:t>TRƯỞNG, CHỦ NHIỆM ỦY BAN GIAO</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Kiểm tra, đôn đốc thực hiện Chính sách đặc thù phát triển kinh tế - xã hội vùng DTTS&amp;MN giai đoạn 2017 - 2020 theo Quyết định số 2085/QĐ-TTg</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 thực hiện</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Hoàng Văn Tuyên</w:t>
            </w:r>
          </w:p>
        </w:tc>
        <w:tc>
          <w:tcPr>
            <w:tcW w:w="1214" w:type="dxa"/>
            <w:tcBorders>
              <w:bottom w:val="single" w:sz="8" w:space="0" w:color="000000"/>
              <w:right w:val="single" w:sz="8" w:space="0" w:color="000000"/>
            </w:tcBorders>
            <w:vAlign w:val="center"/>
          </w:tcPr>
          <w:p>
            <w:pPr>
              <w:pStyle w:val="Normal"/>
              <w:spacing w:before="120" w:after="0"/>
              <w:jc w:val="center"/>
              <w:rPr/>
            </w:pPr>
            <w:r>
              <w:rPr>
                <w:lang w:val="vi-VN"/>
              </w:rPr>
              <w:t xml:space="preserve">TP Nguyễn Thị Ngọc </w:t>
            </w:r>
            <w:r>
              <w:rPr/>
              <w:t>Á</w:t>
            </w:r>
            <w:r>
              <w:rPr>
                <w:lang w:val="vi-VN"/>
              </w:rPr>
              <w:t>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ào Xuân Quy, CV Nguyễn Trường Giang và Hà Văn Chín</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7" w:type="dxa"/>
            <w:tcBorders>
              <w:bottom w:val="single" w:sz="8" w:space="0" w:color="000000"/>
              <w:right w:val="single" w:sz="8" w:space="0" w:color="000000"/>
            </w:tcBorders>
            <w:vAlign w:val="center"/>
          </w:tcPr>
          <w:p>
            <w:pPr>
              <w:pStyle w:val="Normal"/>
              <w:spacing w:before="120" w:after="0"/>
              <w:rPr/>
            </w:pPr>
            <w:r>
              <w:rPr>
                <w:lang w:val="vi-VN"/>
              </w:rPr>
              <w:t>Tổ chức Hội nghị tổng kết, sơ kết thực hiện các chính sách đặc thù hỗ trợ phát triển kinh tế - xã hội vùng DTTS&amp;MN theo Quyết định số 2085/QĐ-TTg, Nghị quyết số 52/NQ-CP về đẩy mạnh phát triển nguồn nhân lực các DTTS giai đoạn 2016 - 2020, định hướng đến 2030; Quyết định số 1557/QĐ-TTg về phê duyệt một số chỉ tiêu thực hiện các mục tiêu phát triển thiên niên k</w:t>
            </w:r>
            <w:r>
              <w:rPr/>
              <w:t xml:space="preserve">ỷ </w:t>
            </w:r>
            <w:r>
              <w:rPr>
                <w:lang w:val="vi-VN"/>
              </w:rPr>
              <w:t>đối với đồng bào DTTS gắn với mục tiêu phát triển bền vững sau năm 201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 Hội nghị</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pPr>
            <w:r>
              <w:rPr>
                <w:lang w:val="vi-VN"/>
              </w:rPr>
              <w:t xml:space="preserve">TP Nguyễn Thị Ngọc </w:t>
            </w:r>
            <w:r>
              <w:rPr/>
              <w:t>Á</w:t>
            </w:r>
            <w:r>
              <w:rPr>
                <w:lang w:val="vi-VN"/>
              </w:rPr>
              <w:t>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ào Xuân Quy, các CV Nguyễn Trường Giang, Hà Văn Chín và Bàn Thu Trang</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3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Ụ THỰC HIỆN THEO CHỨC NĂNG NHIỆM VỤ</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eo dõi quản lý tình hình thực hiện Quyết định 1557/QĐ-TTg của Thủ tướng Chính phủ về Phê duyệt một số chỉ tiêu thực hiện các Mục tiêu phát triển Thiên niên kỷ đối với đồng bào dân tộc thiểu số gắn với mục tiêu phát triển bền vững sau năm 2015</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Văn bản/ báo cáo</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pPr>
            <w:r>
              <w:rPr/>
              <w:t>CV</w:t>
            </w:r>
            <w:r>
              <w:rPr>
                <w:lang w:val="vi-VN"/>
              </w:rPr>
              <w:t xml:space="preserve"> Bàn Thu Tra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Nghị quyết 52/NQ-CP về thúc đẩy phát triển nguồn nhân lực các DTTS đến năm 2020, định hướng đến năm 2030</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báo cáo</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oàn Thị Kiều V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các Vụ, đơn vị và các Bộ ngành kiểm tra việc tổ chức thực hiện các Chính sách dân tộc (Hội đồng Dân tộc Quốc hội, NHCSX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đoàn công tác (nếu cần thiết)</w:t>
            </w:r>
          </w:p>
        </w:tc>
        <w:tc>
          <w:tcPr>
            <w:tcW w:w="3596" w:type="dxa"/>
            <w:gridSpan w:val="3"/>
            <w:tcBorders>
              <w:bottom w:val="single" w:sz="8" w:space="0" w:color="000000"/>
              <w:right w:val="single" w:sz="8" w:space="0" w:color="000000"/>
            </w:tcBorders>
            <w:vAlign w:val="center"/>
          </w:tcPr>
          <w:p>
            <w:pPr>
              <w:pStyle w:val="Normal"/>
              <w:spacing w:before="120" w:after="0"/>
              <w:rPr>
                <w:lang w:val="vi-VN"/>
              </w:rPr>
            </w:pPr>
            <w:r>
              <w:rPr>
                <w:lang w:val="vi-VN"/>
              </w:rPr>
              <w:t>Tùy thuộc vào yêu cầu từng đoàn công tác để phân công CBCC tham gia cụ thể</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ùy thuộc vào yêu cầu từng đoàn công tác để phân công CBCC tham gia cụ thể</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ùy thuộc vào yêu cầu từng đoàn công tác để phân công CBCC tham gia cụ thể</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am gia góp ý/thẩm định các văn bản chính sách dân tộc/kế hoạch, đề án, dự án và chính sách của các Bộ ngành, địa phương thực hiện vùng DTTS&amp;MN</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góp ý</w:t>
            </w:r>
          </w:p>
        </w:tc>
        <w:tc>
          <w:tcPr>
            <w:tcW w:w="3596" w:type="dxa"/>
            <w:gridSpan w:val="3"/>
            <w:tcBorders>
              <w:bottom w:val="single" w:sz="8" w:space="0" w:color="000000"/>
              <w:right w:val="single" w:sz="8" w:space="0" w:color="000000"/>
            </w:tcBorders>
            <w:vAlign w:val="center"/>
          </w:tcPr>
          <w:p>
            <w:pPr>
              <w:pStyle w:val="Normal"/>
              <w:spacing w:before="120" w:after="0"/>
              <w:rPr>
                <w:lang w:val="vi-VN"/>
              </w:rPr>
            </w:pPr>
            <w:r>
              <w:rPr>
                <w:lang w:val="vi-VN"/>
              </w:rPr>
              <w:t>Tùy theo yêu cầu, phân công cụ thể các đ/c Lãnh đạo Vụ phụ trách và CV theo dõ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ùy theo yêu cầu, phân công cụ thể các đ/c Lãnh đạo Vụ phụ trách và CV theo dõ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ùy theo yêu cầu, phân công cụ thể các đ/c Lãnh đạo Vụ phụ trách và CV theo dõi</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938" w:type="dxa"/>
            <w:gridSpan w:val="7"/>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ính sách dân tộc tại vùng DTTS&amp;M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ính sách dân tộc tại vùng DTTS&amp;M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ính sách dân tộc tại vùng DTTS&amp;M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ính sách dân tộc tại vùng DTTS&amp;M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ính sách dân tộc tại vùng DTTS&amp;M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eo dõi, tổng hợp kết quả thực hiện các chính sách dân tộc tại vùng DTTS&amp;M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eo dõi, tổng hợp kết quả thực hiện các chính sách dân tộc tại vùng DTTS&amp;MN</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y tế, dân số, môi trường</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pPr>
            <w:r>
              <w:rPr>
                <w:lang w:val="vi-VN"/>
              </w:rPr>
              <w:t>P</w:t>
            </w:r>
            <w:r>
              <w:rPr/>
              <w:t>T</w:t>
            </w:r>
            <w:r>
              <w:rPr>
                <w:lang w:val="vi-VN"/>
              </w:rPr>
              <w:t>P Đặng Thị Loa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giáo dục đào tạo</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oàn Thị Kiều V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an sinh xã hội</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pPr>
            <w:r>
              <w:rPr>
                <w:lang w:val="vi-VN"/>
              </w:rPr>
              <w:t>PVT Nguyễn V</w:t>
            </w:r>
            <w:r>
              <w:rPr/>
              <w:t>ă</w:t>
            </w:r>
            <w:r>
              <w:rPr>
                <w:lang w:val="vi-VN"/>
              </w:rPr>
              <w:t>n T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Nguyễn Thị Ngọc Á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văn hóa, thể thao, du lịch, phát thanh, truyền hìn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pPr>
            <w:r>
              <w:rPr/>
              <w:t xml:space="preserve">CV </w:t>
            </w:r>
            <w:r>
              <w:rPr>
                <w:lang w:val="vi-VN"/>
              </w:rPr>
              <w:t>Nguyễn Thị Tu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577" w:type="dxa"/>
            <w:tcBorders>
              <w:bottom w:val="single" w:sz="8" w:space="0" w:color="000000"/>
              <w:right w:val="single" w:sz="8" w:space="0" w:color="000000"/>
            </w:tcBorders>
            <w:vAlign w:val="center"/>
          </w:tcPr>
          <w:p>
            <w:pPr>
              <w:pStyle w:val="Normal"/>
              <w:spacing w:before="120" w:after="0"/>
              <w:rPr/>
            </w:pPr>
            <w:r>
              <w:rPr>
                <w:lang w:val="vi-VN"/>
              </w:rPr>
              <w:t>Lĩnh vực nông lâm ngư nghiệp, phát triển và bảo vệ rừng, phòng chống: cháy rừng, môi trường, biến đổi khí hậu (chú trọng đến Chương trình RED</w:t>
            </w:r>
            <w:r>
              <w:rPr/>
              <w:t>D+</w:t>
            </w:r>
            <w:r>
              <w:rPr>
                <w:lang w:val="vi-VN"/>
              </w:rPr>
              <w:t>, Nghị định 75/2015/NĐ-CP phần phân công cho UBDT)</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Hoàng Văn Tuyên</w:t>
            </w:r>
          </w:p>
        </w:tc>
        <w:tc>
          <w:tcPr>
            <w:tcW w:w="1214" w:type="dxa"/>
            <w:tcBorders>
              <w:bottom w:val="single" w:sz="8" w:space="0" w:color="000000"/>
              <w:right w:val="single" w:sz="8" w:space="0" w:color="000000"/>
            </w:tcBorders>
            <w:vAlign w:val="center"/>
          </w:tcPr>
          <w:p>
            <w:pPr>
              <w:pStyle w:val="Normal"/>
              <w:spacing w:before="120" w:after="0"/>
              <w:jc w:val="center"/>
              <w:rPr/>
            </w:pPr>
            <w:r>
              <w:rPr/>
              <w:t>CV</w:t>
            </w:r>
            <w:r>
              <w:rPr>
                <w:lang w:val="vi-VN"/>
              </w:rPr>
              <w:t xml:space="preserve"> Mai Linh Chi</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CV. Bàn Thu Trang thực hiện trong thời gian đ/c Chi đi học từ tháng 2-5/202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nông nghiệp và phát triển nông thôn; tam nông.</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Hoàng Văn Tuyên</w:t>
            </w:r>
          </w:p>
        </w:tc>
        <w:tc>
          <w:tcPr>
            <w:tcW w:w="1214" w:type="dxa"/>
            <w:tcBorders>
              <w:bottom w:val="single" w:sz="8" w:space="0" w:color="000000"/>
              <w:right w:val="single" w:sz="8" w:space="0" w:color="000000"/>
            </w:tcBorders>
            <w:vAlign w:val="center"/>
          </w:tcPr>
          <w:p>
            <w:pPr>
              <w:pStyle w:val="Normal"/>
              <w:spacing w:before="120" w:after="0"/>
              <w:jc w:val="center"/>
              <w:rPr/>
            </w:pPr>
            <w:r>
              <w:rPr>
                <w:lang w:val="vi-VN"/>
              </w:rPr>
              <w:t>CV.B</w:t>
            </w:r>
            <w:r>
              <w:rPr/>
              <w:t>à</w:t>
            </w:r>
            <w:r>
              <w:rPr>
                <w:lang w:val="vi-VN"/>
              </w:rPr>
              <w:t>n Thu Tra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công thương</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Phùng Quang Th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giao thông vận tải, xây dựng</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Đào Xuân Quy</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Lĩnh vực tài chính; thu hút đầu tư, phát triển bền vững vùng dân tộc và miền núi (rà soát, tổng hợp nguồn lực đầu tư, kinh phí đã cấp, đã sử dụng.... cho vùng DTS&amp;MN, xác định nhu cầu nguồn lực đầu tư từng giai đoạn)</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C 6 tháng, BC năm</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Phùng Quang Th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938" w:type="dxa"/>
            <w:gridSpan w:val="7"/>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ây dựng các nội dung để Bộ trưởng, Chủ nhiệm trả lời kiến nghị cử tri, trả lời chất vấn của cử tri, Đại biểu QH, Xây dựng báo cáo tổng hợp kết quả giải quyết kiến nghị cử tri theo các kỳ họp Q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văn bản trả lời kiến nghị cử tri các tỉnh, chất vấn của Đại biểu Quốc hội tại các kỳ họp</w:t>
            </w:r>
          </w:p>
        </w:tc>
        <w:tc>
          <w:tcPr>
            <w:tcW w:w="8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báo cáo</w:t>
            </w:r>
          </w:p>
        </w:tc>
        <w:tc>
          <w:tcPr>
            <w:tcW w:w="136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TP. Nguyễn Thị Loan</w:t>
            </w:r>
          </w:p>
        </w:tc>
        <w:tc>
          <w:tcPr>
            <w:tcW w:w="101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tổng hợp trả lời kiến nghị cử tri các kỳ họp QH khóa XIV</w:t>
            </w:r>
          </w:p>
        </w:tc>
        <w:tc>
          <w:tcPr>
            <w:tcW w:w="8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Báo cá</w:t>
            </w:r>
            <w:r>
              <w:rPr/>
              <w:t>o</w:t>
            </w:r>
          </w:p>
        </w:tc>
        <w:tc>
          <w:tcPr>
            <w:tcW w:w="13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của Bộ trưởng Chủ nhiệm về trả lời chất vấn/giải trình phiên họp QH tại các kỳ họp Q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3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oàng Thúy Quỳ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tổng hợp, thống kê</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định kỳ (tuần, tháng, quý, năm)</w:t>
            </w:r>
          </w:p>
        </w:tc>
        <w:tc>
          <w:tcPr>
            <w:tcW w:w="8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36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vMerge w:val="restart"/>
            <w:tcBorders>
              <w:bottom w:val="single" w:sz="8" w:space="0" w:color="000000"/>
              <w:right w:val="single" w:sz="8" w:space="0" w:color="000000"/>
            </w:tcBorders>
            <w:vAlign w:val="center"/>
          </w:tcPr>
          <w:p>
            <w:pPr>
              <w:pStyle w:val="Normal"/>
              <w:spacing w:before="120" w:after="0"/>
              <w:jc w:val="center"/>
              <w:rPr/>
            </w:pPr>
            <w:r>
              <w:rPr>
                <w:lang w:val="vi-VN"/>
              </w:rPr>
              <w:t>TP. Hoàng Thú</w:t>
            </w:r>
            <w:r>
              <w:rPr/>
              <w:t xml:space="preserve">y </w:t>
            </w:r>
            <w:r>
              <w:rPr>
                <w:lang w:val="vi-VN"/>
              </w:rPr>
              <w:t>Quỳnh</w:t>
            </w:r>
          </w:p>
        </w:tc>
        <w:tc>
          <w:tcPr>
            <w:tcW w:w="101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P Nguyễn Thị Ngọc Ánh, PTP Phùng Quang Thiện, CV Bàn Thu Trang và Vũ Thị Tuân</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ổng hợp xây dựng các báo cáo tình hình thực hiện một số chính sách dân tộc do Vụ CSDT quản lý</w:t>
            </w:r>
          </w:p>
        </w:tc>
        <w:tc>
          <w:tcPr>
            <w:tcW w:w="8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3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ổng hợp tình hình thực hiện chính sách và đề xuất kiến nghị với địa phương, bộ ngành về thực hiện chính sách dân tộc (phục vụ đoàn công tác của Lãnh đạo Ủy ban, LĐ Đảng và Chính phủ...)</w:t>
            </w:r>
          </w:p>
        </w:tc>
        <w:tc>
          <w:tcPr>
            <w:tcW w:w="8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3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công tác và dự toán ngân sách thực hiện nhiệm vụ năm 2020; điều chỉnh kế hoạch công tác/dự toán kinh phí hàng năm</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7, 9, 11 và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và các phụ biểu</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VT Bùi Văn Lịc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oàng Thúy Quỳ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Nguyễn Thị Ngọc Án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938" w:type="dxa"/>
            <w:gridSpan w:val="7"/>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ối hợp</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hương trình phối hợp giữa Ủy ban Dân tộc với Ban Dân vận Trung ương</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Nguyễn Thị Loa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hương trình phối hợp giữa UBDT với Hội đồng Dân tộc QH</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oàng Thúy Quỳ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hương trình phối hợp giữa Ủy ban Dân tộc với Ban Kinh tế TW</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pPr>
            <w:r>
              <w:rPr>
                <w:lang w:val="vi-VN"/>
              </w:rPr>
              <w:t>Báo cáo kết qu</w:t>
            </w:r>
            <w:r>
              <w:rPr/>
              <w:t>ả</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VT Bùi Văn Lịc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Phùng Quang Thiệ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hương trình phối hợp giữa Ủy ban Dân tộc với Bộ Giáo dục và Đào tạo</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Nguyễn Văn Tâ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oàn Thị Kiều V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hương trình phối hợp với TW Hội Nông Dân VN</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Hoàng Văn Tuyê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PTP Đào Xuân Quy</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riển khai nhiệm vụ cải cách hành chính, thực hành tiết kiệm, phòng chống lãng phí</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BC định kỳ</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PVT Bế Thị Hồng Vân</w:t>
            </w:r>
          </w:p>
        </w:tc>
        <w:tc>
          <w:tcPr>
            <w:tcW w:w="1214" w:type="dxa"/>
            <w:tcBorders>
              <w:bottom w:val="single" w:sz="8" w:space="0" w:color="000000"/>
              <w:right w:val="single" w:sz="8" w:space="0" w:color="000000"/>
            </w:tcBorders>
            <w:vAlign w:val="center"/>
          </w:tcPr>
          <w:p>
            <w:pPr>
              <w:pStyle w:val="Normal"/>
              <w:spacing w:before="120" w:after="0"/>
              <w:jc w:val="center"/>
              <w:rPr/>
            </w:pPr>
            <w:r>
              <w:rPr/>
              <w:t>CV</w:t>
            </w:r>
            <w:r>
              <w:rPr>
                <w:lang w:val="vi-VN"/>
              </w:rPr>
              <w:t>. Bàn Thu Tra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tổ chức cán bộ của Vụ (thi đua, khen thưởng, kỷ luật, lên lương, đào tạo...)</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BC định kỳ</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VT Bùi Văn Lịch</w:t>
            </w:r>
          </w:p>
        </w:tc>
        <w:tc>
          <w:tcPr>
            <w:tcW w:w="1214" w:type="dxa"/>
            <w:tcBorders>
              <w:bottom w:val="single" w:sz="8" w:space="0" w:color="000000"/>
              <w:right w:val="single" w:sz="8" w:space="0" w:color="000000"/>
            </w:tcBorders>
            <w:vAlign w:val="center"/>
          </w:tcPr>
          <w:p>
            <w:pPr>
              <w:pStyle w:val="Normal"/>
              <w:spacing w:before="120" w:after="0"/>
              <w:jc w:val="center"/>
              <w:rPr/>
            </w:pPr>
            <w:r>
              <w:rPr/>
              <w:t>CV</w:t>
            </w:r>
            <w:r>
              <w:rPr>
                <w:lang w:val="vi-VN"/>
              </w:rPr>
              <w:t>. Bàn Thu Tra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văn thư, hành chính của Vụ</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BC định kỳ</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VT Bùi Văn Lịch</w:t>
            </w:r>
          </w:p>
        </w:tc>
        <w:tc>
          <w:tcPr>
            <w:tcW w:w="1214" w:type="dxa"/>
            <w:tcBorders>
              <w:bottom w:val="single" w:sz="8" w:space="0" w:color="000000"/>
              <w:right w:val="single" w:sz="8" w:space="0" w:color="000000"/>
            </w:tcBorders>
            <w:vAlign w:val="center"/>
          </w:tcPr>
          <w:p>
            <w:pPr>
              <w:pStyle w:val="Normal"/>
              <w:spacing w:before="120" w:after="0"/>
              <w:jc w:val="center"/>
              <w:rPr/>
            </w:pPr>
            <w:r>
              <w:rPr/>
              <w:t>CV</w:t>
            </w:r>
            <w:r>
              <w:rPr>
                <w:lang w:val="vi-VN"/>
              </w:rPr>
              <w:t>. Vũ Thị Tuâ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577"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nhiệm vụ khác do Lãnh đạo Ủy ban giao</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 - 12</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VT Bùi Văn Lịc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1:00Z</dcterms:created>
  <dc:creator>Thư viện vanbanphapluat.co</dc:creator>
  <dc:description>Xem chi tiết và tải về văn bản tại đây: http://vanbanphapluat.co/quyet-dinh-62-qd-ubdt-2020-phe-duyet-ke-hoach-cong-tac-cua-vu-chinh-sach-dan-toc</dc:description>
  <cp:keywords>Quyết định; 62/QĐ-UBDT; Uỷ ban Dân tộc; Đỗ Văn Chiến; Bộ máy hành chính</cp:keywords>
  <dc:language>en-US</dc:language>
  <cp:lastModifiedBy>Thư viện vanbanphapluat.co</cp:lastModifiedBy>
  <dcterms:modified xsi:type="dcterms:W3CDTF">2020-02-05T08:11:00Z</dcterms:modified>
  <cp:revision>2</cp:revision>
  <dc:subject>Quyết định 62/QĐ-UBDT 2020 phê duyệt Kế hoạch công tác của Vụ Chính sách Dân tộc</dc:subject>
  <dc:title>Quyết định 62/QĐ-UBDT</dc:title>
</cp:coreProperties>
</file>