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322/BYT-QLD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cập nhật một số thông tin tại các Quyết định công bố Danh mục thuốc có ch</w:t>
            </w:r>
            <w:r>
              <w:rPr>
                <w:i/>
                <w:iCs/>
                <w:sz w:val="16"/>
              </w:rPr>
              <w:t>ứ</w:t>
            </w:r>
            <w:r>
              <w:rPr>
                <w:i/>
                <w:iCs/>
                <w:sz w:val="16"/>
                <w:lang w:val="vi-VN"/>
              </w:rPr>
              <w:t>ng minh tương đương sinh họ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Sở Y tế các tỉnh, thành phố trực thuộc Trung ương;</w:t>
              <w:br/>
              <w:t>- Các bệnh viện, viện có giường bệnh trực thuộc Bộ Y tế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  <w:lang w:val="vi-VN"/>
        </w:rPr>
        <w:t>Bộ Y tế thông báo một số thông tin cập nhật tại Danh mục thuốc có chứng minh tương đương sinh học ban hành kèm theo các Quyết định số 896/QĐ-BYT ngày 21/3/2013 (Đợt 4), Quyết định số 1739/QĐ-BYT ngày 20/5/2013 (Đợt 5), Quyết định số 4167/QĐ-BYT ngày 18/10/2013 (Đợt 7), Quyết định số 2498/QĐ-BYT ngày 07/7/2014 (Đợt 9), Quyết định số 241/QĐ-BYT ngày 23/01/2015 (Đợt 10), Quyết định số 3477/QĐ-BYT ngày 19/8/2015 (Đợt 11), Quyết định số 5648/QĐ-BYT ngày 31/12/2015 (Đợt 12), Quyết định số 718/QĐ-BYT ngày 29/02/2016 (Đợt 13), Quyết định số 4404/QĐ-BYT ngày 16/8/2016 (Đợt 14), Quyết định số 235/QĐ-BYT ngày 23/01/2017 (Đợt 15), Quyết định số 1832/QĐ-BYT ngày 10/5/2017 (Đợt 16), Quyết định số 3412/QĐ-BYT ngày 27/7/2017 (Đợt 17), Quyết định số 4764/Q</w:t>
      </w:r>
      <w:r>
        <w:rPr>
          <w:sz w:val="20"/>
        </w:rPr>
        <w:t>Đ</w:t>
      </w:r>
      <w:r>
        <w:rPr>
          <w:sz w:val="20"/>
          <w:lang w:val="vi-VN"/>
        </w:rPr>
        <w:t>-BYT ngày 24/10/2017 (Đợt 18), Quyết định số 5152/QĐ-BYT ngày 23/8/2018 (Đợt 20), Quyết định số 5694/QĐ-BYT ngày 25/9/2018 (Đợt 21), Quyết định số 31/QĐ-QLD ngày 18/01/2019 (Đợt 22) và Quyết định số 4007/QĐ-BYT ngày 03/9/2019 (Đợt 23) về việc công b</w:t>
      </w:r>
      <w:r>
        <w:rPr>
          <w:sz w:val="20"/>
        </w:rPr>
        <w:t>ố</w:t>
      </w:r>
      <w:r>
        <w:rPr>
          <w:sz w:val="20"/>
          <w:lang w:val="vi-VN"/>
        </w:rPr>
        <w:t xml:space="preserve"> Danh mục thuốc có chứng minh tương đương sinh học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hông tin các thuốc được cập nhật tại Danh mục kèm theo công văn này.</w:t>
      </w:r>
    </w:p>
    <w:p>
      <w:pPr>
        <w:pStyle w:val="Normal"/>
        <w:spacing w:before="120" w:after="280"/>
        <w:rPr/>
      </w:pPr>
      <w:r>
        <w:rPr>
          <w:sz w:val="20"/>
        </w:rPr>
        <w:t>Bộ Y tế thông báo cho các đơn vị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sz w:val="20"/>
                <w:lang w:val="vi-VN"/>
              </w:rPr>
              <w:br/>
            </w:r>
            <w:r>
              <w:rPr>
                <w:sz w:val="16"/>
              </w:rPr>
              <w:t>- Như trên;</w:t>
              <w:br/>
              <w:t>- Bí thư Ban cán sự Đảng Bộ Y tế (để b/c);</w:t>
              <w:br/>
              <w:t>- Các Thứ trưởng Bộ Y tế (để p/h);</w:t>
              <w:br/>
              <w:t>- Bảo hiểm xã hội Việt Nam;</w:t>
              <w:br/>
              <w:t>- Cục Quân y - Bộ Quốc phòng;</w:t>
              <w:br/>
              <w:t>- Cục Y tế - Bộ Công an;</w:t>
              <w:br/>
              <w:t>- Cục Y tế giao thông vận tải - Bộ GTVT;</w:t>
              <w:br/>
              <w:t>- Hiệp hội Doanh nghiệp dược Việt Nam;</w:t>
              <w:br/>
              <w:t>- Các Công ty có thuốc được cập nhật;</w:t>
              <w:br/>
              <w:t>- Cổng thông tin điện tử Bộ Y tế;</w:t>
              <w:br/>
              <w:t>- Website Cục QLD;</w:t>
              <w:br/>
              <w:t>- Lưu: VT, QLD (02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80"/>
        <w:jc w:val="center"/>
        <w:rPr>
          <w:color w:val="000000"/>
          <w:sz w:val="20"/>
        </w:rPr>
      </w:pPr>
      <w:r>
        <w:rPr>
          <w:b/>
          <w:bCs/>
          <w:sz w:val="20"/>
          <w:lang w:val="vi-VN"/>
        </w:rPr>
        <w:t>CẬP NHẬT MỘT SỐ THÔNG TIN VỀ DANH MỤC THUỐC TĐSH ĐÃ CÔNG BỐ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sz w:val="20"/>
          <w:lang w:val="vi-VN"/>
        </w:rPr>
        <w:t>(Ban hành kèm theo văn bản số 322/BYT-QLD ngày 2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/>
        </w:rPr>
        <w:t>/</w:t>
      </w:r>
      <w:r>
        <w:rPr>
          <w:i/>
          <w:iCs/>
          <w:sz w:val="20"/>
        </w:rPr>
        <w:t>01</w:t>
      </w:r>
      <w:r>
        <w:rPr>
          <w:i/>
          <w:iCs/>
          <w:sz w:val="20"/>
          <w:lang w:val="vi-VN"/>
        </w:rPr>
        <w:t>/2020 của Bộ Y tế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277"/>
        <w:gridCol w:w="1172"/>
        <w:gridCol w:w="1046"/>
        <w:gridCol w:w="502"/>
        <w:gridCol w:w="1057"/>
        <w:gridCol w:w="597"/>
        <w:gridCol w:w="596"/>
        <w:gridCol w:w="831"/>
        <w:gridCol w:w="994"/>
        <w:gridCol w:w="931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STT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thuốc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Hoạt chất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Hàm lượng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Dạng bào chế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Quy cách đóng gói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Số đăng ký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ơ sở sản xuất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Địa chỉ cơ sở sản xuất, Nước sản xuấ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Số, ngày, Quyết định công b</w:t>
            </w:r>
            <w:r>
              <w:rPr>
                <w:b/>
                <w:bCs/>
                <w:sz w:val="20"/>
              </w:rPr>
              <w:t>ố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Nội dung cập nhật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0"/>
                <w:lang w:val="vi-VN"/>
              </w:rPr>
              <w:t xml:space="preserve">Amlodipine 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vi-VN"/>
              </w:rPr>
              <w:t>mg tablet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cập nhật: Stadovas 10 Tab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Amlodipine (dưới dạng amlodipine besilat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 mg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03 vỉ x 10 viên; Hộp 05 vỉ x 10 viên; Hộp 06 vỉ x 10 viên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30105-1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-Việt Nam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-Singapore, Thuận An, Bình Dươ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Đợt 20: Quyết định 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 xml:space="preserve"> 5152/QĐ-BYT ngày 23/8/2018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141/BYT-QLD ngày 03/9/2019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thuốc: Stadovas 10 Tab.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Quy cách đóng gói: Hộp 3 vỉ x 10 viên; Hộp 5 vỉ x 10 viên; Hộp 10 vỉ x 10 viên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- Tên cơ sở sản xuất: Công ty TNHH liên doanh Stellapharm - Ch</w:t>
            </w:r>
            <w:r>
              <w:rPr>
                <w:sz w:val="20"/>
              </w:rPr>
              <w:t>i</w:t>
            </w:r>
            <w:r>
              <w:rPr>
                <w:sz w:val="20"/>
                <w:lang w:val="vi-VN"/>
              </w:rPr>
              <w:t xml:space="preserve">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nh Bình Dương</w:t>
            </w:r>
          </w:p>
        </w:tc>
      </w:tr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Amlodipine 5mg tablet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cập nhật: Stadovas 5 Tab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Amlodipine (dưới dạng amlodipine besilat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 mg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03 vỉ x 10 viên; Hộp 05 vỉ x 10 viên; Hộp 06 vỉ x 10 viên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30106-1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-Việt Nam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-Singapore, Thuận An, Bình Dươ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0: Quyết định số 5152/QĐ-BYT ngày 23/8/2018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Công văn số 5141/BYT-QLD ngày 03/9/2019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thuốc: Stadovas 5 Tab.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Quy cách đóng gói: Hộp 3 vỉ x 10 viên; Hộp 5 vỉ x 10 viên; Hộp 10 vỉ x 10 viên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- Tên cơ s</w:t>
            </w:r>
            <w:r>
              <w:rPr>
                <w:sz w:val="20"/>
              </w:rPr>
              <w:t>ở</w:t>
            </w:r>
            <w:r>
              <w:rPr>
                <w:sz w:val="20"/>
                <w:lang w:val="vi-VN"/>
              </w:rPr>
              <w:t xml:space="preserve">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- Địa chỉ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Hafixim 200 tabs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efixim (dưới dạng cefixim trihydrat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0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Hộp 3 v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, 6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32428-19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TNHH MTV Dược phẩm DHG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B2 - B3, KCN Tân Phú Thạnh - giai đoạn 1, xã Tân Phú Thạnh, Huyện Châu Thành A, Tỉnh Hậu Gia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3: Quyết định số 4007/QĐ-BYT ngày 03/9/201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cổ phẩn dược Hậu Giang - Chi nhánh nhà máy dược phẩm DHG tại Hậu Gia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Metovance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Metformin hydroclorid 500 mg, Glibenclamid 5 mg;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Metformin hydroclorid 500 mg, Glibenclamid 5 mg;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4990-11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Đ</w:t>
            </w:r>
            <w:r>
              <w:rPr>
                <w:sz w:val="20"/>
                <w:lang w:val="vi-VN"/>
              </w:rPr>
              <w:t>K cập nhật: VD- 29195-1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cổ phần dược phẩm Trường Thọ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Lô M</w:t>
            </w:r>
            <w:r>
              <w:rPr>
                <w:sz w:val="20"/>
              </w:rPr>
              <w:t>1</w:t>
            </w:r>
            <w:r>
              <w:rPr>
                <w:sz w:val="20"/>
                <w:lang w:val="vi-VN"/>
              </w:rPr>
              <w:t>, Đường N3, Khu công nghiệp Hòa Xá, Tp. Nam Định, tỉnh Nam Định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Đợt 10: Quyết định số 241/Q</w:t>
            </w:r>
            <w:r>
              <w:rPr>
                <w:sz w:val="20"/>
              </w:rPr>
              <w:t>Đ</w:t>
            </w:r>
            <w:r>
              <w:rPr>
                <w:sz w:val="20"/>
                <w:lang w:val="vi-VN"/>
              </w:rPr>
              <w:t>-BYT ngày 23/01/2015;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656/BYT-QLD ngày 25/9/2018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hi nhánh Công ty cổ phần dược phẩm Trường Thọ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lang w:val="vi-VN"/>
              </w:rPr>
              <w:t xml:space="preserve">Adefovir STADA 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vi-VN"/>
              </w:rPr>
              <w:t>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Adefovir dipivoxil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; Hộp 1 chai 30 viên.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12596-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Đ</w:t>
            </w:r>
            <w:r>
              <w:rPr>
                <w:sz w:val="20"/>
                <w:lang w:val="vi-VN"/>
              </w:rPr>
              <w:t>K cập nhật: VD- 25027-16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 Đại Lộ Tự Do, KCN Việt Nam-Singapore, Thuận An-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4: Quyết định số 896/QĐ-BYT ngày 21/03/2013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355/BYT-QLD ngày 23/01/2017. Công văn số 17248/QLD-CL ngày 24/10/2017. Công văn số 1085/BYT-QLD ngày 27/02/2018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- Địa chỉ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Azicine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Azithromycin (dưới dạng Azithromycin dihydrat) 250m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ang cứng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1 vỉ x 6 viên, hộp 10 vỉ x 6 viên, hộp 1 chai 10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0541-14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 40 Đại lộ Tự Do, KCN Vi</w:t>
            </w:r>
            <w:r>
              <w:rPr>
                <w:sz w:val="20"/>
              </w:rPr>
              <w:t>ệ</w:t>
            </w:r>
            <w:r>
              <w:rPr>
                <w:sz w:val="20"/>
                <w:lang w:val="vi-VN"/>
              </w:rPr>
              <w:t>t Nam - Singapore, Thuận An,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Đợt 9: Quyết định số 2498/Q</w:t>
            </w:r>
            <w:r>
              <w:rPr>
                <w:sz w:val="20"/>
              </w:rPr>
              <w:t>Đ</w:t>
            </w:r>
            <w:r>
              <w:rPr>
                <w:sz w:val="20"/>
                <w:lang w:val="vi-VN"/>
              </w:rPr>
              <w:t>-BYT ngày 07/07/2014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7248/QLD-CL ngày 24/10/2017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- Địa chỉ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arhurol 2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Rosuvastatin (dưới dạng Rosuvastatin calci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;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31019-1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cổ phần BV Pharma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Ấ</w:t>
            </w:r>
            <w:r>
              <w:rPr>
                <w:sz w:val="20"/>
                <w:lang w:val="vi-VN"/>
              </w:rPr>
              <w:t>p 2, Xã Tân Thạnh Tây, Huyện Củ Chi, TP. Hồ Chí Minh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2: Quyết định số 31/QĐ-QLD ngày 18/01/2019 của Cục QLD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BRV Healthcar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: Khu A, số 18 đường số 09, ấp 2A, xã Tân Thạnh Tây, huyện Củ Chi, thành phố Hồ Chí Minh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arhurol 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Rosuvastatin (dưới dạng Rosuvastatin calci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1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Hộp 3 v</w:t>
            </w:r>
            <w:r>
              <w:rPr>
                <w:sz w:val="20"/>
              </w:rPr>
              <w:t>ỉ x</w:t>
            </w:r>
            <w:r>
              <w:rPr>
                <w:sz w:val="20"/>
                <w:lang w:val="vi-VN"/>
              </w:rPr>
              <w:t xml:space="preserve"> 10 viên;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31018-1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cổ phẩn BV Pharma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Ấp 2, Xã Tân Thạnh Tây, Huyện Củ Chi, TP. Hồ Chí Minh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Đợt 22: Quyết định số 31/</w:t>
            </w:r>
            <w:r>
              <w:rPr>
                <w:sz w:val="20"/>
              </w:rPr>
              <w:t>Q</w:t>
            </w:r>
            <w:r>
              <w:rPr>
                <w:sz w:val="20"/>
                <w:lang w:val="vi-VN"/>
              </w:rPr>
              <w:t>Đ-QLD ngày 18/01/2019 của Cục QLD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- Tên cơ sở s</w:t>
            </w:r>
            <w:r>
              <w:rPr>
                <w:sz w:val="20"/>
              </w:rPr>
              <w:t>ả</w:t>
            </w:r>
            <w:r>
              <w:rPr>
                <w:sz w:val="20"/>
                <w:lang w:val="vi-VN"/>
              </w:rPr>
              <w:t>n xuất: Công ty TNHH BRV Healthcar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: Khu A, số 18 đường số 09, ấp 2A, xã Tân Thạnh Tây, huyện Củ Chi, thành phố Hồ Chí Minh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riopilin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iacerei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ang cứng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Hộp 3 vỉ x 10 viên (vỉ Nhôm-Nhôm); Hộp 3 vỉ x 10 viên (v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 Nhôm-PVC)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19806-13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cổ phần BV Pharma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Ấp 2, Xã Tân Thạnh T</w:t>
            </w:r>
            <w:r>
              <w:rPr>
                <w:sz w:val="20"/>
              </w:rPr>
              <w:t>â</w:t>
            </w:r>
            <w:r>
              <w:rPr>
                <w:sz w:val="20"/>
                <w:lang w:val="vi-VN"/>
              </w:rPr>
              <w:t>y, Huyện Củ Chi, TP. Hồ Chí Minh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2: Quyết định số 31/QĐ-QLD ngày 18/01/2019 của Cục QLD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- Tên cơ sở s</w:t>
            </w:r>
            <w:r>
              <w:rPr>
                <w:sz w:val="20"/>
              </w:rPr>
              <w:t>ả</w:t>
            </w:r>
            <w:r>
              <w:rPr>
                <w:sz w:val="20"/>
                <w:lang w:val="vi-VN"/>
              </w:rPr>
              <w:t>n xuất: Công ty TNHH BRV Healthcar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: Khu A, số 18 đường số 09, ấp 2A, xã Tân Thạnh Tây, huyện Củ Chi, thành phố Hồ Chí Minh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Ausvair 7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regabali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5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ang cứng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;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30928-1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Cổ phần BV Pharma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Ấp 2, Xã Tân Thạnh T</w:t>
            </w:r>
            <w:r>
              <w:rPr>
                <w:sz w:val="20"/>
              </w:rPr>
              <w:t>â</w:t>
            </w:r>
            <w:r>
              <w:rPr>
                <w:sz w:val="20"/>
                <w:lang w:val="vi-VN"/>
              </w:rPr>
              <w:t>y, Huyện Củ Chi, TP. Hồ Chí Minh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2: Quyết định số 31/QĐ-QLD ngày 18/01/2019 của Cục QLD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- Tên cơ sở s</w:t>
            </w:r>
            <w:r>
              <w:rPr>
                <w:sz w:val="20"/>
              </w:rPr>
              <w:t>ả</w:t>
            </w:r>
            <w:r>
              <w:rPr>
                <w:sz w:val="20"/>
                <w:lang w:val="vi-VN"/>
              </w:rPr>
              <w:t>n xuất: Công ty TNHH BRV Healthcar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: Khu A, số 18 đường số 09, ấp 2A, xã Tân Thạnh Tây, huyện Củ Chi, thành phố Hồ Chí Minh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Esomeprazol Stada 40 mg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cập nhật: Stadnex 40 CAP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Esomeprazol (dưới dạng vi hạt Esomeprazol magnesi dihydrat) 40 m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ang cứng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2 vỉ x 10 viên; Hộp 4 vỉ x 7 viên.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2670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 - Singapore, Thuận An -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Đợt 13: Quyết định số 718/Q</w:t>
            </w:r>
            <w:r>
              <w:rPr>
                <w:sz w:val="20"/>
              </w:rPr>
              <w:t>Đ</w:t>
            </w:r>
            <w:r>
              <w:rPr>
                <w:sz w:val="20"/>
                <w:lang w:val="vi-VN"/>
              </w:rPr>
              <w:t>-BYT ngày 29/02/2016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Công văn số 17248/QLD-CL ngày 24/10/2017 của Cục QLD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C</w:t>
            </w:r>
            <w:r>
              <w:rPr>
                <w:sz w:val="20"/>
              </w:rPr>
              <w:t>ô</w:t>
            </w:r>
            <w:r>
              <w:rPr>
                <w:sz w:val="20"/>
                <w:lang w:val="vi-VN"/>
              </w:rPr>
              <w:t>ng văn số 1085/BYT-QLD ngày 27/02/2018 của Bộ Y tế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25/QLD-CL ngày 18/01/2019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Quy cách đóng gói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Hộp 2 vỉ x 10 viên; Hộp 4 vỉ x 7 viên; Hộp 6 v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, 8 vỉ, 10 vỉ x 7 viên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- Địa chỉ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Esomeprazol Stada 20 mg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cập nhật: Stadnex 20 CAP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Esomeprazol (dưới dạng Esomeprazol (magnesi dihydrat) vi hạt 22%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ang cứng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2 vỉ x 10 viên, hộp 4 vỉ x 7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2345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 - Singapore, Thuận An -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1: Quyết định số 5694/QĐ-BYT ngày 25/9/2018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25/QLD-CL ngày 18/01/2019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Quy cách đóng gói: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2 vỉ x 10 viên; Hộp 4 vỉ x 7 viên; Hộp 6 vỉ, 8 vỉ, 10 vỉ x 7 viên.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Địa chỉ: S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Irbesartan Stada 300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Irbesarta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0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2 vỉ x 14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18533-13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 - Singapore, Thuận An -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0: Quyết định số 241/QĐ-BYT ngày 23/01/2015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7248/QLD-CL ngày 24/10/2017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Địa chỉ: S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lopistad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lopidogrel (dưới dạng Clopidogrel bisulphat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5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3964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 40 Đại </w:t>
            </w:r>
            <w:r>
              <w:rPr>
                <w:sz w:val="20"/>
              </w:rPr>
              <w:t>l</w:t>
            </w:r>
            <w:r>
              <w:rPr>
                <w:sz w:val="20"/>
                <w:lang w:val="vi-VN"/>
              </w:rPr>
              <w:t>ộ Tự Do, KCN Việt Nam - Singapore, Thuận An, Tỉnh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4: Quyết định số 4404/QĐ-BYT ngày 16/8/2016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7248/QLD-CL ngày 24/10/2017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Địa chỉ: S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Metformin Stada 500 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Metformin HC</w:t>
            </w:r>
            <w:r>
              <w:rPr>
                <w:sz w:val="20"/>
              </w:rPr>
              <w:t>l</w:t>
            </w:r>
            <w:r>
              <w:rPr>
                <w:sz w:val="20"/>
                <w:lang w:val="vi-VN"/>
              </w:rPr>
              <w:t xml:space="preserve"> 500 m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0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, hộp 6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3976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 40 Đại </w:t>
            </w:r>
            <w:r>
              <w:rPr>
                <w:sz w:val="20"/>
              </w:rPr>
              <w:t>l</w:t>
            </w:r>
            <w:r>
              <w:rPr>
                <w:sz w:val="20"/>
                <w:lang w:val="vi-VN"/>
              </w:rPr>
              <w:t>ộ Tự Do, KCN Việt Nam - Singapore, Thuận An, Tỉnh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3: Quyết định số 718/QĐ-BYT ngày 29/02/2016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7248/QLD-CL ngày 24/10/2017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Địa chỉ: S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Rosuvastatin Stada 10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Rosuvastatin 10 mg (dưới dạng Rosuvastatin calcium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19690-13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40 Đại </w:t>
            </w:r>
            <w:r>
              <w:rPr>
                <w:sz w:val="20"/>
              </w:rPr>
              <w:t>l</w:t>
            </w:r>
            <w:r>
              <w:rPr>
                <w:sz w:val="20"/>
                <w:lang w:val="vi-VN"/>
              </w:rPr>
              <w:t>ộ Tự Do, KCN Việt Nam - Singapore, Thuận An, Tỉnh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0: Quyết định số 241/QĐ-BYT ngày 23/01/2015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Công v</w:t>
            </w:r>
            <w:r>
              <w:rPr>
                <w:sz w:val="20"/>
              </w:rPr>
              <w:t>ă</w:t>
            </w:r>
            <w:r>
              <w:rPr>
                <w:sz w:val="20"/>
                <w:lang w:val="vi-VN"/>
              </w:rPr>
              <w:t>n số 17248/QLD-CL ngày 24/10/2017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Địa chỉ: S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enlafaxine Stada 75 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Venlafaxin (dưới dạng venlafaxin HC</w:t>
            </w:r>
            <w:r>
              <w:rPr>
                <w:sz w:val="20"/>
              </w:rPr>
              <w:t>l</w:t>
            </w:r>
            <w:r>
              <w:rPr>
                <w:sz w:val="20"/>
                <w:lang w:val="vi-VN"/>
              </w:rPr>
              <w:t>) 75 m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5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Viên nén bao phim phóng thích kéo dà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2 vỉ x 14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3984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 </w:t>
            </w:r>
            <w:r>
              <w:rPr>
                <w:sz w:val="20"/>
                <w:lang w:val="vi-VN"/>
              </w:rPr>
              <w:t xml:space="preserve">40 Đại </w:t>
            </w:r>
            <w:r>
              <w:rPr>
                <w:sz w:val="20"/>
              </w:rPr>
              <w:t>l</w:t>
            </w:r>
            <w:r>
              <w:rPr>
                <w:sz w:val="20"/>
                <w:lang w:val="vi-VN"/>
              </w:rPr>
              <w:t>ộ Tự Do, KCN Việt Nam - Singapore, Thuận An, Tỉnh Bình Dương</w:t>
            </w:r>
            <w:r>
              <w:rPr>
                <w:sz w:val="20"/>
              </w:rPr>
              <w:t xml:space="preserve"> - Việt Nam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3: Quyết định số 718/QĐ-BYT ngày 29/02/2016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7248/QLD-CL ngày 24/10/2017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Địa chỉ: S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Bisoprolol STADA 5mg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lang w:val="vi-VN"/>
              </w:rPr>
              <w:t>Tên cập nhật: Bisostad 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Bisoprolol </w:t>
            </w:r>
            <w:r>
              <w:rPr>
                <w:sz w:val="20"/>
              </w:rPr>
              <w:t>f</w:t>
            </w:r>
            <w:r>
              <w:rPr>
                <w:sz w:val="20"/>
                <w:lang w:val="vi-VN"/>
              </w:rPr>
              <w:t>umara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, hộp 6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9047-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Đ</w:t>
            </w:r>
            <w:r>
              <w:rPr>
                <w:sz w:val="20"/>
                <w:lang w:val="vi-VN"/>
              </w:rPr>
              <w:t>K cập nhật: VD-23337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40 Đại </w:t>
            </w:r>
            <w:r>
              <w:rPr>
                <w:sz w:val="20"/>
              </w:rPr>
              <w:t>l</w:t>
            </w:r>
            <w:r>
              <w:rPr>
                <w:sz w:val="20"/>
                <w:lang w:val="vi-VN"/>
              </w:rPr>
              <w:t>ộ Tự Do, KCN Việt Nam - Singapore, Thuận An</w:t>
            </w:r>
            <w:r>
              <w:rPr>
                <w:sz w:val="20"/>
              </w:rPr>
              <w:t>-</w:t>
            </w:r>
            <w:r>
              <w:rPr>
                <w:sz w:val="20"/>
                <w:lang w:val="vi-VN"/>
              </w:rPr>
              <w:t>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4: Quyết định số 896/QĐ-BYT ngày 21/03/2013.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081/BYT-QLD ngày 12/3/2014. Công văn số 1082/BYT-QLD ngày 02/3/2016. Công văn số 17248/QLD-CL ngày 24/10/2017 của Cục QLD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Công văn số 4928/BYT-QLD ngày 23/8/2018. Công văn số 525/QLD-CL ngày 18/01/2019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Địa chỉ: S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Loratadin Stada 10mg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cập nhật: Lorastad 10 Tab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Loratadin 10 m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2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9029-09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ĐK cập nhật: VD-23354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Chi nhánh Công ty TNHH </w:t>
            </w:r>
            <w:r>
              <w:rPr>
                <w:sz w:val="20"/>
              </w:rPr>
              <w:t>LD</w:t>
            </w:r>
            <w:r>
              <w:rPr>
                <w:sz w:val="20"/>
                <w:lang w:val="vi-VN"/>
              </w:rPr>
              <w:t xml:space="preserve"> Stada-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 </w:t>
            </w:r>
            <w:r>
              <w:rPr>
                <w:sz w:val="20"/>
                <w:lang w:val="vi-VN"/>
              </w:rPr>
              <w:t xml:space="preserve">40 Đại </w:t>
            </w:r>
            <w:r>
              <w:rPr>
                <w:sz w:val="20"/>
              </w:rPr>
              <w:t>l</w:t>
            </w:r>
            <w:r>
              <w:rPr>
                <w:sz w:val="20"/>
                <w:lang w:val="vi-VN"/>
              </w:rPr>
              <w:t>ộ Tự Do, KCN Việt Nam - Singapore, Thuận An, Tỉnh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4: Quyết định số 896/QĐ-BYT ngày 21/03/2013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082/BYT-QLD ngày 02/3/2016. Công văn số 4231/BYT-QLD ngày 27/7/2017. Công văn số 525/QLD-CL ngày 18/01/2019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thuốc: Lorastad 10 Tab.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- Địa chỉ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Losartan Stada 50mg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cập nhật: Lostad T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osartan kal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;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10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0373-13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 Đại lộ Tự Do, KCN Việt Nam - Singapore, Thuận An, Bình Dương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0: Quyết định số 241/QĐ-BYT ngày 23/01/2015.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7248/QLD-CL ngày 24/10/2017 của Cục QLD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25/QLD-CL ngày 18/01/2019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Levofloxacin Stada 500 mg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lang w:val="vi-VN"/>
              </w:rPr>
              <w:t>Tên cập nhật: L-</w:t>
            </w:r>
            <w:r>
              <w:rPr>
                <w:b/>
                <w:bCs/>
                <w:sz w:val="20"/>
              </w:rPr>
              <w:t>S</w:t>
            </w:r>
            <w:r>
              <w:rPr>
                <w:b/>
                <w:bCs/>
                <w:sz w:val="20"/>
                <w:lang w:val="vi-VN"/>
              </w:rPr>
              <w:t>tafloxin 5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Levofloxacin (dưới dạng Levofloxacin hemihydrat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evofloxacin 50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1 vỉ x 7 viên, hộp 2 vỉ x 7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4565-16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 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- Singapore, Thuận An,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Đợt 16: Quyết định số 1832/QĐ-BYT ngày 10/5/2017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25/QLD-CL ngày 18/01/2019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0"/>
                <w:lang w:val="vi-VN"/>
              </w:rPr>
              <w:t>Nifedipin T20 Stada retard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cập nhật: Nifedipin T20 retard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ifedipi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 tác dụng kéo dà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10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4568-16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 40 Đại lộ Tự Do, KCN Vi</w:t>
            </w:r>
            <w:r>
              <w:rPr>
                <w:sz w:val="20"/>
              </w:rPr>
              <w:t>ệ</w:t>
            </w:r>
            <w:r>
              <w:rPr>
                <w:sz w:val="20"/>
                <w:lang w:val="vi-VN"/>
              </w:rPr>
              <w:t>t Nam - Singapore, Thuận An, Tỉnh Bình Dương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4: Quyết định số 4404/QĐ-BYT ngày 16/8/2016.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7248/QLD-CL ngày 24/10/2017 của Cục QLD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25/QLD-CL ngày 18/01/2019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Atenolol Stada 50mg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cập nhật: Stadnolol 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Atenolol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10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12619-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SĐK cập nhật: VD-23963-</w:t>
            </w:r>
            <w:r>
              <w:rPr>
                <w:sz w:val="20"/>
              </w:rPr>
              <w:t>1</w:t>
            </w:r>
            <w:r>
              <w:rPr>
                <w:sz w:val="20"/>
                <w:lang w:val="vi-VN"/>
              </w:rPr>
              <w:t>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 Đại lộ Tự Do, KCN Việt Nam - Singapore, Thuận An, Bình Dương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0: Quyết định số 241/QĐ-BYT ngày 23/01/2015.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082/BYT-QLD ngày 02/3/2016. Công văn số 17248/QLD-CL ngày 24/10/2017 của Cục QLD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Công văn số 525/QLD-CL ngày 18/01/2019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Amlodipin Stada 5mg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cập nhật: Stadovas 5 CAP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Amlodipin (dưới dạng Amlodipin besylat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Amlodipin (dưới dạng Amlodipin besylat) 5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ang cứng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Hộp 10 vỉ x 10 viên; Hộp 1 chai </w:t>
            </w:r>
            <w:r>
              <w:rPr>
                <w:sz w:val="20"/>
              </w:rPr>
              <w:t>x</w:t>
            </w:r>
            <w:r>
              <w:rPr>
                <w:sz w:val="20"/>
                <w:lang w:val="vi-VN"/>
              </w:rPr>
              <w:t xml:space="preserve"> 30 viên.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19692-13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 40 Đại lộ Tự do, KCN Việt Nam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/>
              </w:rPr>
              <w:t>Singapore, Thuận An,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7: Quyết định số 4167/QĐ-BYT ngày 18/10/2013.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7248/QLD-CL ngày 24/10/2017 của Cục QLD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25/QLD-CL ngày 18/01/2019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0"/>
                <w:lang w:val="vi-VN"/>
              </w:rPr>
              <w:t>Tenofovir Stada 300</w:t>
            </w:r>
            <w:r>
              <w:rPr>
                <w:b/>
                <w:bCs/>
                <w:sz w:val="20"/>
              </w:rPr>
              <w:t>m</w:t>
            </w:r>
            <w:r>
              <w:rPr>
                <w:b/>
                <w:bCs/>
                <w:sz w:val="20"/>
                <w:lang w:val="vi-VN"/>
              </w:rPr>
              <w:t>g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cập nhật: Tefostad T3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enofovir disoproxil fumara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0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, hộp 1 chai 3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12111-1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ĐK cập nhật: VD-23982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 Đại lộ Tự Do, KCN Việt Nam - Singapore, Thuận An, Bình Dương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9: Quyết định số 2498/QĐ-BYT ngày 07/07/2014.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082/BYT-QLD ngày 02/3/2016. Công văn số 17248/QLD-CL ngày 24/10/2017 của Cục QLD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25/QLD-CL ngày 18/01/2019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etirizine Stada 10 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etirizin dihydrochlorid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Hộp 1 vỉ x 10 viên; hộp 5 vỉ x 10 viên; Hộp 1 chai </w:t>
            </w:r>
            <w:r>
              <w:rPr>
                <w:sz w:val="20"/>
              </w:rPr>
              <w:t>x</w:t>
            </w:r>
            <w:r>
              <w:rPr>
                <w:sz w:val="20"/>
                <w:lang w:val="vi-VN"/>
              </w:rPr>
              <w:t xml:space="preserve"> 20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18108-12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ĐK cập nhật: VD- 30834-1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 - Singapore, Thuận An, Tỉnh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4: Quyết định số 4404/QĐ-BYT ngày 16/8/2016.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7248/QLD-CL ngày 24/10/2017 của Cục QLD.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25/QLD-CL ngày 18/01/2019 của Cục QLD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141/BYT-QLD ngày 03/9/2019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Fluconazol stada 150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Fluconazol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5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ang cứng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1 vỉ x 1 viên;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1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18110-12, SĐK cập nhật: VD-32401-19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 Đại lộ tự do, KCN Việt Nam - Singapore, Thuận An,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5: Quyết định số 1739/QĐ-BYT ngày 20/05/2013.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60/BYT-QLD ngày 23/1/2015. Công văn số 17248/QLD-CL ngày 24/10/2017 của Cục QLD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141/BYT-QLD ngày 03/9/2019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Lamone 1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amivudi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lang w:val="vi-VN"/>
              </w:rPr>
              <w:t>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, hộp 1 chai 30 viên, 10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5633-08; SĐK cập nhật: VD-21099-14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 Đại lộ Tự Do, KCN Việt Nam - Singapore, Thuận An, Bình Dương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sz w:val="20"/>
                <w:lang w:val="vi-VN"/>
              </w:rPr>
              <w:t>Đ</w:t>
            </w:r>
            <w:r>
              <w:rPr>
                <w:sz w:val="20"/>
              </w:rPr>
              <w:t>ợ</w:t>
            </w:r>
            <w:r>
              <w:rPr>
                <w:sz w:val="20"/>
                <w:lang w:val="vi-VN"/>
              </w:rPr>
              <w:t>t 9: Quyết định số 2498/QĐ-BYT ngày 07/07/2014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560/BYT-QLD ngày 23/1/2015. Công văn số 17248/QLD-CL ngày 24/10/2017. Công văn số 5141/BYT-QLD ngày 03/9/2019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Osarstad 8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alsarta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8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14016-1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ĐK cập nhật: VD-26571-17;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-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 xml:space="preserve"> 40, Đại lộ Tự do, KCN Việt Nam-Singapore, Thuận An, Bình Dương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0: Quyết định số 241/QĐ-BYT ngày 23/01/2015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2443/BYT-QLD ngày 10/5/2017. Công văn số 5141/BYT-QLD ngày 03/9/2019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larithromycin Stada 250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larithromyci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2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31395-1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-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 - Singapore, Thuận An,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2: Quyết định số 31/QĐ-QLD ngày 18/01/2019 của Cục QLD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larithromycin Stada 500 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larithromyci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0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2 vỉ x 7 viên, hộp 4 vỉ x 7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6559-1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-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 - Singapore, Thuận An,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6: Quyết định số 1832/QĐ-BYT ngày 10/5/201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Metformin Stada 850 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Metformin hydroclorid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85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4 vỉ x 15 viên, hộp 6 vỉ x 15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6565-1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-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 - Singapore, Thuận An,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6: Quyết định số 1832/QĐ-BYT ngày 10/5/201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Diltiazem Stada 60 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iltiazem hydroclorid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, hộp 1 chai 10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7522-1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Chi nhánh Công ty TNHH LD Stada</w:t>
            </w:r>
            <w:r>
              <w:rPr>
                <w:sz w:val="20"/>
              </w:rPr>
              <w:t xml:space="preserve"> -</w:t>
            </w:r>
            <w:r>
              <w:rPr>
                <w:sz w:val="20"/>
                <w:lang w:val="vi-VN"/>
              </w:rPr>
              <w:t xml:space="preserve"> 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 - Singapore, Thuận An,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1: Quyết định số 5694/QĐ-BYT ngày 25/9/201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lang w:val="vi-VN"/>
              </w:rPr>
              <w:t xml:space="preserve">Entecavir Stada </w:t>
            </w:r>
            <w:r>
              <w:rPr>
                <w:b/>
                <w:bCs/>
                <w:sz w:val="20"/>
              </w:rPr>
              <w:t>0.5</w:t>
            </w:r>
            <w:r>
              <w:rPr>
                <w:b/>
                <w:bCs/>
                <w:sz w:val="20"/>
                <w:lang w:val="vi-VN"/>
              </w:rPr>
              <w:t>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Entecavir (dưới dạng Entecavir monohydrat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0,5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QLĐB-560-16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 - 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 - Singapore, Thuận An,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1: Quyết định số 5694/QĐ-BYT ngày 25/9/201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Glimepiride Stada 4 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Glimepiride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, hộp 6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3969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Chi nhánh Công ty TNHH LD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tada-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 - Singapore, Thuận An,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1: Quyết định số 5694/QĐ-BYT ngày 25/9/201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Irbesartan Stada 150 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Irbesarta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5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2 vỉ x 14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19189-13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 Đại lộ Tự Do, KCN Việt Nam - Singapore, Thuận An, Bình Dương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1: Quyết định số 5694/QĐ-BYT ngày 25/9/201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Levetstad 5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evetiracetam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0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Hộp 3 vỉ, 6 v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, 10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1105-14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 - 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40 Đại Lộ Tự Do, KCN Việt Nam - Singapore, Thuận An, Bình Dư</w:t>
            </w:r>
            <w:r>
              <w:rPr>
                <w:sz w:val="20"/>
              </w:rPr>
              <w:t>ơn</w:t>
            </w:r>
            <w:r>
              <w:rPr>
                <w:sz w:val="20"/>
                <w:lang w:val="vi-VN"/>
              </w:rPr>
              <w:t>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1: Quyết định số 5694/QĐ-BYT ngày 25/9/201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Lipistad 1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Atorvastatin (dưới dạng Atorvastatin calci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, hộp 5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3970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 - 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 40 Đại lộ Tự Do, KCN Vi</w:t>
            </w:r>
            <w:r>
              <w:rPr>
                <w:sz w:val="20"/>
              </w:rPr>
              <w:t>ệ</w:t>
            </w:r>
            <w:r>
              <w:rPr>
                <w:sz w:val="20"/>
                <w:lang w:val="vi-VN"/>
              </w:rPr>
              <w:t>t Nam - Singapore, Thuận An, Bình Dương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1: Quyết định số 5694/QĐ-BYT ngày 25/9/201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Scanax 5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Ciprofloxacin (dưới dạng Ciprofloxacin HC</w:t>
            </w:r>
            <w:r>
              <w:rPr>
                <w:sz w:val="20"/>
              </w:rPr>
              <w:t>l</w:t>
            </w:r>
            <w:r>
              <w:rPr>
                <w:sz w:val="20"/>
                <w:lang w:val="vi-VN"/>
              </w:rPr>
              <w:t>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0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Hộp 5 vỉ (nhôm/nhôm) </w:t>
            </w:r>
            <w:r>
              <w:rPr>
                <w:sz w:val="20"/>
              </w:rPr>
              <w:t>x</w:t>
            </w:r>
            <w:r>
              <w:rPr>
                <w:sz w:val="20"/>
                <w:lang w:val="vi-VN"/>
              </w:rPr>
              <w:t xml:space="preserve"> 10 viên, hộp 5 v</w:t>
            </w:r>
            <w:r>
              <w:rPr>
                <w:sz w:val="20"/>
              </w:rPr>
              <w:t xml:space="preserve">ỉ </w:t>
            </w:r>
            <w:r>
              <w:rPr>
                <w:sz w:val="20"/>
                <w:lang w:val="vi-VN"/>
              </w:rPr>
              <w:t xml:space="preserve">(PVC/nhôm) </w:t>
            </w:r>
            <w:r>
              <w:rPr>
                <w:sz w:val="20"/>
              </w:rPr>
              <w:t>x</w:t>
            </w:r>
            <w:r>
              <w:rPr>
                <w:sz w:val="20"/>
                <w:lang w:val="vi-VN"/>
              </w:rPr>
              <w:t xml:space="preserve"> 10 viên, hộp 1 chai 100 viên, chai 50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2676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 - 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 40 Đại lộ Tự Do, KCN Vi</w:t>
            </w:r>
            <w:r>
              <w:rPr>
                <w:sz w:val="20"/>
              </w:rPr>
              <w:t>ệ</w:t>
            </w:r>
            <w:r>
              <w:rPr>
                <w:sz w:val="20"/>
                <w:lang w:val="vi-VN"/>
              </w:rPr>
              <w:t>t Nam - Singapore, Thuận An, Bình Dương.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1: Quyết định số 5694/QĐ-BYT ngày 25/9/201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Felodipin Stada 5 mg retard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Felodipi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 phóng thích kéo dà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10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6562-1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-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 40 Đại lộ Tự Do, KCN Vi</w:t>
            </w:r>
            <w:r>
              <w:rPr>
                <w:sz w:val="20"/>
              </w:rPr>
              <w:t>ệ</w:t>
            </w:r>
            <w:r>
              <w:rPr>
                <w:sz w:val="20"/>
                <w:lang w:val="vi-VN"/>
              </w:rPr>
              <w:t>t Nam - Singapore, Thuận An,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6: Quyết định số 1832/QĐ-BYT ngày 10/5/2017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4928/BYT-QLD ngày 23/8/2018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Lipistad 2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Atorvastatin (dưới dạng Atorvastatin calci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0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8265-09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ĐK cập nhật: VD-23341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iên doanh Stada - Việt Nam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 Đại Lộ Tự Do,KCN Việt Nam-Singapore, Thuận An-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4: Quyết định số 896/QĐ-BYT ngày 21/03/2013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Công văn số 1082/BYT-QLD ngày 02/3/2016. Công văn số 17248/</w:t>
            </w:r>
            <w:r>
              <w:rPr>
                <w:sz w:val="20"/>
              </w:rPr>
              <w:t>Q</w:t>
            </w:r>
            <w:r>
              <w:rPr>
                <w:sz w:val="20"/>
                <w:lang w:val="vi-VN"/>
              </w:rPr>
              <w:t>LD-CL ngày 24/10/2017. Công văn số 1085/BYT-QLD ngày 27/02/2018. Công văn số 4928/BYT-QLD ngày 23/8/2018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Metformin Stada 1000 mg MR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Metformin hydroclorid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0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phóng thích kéo dà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, hộp 6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7526-1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-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 40 Đại lộ Tự Do, KCN Vi</w:t>
            </w:r>
            <w:r>
              <w:rPr>
                <w:sz w:val="20"/>
              </w:rPr>
              <w:t>ệ</w:t>
            </w:r>
            <w:r>
              <w:rPr>
                <w:sz w:val="20"/>
                <w:lang w:val="vi-VN"/>
              </w:rPr>
              <w:t>t Nam - Singapore, Thuận An, Bình Dương - Việt Nam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7: Quyết định số 3412/QĐ-BYT ngày 27/7/201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b/>
                <w:bCs/>
                <w:sz w:val="20"/>
                <w:lang w:val="vi-VN"/>
              </w:rPr>
              <w:t>taclazide 30 MR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Gliclazid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phóng thích kéo dà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, hộp 6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8559-1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-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 - Singapore, Thuận An, Bình Dương - Việt Nam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8: Quyết định số 4764/QĐ-BYT ngày 24/10/201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Staclazide 60mg MR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Gliclazid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phóng thích kéo dà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03 vỉ x 10 viên; Hộp 06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9501-1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-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 40 Đại lộ tự do, KCN Việt Nam-Singapore, Thuận An,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0: Quyết định số 5152/QĐ-BYT ngày 23/8/201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rimetazidine Stada 35 mg MR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imetazidin dihydroclorid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5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 phóng thích kéo dài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, hộp 6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5029-16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 nhánh Công ty TNHH LD Stada-Việt Na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 40 Đại lộ Tự Do, KCN Vi</w:t>
            </w:r>
            <w:r>
              <w:rPr>
                <w:sz w:val="20"/>
              </w:rPr>
              <w:t>ệ</w:t>
            </w:r>
            <w:r>
              <w:rPr>
                <w:sz w:val="20"/>
                <w:lang w:val="vi-VN"/>
              </w:rPr>
              <w:t>t Nam - Singapore, Thuận An, Bình Dương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5: Quyết định số 235/QĐ-BYT ngày 23/01/201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- Tên cơ sở sản xuất: Công ty TNHH liên doanh Stellapharm - Chi nhánh 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S</w:t>
            </w:r>
            <w:r>
              <w:rPr>
                <w:sz w:val="20"/>
                <w:lang w:val="vi-VN"/>
              </w:rPr>
              <w:t>ố 40 Đại lộ Tự Do, Khu công nghiệp Việt Nam - Singapore, phường An Phú, Thị xã Thuận An, tỉnh Bình Dương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Lotrial S-2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efixim (dưới dạng cefixim trihydrat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00 mg/ gói 3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uốc bột pha hỗn dịch uống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Hộp 10, 14, 20 gói </w:t>
            </w:r>
            <w:r>
              <w:rPr>
                <w:sz w:val="20"/>
              </w:rPr>
              <w:t>x</w:t>
            </w:r>
            <w:r>
              <w:rPr>
                <w:sz w:val="20"/>
                <w:lang w:val="vi-VN"/>
              </w:rPr>
              <w:t xml:space="preserve"> 3g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2711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TNHH US Pharma USA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Lô B</w:t>
            </w:r>
            <w:r>
              <w:rPr>
                <w:sz w:val="20"/>
              </w:rPr>
              <w:t>1</w:t>
            </w:r>
            <w:r>
              <w:rPr>
                <w:sz w:val="20"/>
                <w:lang w:val="vi-VN"/>
              </w:rPr>
              <w:t>-10, Đường D2, KCN Tây Bắc Củ Chi, Tp. Hồ Chí Minh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1: Quyết định số 3477/QĐ-BYT ngày 19/8/2015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0454/BYT-QLD ngày 31/12/201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ên cơ sở sản xuất: Công ty cổ phần US Pharma USA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Mulpax S-25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efuroxim (dưới dạng Cefuroxim axetil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uốc bột pha hỗn dịch uống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10 gói, 14 gói, 20 gói x 3g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3430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TNHH US pharma USA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B1-10, Đường D2, KCN Tây Bắc Củ Chi, Tp. HCM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2: Quyết định số 5648/QĐ-BYT ngày 31/12/2015.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văn số 1085/BYT-QLD ngày 27/02/2018 của Bộ Y tế.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ên cơ sở sản xuất: Công ty cổ phần US Pharma USA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Metformin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Metformin hydroclorid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0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V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 xml:space="preserve"> 10 viên; hộp 3 v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, 5 v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, 10 v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. Chai 50 viên, 10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31992-19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cổ phần dược phẩm TV. Pharrn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7 Điện Biên Phủ, phường 9, TP. Trà Vinh, tỉnh Trà Vinh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23: Quyết định số 4007/QĐ-BYT ngày 03/9/201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ỉ cơ sở s</w:t>
            </w:r>
            <w:r>
              <w:rPr>
                <w:sz w:val="20"/>
              </w:rPr>
              <w:t>ả</w:t>
            </w:r>
            <w:r>
              <w:rPr>
                <w:sz w:val="20"/>
                <w:lang w:val="vi-VN"/>
              </w:rPr>
              <w:t>n xuất: 27 Nguyễn Chí Thanh, khóm 2, phường 9, TP. Trà Vinh, tỉnh Trà Vinh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ravinat 500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efuroxim dưới dạng Cefuroxim axetil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Cefuroxim axetil tư</w:t>
            </w:r>
            <w:r>
              <w:rPr>
                <w:sz w:val="20"/>
              </w:rPr>
              <w:t>ơ</w:t>
            </w:r>
            <w:r>
              <w:rPr>
                <w:sz w:val="20"/>
                <w:lang w:val="vi-VN"/>
              </w:rPr>
              <w:t>ng đương 500mg Cefuroxim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dài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1 vỉ x 10 viên;</w:t>
            </w:r>
          </w:p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2 vỉ x 5 viên;</w:t>
            </w:r>
          </w:p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ai 100 viên; Chai 200 viên.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19501-13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Công ty c</w:t>
            </w:r>
            <w:r>
              <w:rPr>
                <w:sz w:val="20"/>
              </w:rPr>
              <w:t>ổ</w:t>
            </w:r>
            <w:r>
              <w:rPr>
                <w:sz w:val="20"/>
                <w:lang w:val="vi-VN"/>
              </w:rPr>
              <w:t xml:space="preserve"> ph</w:t>
            </w:r>
            <w:r>
              <w:rPr>
                <w:sz w:val="20"/>
              </w:rPr>
              <w:t>ầ</w:t>
            </w:r>
            <w:r>
              <w:rPr>
                <w:sz w:val="20"/>
                <w:lang w:val="vi-VN"/>
              </w:rPr>
              <w:t>n dược phẩm TV. Phar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27 Điện Biên Phủ, F9, Tp. Trà Vinh, t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nh Trà Vinh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7: Quyết định số 4167/QĐ-BYT ngày 18/10/201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ỉ cơ sở sản xuất: 27 Nguyễn Chí Thanh, khóm 2, phường 9, TP. Trà Vinh, t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nh Trà Vinh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V. Amlodipin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Amlodipin (dưới dạng Amlodipin besylat) 5m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ang cứng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3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19976-13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cổ phần dược phẩm TV. Phar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7 Điện Biên Phủ, Phường 9, Tp. Trà Vinh, Tỉnh Trà Vinh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9: Quyết định số 2498/QĐ-BYT ngày 07/7/201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ỉ cơ sở sản xuất: 27 Nguyễn Chí Thanh, khóm 2, phường 9, TP. Trà Vinh, t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nh Trà Vinh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ravinat 250mg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efuroxim (dưới dạng Cefuroxim axetil) 250m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1 vỉ x 10 viên; Hộp 2 vỉ x 5 viên; Chai 100 viên, 200 viên.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0875-14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cổ phần dược phẩm TV. Phar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27 Điện Biên Ph</w:t>
            </w:r>
            <w:r>
              <w:rPr>
                <w:sz w:val="20"/>
              </w:rPr>
              <w:t>ủ</w:t>
            </w:r>
            <w:r>
              <w:rPr>
                <w:sz w:val="20"/>
                <w:lang w:val="vi-VN"/>
              </w:rPr>
              <w:t>, F.9, TP. Trà Vinh, Tỉnh Trà Vinh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9: Quyết định số 2498/QĐ-BYT ngày 07/7/201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ỉ cơ sở s</w:t>
            </w:r>
            <w:r>
              <w:rPr>
                <w:sz w:val="20"/>
              </w:rPr>
              <w:t>ả</w:t>
            </w:r>
            <w:r>
              <w:rPr>
                <w:sz w:val="20"/>
                <w:lang w:val="vi-VN"/>
              </w:rPr>
              <w:t>n xuất: 27 Nguyễn Chí Thanh, khóm 2, phường 9, TP. Trà Vinh, t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nh Trà Vinh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Orenko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efixim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0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ang cứng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ộp 2 vỉ x 1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3074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cổ phần dược phẩm TV. Phar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27 Điện Biên Ph</w:t>
            </w:r>
            <w:r>
              <w:rPr>
                <w:sz w:val="20"/>
              </w:rPr>
              <w:t>ủ</w:t>
            </w:r>
            <w:r>
              <w:rPr>
                <w:sz w:val="20"/>
                <w:lang w:val="vi-VN"/>
              </w:rPr>
              <w:t>, F.9, TP. Trà Vinh, Tỉnh Trà Vinh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2: Quyết định số 5648/QĐ-BYT ngày 31/12/201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ỉ cơ sở s</w:t>
            </w:r>
            <w:r>
              <w:rPr>
                <w:sz w:val="20"/>
              </w:rPr>
              <w:t>ả</w:t>
            </w:r>
            <w:r>
              <w:rPr>
                <w:sz w:val="20"/>
                <w:lang w:val="vi-VN"/>
              </w:rPr>
              <w:t>n xuất: 27 Nguyễn Chí Thanh, khóm 2, phường 9, TP. Trà Vinh, t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nh Trà Vinh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V. Cefuroxime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efuroxim (dưới dạng Cefuroxim axetil) 250mg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0 mg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iên nén bao phim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Hộp 2 v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, 3 vỉ x 10 viên; Chai 100 viên, 200 viên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D-23721-15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ông ty cổ phần dược phẩm TV. Pharm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27 Điện Biên Phủ, F.9, TP. Trà Vinh, t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nh Trà Vinh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ợt 13: Quyết định số 718/QĐ-BYT ngày 29/02/201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Địa chỉ cơ sở s</w:t>
            </w:r>
            <w:r>
              <w:rPr>
                <w:sz w:val="20"/>
              </w:rPr>
              <w:t>ả</w:t>
            </w:r>
            <w:r>
              <w:rPr>
                <w:sz w:val="20"/>
                <w:lang w:val="vi-VN"/>
              </w:rPr>
              <w:t>n xuất: 27 Nguyễn Chí Thanh, khóm 2, phường 9, TP. Trà Vinh, t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nh Trà Vinh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1:00Z</dcterms:created>
  <dc:creator>Thư viện vanbanphapluat.co</dc:creator>
  <dc:description>Xem chi tiết và tải về văn bản tại đây: http://vanbanphapluat.co/cong-van-322-byt-qld-2020-cap-nhat-thong-tin-danh-muc-thuoc-co-chung-minh-tuong-duong-sinh-hoc</dc:description>
  <cp:keywords>Công văn; 322/BYT-QLD; Bộ Y tế; Trương Quốc Cường; Thể thao - Y tế</cp:keywords>
  <dc:language>en-US</dc:language>
  <cp:lastModifiedBy>Thư viện vanbanphapluat.co</cp:lastModifiedBy>
  <dcterms:modified xsi:type="dcterms:W3CDTF">2020-02-06T07:31:00Z</dcterms:modified>
  <cp:revision>2</cp:revision>
  <dc:subject>Công văn 322/BYT-QLD 2020 cập nhật thông tin Danh mục thuốc có chứng minh tương đương sinh học</dc:subject>
  <dc:title>Công văn 322/BYT-QLD</dc:title>
</cp:coreProperties>
</file>