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ẢO HIỂM XÃ HỘI VIỆT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8/QĐ-BHXH</w:t>
            </w:r>
          </w:p>
        </w:tc>
        <w:tc>
          <w:tcPr>
            <w:tcW w:w="5508" w:type="dxa"/>
            <w:tcBorders/>
          </w:tcPr>
          <w:p>
            <w:pPr>
              <w:pStyle w:val="Normal"/>
              <w:spacing w:before="120" w:after="0"/>
              <w:jc w:val="right"/>
              <w:rPr>
                <w:i/>
                <w:i/>
                <w:iCs/>
              </w:rPr>
            </w:pPr>
            <w:r>
              <w:rPr>
                <w:i/>
                <w:iCs/>
              </w:rPr>
              <w:t>Hà Nội, ngày 22 tháng 01 năm 202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HỆ THỐNG TỔNG HỢP VÀ PHÂN TÍCH DỮ LIỆU TẬP TRUNG NGÀNH BẢO HIỂM XÃ HỘI PHIÊN BẢN 1.0</w:t>
      </w:r>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Nghị định số 01/2016/NĐ-CP ngày 05/01/2016 của Chính phủ quy định chức năng, nhiệm vụ, quyền hạn và cơ cấu tổ chức của Bảo hiểm xã hội Việt Nam;</w:t>
      </w:r>
    </w:p>
    <w:p>
      <w:pPr>
        <w:pStyle w:val="Normal"/>
        <w:spacing w:before="120" w:after="280"/>
        <w:rPr>
          <w:i/>
          <w:i/>
          <w:iCs/>
        </w:rPr>
      </w:pPr>
      <w:r>
        <w:rPr>
          <w:i/>
          <w:iCs/>
        </w:rPr>
        <w:t>Căn cứ Quyết định số 3582/QĐ-BHXH ngày 26/12/2006 của Tổng Giám đốc Bảo hiểm xã hội Việt Nam quy định về quản lý hoạt động công nghệ thông tin trong hệ thống Bảo hiểm xã hội Việt Nam;</w:t>
      </w:r>
    </w:p>
    <w:p>
      <w:pPr>
        <w:pStyle w:val="Normal"/>
        <w:spacing w:before="120" w:after="280"/>
        <w:rPr>
          <w:i/>
          <w:i/>
          <w:iCs/>
        </w:rPr>
      </w:pPr>
      <w:r>
        <w:rPr>
          <w:i/>
          <w:iCs/>
        </w:rPr>
        <w:t>Căn cứ Quyết định số 454/QĐ-BHXH ngày 23/4/2019 của Tổng Giám đốc Bảo hiểm xã hội Việt Nam về việc ban hành Hệ thống chỉ tiêu thống kê ngành Bảo hiểm xã hội và Quyết định số 456/QĐ-BHXH ngày 23/4/2019 của Tổng Giám đốc Bảo hiểm xã hội Việt Nam về việc ban hành Chế độ báo cáo thống kê và một số nội dung về công tác thống kê ngành Bảo hiểm xã hội;</w:t>
      </w:r>
    </w:p>
    <w:p>
      <w:pPr>
        <w:pStyle w:val="Normal"/>
        <w:spacing w:before="120" w:after="280"/>
        <w:rPr>
          <w:i/>
          <w:i/>
          <w:iCs/>
        </w:rPr>
      </w:pPr>
      <w:r>
        <w:rPr>
          <w:i/>
          <w:iCs/>
        </w:rPr>
        <w:t>Xét đề nghị của Giám đốc Trung tâm Công nghệ thông ti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phần mềm Hệ thống tổng hợp và phân tích dữ liệu tập trung ngành Bảo hiểm xã hội phiên bản 1.0.</w:t>
      </w:r>
    </w:p>
    <w:p>
      <w:pPr>
        <w:pStyle w:val="Normal"/>
        <w:spacing w:before="120" w:after="280"/>
        <w:rPr/>
      </w:pPr>
      <w:r>
        <w:rPr>
          <w:b/>
          <w:bCs/>
        </w:rPr>
        <w:t xml:space="preserve">Điều 2. </w:t>
      </w:r>
      <w:r>
        <w:rPr/>
        <w:t>Phần mềm Hệ thống tổng hợp và phân tích dữ liệu tập trung ngành Bảo hiểm xã hội 1.0 thuộc bản quyền của Bảo hiểm xã hội Việt Nam, là một phần mềm trong hệ thống phần mềm ứng dụng của Bảo hiểm xã hội Việt Nam, phục vụ công tác thống kê, báo cáo theo các chỉ tiêu, báo cáo theo các Quyết định số 454/QĐ-BHXH ngày 23/4/2019 của Tổng Giám đốc Bảo hiểm xã hội Việt Nam về việc ban hành Hệ thống chỉ tiêu thống kê ngành Bảo hiểm xã hội và Quyết định số 456/QĐ-BHXH ngày 23/4/2019 của Tổng Giám đốc Bảo hiểm xã hội Việt Nam về việc ban hành Chế độ báo cáo thống kê và một số nội dung về công tác thống kê ngành Bảo hiểm xã hội .</w:t>
      </w:r>
    </w:p>
    <w:p>
      <w:pPr>
        <w:pStyle w:val="Normal"/>
        <w:spacing w:before="120" w:after="280"/>
        <w:rPr/>
      </w:pPr>
      <w:r>
        <w:rPr>
          <w:b/>
          <w:bCs/>
        </w:rPr>
        <w:t xml:space="preserve">Điều 3. </w:t>
      </w:r>
      <w:r>
        <w:rPr/>
        <w:t>Trách nhiệm và hiệu lực thi hành.</w:t>
      </w:r>
    </w:p>
    <w:p>
      <w:pPr>
        <w:pStyle w:val="Normal"/>
        <w:spacing w:before="120" w:after="280"/>
        <w:rPr/>
      </w:pPr>
      <w:r>
        <w:rPr/>
        <w:t>Quyết định này có hiệu lực kể từ ngày ký. Thủ trưởng các đơn vị trực thuộc Bảo hiểm xã hội Việt Nam, Giám đốc Bảo hiểm xã hội các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ác Phó Tổng Giám đốc;</w:t>
              <w:br/>
              <w:t>- Lưu: VT, CNTT (03b).</w:t>
            </w:r>
          </w:p>
        </w:tc>
        <w:tc>
          <w:tcPr>
            <w:tcW w:w="4428" w:type="dxa"/>
            <w:tcBorders/>
          </w:tcPr>
          <w:p>
            <w:pPr>
              <w:pStyle w:val="Normal"/>
              <w:spacing w:before="120" w:after="0"/>
              <w:jc w:val="center"/>
              <w:rPr>
                <w:b/>
                <w:b/>
                <w:bCs/>
              </w:rPr>
            </w:pPr>
            <w:r>
              <w:rPr>
                <w:b/>
                <w:bCs/>
              </w:rPr>
              <w:t>TỔNG GIÁM ĐỐC</w:t>
              <w:br/>
              <w:br/>
              <w:br/>
              <w:br/>
              <w:br/>
              <w:t>Nguyễn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39:00Z</dcterms:created>
  <dc:creator>Thư viện vanbanphapluat.co</dc:creator>
  <dc:description>Xem chi tiết và tải về văn bản tại đây: http://vanbanphapluat.co/quyet-dinh-108-qd-bhxh-2020-he-thong-phan-tich-du-lieu-nganh-bao-hiem-xa-hoi-phien-ban-1-0</dc:description>
  <cp:keywords>Quyết định; 108/QĐ-BHXH; Bảo hiểm xã hội Việt Nam; Nguyễn Thị Minh; Công nghệ thông tin; Bảo hiểm</cp:keywords>
  <dc:language>en-US</dc:language>
  <cp:lastModifiedBy>Thư viện vanbanphapluat.co</cp:lastModifiedBy>
  <dcterms:modified xsi:type="dcterms:W3CDTF">2020-02-08T07:39:00Z</dcterms:modified>
  <cp:revision>2</cp:revision>
  <dc:subject>Quyết định 108/QĐ-BHXH 2020 Hệ thống phân tích dữ liệu ngành Bảo hiểm xã hội phiên bản 1.0</dc:subject>
  <dc:title>Quyết định 108/QĐ-BHXH</dc:title>
</cp:coreProperties>
</file>