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4</w:t>
            </w:r>
            <w:r>
              <w:rPr>
                <w:lang w:val="vi-VN"/>
              </w:rPr>
              <w:t>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11 tháng 02 năm 2020</w:t>
            </w:r>
          </w:p>
        </w:tc>
      </w:tr>
    </w:tbl>
    <w:p>
      <w:pPr>
        <w:pStyle w:val="Normal"/>
        <w:spacing w:before="120" w:after="280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PHÂN LOẠI ĐƠN VỊ HÀNH CHÍNH TỈNH BẾN TRE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1211/2016/UBTVQH13 ngày 25 tháng 5 năm 2016 của Ủy ban thường vụ Quốc hội về tiêu chuẩn của đơn vị hành chính và phân loại đơn vị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trưởng Bộ Nội vụ tại Tờ trình số 5956/TTr-BNV ngày 01 tháng 12 năm 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ân loại đơn vị hành chính tỉnh Bến Tre là đơn vị hành chính cấp tỉnh loại II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Bộ trưởng Bộ Nội vụ, Chủ tịch Ủy ban nhân dân tỉnh Bến Tre và các cơ quan, tổ chức, cá nhân có liên quan chịu trách nhiệm thi hành Quyết đ</w:t>
      </w:r>
      <w:r>
        <w:rPr/>
        <w:t>ị</w:t>
      </w:r>
      <w:r>
        <w:rPr>
          <w:lang w:val="vi-VN"/>
        </w:rPr>
        <w:t>nh này./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hính phủ;</w:t>
              <w:br/>
              <w:t>- HĐND, UBND tỉnh Bến Tre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Văn phòng Quốc hội;</w:t>
              <w:br/>
              <w:t>- Ủy ban trung ương Mặt trận Tổ quốc Việt Nam;</w:t>
              <w:br/>
              <w:t>- Cơ quan trung ương của các đoàn thể;</w:t>
              <w:br/>
              <w:t>- VPCP: BTCN, các PCN, Trợ lý TTg, TGĐ Cổng TTĐT, các Vụ: K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TH, NC, PL, KGVX, CN, NN, Cục KSTT;</w:t>
              <w:br/>
              <w:t>- Lưu: VT, TCCV (3b)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Ớ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>
          <w:color w:val="FFFFFF"/>
          <w:lang w:val="vi-VN"/>
        </w:rPr>
      </w:pPr>
      <w:r>
        <w:rPr>
          <w:color w:val="FFFFFF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5:00Z</dcterms:created>
  <dc:creator>Thư viện vanbanphapluat.co</dc:creator>
  <dc:description>Xem chi tiết và tải về văn bản tại đây: http://vanbanphapluat.co/quyet-dinh-224-qd-ttg-2020-phan-loai-don-vi-hanh-chinh-tinh-ben-tre</dc:description>
  <cp:keywords>Quyết định; 224/QĐ-TTg; Thủ tướng Chính phủ; Nguyễn Xuân Phúc; Bộ máy hành chính</cp:keywords>
  <dc:language>en-US</dc:language>
  <cp:lastModifiedBy>Thư viện vanbanphapluat.co</cp:lastModifiedBy>
  <dcterms:modified xsi:type="dcterms:W3CDTF">2020-02-21T03:35:00Z</dcterms:modified>
  <cp:revision>2</cp:revision>
  <dc:subject>Quyết định 224/QĐ-TTg 2020 phân loại đơn vị hành chính tỉnh Bến Tre</dc:subject>
  <dc:title>Quyết định 224/QĐ-TTg</dc:title>
</cp:coreProperties>
</file>