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CT-UBND</w:t>
            </w:r>
          </w:p>
        </w:tc>
        <w:tc>
          <w:tcPr>
            <w:tcW w:w="5508" w:type="dxa"/>
            <w:tcBorders/>
          </w:tcPr>
          <w:p>
            <w:pPr>
              <w:pStyle w:val="Normal"/>
              <w:jc w:val="right"/>
              <w:rPr>
                <w:i/>
                <w:i/>
                <w:iCs/>
              </w:rPr>
            </w:pPr>
            <w:r>
              <w:rPr>
                <w:i/>
                <w:iCs/>
              </w:rPr>
              <w:t>Hưng Yên, ngày 01 tháng 02 năm 202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V TĂNG CƯỜNG CÁC BIỆN PHÁP PHÒNG, CHỐNG TRƯỚC CÁC DIỄN BIẾN PHỨC TẠP MỚI CỦA DỊCH BỆNH VIÊM ĐƯỜNG HÔ HẤP CẤP DO CHỦNG MỚI CỦA VI RÚT CORONA GÂY RA</w:t>
      </w:r>
    </w:p>
    <w:p>
      <w:pPr>
        <w:pStyle w:val="Normal"/>
        <w:spacing w:before="0" w:after="120"/>
        <w:rPr/>
      </w:pPr>
      <w:r>
        <w:rPr/>
        <w:t>Dịch bệnh viêm đường hô hấp cấp do chủng mới của vi rút Corona (nCoV) gây ra đang lây nhiễm rất nhanh, nghiêm trọng và đã ở mức rất cao tại Trung Quốc. Tổ chức Y tế Thế giới đã tuyên bố tình trạng y tế khẩn cấp toàn cầu. Việt Nam có nguy cơ rất cao bùng phát dịch lớn do có đường biên giới dài với Trung Quốc, lưu lượng người qua lại, giao thương lớn, khách du lịch, lao động Việt Nam làm việc tại Trung Quốc và lao động Trung Quốc làm việc tại Việt Nam đông.</w:t>
      </w:r>
    </w:p>
    <w:p>
      <w:pPr>
        <w:pStyle w:val="Normal"/>
        <w:spacing w:before="0" w:after="120"/>
        <w:rPr/>
      </w:pPr>
      <w:r>
        <w:rPr/>
        <w:t>Ban Bí thư Trung ương Đảng, Chính phủ, Thủ tướng Chính phủ và Bộ Y tế đã chỉ đạo quyết liệt công tác phòng, chống dịch trên phạm vi cả nước, với sự tham gia chủ động, tích cực cùng nhiều biện pháp mạnh, quyết liệt của các bộ, ban, ngành, địa phương.</w:t>
      </w:r>
    </w:p>
    <w:p>
      <w:pPr>
        <w:pStyle w:val="Normal"/>
        <w:spacing w:before="0" w:after="120"/>
        <w:rPr/>
      </w:pPr>
      <w:r>
        <w:rPr/>
        <w:t>Tuy nhiên, trước diễn biến xấu, phức tạp ngày càng gia tăng của dịch bệnh, Thủ tướng Chính phủ đã ban hành Quyết định số 173/QĐ-TTg ngày 01/02/2020 về việc công bố dịch viêm đường hô hấp cấp do chủng mới của vi rút Corona gây ra tại Việt Nam.</w:t>
      </w:r>
    </w:p>
    <w:p>
      <w:pPr>
        <w:pStyle w:val="Normal"/>
        <w:spacing w:before="0" w:after="120"/>
        <w:rPr/>
      </w:pPr>
      <w:r>
        <w:rPr/>
        <w:t>Nhằm triển khai hiệu quả và huy động sự tham gia của cả hệ thống chính trị, các cấp, các ngành, các tổ chức, doanh nghiệp và nhân dân tích cực tham gia vào công tác phòng, chống dịch nCoV, bảo vệ sức khỏe, tính mạng của người dân cũng như giảm thiểu tổn thất về kinh tế trên địa bàn tỉnh, Chủ tịch Uỷ ban nhân dân tỉnh chỉ thị:</w:t>
      </w:r>
    </w:p>
    <w:p>
      <w:pPr>
        <w:pStyle w:val="Normal"/>
        <w:spacing w:before="0" w:after="120"/>
        <w:rPr/>
      </w:pPr>
      <w:r>
        <w:rPr/>
        <w:t>1. Thủ trưởng các sở, ban, ngành, đoàn thể tỉnh, Chủ tịch Uỷ ban nhân dân các huyện, thị xã, thành phố, các tổ chức, cá nhân trên địa bàn tỉnh nêu cao tinh thần trách nhiệm, tổ chức thực hiện nghiêm, quyết liệt các chỉ đạo của Ban Bí thư Trung ương Đảng tại Công văn số 79-CV/TW ngày 30 tháng 01 năm 2020 về việc phòng, chống dịch bệnh viêm đường hô hấp cấp do virus Corona; chỉ đạo của Thủ tướng Chính phủ tại Công điện số 121/CĐ-TTg ngày 23 tháng 01 năm 2020, Chỉ thị số 05/CT-TTg ngày 28 tháng 01 năm 2020 về việc phòng, chống dịch bệnh viêm đường hô hấp cấp do chủng mới của vi rút Corona gây ra, Chỉ thị số 06/CT-TTg ngày 31/01/2020 về việc tăng cường các biện pháp phòng, chống trước các diễn biến phức tạp mới của dịch bệnh viêm đường hô hấp cấp do chủng mới của vi rút Corona gây ra; các văn bản chỉ đạo của Bộ Y tế, các bộ, ngành liên quan và của UBND tỉnh; phải coi công tác phòng, chống dịch bệnh như "chống giặc", kiên quyết ngăn chặn dịch bệnh viêm đường hô hấp cấp do chủng mới của vi rút Corona gây ra, thậm chí phải chấp nhận thiệt hại về kinh tế; chủ động cập nhật thông tin, diễn biến tình hình dịch bệnh trên hệ thống thông tin truyền thông để kịp thời chỉ đạo; phải chủ động, bình tĩnh, xử lý kiên quyết hơn nữa và phải có phương án, kế hoạch cụ thể để kiểm soát tốt nhất dịch bệnh này theo phương châm 4 tại chỗ, không để lan rộng.</w:t>
      </w:r>
    </w:p>
    <w:p>
      <w:pPr>
        <w:pStyle w:val="Normal"/>
        <w:spacing w:before="0" w:after="120"/>
        <w:rPr/>
      </w:pPr>
      <w:r>
        <w:rPr/>
        <w:t>2. Sở Y tế:</w:t>
      </w:r>
    </w:p>
    <w:p>
      <w:pPr>
        <w:pStyle w:val="Normal"/>
        <w:spacing w:before="0" w:after="120"/>
        <w:rPr/>
      </w:pPr>
      <w:r>
        <w:rPr/>
        <w:t>- Chỉ đạo các cơ sở y tế đã được phân công theo Kế hoạch số 15/UBND- KGVX ngày 01/02/2020 của UBND tỉnh sẵn sàng tiếp nhận, điều trị bệnh nhân; bảo đảm trang thiết bị, vật tư y tế, hóa chất, sinh phẩm phòng, chống dịch; điều chuyển máy móc, thiết bị y tế và hỗ trợ nhân lực y bác sỹ trường hợp cần thiết cho các cơ sở y tế hoặc địa phương còn thiếu; xây dựng các phương án chi tiết về diễn biến của dịch, kế hoạch, biện pháp ứng phó và kiểm soát dịch bệnh; cung cấp thông tin, hướng dẫn phòng chống dịch, số điện thoại đường dây nóng của các cơ sở y tế, số điện thoại của Giám đốc Sở Y tế, Phó Giám đốc và Giám đốc, Phó Giám đốc cơ sở y tế cấp huyện, các bệnh viện tuyến tỉnh cho các cơ quan truyền thông và nhân dân biết, đồng thời cử cán bộ có chuyên môn, kinh nghiệm trực đường dây nóng để tiếp nhận thông tin, tổng hợp, báo cáo, giải đáp, tư vấn cho người dân về dịch bệnh; quán triệt tinh thần bốn tại chỗ: Dự phòng, cách ly, điều trị tại chỗ và hậu cần tại chỗ; xây dựng kế hoạch, thực hiện việc mua sắm theo quy định nhằm bảo đảm cung cấp đủ thuốc, phương tiện, vật tư, trang thiết bị, kinh phí cho các hoạt động phòng, chống dịch.</w:t>
      </w:r>
    </w:p>
    <w:p>
      <w:pPr>
        <w:pStyle w:val="Normal"/>
        <w:spacing w:before="0" w:after="120"/>
        <w:rPr/>
      </w:pPr>
      <w:r>
        <w:rPr/>
        <w:t>- Hướng dẫn các bệnh viện trong ngành Công an, Quân đội và các bệnh viện khác trên địa bàn tỉnh chuẩn bị các điều kiện để sẵn sàng tiếp nhận, sàng lọc và xử lý tại chỗ, đặc biệt là thực hiện cách ly người bệnh không để lây nhiễm trong trường hợp dịch bùng phát với quy mô lớn.</w:t>
      </w:r>
    </w:p>
    <w:p>
      <w:pPr>
        <w:pStyle w:val="Normal"/>
        <w:spacing w:before="0" w:after="120"/>
        <w:rPr/>
      </w:pPr>
      <w:r>
        <w:rPr/>
        <w:t>- Thực hiện nghiêm chế độ báo cáo nhanh hằng ngày và đột xuất về Chủ tịch UBND tỉnh, Trưởng Ban Chỉ đạo tỉnh, Bộ Y tế về tình hình dịch bệnh trên địa bàn.</w:t>
      </w:r>
    </w:p>
    <w:p>
      <w:pPr>
        <w:pStyle w:val="Normal"/>
        <w:spacing w:before="0" w:after="120"/>
        <w:rPr/>
      </w:pPr>
      <w:r>
        <w:rPr/>
        <w:t>3. Sở Lao động - Thương binh và Xã hội, Công an tỉnh căn cứ chức năng nhiệm vụ, phối hợp với UBND cấp huyện:</w:t>
      </w:r>
    </w:p>
    <w:p>
      <w:pPr>
        <w:pStyle w:val="Normal"/>
        <w:spacing w:before="0" w:after="120"/>
        <w:rPr/>
      </w:pPr>
      <w:r>
        <w:rPr/>
        <w:t>- Yêu cầu các tổ chức, cá nhân liên quan không đưa lao động của tỉnh sang Trung Quốc làm việc;</w:t>
      </w:r>
    </w:p>
    <w:p>
      <w:pPr>
        <w:pStyle w:val="Normal"/>
        <w:spacing w:before="0" w:after="120"/>
        <w:rPr/>
      </w:pPr>
      <w:r>
        <w:rPr/>
        <w:t>- Tăng cường giám sát, thống kê toàn bộ công dân, lao động Trung Quốc sinh sống, làm việc trên địa bàn tỉnh về quê ăn Tết nay trở lại tỉnh, gửi cho Sở Y tế để giám sát chặt chẽ các trường hợp nghi ngờ nhiễm bệnh trong vòng 14 ngày; cách ly, theo dõi, điều trị kịp thời các trường hợp nhiễm bệnh; thực hiện việc khử trùng các điểm nghi ngờ dịch bệnh theo quy định.</w:t>
      </w:r>
    </w:p>
    <w:p>
      <w:pPr>
        <w:pStyle w:val="Normal"/>
        <w:spacing w:before="0" w:after="120"/>
        <w:rPr/>
      </w:pPr>
      <w:r>
        <w:rPr/>
        <w:t>4. Công an tỉnh chủ trì, phối hợp với Bộ Chỉ huy quân sự tỉnh, chủ động tiếp nhận danh sách người nhập cảnh từ Trung Quốc vào tỉnh từ các cơ quan trực thuộc Bộ Quốc phòng, Bộ Công an; phối hợp với Sở Y tế, Sở Lao động - Thương binh và Xã hội, UBND cấp huyện, cấp xã để tiến hành theo dõi, giám sát hoặc cách ly và điều trị trong trường hợp cần thiết.</w:t>
      </w:r>
    </w:p>
    <w:p>
      <w:pPr>
        <w:pStyle w:val="Normal"/>
        <w:spacing w:before="0" w:after="120"/>
        <w:rPr/>
      </w:pPr>
      <w:r>
        <w:rPr/>
        <w:t>5. Cục Quản lý thị trường chủ trì, phối hợp với Sở Y tế, Sở Công Thương, các sở, ngành, địa phương tăng cường kiểm tra, kiểm soát, quản lý, xử lý nghiêm việc đầu cơ, găm hàng, tăng giá các loại khẩu trang, vật tư, trang thiết bị y tế phục vụ phòng, chống dịch bệnh trên địa bàn tỉnh.</w:t>
      </w:r>
    </w:p>
    <w:p>
      <w:pPr>
        <w:pStyle w:val="Normal"/>
        <w:spacing w:before="0" w:after="120"/>
        <w:rPr/>
      </w:pPr>
      <w:r>
        <w:rPr/>
        <w:t>6. Sở Giáo dục và Đào tạo thường xuyên theo dõi nắm tình hình dịch bệnh tại các cơ sở giáo dục, đào tạo và phối hợp cơ quan y tế có biện pháp xử lý kịp thời; sẵn sàng thực hiện việc cho học sinh, sinh viên nghỉ học khi dịch bùng phát. Chỉ đạo các cơ sở giáo dục trên địa bàn tỉnh tuyên truyền cho trẻ em, học sinh, sinh viên, giáo viên, cán bộ, nhân viên nhà trường về dịch bệnh và các biện pháp phòng bệnh (rửa tay bằng xà phòng, sử dụng chất sát khuẩn, đeo khẩu trang), cách thức tự theo dõi sức khỏe, khai báo khi có biểu hiện nghi ngờ mắc bệnh; dừng tổ chức các hoạt động dã ngoại, tham quan cho học sinh, sinh viên để tránh nguy cơ lây nhiễm bệnh.</w:t>
      </w:r>
    </w:p>
    <w:p>
      <w:pPr>
        <w:pStyle w:val="Normal"/>
        <w:spacing w:before="0" w:after="120"/>
        <w:rPr/>
      </w:pPr>
      <w:r>
        <w:rPr/>
        <w:t>7. Bộ Chỉ huy quân sự tỉnh chỉ đạo các đơn vị trực thuộc sẵn sàng ở tình trạng cao nhất, có phương án xây dựng bệnh viện dã chiến ứng phó khi dịch bùng phát.</w:t>
      </w:r>
    </w:p>
    <w:p>
      <w:pPr>
        <w:pStyle w:val="Normal"/>
        <w:spacing w:before="0" w:after="120"/>
        <w:rPr/>
      </w:pPr>
      <w:r>
        <w:rPr/>
        <w:t>8. UBND cấp huyện, cấp xã có trách nhiệm thành lập Ban Chỉ đạo phòng, chống dịch bệnh viêm đường hô hấp cấp do chủng mới của vi rút Corona gây ra do Chủ tịch UBND làm trưởng ban và chịu trách nhiệm triển khai hiệu quả và quyết liệt công tác phòng, chống dịch trên địa bàn, đồng thời phải coi công tác phòng, chống dịch bệnh nCoV là nhiệm vụ trọng tâm trong thời điểm hiện nay. Chỉ đạo các cơ quan, doanh nghiệp, cấp xã tổng hợp ngay, kịp thời công dân, lao động Trung Quốc sống, làm việc trên địa bàn tỉnh Hưng Yên đã về Trung Quốc ăn Tết nay trở lại Hưng Yên làm việc để giám sát chặt chẽ trong 14 ngày, tự giám sát, báo cáo diễn biến sức khỏe với cơ quan y tế theo đường dây nóng, số điện thoại của cơ quan y tế, lãnh đạo Sở Y tế, lãnh đạo xã nơi cư trú, công tác hằng ngày để theo dõi kịp thời.</w:t>
      </w:r>
    </w:p>
    <w:p>
      <w:pPr>
        <w:pStyle w:val="Normal"/>
        <w:spacing w:before="0" w:after="120"/>
        <w:rPr/>
      </w:pPr>
      <w:r>
        <w:rPr/>
        <w:t>9. Đài Phát thanh - Truyền hình Hưng Yên, Báo Hưng Yên và hệ thống thông tin cơ sở tăng cường chuyên trang, chuyên mục và thời lượng phát sóng thường xuyên, liên tục để kịp thời tuyên truyền về các biện pháp phòng, chống dịch bệnh; đăng tải các thông tin về tình hình dịch bệnh chính xác, kịp thời để người dân chủ động phòng, chống dịch, tránh tình trạng tâm lý hoang mang, lo lắng.</w:t>
      </w:r>
    </w:p>
    <w:p>
      <w:pPr>
        <w:pStyle w:val="Normal"/>
        <w:spacing w:before="0" w:after="120"/>
        <w:rPr/>
      </w:pPr>
      <w:r>
        <w:rPr/>
        <w:t>10. Đề nghị nhân dân chủ động thực hiện các khuyến cáo của các cơ quan chuyên môn, phối hợp tốt với các cơ quan chức năng thực hiện các biện pháp phòng, chống dịch bệnh. Các tổ chức, doanh nghiệp chủ động thực hiện các biện pháp phòng, chống dịch bệnh trong phạm vi tổ chức, doanh nghiệp. Nghiêm cấm việc che dấu, hoặc thông tin không đúng về dịch bệnh. Trường hợp cố tình vi phạm, giao cơ quan chức năng xử lý nghiêm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ỦY BAN NHÂN DÂN</w:t>
              <w:br/>
              <w:t>CHỦ TỊCH</w:t>
              <w:br/>
              <w:br/>
              <w:br/>
              <w:br/>
            </w:r>
            <w:r>
              <w:rPr/>
              <w:br/>
            </w:r>
            <w:r>
              <w:rPr>
                <w:b/>
                <w:bCs/>
              </w:rPr>
              <w:t>Nguyễn Văn Phó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41:00Z</dcterms:created>
  <dc:creator>Thư viện vanbanphapluat.co</dc:creator>
  <dc:description>Xem chi tiết và tải về văn bản tại đây: http://vanbanphapluat.co/chi-thi-03-ct-ubnd-2020-phong-chong-truoc-dien-bien-phuc-tap-dich-benh-vi-rut-corona-hung-yen</dc:description>
  <cp:keywords>Chỉ thị; 03/CT-UBND; Tỉnh Hưng Yên; Nguyễn Văn Phóng; Thể thao - Y tế</cp:keywords>
  <dc:language>en-US</dc:language>
  <cp:lastModifiedBy>Thư viện vanbanphapluat.co</cp:lastModifiedBy>
  <dcterms:modified xsi:type="dcterms:W3CDTF">2020-02-21T03:41:00Z</dcterms:modified>
  <cp:revision>2</cp:revision>
  <dc:subject>Chỉ thị 03/CT-UBND 2020 phòng chống trước diễn biến phức tạp dịch bệnh vi rút Corona Hưng Yên</dc:subject>
  <dc:title>Chỉ thị 03/CT-UBND</dc:title>
</cp:coreProperties>
</file>