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1/TB-VPCP</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THỦ TƯỚNG NGUYỄN XUÂN PHÚC TẠI HỘI NGHỊ TRIỂN KHAI KẾ HOẠCH CÔNG TÁC NĂM 2020 CỦA TỔNG CỤC THỐNG KÊ</w:t>
      </w:r>
    </w:p>
    <w:p>
      <w:pPr>
        <w:pStyle w:val="Normal"/>
        <w:spacing w:before="120" w:after="280"/>
        <w:rPr/>
      </w:pPr>
      <w:r>
        <w:rPr>
          <w:lang w:val="vi-VN"/>
        </w:rPr>
        <w:t>Ngày 06 tháng 01 năm 2020, Thủ tướng Chính phủ Nguyễn Xuân Phúc đã dự và chỉ đạo Hội nghị triển khai Kế hoạch công tác năm 2020 của Tổng cục Thống kê. Tham gia Hội nghị có đại diện lãnh đạo các Bộ, cơ quan: Kế hoạch và Đầu tư, Bộ Nông nghiệp và Phát triển nông thôn, Thông tin và Truyền thông, Văn phòng Chính phủ và đại diện các Bộ, ngành, Ngân hàng Nhà nước Việt Nam. Sau khi nghe Tổng cục trưởng Tổng cục Thống kê báo cáo k</w:t>
      </w:r>
      <w:r>
        <w:rPr/>
        <w:t>ế</w:t>
      </w:r>
      <w:r>
        <w:rPr>
          <w:lang w:val="vi-VN"/>
        </w:rPr>
        <w:t>t quả công tác năm 2019, phương hướng nhiệm vụ năm 2020 và ý ki</w:t>
      </w:r>
      <w:r>
        <w:rPr/>
        <w:t>ế</w:t>
      </w:r>
      <w:r>
        <w:rPr>
          <w:lang w:val="vi-VN"/>
        </w:rPr>
        <w:t>n phát biểu của các đại biểu tham dự hội nghị, Thủ tướng Chính phủ Nguyễn Xuân Phúc kết luận:</w:t>
      </w:r>
    </w:p>
    <w:p>
      <w:pPr>
        <w:pStyle w:val="Normal"/>
        <w:spacing w:before="120" w:after="280"/>
        <w:rPr/>
      </w:pPr>
      <w:r>
        <w:rPr>
          <w:lang w:val="vi-VN"/>
        </w:rPr>
        <w:t>1. Đánh giá cao kết quả đạt được của ngành Thống kê trong năm 2019, nhất là: Đảm bảo cung cấp kịp thời thông tin thống kê phục vụ đánh giá tình hình, chỉ đạo điều hành của Chính phủ và các cấp, các ngành; đánh giá lại quy mô tổng sản phẩm trong nước (GDP) và tổng sản phẩm trên địa bàn tỉnh, thành phố trực thuộc Trung ương (GRDP); tổ chức thành công Tổng điều tra dân số và nhà ở năm 2019 với việc ứng dụng mạnh mẽ công nghệ thông tin trong t</w:t>
      </w:r>
      <w:r>
        <w:rPr/>
        <w:t>ấ</w:t>
      </w:r>
      <w:r>
        <w:rPr>
          <w:lang w:val="vi-VN"/>
        </w:rPr>
        <w:t>t cả các công đoạn của Tổng điều tra; thực hiện hiệu quả hoạt động phổ biến và chia sẻ thông tin thống kê.</w:t>
      </w:r>
    </w:p>
    <w:p>
      <w:pPr>
        <w:pStyle w:val="Normal"/>
        <w:spacing w:before="120" w:after="280"/>
        <w:rPr/>
      </w:pPr>
      <w:r>
        <w:rPr>
          <w:lang w:val="vi-VN"/>
        </w:rPr>
        <w:t>2. Thời gian tới, ngành Thống kê cần tiếp tục phát huy kết quả đạt được, tập trung khắc phục những hạn chế, bất cập, nỗ lực phấn đấu thực hiện t</w:t>
      </w:r>
      <w:r>
        <w:rPr/>
        <w:t>ố</w:t>
      </w:r>
      <w:r>
        <w:rPr>
          <w:lang w:val="vi-VN"/>
        </w:rPr>
        <w:t>t hơn các nhiệm vụ được giao. Thủ tướng Chính phủ yêu cầu Tổng cục Thống kê, các Bộ, ngành và các địa phương thực hiện tốt các nhiệm vụ sau:</w:t>
      </w:r>
    </w:p>
    <w:p>
      <w:pPr>
        <w:pStyle w:val="Normal"/>
        <w:spacing w:before="120" w:after="280"/>
        <w:rPr>
          <w:lang w:val="vi-VN"/>
        </w:rPr>
      </w:pPr>
      <w:r>
        <w:rPr>
          <w:lang w:val="vi-VN"/>
        </w:rPr>
        <w:t>a) Đối với ngành Thống kê</w:t>
      </w:r>
    </w:p>
    <w:p>
      <w:pPr>
        <w:pStyle w:val="Normal"/>
        <w:spacing w:before="120" w:after="280"/>
        <w:rPr/>
      </w:pPr>
      <w:r>
        <w:rPr>
          <w:lang w:val="vi-VN"/>
        </w:rPr>
        <w:t>Bộ Kế hoạch và Đầu tư chỉ đạo Tổng cục Thống kê tiếp tục đổi mới, hoàn thiện hệ thống thống kê theo hướng hiện đại, chất lượng, hiệu quả; phối h</w:t>
      </w:r>
      <w:r>
        <w:rPr/>
        <w:t>ợ</w:t>
      </w:r>
      <w:r>
        <w:rPr>
          <w:lang w:val="vi-VN"/>
        </w:rPr>
        <w:t>p chặt chẽ với các cấp, các ngành, thực hiện tốt hơn, hiệu quả hơn các chức năng, nhiệm vụ được giao, tập trung vào nhiệm vụ trọng tâm là nâng cao ch</w:t>
      </w:r>
      <w:r>
        <w:rPr/>
        <w:t>ấ</w:t>
      </w:r>
      <w:r>
        <w:rPr>
          <w:lang w:val="vi-VN"/>
        </w:rPr>
        <w:t>t lượng, hiệu quả công tác thống kê để phục vụ kịp thời công tác chỉ đạo, điều hành của Chính phủ, Thủ tướng Chính phủ, các cấp, các ngành, đáp ứng yêu cầu sản xuất, kinh doanh và phục vụ đời sống của người dân và doanh nghiệp; trong đó tập trung thực hiện tốt các công việc sau:</w:t>
      </w:r>
    </w:p>
    <w:p>
      <w:pPr>
        <w:pStyle w:val="Normal"/>
        <w:spacing w:before="120" w:after="280"/>
        <w:rPr/>
      </w:pPr>
      <w:r>
        <w:rPr>
          <w:lang w:val="vi-VN"/>
        </w:rPr>
        <w:t>- Nâng cao chất lượng thông tin thống kê, chất lượng công tác phân tích dự báo, tăng cường thực hiện các báo cáo phân tích chuyên sâu để cung cấp</w:t>
      </w:r>
      <w:r>
        <w:rPr/>
        <w:t xml:space="preserve"> t</w:t>
      </w:r>
      <w:r>
        <w:rPr>
          <w:lang w:val="vi-VN"/>
        </w:rPr>
        <w:t>hông tin về tình hình kinh tế - xã hội trong nước và quốc tế, đề xuất giải pháp để Chính phủ, các Bộ, ngành có căn cứ trong chỉ đạo điều hành.</w:t>
      </w:r>
    </w:p>
    <w:p>
      <w:pPr>
        <w:pStyle w:val="Normal"/>
        <w:spacing w:before="120" w:after="280"/>
        <w:rPr/>
      </w:pPr>
      <w:r>
        <w:rPr>
          <w:lang w:val="vi-VN"/>
        </w:rPr>
        <w:t>- Tiếp tục triển khai có hiệu quả Chiến lược phát triển thống kê Việt Nam giai đoạn 2011 - 2020, tầm nhìn đến năm 2030; thực hiện các đề án lớn của ngành, đặc biệt là Đ</w:t>
      </w:r>
      <w:r>
        <w:rPr/>
        <w:t xml:space="preserve">ề </w:t>
      </w:r>
      <w:r>
        <w:rPr>
          <w:lang w:val="vi-VN"/>
        </w:rPr>
        <w:t>án thống kê khu vực kinh tế chưa được quan sát; tiếp tục tổng hợp công bố việc điều chỉnh quy mô GDP các năm 2018 - 2020 và số liệu GRDP của tỉnh, thành phố trực thuộc Trung ư</w:t>
      </w:r>
      <w:r>
        <w:rPr/>
        <w:t>ơn</w:t>
      </w:r>
      <w:r>
        <w:rPr>
          <w:lang w:val="vi-VN"/>
        </w:rPr>
        <w:t>g các năm 2018 - 2020; xây dựng bộ số liệu đồng bộ, thống nhất từ Trung ương đến địa phương phục vụ cho Đại hội Đảng các cấp tiến tới Đại hội Đảng toàn quốc lần thứ XIII.</w:t>
      </w:r>
    </w:p>
    <w:p>
      <w:pPr>
        <w:pStyle w:val="Normal"/>
        <w:spacing w:before="120" w:after="280"/>
        <w:rPr/>
      </w:pPr>
      <w:r>
        <w:rPr>
          <w:lang w:val="vi-VN"/>
        </w:rPr>
        <w:t>- Tiếp tục đổi mới công tác phương pháp chế độ thống kê theo tiêu chuẩn quốc tế và phù h</w:t>
      </w:r>
      <w:r>
        <w:rPr/>
        <w:t>ợ</w:t>
      </w:r>
      <w:r>
        <w:rPr>
          <w:lang w:val="vi-VN"/>
        </w:rPr>
        <w:t xml:space="preserve">p với thực tiễn của Việt Nam. Đẩy mạnh ứng dụng công nghệ thông tin; tập trung nghiên cứu phương pháp thống kê mới, hiện đại, giảm thiểu vùng trống thông tin thống kê phản ánh năng suất, chất lượng, hiệu quả của nền </w:t>
      </w:r>
      <w:r>
        <w:rPr/>
        <w:t>ki</w:t>
      </w:r>
      <w:r>
        <w:rPr>
          <w:lang w:val="vi-VN"/>
        </w:rPr>
        <w:t>nh tế; khu vực kinh tế chưa được quan sát; các chỉ tiêu giám sát, đánh giá quá trình cơ cấu lại nền kinh tế, đổi mới mô hình tăng trưởng.</w:t>
      </w:r>
    </w:p>
    <w:p>
      <w:pPr>
        <w:pStyle w:val="Normal"/>
        <w:spacing w:before="120" w:after="280"/>
        <w:rPr/>
      </w:pPr>
      <w:r>
        <w:rPr>
          <w:lang w:val="vi-VN"/>
        </w:rPr>
        <w:t>- Tăng cường kết nối và khai thác tối đa, sử dụng hiệu quả các cơ sở dữ liệu thống kê, dữ liệu hành chính, đặc biệt cơ sở dữ liệu từ các ngành thuế, hải quan, tài chính, ngân hàng. Tiến tới kết nối, chia sẻ dữ liệu với Bộ, ngành, tỉnh, thành phố trực thuộc Trung ương thông qua hệ thống kết nối, chia sẻ thông tin thống kê quốc gia. Triển khai hiệu quả Đ</w:t>
      </w:r>
      <w:r>
        <w:rPr/>
        <w:t xml:space="preserve">ề </w:t>
      </w:r>
      <w:r>
        <w:rPr>
          <w:lang w:val="vi-VN"/>
        </w:rPr>
        <w:t>án ứng dụng và phát triển Công nghệ thông tin và truyền thông trong hệ thống thống kê nhà nước giai đoạn 2017 - 2025, tầm nhìn đến năm 2030.</w:t>
      </w:r>
    </w:p>
    <w:p>
      <w:pPr>
        <w:pStyle w:val="Normal"/>
        <w:spacing w:before="120" w:after="280"/>
        <w:rPr/>
      </w:pPr>
      <w:r>
        <w:rPr>
          <w:lang w:val="vi-VN"/>
        </w:rPr>
        <w:t>- Thực hiện tốt các cam kết quốc tế của Việt Nam trong lĩnh vực thống kê, tiếp tục mở rộng hội nhập quốc tế, chia sẻ kinh nghiệm của thống kê Việt Nam đối với các nước trong khu vực ASEAN; thực hiện tốt vai trò Chủ tịch ASEAN v</w:t>
      </w:r>
      <w:r>
        <w:rPr/>
        <w:t xml:space="preserve">ề </w:t>
      </w:r>
      <w:r>
        <w:rPr>
          <w:lang w:val="vi-VN"/>
        </w:rPr>
        <w:t>thống kê.</w:t>
      </w:r>
    </w:p>
    <w:p>
      <w:pPr>
        <w:pStyle w:val="Normal"/>
        <w:spacing w:before="120" w:after="280"/>
        <w:rPr/>
      </w:pPr>
      <w:r>
        <w:rPr>
          <w:lang w:val="vi-VN"/>
        </w:rPr>
        <w:t>- Đẩy mạnh cải cách hành chính, làm tốt công tác cán bộ, đổi mới phương pháp làm việc, đẩy mạnh ứng dụng khoa học công nghệ trong hoạt động thống kê và công tác quản lý, chỉ đạo, điều hành. Tập trung làm tốt công tác đào tạo, bồi dưỡng, phân công nhiệm vụ, đặc biệt đối với cán bộ trẻ, cán bộ nữ có ph</w:t>
      </w:r>
      <w:r>
        <w:rPr/>
        <w:t>ẩ</w:t>
      </w:r>
      <w:r>
        <w:rPr>
          <w:lang w:val="vi-VN"/>
        </w:rPr>
        <w:t>m ch</w:t>
      </w:r>
      <w:r>
        <w:rPr/>
        <w:t>ấ</w:t>
      </w:r>
      <w:r>
        <w:rPr>
          <w:lang w:val="vi-VN"/>
        </w:rPr>
        <w:t>t năng lực t</w:t>
      </w:r>
      <w:r>
        <w:rPr/>
        <w:t>ố</w:t>
      </w:r>
      <w:r>
        <w:rPr>
          <w:lang w:val="vi-VN"/>
        </w:rPr>
        <w:t>t, trình độ chuyên môn cao, tạo n</w:t>
      </w:r>
      <w:r>
        <w:rPr/>
        <w:t>ề</w:t>
      </w:r>
      <w:r>
        <w:rPr>
          <w:lang w:val="vi-VN"/>
        </w:rPr>
        <w:t>n tảng vững chắc để xây dựng ngành Thống kê ngày càng phát triển vững mạnh, xứng tầm với sự phát triển của đất nước.</w:t>
      </w:r>
    </w:p>
    <w:p>
      <w:pPr>
        <w:pStyle w:val="Normal"/>
        <w:spacing w:before="120" w:after="280"/>
        <w:rPr>
          <w:lang w:val="vi-VN"/>
        </w:rPr>
      </w:pPr>
      <w:r>
        <w:rPr>
          <w:lang w:val="vi-VN"/>
        </w:rPr>
        <w:t>b) Đối với Bộ, ngành, tỉnh, thành phố trực thuộc Trung ương</w:t>
      </w:r>
    </w:p>
    <w:p>
      <w:pPr>
        <w:pStyle w:val="Normal"/>
        <w:spacing w:before="120" w:after="280"/>
        <w:rPr>
          <w:lang w:val="vi-VN"/>
        </w:rPr>
      </w:pPr>
      <w:r>
        <w:rPr>
          <w:lang w:val="vi-VN"/>
        </w:rPr>
        <w:t>Phối hợp chặt chẽ hơn nữa với Tổng cục Thống kê trên các mặt công tác, trong đó chú trọng thực hiện tốt một số nội dung sau:</w:t>
      </w:r>
    </w:p>
    <w:p>
      <w:pPr>
        <w:pStyle w:val="Normal"/>
        <w:spacing w:before="120" w:after="280"/>
        <w:rPr/>
      </w:pPr>
      <w:r>
        <w:rPr>
          <w:lang w:val="vi-VN"/>
        </w:rPr>
        <w:t>- Bộ Kế hoạch và Đầu tư (Tổng cục Thống kê) theo dõi, đôn đốc Bộ, ngành củng cố tổ chức thống kê của các Bộ, ngành theo tinh thần của Nghị định số 85/2017/NĐ-CP ngày 19/7/2017 quy định cơ cấu, nhiệm vụ, quyền hạn của hệ thống tổ chức thống kê tập trung và thống kê Bộ, cơ quan ngang Bộ. Các Bộ, ngành, địa phương tập trung xây dựng hệ thống thông tin thống kê theo hướng bảo đảm k</w:t>
      </w:r>
      <w:r>
        <w:rPr/>
        <w:t>ế</w:t>
      </w:r>
      <w:r>
        <w:rPr>
          <w:lang w:val="vi-VN"/>
        </w:rPr>
        <w:t>t n</w:t>
      </w:r>
      <w:r>
        <w:rPr/>
        <w:t>ố</w:t>
      </w:r>
      <w:r>
        <w:rPr>
          <w:lang w:val="vi-VN"/>
        </w:rPr>
        <w:t>i, cung c</w:t>
      </w:r>
      <w:r>
        <w:rPr/>
        <w:t>ấ</w:t>
      </w:r>
      <w:r>
        <w:rPr>
          <w:lang w:val="vi-VN"/>
        </w:rPr>
        <w:t>p dữ liệu; thực hiện t</w:t>
      </w:r>
      <w:r>
        <w:rPr/>
        <w:t>ố</w:t>
      </w:r>
      <w:r>
        <w:rPr>
          <w:lang w:val="vi-VN"/>
        </w:rPr>
        <w:t>t công tác th</w:t>
      </w:r>
      <w:r>
        <w:rPr/>
        <w:t>ố</w:t>
      </w:r>
      <w:r>
        <w:rPr>
          <w:lang w:val="vi-VN"/>
        </w:rPr>
        <w:t>ng kê và sử dụng số liệu thống kê t</w:t>
      </w:r>
      <w:r>
        <w:rPr/>
        <w:t>r</w:t>
      </w:r>
      <w:r>
        <w:rPr>
          <w:lang w:val="vi-VN"/>
        </w:rPr>
        <w:t>ong chỉ đạ</w:t>
      </w:r>
      <w:r>
        <w:rPr/>
        <w:t xml:space="preserve">o </w:t>
      </w:r>
      <w:r>
        <w:rPr>
          <w:lang w:val="vi-VN"/>
        </w:rPr>
        <w:t>điều hành.</w:t>
      </w:r>
    </w:p>
    <w:p>
      <w:pPr>
        <w:pStyle w:val="Normal"/>
        <w:spacing w:before="120" w:after="280"/>
        <w:rPr/>
      </w:pPr>
      <w:r>
        <w:rPr>
          <w:lang w:val="vi-VN"/>
        </w:rPr>
        <w:t>- Các Bộ, ngành phối h</w:t>
      </w:r>
      <w:r>
        <w:rPr/>
        <w:t>ợ</w:t>
      </w:r>
      <w:r>
        <w:rPr>
          <w:lang w:val="vi-VN"/>
        </w:rPr>
        <w:t>p chặt chẽ với Tổng cục Thống kê trong việc chia sẻ, cung cấp dữ liệu hành chính và thông tin thống kê, đặc biệt là Bộ Tài chính, Bộ Tài nguyên và Môi trường; Bộ Lao động - Thương binh và Xã hội; Bộ Quốc phòng; Bộ Công an; Ngân hàng Nhà nước Việt Nam; Bảo hiểm xã hội Việt Nam; Kho bạc nhà nước Việt Nam.</w:t>
      </w:r>
    </w:p>
    <w:p>
      <w:pPr>
        <w:pStyle w:val="Normal"/>
        <w:spacing w:before="120" w:after="280"/>
        <w:rPr/>
      </w:pPr>
      <w:r>
        <w:rPr>
          <w:lang w:val="vi-VN"/>
        </w:rPr>
        <w:t xml:space="preserve">- Bộ Kế hoạch và Đầu tư, Bộ Nội vụ khẩn trương hoàn thiện và trình Thủ tướng Chính phủ ban hành Quyết định quy định chức năng, nhiệm vụ, quyền hạn, cơ cấu tổ chức của Tổng cục Thống kê trong quý </w:t>
      </w:r>
      <w:r>
        <w:rPr/>
        <w:t xml:space="preserve">I </w:t>
      </w:r>
      <w:r>
        <w:rPr>
          <w:lang w:val="vi-VN"/>
        </w:rPr>
        <w:t>năm 2020.</w:t>
      </w:r>
    </w:p>
    <w:p>
      <w:pPr>
        <w:pStyle w:val="Normal"/>
        <w:spacing w:before="120" w:after="280"/>
        <w:rPr>
          <w:lang w:val="vi-VN"/>
        </w:rPr>
      </w:pPr>
      <w:r>
        <w:rPr>
          <w:lang w:val="vi-VN"/>
        </w:rPr>
        <w:t>- Bộ Kế hoạch và Đầu tư (Tổng cục Thống kê) chủ trì, phối hợp với các Bộ, ngành, tỉnh, thành phố trực thuộc Trung ương xây dựng hệ thống kết nối, chia sẻ thông tin thống kê quốc gia bảo đảm kết nối, cung cấp dữ liệu đầy đủ, thống nhất, kịp thời.</w:t>
      </w:r>
    </w:p>
    <w:p>
      <w:pPr>
        <w:pStyle w:val="Normal"/>
        <w:spacing w:before="120" w:after="280"/>
        <w:rPr>
          <w:lang w:val="vi-VN"/>
        </w:rPr>
      </w:pPr>
      <w:r>
        <w:rPr>
          <w:lang w:val="vi-VN"/>
        </w:rPr>
        <w:t>- Các địa phương quan tâm đến đời sống vật chất, tinh thần và công tác đánh giá sử dụng công chức ngành Thống kê ở địa phương.</w:t>
      </w:r>
    </w:p>
    <w:p>
      <w:pPr>
        <w:pStyle w:val="Normal"/>
        <w:spacing w:before="120" w:after="280"/>
        <w:rPr>
          <w:lang w:val="vi-VN"/>
        </w:rPr>
      </w:pPr>
      <w:r>
        <w:rPr>
          <w:lang w:val="vi-VN"/>
        </w:rPr>
        <w:t>Văn phòng Chính phủ thông báo để các Bộ, cơ quan,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1"/>
        <w:gridCol w:w="4089"/>
      </w:tblGrid>
      <w:tr>
        <w:trPr/>
        <w:tc>
          <w:tcPr>
            <w:tcW w:w="4551"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g, các PTTgCP;</w:t>
              <w:br/>
              <w:t>- Các Bộ, cơ quan ngang Bộ, cơ quan thuộc Chính phủ</w:t>
            </w:r>
            <w:r>
              <w:rPr>
                <w:sz w:val="16"/>
              </w:rPr>
              <w:t>;</w:t>
            </w:r>
            <w:r>
              <w:rPr>
                <w:sz w:val="16"/>
                <w:lang w:val="vi-VN"/>
              </w:rPr>
              <w:br/>
              <w:t>- UBND các tỉnh, thành phố trực thuộc trung ương;</w:t>
              <w:br/>
              <w:t>- Tổng cục Thống kê;</w:t>
              <w:br/>
              <w:t>- VPCP: BTCN, các PCN, Trợ lý TTg, TGĐ Cổng TTĐT, các Vụ: TH, TKBT, CN, NN, NC, KGVX, TCCV;</w:t>
              <w:br/>
              <w:t>- Lưu: VT, KTTH.</w:t>
            </w:r>
          </w:p>
        </w:tc>
        <w:tc>
          <w:tcPr>
            <w:tcW w:w="4089"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8:00Z</dcterms:created>
  <dc:creator>Thư viện vanbanphapluat.co</dc:creator>
  <dc:description>Xem chi tiết và tải về văn bản tại đây: http://vanbanphapluat.co/thong-bao-51-tb-vpcp-2020-ket-luan-tai-hoi-nghi-trien-khai-ke-hoach-cong-tac-cua-tong-cuc-thong-ke</dc:description>
  <cp:keywords>Thông báo; 51/TB-VPCP; Văn phòng Chính phủ; Mai Tiến Dũng; Bộ máy hành chính</cp:keywords>
  <dc:language>en-US</dc:language>
  <cp:lastModifiedBy>Thư viện vanbanphapluat.co</cp:lastModifiedBy>
  <dcterms:modified xsi:type="dcterms:W3CDTF">2020-02-21T03:28:00Z</dcterms:modified>
  <cp:revision>2</cp:revision>
  <dc:subject>Thông báo 51/TB-VPCP 2020 kết luận tại Hội nghị triển khai Kế hoạch công tác của Tổng cục Thống kê</dc:subject>
  <dc:title>Thông báo 51/TB-VPCP</dc:title>
</cp:coreProperties>
</file>