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1148/VPCP-QHQT</w:t>
            </w:r>
            <w:r>
              <w:rPr>
                <w:sz w:val="20"/>
              </w:rPr>
              <w:br/>
            </w:r>
            <w:r>
              <w:rPr>
                <w:i/>
                <w:iCs/>
                <w:sz w:val="16"/>
                <w:lang w:val="vi-VN"/>
              </w:rPr>
              <w:t>v/v đảm bảo công tác phòng chống dịch không ảnh hưởng đến hoạt động sản xuất, kinh doanh, thu hút du lịch</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2</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UBND các tỉnh, thành phố trực thuộc Trung ương.</w:t>
      </w:r>
    </w:p>
    <w:p>
      <w:pPr>
        <w:pStyle w:val="Normal"/>
        <w:spacing w:before="120" w:after="280"/>
        <w:rPr/>
      </w:pPr>
      <w:r>
        <w:rPr>
          <w:sz w:val="20"/>
          <w:lang w:val="vi-VN"/>
        </w:rPr>
        <w:t>Ngày 13 tháng 02 năm 2020, Báo điện tử vietnamnet.vn đưa tin về việc tàu Aida Vita (quốc tịch Italy) không được cấp phép cập cảng tại thành phố Hạ Long, đồng thời không cho hành khách và thủy thủ đoàn lên bờ tham quan các điểm du lịch trên bờ và Vịnh Hạ Long. Tàu chở hơn 1.116 khách châu Âu (95% quốc tịch Đức, không có châu Á), xuất phát từ Bal</w:t>
      </w:r>
      <w:r>
        <w:rPr>
          <w:sz w:val="20"/>
        </w:rPr>
        <w:t>i</w:t>
      </w:r>
      <w:r>
        <w:rPr>
          <w:sz w:val="20"/>
          <w:lang w:val="vi-VN"/>
        </w:rPr>
        <w:t>, Indonesia ngày 17/01, qua 09 cảng (không có Trung Quốc, Hồng Công), vì bị từ chối nhập cảnh Hạ Long nên tàu đã quyết định hủy toàn bộ 3 cảng còn lại của Việt Nam là Đà N</w:t>
      </w:r>
      <w:r>
        <w:rPr>
          <w:sz w:val="20"/>
        </w:rPr>
        <w:t>ẵ</w:t>
      </w:r>
      <w:r>
        <w:rPr>
          <w:sz w:val="20"/>
          <w:lang w:val="vi-VN"/>
        </w:rPr>
        <w:t>ng (15/02), Nha Trang (17/02) và Thành phố Hồ Chí Minh (18/02). Về việc này, Phó Thủ tướng Chính phủ Vũ Đức Đam yêu cầu:</w:t>
      </w:r>
    </w:p>
    <w:p>
      <w:pPr>
        <w:pStyle w:val="Normal"/>
        <w:spacing w:before="120" w:after="280"/>
        <w:rPr/>
      </w:pPr>
      <w:r>
        <w:rPr>
          <w:sz w:val="20"/>
          <w:lang w:val="vi-VN"/>
        </w:rPr>
        <w:t>1. Ủy ban nhân dân tỉnh Quảng Ninh chấn chỉnh, rút kinh nghiệm về sự việc nêu trên.</w:t>
      </w:r>
    </w:p>
    <w:p>
      <w:pPr>
        <w:pStyle w:val="Normal"/>
        <w:spacing w:before="120" w:after="280"/>
        <w:rPr/>
      </w:pPr>
      <w:r>
        <w:rPr>
          <w:sz w:val="20"/>
          <w:lang w:val="vi-VN"/>
        </w:rPr>
        <w:t xml:space="preserve">2. </w:t>
      </w:r>
      <w:r>
        <w:rPr>
          <w:sz w:val="20"/>
        </w:rPr>
        <w:t>Ủy</w:t>
      </w:r>
      <w:r>
        <w:rPr>
          <w:sz w:val="20"/>
          <w:lang w:val="vi-VN"/>
        </w:rPr>
        <w:t xml:space="preserve"> ban nhân dân các tỉnh, thành phố trực thuộc Trung ương tiếp tục thực hiện nghiêm các Chỉ thị, công điện và văn bản chỉ đạo của Thủ tướng Chính phủ về tăng cường phòng chống dịch bệnh Covid-19, không để xảy ra các trường hợp tương tự như trên, bảo đảm thực hiện chặt chẽ công tác quản lý nhập cảnh đối với khách du lịch nước ngoài và phương tiện vận chuyển đến từ/đi qua vùng dịch, thực hiện cách ly y tế theo đúng hướng dẫn của Bộ Y tế nhằm kiểm soát tốt sự lây nhiễm của dịch bệnh Covid-19, đồng thời tránh để ảnh hưởng đến hoạt động sản xuất, kinh doanh và thu hút du lịch.</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TTgCP, PTTg Vũ Đức Đam;</w:t>
              <w:br/>
              <w:t>- Các Bộ: VHTTDL, GTVT, YT, NG, QP, CA;</w:t>
              <w:br/>
              <w:t>- VPCP: BTCN, PCN Nguyễn Sỹ Hiệp, các Vụ: KTTH</w:t>
            </w:r>
            <w:r>
              <w:rPr>
                <w:sz w:val="16"/>
              </w:rPr>
              <w:t>, C</w:t>
            </w:r>
            <w:r>
              <w:rPr>
                <w:sz w:val="16"/>
                <w:lang w:val="vi-VN"/>
              </w:rPr>
              <w:t>N, KGVX, TH, Cổng TTĐTCP;</w:t>
              <w:br/>
              <w:t>- Lưu: VT, QHQT (2). NT</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8:00Z</dcterms:created>
  <dc:creator>Thư viện vanbanphapluat.co</dc:creator>
  <dc:description>Xem chi tiết và tải về văn bản tại đây: http://vanbanphapluat.co/cong-van-1148-vpcp-qhqt-2020-dam-bao-phong-chong-dich-khong-anh-huong-den-san-xuat</dc:description>
  <cp:keywords>Công văn; 1148/VPCP-QHQT; Văn phòng Chính phủ; Mai Tiến Dũng; Văn hóa - Xã hội; Thương mại</cp:keywords>
  <dc:language>en-US</dc:language>
  <cp:lastModifiedBy>Thư viện vanbanphapluat.co</cp:lastModifiedBy>
  <dcterms:modified xsi:type="dcterms:W3CDTF">2020-02-21T03:28:00Z</dcterms:modified>
  <cp:revision>2</cp:revision>
  <dc:subject>Công văn 1148/VPCP-QHQT 2020 đảm bảo phòng chống dịch không ảnh hưởng đến sản xuất</dc:subject>
  <dc:title>Công văn 1148/VPCP-QHQT</dc:title>
</cp:coreProperties>
</file>