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2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Giang, ngày 10 tháng 02 năm 20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02 QUYẾT ĐỊNH CỦA ỦY BAN NHÂN DÂN TỈNH HÀ GIANG VỀ LĨNH VỰC GIÁO DỤC VÀ ĐÀO TẠ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À GI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/6/201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Giáo dục và Đào tạo tại Tờ trình số 33/TTr-SGDĐT ngày 15 tháng 01 năm 202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ãi bỏ </w:t>
      </w:r>
      <w:r>
        <w:rPr>
          <w:lang w:val="vi-VN"/>
        </w:rPr>
        <w:t xml:space="preserve">Quyết định số </w:t>
      </w:r>
      <w:r>
        <w:rPr/>
        <w:t>918/2013</w:t>
      </w:r>
      <w:r>
        <w:rPr>
          <w:lang w:val="vi-VN"/>
        </w:rPr>
        <w:t xml:space="preserve">/QĐ-UBND ngày </w:t>
      </w:r>
      <w:r>
        <w:rPr/>
        <w:t>17/5/</w:t>
      </w:r>
      <w:r>
        <w:rPr>
          <w:lang w:val="vi-VN"/>
        </w:rPr>
        <w:t>20</w:t>
      </w:r>
      <w:r>
        <w:rPr/>
        <w:t xml:space="preserve">13 của Ủy ban nhân dân tỉnh Hà Giang ban hành quy định về dạy thêm, học thêm trên địa bàn tỉnh Hà Giang và </w:t>
      </w:r>
      <w:r>
        <w:rPr>
          <w:lang w:val="vi-VN"/>
        </w:rPr>
        <w:t xml:space="preserve">Quyết định số </w:t>
      </w:r>
      <w:r>
        <w:rPr/>
        <w:t>05/2014</w:t>
      </w:r>
      <w:r>
        <w:rPr>
          <w:lang w:val="vi-VN"/>
        </w:rPr>
        <w:t xml:space="preserve">/QĐ-UBND ngày </w:t>
      </w:r>
      <w:r>
        <w:rPr/>
        <w:t xml:space="preserve">01/4/2014 của Ủy ban nhân dân tỉnh Hà Giang sửa đổi, bổ sung một số điều của </w:t>
      </w:r>
      <w:r>
        <w:rPr>
          <w:lang w:val="vi-VN"/>
        </w:rPr>
        <w:t xml:space="preserve">Quyết định số </w:t>
      </w:r>
      <w:r>
        <w:rPr/>
        <w:t>918/2013</w:t>
      </w:r>
      <w:r>
        <w:rPr>
          <w:lang w:val="vi-VN"/>
        </w:rPr>
        <w:t xml:space="preserve">/QĐ-UBND ngày </w:t>
      </w:r>
      <w:r>
        <w:rPr/>
        <w:t>17/5/</w:t>
      </w:r>
      <w:r>
        <w:rPr>
          <w:lang w:val="vi-VN"/>
        </w:rPr>
        <w:t>20</w:t>
      </w:r>
      <w:r>
        <w:rPr/>
        <w:t>13 của Ủy ban nhân dân tỉnh Hà Giang ban hành quy định về dạy thêm, học thêm trên địa bàn tỉnh Hà Giang.</w:t>
      </w:r>
    </w:p>
    <w:p>
      <w:pPr>
        <w:pStyle w:val="Normal"/>
        <w:spacing w:before="0" w:after="120"/>
        <w:rPr/>
      </w:pPr>
      <w:r>
        <w:rPr/>
        <w:t>Lý do: Căn cứ ban hành 02 Quyết định nêu trên đã hết hiệu lực, nội dung không còn phù hợp với văn bản quy phạm pháp luật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20/02/2020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Chánh Văn phòng Đoàn ĐBQH, HĐND&amp;UBND tỉnh; Giám đốc Sở Giáo dục và Đào tạo; Thủ trưởng các sở, ban, ngành tỉnh; Chủ tịch Ủy ban nhân dân các huyện, thành phố và các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it-IT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  <w:br/>
            </w:r>
            <w:r>
              <w:rPr>
                <w:color w:val="000000"/>
                <w:sz w:val="16"/>
                <w:lang w:val="it-IT"/>
              </w:rPr>
              <w:t>- Như Điều 3;</w:t>
              <w:br/>
              <w:t>- Bộ Giáo dục và Đào tạo;</w:t>
              <w:br/>
              <w:t>- Cục Kiểm tra văn bản QPPL - Bộ Tư pháp;</w:t>
              <w:br/>
              <w:t>- TTr Tỉnh ủy;</w:t>
              <w:br/>
              <w:t>- TTr HĐND tỉnh;</w:t>
              <w:br/>
              <w:t>- LĐ UBND tỉnh;</w:t>
              <w:br/>
              <w:t>- VP ĐĐBQH, HĐND, UBND tỉnh;</w:t>
              <w:br/>
              <w:t>- Sở Tư pháp;</w:t>
              <w:br/>
              <w:t>- Trung tâm Thông tin - Công báo tỉnh;</w:t>
              <w:br/>
              <w:t>- Vnptioffice;</w:t>
              <w:br/>
            </w:r>
            <w:r>
              <w:rPr>
                <w:sz w:val="16"/>
              </w:rPr>
              <w:t>- Lưu: VT, VHXH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5:00Z</dcterms:created>
  <dc:creator>Thư viện vanbanphapluat.co</dc:creator>
  <dc:description>Xem chi tiết và tải về văn bản tại đây: http://vanbanphapluat.co/quyet-dinh-03-2020-qd-ubnd-bai-bo-quyet-dinh-linh-vuc-giao-duc-va-dao-tao-tinh-ha-giang</dc:description>
  <cp:keywords>Quyết định; 03/2020/QĐ-UBND; Tỉnh Hà Giang; Nguyễn Văn Sơn; Bộ máy hành chính; Giáo dục</cp:keywords>
  <dc:language>en-US</dc:language>
  <cp:lastModifiedBy>Thư viện vanbanphapluat.co</cp:lastModifiedBy>
  <dcterms:modified xsi:type="dcterms:W3CDTF">2020-02-21T03:35:00Z</dcterms:modified>
  <cp:revision>2</cp:revision>
  <dc:subject>Quyết định 03/2020/QĐ-UBND bãi bỏ Quyết định lĩnh vực giáo dục và đào tạo tỉnh Hà Giang</dc:subject>
  <dc:title>Quyết định 03/2020/QĐ-UBND</dc:title>
</cp:coreProperties>
</file>