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ỪA THIÊN HUẾ</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w:t>
            </w:r>
            <w:r>
              <w:rPr/>
              <w:t>32</w:t>
            </w:r>
            <w:r>
              <w:rPr>
                <w:lang w:val="vi-VN"/>
              </w:rPr>
              <w:t>/</w:t>
            </w:r>
            <w:r>
              <w:rPr/>
              <w:t>Q</w:t>
            </w:r>
            <w:r>
              <w:rPr>
                <w:lang w:val="vi-VN"/>
              </w:rPr>
              <w:t>Đ-UBND</w:t>
            </w:r>
          </w:p>
        </w:tc>
        <w:tc>
          <w:tcPr>
            <w:tcW w:w="5508" w:type="dxa"/>
            <w:tcBorders/>
          </w:tcPr>
          <w:p>
            <w:pPr>
              <w:pStyle w:val="Normal"/>
              <w:spacing w:before="120" w:after="0"/>
              <w:jc w:val="right"/>
              <w:rPr>
                <w:i/>
                <w:i/>
                <w:iCs/>
                <w:lang w:val="vi-VN"/>
              </w:rPr>
            </w:pPr>
            <w:r>
              <w:rPr>
                <w:i/>
                <w:iCs/>
                <w:lang w:val="vi-VN"/>
              </w:rPr>
              <w:t>Thừa Thiên Huế, ngày 12 tháng 02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BỔ SUNG TIÊU CHUẨN, ĐỊNH MỨC MÁY MÓC, THIẾT BỊ CHUYÊN DÙNG TẠI CÁC CƠ QUAN, TỔ CHỨC, ĐƠN VỊ THUỘC PHẠM VI QUẢN LÝ CỦA ĐỊA PHƯƠNG TRÊN ĐỊA BÀN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Căn cứ Nghị định số 151/2017/NĐ-CP ngày 26 tháng 12 năm 2017 của Chính phủ quy định chi tiết một số điều của Luật quản lý, sử dụng tài sản công;</w:t>
      </w:r>
    </w:p>
    <w:p>
      <w:pPr>
        <w:pStyle w:val="Normal"/>
        <w:spacing w:before="120" w:after="280"/>
        <w:rPr>
          <w:i/>
          <w:i/>
          <w:iCs/>
          <w:lang w:val="vi-VN"/>
        </w:rPr>
      </w:pPr>
      <w:r>
        <w:rPr>
          <w:i/>
          <w:iCs/>
          <w:lang w:val="vi-VN"/>
        </w:rPr>
        <w:t>Căn cứ Quyết định số 50/2017/QĐ-TTg ngày 31 tháng 12 năm 2017 của Thủ tướng Chính phủ quy định tiêu chuẩn, định mức, sử dụng máy móc, thiết bị;</w:t>
      </w:r>
    </w:p>
    <w:p>
      <w:pPr>
        <w:pStyle w:val="Normal"/>
        <w:spacing w:before="120" w:after="280"/>
        <w:rPr>
          <w:i/>
          <w:i/>
          <w:iCs/>
          <w:lang w:val="vi-VN"/>
        </w:rPr>
      </w:pPr>
      <w:r>
        <w:rPr>
          <w:i/>
          <w:iCs/>
          <w:lang w:val="vi-VN"/>
        </w:rPr>
        <w:t>Căn cứ Quyết định số 42/2018/QĐ-UBND ngày 08 tháng 8 năm 2018 của Ủy ban nhân dân tỉnh ban hành Quy định về phân cấp quản lý tài sản công tại cơ quan, tổ chức, đơn vị thuộc phạm vi quản lý của địa phương trên địa bàn tỉnh Thừa Thiên Huế;</w:t>
      </w:r>
    </w:p>
    <w:p>
      <w:pPr>
        <w:pStyle w:val="Normal"/>
        <w:spacing w:before="120" w:after="280"/>
        <w:rPr>
          <w:i/>
          <w:i/>
          <w:iCs/>
          <w:lang w:val="vi-VN"/>
        </w:rPr>
      </w:pPr>
      <w:r>
        <w:rPr>
          <w:i/>
          <w:iCs/>
          <w:lang w:val="vi-VN"/>
        </w:rPr>
        <w:t>Căn cứ Công văn số 15/HĐND-THKT ngày 05/02/2020 của Thường trực Hội đồng nhân dân tỉnh Thừa Thiên Huế về việc bổ sung tiêu chuẩn, định mức trang bị máy móc, thiết bị chuyên dùng;</w:t>
      </w:r>
    </w:p>
    <w:p>
      <w:pPr>
        <w:pStyle w:val="Normal"/>
        <w:spacing w:before="120" w:after="280"/>
        <w:rPr>
          <w:i/>
          <w:i/>
          <w:iCs/>
          <w:lang w:val="vi-VN"/>
        </w:rPr>
      </w:pPr>
      <w:r>
        <w:rPr>
          <w:i/>
          <w:iCs/>
          <w:lang w:val="vi-VN"/>
        </w:rPr>
        <w:t>Xét đề nghị của Giám đốc Sở Tài chính tại Công văn số 53/STC-GCS&amp;DN ngày 08/01/2020,</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Ban hành bổ sung tiêu chuẩn, định mức máy móc, thiết bị chuyên dùng của các cơ quan, tổ chức, đơn vị thuộc phạm vi quản lý của địa phương trên địa bàn tỉnh Thừa Thiên Huế, cụ thể như sau:</w:t>
      </w:r>
    </w:p>
    <w:p>
      <w:pPr>
        <w:pStyle w:val="Normal"/>
        <w:spacing w:before="120" w:after="280"/>
        <w:rPr>
          <w:lang w:val="vi-VN"/>
        </w:rPr>
      </w:pPr>
      <w:r>
        <w:rPr>
          <w:lang w:val="vi-VN"/>
        </w:rPr>
        <w:t>1. Bổ sung tiêu chuẩn, định mức trang bị máy móc, thiết bị chuyên dùng cho các cơ quan, đơn vị thuộc Sở, ban ngành đoàn thể cấp tỉnh theo chi tiết tại Phụ lục 1 đính kèm.</w:t>
      </w:r>
    </w:p>
    <w:p>
      <w:pPr>
        <w:pStyle w:val="Normal"/>
        <w:spacing w:before="120" w:after="280"/>
        <w:rPr>
          <w:lang w:val="vi-VN"/>
        </w:rPr>
      </w:pPr>
      <w:r>
        <w:rPr>
          <w:lang w:val="vi-VN"/>
        </w:rPr>
        <w:t>2. Bổ sung tiêu chuẩn, định mức trang bị máy móc, thiết bị chuyên dùng cho các cơ quan, đơn vị thuộc UBND các huyện theo chi tiết tại Phụ lục 2 đính kèm.</w:t>
      </w:r>
    </w:p>
    <w:p>
      <w:pPr>
        <w:pStyle w:val="Normal"/>
        <w:spacing w:before="120" w:after="280"/>
        <w:rPr/>
      </w:pPr>
      <w:r>
        <w:rPr>
          <w:b/>
          <w:bCs/>
          <w:lang w:val="vi-VN"/>
        </w:rPr>
        <w:t>Điều 2.</w:t>
      </w:r>
      <w:r>
        <w:rPr>
          <w:lang w:val="vi-VN"/>
        </w:rPr>
        <w:t xml:space="preserve"> Quyết định này có hiệu lực kể từ ngày ký.</w:t>
      </w:r>
    </w:p>
    <w:p>
      <w:pPr>
        <w:pStyle w:val="Normal"/>
        <w:spacing w:before="120" w:after="280"/>
        <w:rPr/>
      </w:pPr>
      <w:r>
        <w:rPr>
          <w:b/>
          <w:bCs/>
          <w:lang w:val="vi-VN"/>
        </w:rPr>
        <w:t>Điều 3.</w:t>
      </w:r>
      <w:r>
        <w:rPr>
          <w:lang w:val="vi-VN"/>
        </w:rPr>
        <w:t xml:space="preserve"> Chánh Văn phòng UBND tỉnh, Giám đốc S</w:t>
      </w:r>
      <w:r>
        <w:rPr/>
        <w:t xml:space="preserve">ở </w:t>
      </w:r>
      <w:r>
        <w:rPr>
          <w:lang w:val="vi-VN"/>
        </w:rPr>
        <w:t>Tài chính, Giám đốc Kho bạc nhà nước tỉnh; Thủ trưởng các cơ quan, đơn vị, địa phương có tên tại Điều 1 và Thủ trưởng các cơ quan, tổ chứ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T HĐND tỉnh;</w:t>
              <w:br/>
              <w:t>- CT, các PCT UBND tỉnh;</w:t>
              <w:br/>
              <w:t>- VP: CVP và các PCVP;</w:t>
              <w:br/>
              <w:t>- Lưu: VT, TC.</w:t>
            </w:r>
          </w:p>
        </w:tc>
        <w:tc>
          <w:tcPr>
            <w:tcW w:w="4428" w:type="dxa"/>
            <w:tcBorders/>
          </w:tcPr>
          <w:p>
            <w:pPr>
              <w:pStyle w:val="Normal"/>
              <w:spacing w:before="120" w:after="0"/>
              <w:jc w:val="center"/>
              <w:rPr/>
            </w:pPr>
            <w:r>
              <w:rPr>
                <w:b/>
                <w:bCs/>
              </w:rPr>
              <w:t>CHỦ TỊCH</w:t>
              <w:br/>
              <w:br/>
              <w:br/>
              <w:br/>
              <w:br/>
              <w:t xml:space="preserve">Phan </w:t>
            </w:r>
            <w:r>
              <w:rPr>
                <w:b/>
                <w:bCs/>
                <w:lang w:val="vi-VN"/>
              </w:rPr>
              <w:t>Ngọc Thọ</w:t>
            </w:r>
          </w:p>
        </w:tc>
      </w:tr>
    </w:tbl>
    <w:p>
      <w:pPr>
        <w:pStyle w:val="Normal"/>
        <w:spacing w:before="120" w:after="280"/>
        <w:rPr/>
      </w:pPr>
      <w:r>
        <w:rPr/>
        <w:t> </w:t>
      </w:r>
    </w:p>
    <w:p>
      <w:pPr>
        <w:pStyle w:val="Normal"/>
        <w:spacing w:before="120" w:after="280"/>
        <w:jc w:val="center"/>
        <w:rPr>
          <w:b/>
          <w:b/>
          <w:bCs/>
        </w:rPr>
      </w:pPr>
      <w:r>
        <w:rPr>
          <w:b/>
          <w:bCs/>
        </w:rPr>
        <w:t>PHỤ LỤC 1</w:t>
      </w:r>
    </w:p>
    <w:p>
      <w:pPr>
        <w:pStyle w:val="Normal"/>
        <w:spacing w:before="120" w:after="280"/>
        <w:jc w:val="center"/>
        <w:rPr/>
      </w:pPr>
      <w:r>
        <w:rPr>
          <w:lang w:val="vi-VN"/>
        </w:rPr>
        <w:t>BỔ SUNG TIÊU CHUẨN, ĐỊNH MỨC TRANG BỊ MÁY MÓC, THIẾT BỊ CHUYÊN DÙNG TẠI CÁC CƠ QUAN, ĐƠN VỊ THUỘC SỞ, BAN, NGÀNH CẤP TỈNH</w:t>
        <w:br/>
      </w:r>
      <w:r>
        <w:rPr>
          <w:i/>
          <w:iCs/>
          <w:lang w:val="vi-VN"/>
        </w:rPr>
        <w:t>(Kèm theo Quyết định số 432/QĐ-UBND ngày 12/02/2020 của Chủ tịch UBND tỉnh)</w:t>
      </w:r>
    </w:p>
    <w:tbl>
      <w:tblPr>
        <w:tblW w:w="5000" w:type="pct"/>
        <w:jc w:val="left"/>
        <w:tblInd w:w="-20" w:type="dxa"/>
        <w:tblLayout w:type="fixed"/>
        <w:tblCellMar>
          <w:top w:w="0" w:type="dxa"/>
          <w:left w:w="0" w:type="dxa"/>
          <w:bottom w:w="0" w:type="dxa"/>
          <w:right w:w="0" w:type="dxa"/>
        </w:tblCellMar>
      </w:tblPr>
      <w:tblGrid>
        <w:gridCol w:w="645"/>
        <w:gridCol w:w="5135"/>
        <w:gridCol w:w="816"/>
        <w:gridCol w:w="695"/>
        <w:gridCol w:w="2069"/>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áy móc thiết bị</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1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UBND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UBND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UBND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UBND TỈNH</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1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ơ quan văn phòng UBND tỉn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àn hình LED chuyên dùng</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đặt hội trường tầng 3</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1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hông tin điện tử tỉn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pPr>
            <w:r>
              <w:rPr>
                <w:lang w:val="vi-VN"/>
              </w:rPr>
              <w:t>Thiết bị tường l</w:t>
            </w:r>
            <w:r>
              <w:rPr/>
              <w:t>ử</w:t>
            </w:r>
            <w:r>
              <w:rPr>
                <w:lang w:val="vi-VN"/>
              </w:rPr>
              <w:t>a Firewall (bao gồm firewall network, firewall web application,...)</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etwork: 2 Fortinet, 2 Juniper. Web: 2.</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pPr>
            <w:r>
              <w:rPr>
                <w:lang w:val="vi-VN"/>
              </w:rPr>
              <w:t>Thiết bị máy ch</w:t>
            </w:r>
            <w:r>
              <w:rPr/>
              <w:t>ủ</w:t>
            </w:r>
            <w:r>
              <w:rPr>
                <w:lang w:val="vi-VN"/>
              </w:rPr>
              <w:t xml:space="preserve"> (máy ch</w:t>
            </w:r>
            <w:r>
              <w:rPr/>
              <w:t>ủ</w:t>
            </w:r>
            <w:r>
              <w:rPr>
                <w:lang w:val="vi-VN"/>
              </w:rPr>
              <w:t xml:space="preserve"> rack, máy ch</w:t>
            </w:r>
            <w:r>
              <w:rPr/>
              <w:t>ủ</w:t>
            </w:r>
            <w:r>
              <w:rPr>
                <w:lang w:val="vi-VN"/>
              </w:rPr>
              <w:t xml:space="preserve"> blade, chassis, monitor, keyboard, mouse...) Chasis:</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á</w:t>
            </w:r>
            <w:r>
              <w:rPr>
                <w:lang w:val="vi-VN"/>
              </w:rPr>
              <w:t>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mềm Công báo điện tử</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ủ tập tin (file server)</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mềm theo dõi hệ thống (giám sát, cảnh báo...)</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ần mềm</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pPr>
            <w:r>
              <w:rPr>
                <w:lang w:val="vi-VN"/>
              </w:rPr>
              <w:t>Bộ lưu điện t</w:t>
            </w:r>
            <w:r>
              <w:rPr/>
              <w:t xml:space="preserve">ủ </w:t>
            </w:r>
            <w:r>
              <w:rPr>
                <w:lang w:val="vi-VN"/>
              </w:rPr>
              <w:t>hệ thống</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ắc quy mở rộng</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hệ thống</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ghi âm</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chống ẩm</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quản máy tính xách tay, máy tính bảng, máy ảnh...</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ính xách tay</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ục vụ đối thoại trực tuyến và họp của UBND tỉnh</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1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tâm phục vụ hành chính công tỉn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ánh giá mức độ hài lòng của tổ chức, đơn vị và cá nhân</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pPr>
            <w:r>
              <w:rPr/>
              <w:t>Phầ</w:t>
            </w:r>
            <w:r>
              <w:rPr>
                <w:lang w:val="vi-VN"/>
              </w:rPr>
              <w:t>n mềm bản quyền tường l</w:t>
            </w:r>
            <w:r>
              <w:rPr/>
              <w:t>ử</w:t>
            </w:r>
            <w:r>
              <w:rPr>
                <w:lang w:val="vi-VN"/>
              </w:rPr>
              <w:t>a Firewall (bao gồm firewall network, firewall web application,...)</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135" w:type="dxa"/>
            <w:tcBorders>
              <w:top w:val="single" w:sz="8" w:space="0" w:color="000000"/>
              <w:left w:val="single" w:sz="8" w:space="0" w:color="000000"/>
            </w:tcBorders>
            <w:shd w:fill="FFFFFF" w:val="clear"/>
            <w:vAlign w:val="center"/>
          </w:tcPr>
          <w:p>
            <w:pPr>
              <w:pStyle w:val="Normal"/>
              <w:spacing w:before="120" w:after="0"/>
              <w:rPr/>
            </w:pPr>
            <w:r>
              <w:rPr>
                <w:b/>
                <w:bCs/>
                <w:lang w:val="vi-VN"/>
              </w:rPr>
              <w:t>V</w:t>
            </w:r>
            <w:r>
              <w:rPr>
                <w:b/>
                <w:bCs/>
              </w:rPr>
              <w:t>Ă</w:t>
            </w:r>
            <w:r>
              <w:rPr>
                <w:b/>
                <w:bCs/>
                <w:lang w:val="vi-VN"/>
              </w:rPr>
              <w:t>N PHÒNG HĐND TỈN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ơ quan văn phòng HĐND tỉn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cro hội thảo không dây và phụ kiện</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1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SỞ CẤP TỈNH</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1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ở Lao động Thương binh và xã hội</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1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tâm Nuôi dưỡng và Công tác xã hội</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ảnh độ phân giải 24.2MP</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ạy bộ đa năng (khối Lượng 90/100 kg)</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Inox đựng tất cả đồ dùng phục vụ nhà bếp</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áy điều hòa </w:t>
            </w:r>
            <w:r>
              <w:rPr/>
              <w:t>1</w:t>
            </w:r>
            <w:r>
              <w:rPr>
                <w:lang w:val="vi-VN"/>
              </w:rPr>
              <w:t>,5hp</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ường nằm massage ion hồng ngoại đá cẩm thạch trị liệu </w:t>
            </w:r>
            <w:r>
              <w:rPr/>
              <w:t>(</w:t>
            </w:r>
            <w:r>
              <w:rPr>
                <w:lang w:val="vi-VN"/>
              </w:rPr>
              <w:t>Khối lượng: 160kg)</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á</w:t>
            </w:r>
            <w:r>
              <w:rPr>
                <w:lang w:val="vi-VN"/>
              </w:rPr>
              <w:t>i</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w:t>
            </w:r>
            <w:r>
              <w:rPr>
                <w:lang w:val="vi-VN"/>
              </w:rPr>
              <w:t>ủ lạnh 455 lít</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ống âm thanh hội trường phục vụ các cháu (loa, micro, đầu MD, âm ly, ti v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Bảo trợ xã hộ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Sàn bếp ga công nghiệp.</w:t>
            </w:r>
          </w:p>
          <w:p>
            <w:pPr>
              <w:pStyle w:val="Normal"/>
              <w:spacing w:before="120" w:after="0"/>
              <w:rPr>
                <w:lang w:val="vi-VN"/>
              </w:rPr>
            </w:pPr>
            <w:r>
              <w:rPr>
                <w:lang w:val="vi-VN"/>
              </w:rPr>
              <w:t>Có 02 bếp nấu, bếp, khung bếp bao che làm bằng Inox 304 dày 1,4m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hảo xào nấu</w:t>
            </w:r>
          </w:p>
          <w:p>
            <w:pPr>
              <w:pStyle w:val="Normal"/>
              <w:spacing w:before="120" w:after="0"/>
              <w:rPr/>
            </w:pPr>
            <w:r>
              <w:rPr>
                <w:lang w:val="vi-VN"/>
              </w:rPr>
              <w:t xml:space="preserve">Kích thước: (đường kính x chiều cao) fi 80cm x 25cm; có nắp đậy sử dụng điện 3pha (380v) làm nóng bằng dầu, có hệ thống điện của chảo, có đế chảo (khung). Chảo, đế chảo làm bằng Inox 304 dày </w:t>
            </w:r>
            <w:r>
              <w:rPr/>
              <w:t>1</w:t>
            </w:r>
            <w:r>
              <w:rPr>
                <w:lang w:val="vi-VN"/>
              </w:rPr>
              <w:t>,4m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280"/>
              <w:rPr/>
            </w:pPr>
            <w:r>
              <w:rPr>
                <w:lang w:val="vi-VN"/>
              </w:rPr>
              <w:t>Nồ</w:t>
            </w:r>
            <w:r>
              <w:rPr/>
              <w:t xml:space="preserve">i </w:t>
            </w:r>
            <w:r>
              <w:rPr>
                <w:lang w:val="vi-VN"/>
              </w:rPr>
              <w:t>nấu loại 60 lít</w:t>
            </w:r>
          </w:p>
          <w:p>
            <w:pPr>
              <w:pStyle w:val="Normal"/>
              <w:spacing w:before="120" w:after="0"/>
              <w:rPr/>
            </w:pPr>
            <w:r>
              <w:rPr>
                <w:lang w:val="vi-VN"/>
              </w:rPr>
              <w:t>Có cách nhiệt 02 lớp; Sử dụng điện 3 pha(380v), có hệ th</w:t>
            </w:r>
            <w:r>
              <w:rPr/>
              <w:t>ố</w:t>
            </w:r>
            <w:r>
              <w:rPr>
                <w:lang w:val="vi-VN"/>
              </w:rPr>
              <w:t>ng điện của nồi, có đế nồi (khung). Nồi, đế nồi làm bằng Inox 304 dày 1,4mm. KT: 0,50m x 0,80m (0,4m</w:t>
            </w:r>
            <w:r>
              <w:rPr/>
              <w:t xml:space="preserve"> x</w:t>
            </w:r>
            <w:r>
              <w:rPr>
                <w:lang w:val="vi-VN"/>
              </w:rPr>
              <w:t xml:space="preserve"> 0,48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280"/>
              <w:rPr/>
            </w:pPr>
            <w:r>
              <w:rPr>
                <w:lang w:val="vi-VN"/>
              </w:rPr>
              <w:t>T</w:t>
            </w:r>
            <w:r>
              <w:rPr/>
              <w:t xml:space="preserve">ủ </w:t>
            </w:r>
            <w:r>
              <w:rPr>
                <w:lang w:val="vi-VN"/>
              </w:rPr>
              <w:t>cấp đông, l</w:t>
            </w:r>
            <w:r>
              <w:rPr/>
              <w:t>ạ</w:t>
            </w:r>
            <w:r>
              <w:rPr>
                <w:lang w:val="vi-VN"/>
              </w:rPr>
              <w:t>nh</w:t>
            </w:r>
          </w:p>
          <w:p>
            <w:pPr>
              <w:pStyle w:val="Normal"/>
              <w:spacing w:before="120" w:after="0"/>
              <w:rPr>
                <w:lang w:val="vi-VN"/>
              </w:rPr>
            </w:pPr>
            <w:r>
              <w:rPr>
                <w:lang w:val="vi-VN"/>
              </w:rPr>
              <w:t>Có 02 ngăn 01 đông + 01 lạnh, dung tích: 690 lí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hịt, cá, xươ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ay thịt giò chả</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ml:space="preserve">Hệ thống nước lọc </w:t>
            </w:r>
          </w:p>
          <w:p>
            <w:pPr>
              <w:pStyle w:val="Normal"/>
              <w:spacing w:before="120" w:after="0"/>
              <w:rPr>
                <w:lang w:val="vi-VN"/>
              </w:rPr>
            </w:pPr>
            <w:r>
              <w:rPr>
                <w:lang w:val="vi-VN"/>
              </w:rPr>
              <w:t>Công suất: 500 lít/ngà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công nghiệp</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ỹ Bảo trợ trẻ e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ảnh kỹ thuật số</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Điều dưỡng, chăm sóc người có công - Cơ sở 2 ở Lăng Cô</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ệm cao su (120x200x7.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ệm cao su (160x200x7.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bếp công nghiệp</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ivi Smart 65 inc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gồm 32 cái có độ phân giải 1920 x 108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âm thanh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massage (khối lượng: 150 k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đa năng (trọng lượng 60k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ạy bộ đơn nă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công nghiệp 32k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10,5 kg, công nghệ inverte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Văn thư - Lưu trữ</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ần mềm quản lý tài liệu lưu trữ số hó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ống PCCC, máy bơm + 8 dây và vòi phun nước PCC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phôtô A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ôtô</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 khổ A3</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A3</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 2 mặ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 mà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 màn hì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amera quan sát phòng đọc, hành </w:t>
            </w:r>
            <w:r>
              <w:rPr/>
              <w:t>l</w:t>
            </w:r>
            <w:r>
              <w:rPr>
                <w:lang w:val="vi-VN"/>
              </w:rPr>
              <w:t>a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iện sá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 xml:space="preserve">Ổ </w:t>
            </w:r>
            <w:r>
              <w:rPr>
                <w:lang w:val="vi-VN"/>
              </w:rPr>
              <w:t>cứng ngoài 4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ổ</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 chân không (xử lý tài liệu lưu trữ khi nhập kh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ủ</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ích điện U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không khí</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ẩ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bụ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tài liệu chuyên dụ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ở Tài nguyên và Mô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quan trắc tài nguyên và mô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iết bị phòng thí nghiệ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mát) PT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ọc nước siêu sạch + phụ k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hoạt độ phóng xạ alpha, bet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O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dòng liên tụ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C-ICP/M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át điện dự phò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nh khí N2</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nh khí H2</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ích ly béo tự độ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ếm tổng lượng vi sinh vật tự độ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danh vi khuẩn bằng phản ứng sinh hóa + Máy nhuộm gram tự độ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ọc bụi cho phòng cân sạc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ế</w:t>
            </w:r>
            <w:r>
              <w:rPr>
                <w:lang w:val="vi-VN"/>
              </w:rPr>
              <w:t>p hồng 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bơm mẫu tự động cho thiết bị GC/M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rửa mặt kết hợp tắm khẩn cấp</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 trộn dạng quay trố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chiết siêu tới hạ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phá mẫu vi só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ể điều nhiệ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 đứng (bình chiết quả lê)</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t lỏng áp suất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làm sạch tự độ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phân tích 5 số</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ẩ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nước cất 2 </w:t>
            </w:r>
            <w:r>
              <w:rPr/>
              <w:t>lầ</w:t>
            </w:r>
            <w:r>
              <w:rPr>
                <w:lang w:val="vi-VN"/>
              </w:rPr>
              <w:t>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ủ BOD</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ủ </w:t>
            </w:r>
            <w:r>
              <w:rPr>
                <w:lang w:val="vi-VN"/>
              </w:rPr>
              <w:t>lạnh sâ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kỹ thuậ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ủ vi s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iết bị phòng hiện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í thải ống khói, phụ k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hí chuẩn máy đo khí thải ống khó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lấy mẫu bụi thể tích lớ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lấy mẫu khí</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đo độ ồn có tích giải t</w:t>
            </w:r>
            <w:r>
              <w:rPr/>
              <w:t>ầ</w:t>
            </w:r>
            <w:r>
              <w:rPr>
                <w:lang w:val="vi-VN"/>
              </w:rPr>
              <w:t>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đo lưu tốc dòng chảy (kênh h</w:t>
            </w:r>
            <w:r>
              <w:rPr/>
              <w:t>ở</w:t>
            </w:r>
            <w:r>
              <w:rPr>
                <w:lang w:val="vi-VN"/>
              </w:rPr>
              <w: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lấy mẫu bụi thể tích lớn (100 - 800 L/phú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ới thu mẫu sinh vật phù du, 20μ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ới thu mẫu sinh vật phù du, 63μ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sâu cầm ta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armi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vi khí hậ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suất liều bức xạ</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iện từ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kỹ thuậ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ấy mẫu đất theo tầ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quay phim kỹ thuật số</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lấy mẫu nước đơn ố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iết bị lấy mẫu nước loại 6 ố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đo mực nước ngầm bằng sóng siêu â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o đa chỉ tiêu chất lượng nước biển tại hiện trường (có tổng lượng tảo, tảo lam, Chất huỳnh quang (fDO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o đa chỉ tiêu chất lượng nước biển tại hiện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ấy mẫu nước mặt theo tầ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p cơ điện và tời chuyên dụ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Lưới thu t</w:t>
            </w:r>
            <w:r>
              <w:rPr/>
              <w:t>ả</w:t>
            </w:r>
            <w:r>
              <w:rPr>
                <w:lang w:val="vi-VN"/>
              </w:rPr>
              <w:t>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o lưu tốc dòng chảy trên biể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lưu lượng kênh hở</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iết bị phòng dữ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ủ</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để bàn phục vụ cài đặt phần mềm quản trị</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y tính xách tay phục vụ theo dõi, quản lý, xử lý dữ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hình hiển thị dữ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hu tín hiệu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 KH&amp;C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Kỹ thuật TĐ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e kiểm định súng bắn bê tô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lực chuẩn 60K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kiểm lực kế chuẩn điện từ kiểm định máy kéo né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iểm định đồng hồ số</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kiểm công tơ điện tự động kỹ thuật số 1 pha 6 vị trí</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kiểm công tơ điện xoay chiều 1 ph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kiểm công tơ nước lạnh 20 vị trí</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ạo áp</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ạo áp BT 40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dung tích hạng 2 kiểu chảy tràn loại 50 lít bằng Inox</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bà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kỹ thuật điện tử</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kỹ thuật hiện số</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Chuẩn áp suất hiện s</w:t>
            </w:r>
            <w:r>
              <w:rPr/>
              <w:t>ố</w:t>
            </w:r>
            <w:r>
              <w:rPr>
                <w:lang w:val="vi-VN"/>
              </w:rPr>
              <w:t xml:space="preserve"> EURO TRO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ẩn dung tích 1000 lít bằng Inox</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ẩn dung tích 2000 lí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ẩn dung tích 260 lí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ơ xoay chiều 1 pha điện tử</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lực chuẩn 30K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én thủy lự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 xml:space="preserve">ả </w:t>
            </w:r>
            <w:r>
              <w:rPr>
                <w:lang w:val="vi-VN"/>
              </w:rPr>
              <w:t>chuẩn hạng 4</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 chuẩn hạng 4 (2000k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 chuẩn hạng 4(2040k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 chuẩn hạng 4(3000k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Quả chu</w:t>
            </w:r>
            <w:r>
              <w:rPr/>
              <w:t>ẩ</w:t>
            </w:r>
            <w:r>
              <w:rPr>
                <w:lang w:val="vi-VN"/>
              </w:rPr>
              <w:t>n hạng 4(4000k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Quả chu</w:t>
            </w:r>
            <w:r>
              <w:rPr/>
              <w:t>ẩ</w:t>
            </w:r>
            <w:r>
              <w:rPr>
                <w:lang w:val="vi-VN"/>
              </w:rPr>
              <w:t>n hạng 4(500k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 chuẩn hạng 4(5500k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bụi điện tử hiện số</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do độ ồn cầm ta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nhiệt độ</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iểm định huyết áp kế</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iểm định phương tiện đo điện nã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iểm định phương tiện đo điện ti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iểm định taxime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ểt bị kiểm tra an toàn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lấy mẫu mô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mét chuẩ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ết bị đo nhiệt độ 16 kênh cấp chính xác cao kèm can nhiệt dạng dây mề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iết bị kiểm định/ hiệu chuẩn nồi hấp tiệt trùng và các buồng nhiệt tới 140 độ 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iết bị kiểm định/ hiệu chuẩn cho nhiệt kế y học (thủy ngân - thủy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iết bị chuyên dụng xách tay sử dụng hiệu chuẩn nhiệt bức xạ hồng 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tia cực tím có ghi dữ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cường độ ánh sáng kết hợp tai cực tím UV</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iết bị chuẩn kiểm định máy đo tiêu cự kính mắt (gồm 14 thấu kính chuẩ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đếm thời gian có độ chính xác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ảo tàng Thiên nhiên duyên hải miền Tru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ủ trưng bày ch</w:t>
            </w:r>
            <w:r>
              <w:rPr/>
              <w:t>u</w:t>
            </w:r>
            <w:r>
              <w:rPr>
                <w:lang w:val="vi-VN"/>
              </w:rPr>
              <w:t>yên dù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hòa nhiệt độ 2HP</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hút </w:t>
            </w:r>
            <w:r>
              <w:rPr/>
              <w:t>ẩ</w:t>
            </w:r>
            <w:r>
              <w:rPr>
                <w:lang w:val="vi-VN"/>
              </w:rPr>
              <w:t>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quan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mẫ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hi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Projector, màn chiếu, bút, dâ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âm thanh phòng truyền thông, phòng mẫu (loa, micr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 lớn 49 - 55 inc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Thông tin và ứng dụng tiến bộ KH&amp;C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ơi đốt dầu Diezel, 200kg hơi/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khử trùng nguyên liệu trồng nấm 3m3</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khay nồi khử trùng nguyên liệu trồng nấm 3m3 bằng Inox</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Nồi luộc thóc xử lý nguyên liệu D</w:t>
            </w:r>
            <w:r>
              <w:rPr/>
              <w:t xml:space="preserve">1 </w:t>
            </w:r>
            <w:r>
              <w:rPr>
                <w:lang w:val="vi-VN"/>
              </w:rPr>
              <w:t>000, H600 inox</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Nồi thanh trùng nguyên liệu s</w:t>
            </w:r>
            <w:r>
              <w:rPr/>
              <w:t>ả</w:t>
            </w:r>
            <w:r>
              <w:rPr>
                <w:lang w:val="vi-VN"/>
              </w:rPr>
              <w:t>n xuất giống 1m3</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khay nồi thanh trùng nguyên liệu sản xuất giống 1m3 bằng inox</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t liệu đường ống dầu hơi và các phụ k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t>Ố</w:t>
            </w:r>
            <w:r>
              <w:rPr>
                <w:lang w:val="vi-VN"/>
              </w:rPr>
              <w:t>ng</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thiết bị xử lý bụi và nước nồi h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ộn nguyên liệu sản xuất giố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khử trùng, sản xuất giống nhỏ</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ấy vô trùng, màng lọc (làm giống cấp I+I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ộn nguyên liệu nuôi trồng nấ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àng nguyên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óng túi bịch nấ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sấy nấm công nghiệp bằng tha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Inox chế biến nấm, rau, quả</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Gh</w:t>
            </w:r>
            <w:r>
              <w:rPr/>
              <w:t xml:space="preserve">ế </w:t>
            </w:r>
            <w:r>
              <w:rPr>
                <w:lang w:val="vi-VN"/>
              </w:rPr>
              <w:t>inox</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ủ </w:t>
            </w:r>
            <w:r>
              <w:rPr>
                <w:lang w:val="vi-VN"/>
              </w:rPr>
              <w:t>ấm 50 lí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 lạnh Nhật-Việt Nam liên doa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18.000 BT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ủ</w:t>
            </w:r>
            <w:r>
              <w:rPr>
                <w:lang w:val="vi-VN"/>
              </w:rPr>
              <w:t xml:space="preserve"> b</w:t>
            </w:r>
            <w:r>
              <w:rPr/>
              <w:t>ả</w:t>
            </w:r>
            <w:r>
              <w:rPr>
                <w:lang w:val="vi-VN"/>
              </w:rPr>
              <w:t>o ôn giống cây, hoa, nấ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Nồi hấp kh</w:t>
            </w:r>
            <w:r>
              <w:rPr/>
              <w:t>ử</w:t>
            </w:r>
            <w:r>
              <w:rPr>
                <w:lang w:val="vi-VN"/>
              </w:rPr>
              <w:t xml:space="preserve"> trù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ấm 100 lí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 ấm 200 lít (VM 05.200TA) Công suất: 600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ấy vô trùng, màng lọc không khí. Gió thổi ngang, kích thước: (2600x626x880)m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ục khí</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phối trộn nguyên liệu và dịch VSV</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ên men xốp FD1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ống</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ủ s</w:t>
            </w:r>
            <w:r>
              <w:rPr/>
              <w:t>ấ</w:t>
            </w:r>
            <w:r>
              <w:rPr>
                <w:lang w:val="vi-VN"/>
              </w:rPr>
              <w:t>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ghiền mịn - Việt Nam, công suất 300 kg/giờ</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Carier. Công suất 18.000 BTU-02HP, 01 chiều, 2 cụ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ăm nguyên liệu (bèo, rom, rạ) 6TPH-GC-4A. Công suất 500 kg/giờ</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tr</w:t>
            </w:r>
            <w:r>
              <w:rPr>
                <w:lang w:val="vi-VN"/>
              </w:rPr>
              <w:t>ộn nguyên liệu. LithoPore 1000 PRO/PRO 1,4. Công suất 10m3/giờ</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ghiền phân HCSH (2 tấn/giờ)</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ăng tả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ê viên sản phẩm. Năng suất 250 kg/giờ</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sấy khô phân HCVS bằng không khí. Năng suất 4 t</w:t>
            </w:r>
            <w:r>
              <w:rPr/>
              <w:t>ấ</w:t>
            </w:r>
            <w:r>
              <w:rPr>
                <w:lang w:val="vi-VN"/>
              </w:rPr>
              <w:t>n/mẽ</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 thống</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óng túi phân HCSH (PRS T450-VN) 220V, bán tự động. Công suất: 50 bao/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ánh tơi (5 tấn/ngà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suất liều phóng xạ</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ẩ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nhiệt độ tiếp xúc kiểu K</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sắc ký khí</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ủ sấy điện t</w:t>
            </w:r>
            <w:r>
              <w:rPr/>
              <w:t xml:space="preserve">ử </w:t>
            </w:r>
            <w:r>
              <w:rPr>
                <w:lang w:val="vi-VN"/>
              </w:rPr>
              <w:t>(đối lưu tự nhiê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nung điện tử</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ất nước 2 lầ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 mẫu điều nhiệ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hiển vi sinh học (2 mắ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ồi hấp kh</w:t>
            </w:r>
            <w:r>
              <w:rPr/>
              <w:t>ử</w:t>
            </w:r>
            <w:r>
              <w:rPr>
                <w:lang w:val="vi-VN"/>
              </w:rPr>
              <w:t xml:space="preserve"> trù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thường 130 lí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ấm nuôi vi sinh vậ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uấy từ và gia nhiệ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lắc tròn có t</w:t>
            </w:r>
            <w:r>
              <w:rPr/>
              <w:t xml:space="preserve">ủ </w:t>
            </w:r>
            <w:r>
              <w:rPr>
                <w:lang w:val="vi-VN"/>
              </w:rPr>
              <w:t>điều nhiệ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phân tích điện tử (chuẩn nộ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kỹ thuật điện tử</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petma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lên men 80 lí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t>H/ thống</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pH để bà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ấy chế phẩm sinh học bằng hút chân khô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ng phổ hấp thụ nguyên tử AA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ng phổ tử ngoại - Khả kiến 2 chùm tia (UV-VI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ưng cất đạm tự độ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 kiện sắn ký lỏng cao áp HPLC Classbv</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ấy vô trùng (Tủ an toàn sinh học Class I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lấy mẫu bụi thể tích lớn: 100 - 800 lít/phút (LP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í thải đa chỉ tiê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chất lượng nước đa chỉ tiêu cầm ta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ủ</w:t>
            </w:r>
            <w:r>
              <w:rPr>
                <w:lang w:val="vi-VN"/>
              </w:rPr>
              <w:t xml:space="preserve"> hút khí độ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p cách thủ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ể rửa siêu â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ghiền mẫu phân tíc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lưu lượng dòng nước hở</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ịnh vụ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fil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á</w:t>
            </w:r>
            <w:r>
              <w:rPr>
                <w:lang w:val="vi-VN"/>
              </w:rPr>
              <w:t>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hiế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kỹ thuật số</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photo cop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ở Văn hóa và thể th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b/>
                <w:bCs/>
                <w:lang w:val="vi-VN"/>
              </w:rPr>
              <w:t>Bảo tàng Hồ Chí M</w:t>
            </w:r>
            <w:r>
              <w:rPr>
                <w:b/>
                <w:bCs/>
              </w:rPr>
              <w:t>i</w:t>
            </w:r>
            <w:r>
              <w:rPr>
                <w:b/>
                <w:bCs/>
                <w:lang w:val="vi-VN"/>
              </w:rPr>
              <w:t>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á</w:t>
            </w:r>
            <w:r>
              <w:rPr>
                <w:lang w:val="vi-VN"/>
              </w:rPr>
              <w:t>y Scan thông m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bị mới phòng nghiệp vụ phục vụ công tác sao chụp hiện vật, ản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01 cái dùng để kết nối camera an ninh tại Bảo tàng Hồ Chí Minh.</w:t>
            </w:r>
          </w:p>
          <w:p>
            <w:pPr>
              <w:pStyle w:val="Normal"/>
              <w:spacing w:before="120" w:after="0"/>
              <w:jc w:val="center"/>
              <w:rPr>
                <w:lang w:val="vi-VN"/>
              </w:rPr>
            </w:pPr>
            <w:r>
              <w:rPr>
                <w:lang w:val="vi-VN"/>
              </w:rPr>
              <w:t>- 05 cái trang bị bổ sung phòng Thông tin tư liệu phục vụ học sinh, sinh viên đến khai thác thông tin về Chủ tịch Hồ Chí Min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era giám sát: gồm 07 camera; Đầu ghi; Adapter; VIVANCO RG6 Standard Shield Coaxial cable; dây điện nguồn cấp đến Camera; máng điện; HDD chuyên dùng cho đầu ghi hình; phụ kiện bao gồm rắc đấu cho camera; 01 Cây CPU truy xuất hình ảnh; 01 màn hình hiển thị; nhân công lắp đặ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i 02 di tích Chủ tịch Hồ Chí Minh ở Dương Nỗ và 112 Mai Thúc Loa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p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bị phục vụ công tác chuyên mô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Biển b</w:t>
            </w:r>
            <w:r>
              <w:rPr/>
              <w:t>ả</w:t>
            </w:r>
            <w:r>
              <w:rPr>
                <w:lang w:val="vi-VN"/>
              </w:rPr>
              <w:t>ng led ma trận 3 màu P1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tuyên truyền ngoài trời tại Bảo tàng Hồ Chí Minh 07 Lê Lợi Huế</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màu đa nă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bị kho tư liệu phòng nghiệp vụ làm đề cương, maket, hồ sơ ...phục vụ triển lãm, kho tư liệu, hồ sơ di tí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lưu trữ dữ liệu mở rộ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ng bị phục vụ công tác lưu trữ tư liệu, hiện vật</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ường Trung cấp thể dục thể thao Huế</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ục vụ huấn luyện, đào tạo</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để bàn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ạy bộ</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iết bị chấm điểm môn Taekwond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thi đấu theo quy định môn Taekwond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3</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ảo tàng Mỹ thuật Huế</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òng Trưng bày Hướng dẫ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ục, kệ trưng bày tác phẩ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á</w:t>
            </w:r>
            <w:r>
              <w:rPr>
                <w:lang w:val="vi-VN"/>
              </w:rPr>
              <w:t>y ả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treo tường công suất 1000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công suất sound, công suất 2500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òng Nghiên cứu Bảo quả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hoà phục vụ công tác bảo quản tác phẩ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ục, kệ bảo quản tác phẩ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ẩ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bụ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15"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ệ thống thiết bị cần đầu tư cho 2 cơ sở (15 Lê Lợi và 17 Lê L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ệ thống thiết bị cần đầu tư cho 2 cơ sở (15 Lê Lợi và 17 Lê L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ệ thống thiết bị cần đầu tư cho 2 cơ sở (15 Lê Lợi và 17 Lê L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ệ thống thiết bị cần đầu tư cho 2 cơ sở (15 Lê Lợi và 17 Lê Lợi)</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ơ sở 1: Số 15 Lê Lợi Huế</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điều h</w:t>
            </w:r>
            <w:r>
              <w:rPr/>
              <w:t>ò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èn chiếu mỹ thuậ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hệ thống PCC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ửa cuốn chống trộ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ơ sở 2: Số 17 Lê Lợi Huế</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hống trộ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CC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âm thanh phục vụ công tác chuyên mô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cửa cuốn chống trộm 2 lớp</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4</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Văn hóa - điện ảnh tỉ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áy móc thiết bị chuyên dùng sử dụng trong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iết bị ánh sá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điều khiển ánh sá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suất đèn sân khấ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suất đè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Đèn moving head Beam 350 3in</w:t>
            </w:r>
            <w:r>
              <w:rPr/>
              <w:t>1</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follow siêu sá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pha rọi ngoài trời 2500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iết bị khá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tủ đứng TB1A, 1 chiều 4.8000Bt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àn hình led T3 out door, lắp cabin có thể di chuyể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 100KVA 80KW 3 ph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treo hình chữ nhật, khung nhôm, 4 trụ, 1 trụ 10m.70m đà nga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nhôm, 2 trụ, 1 trụ 10m: 2x 10=20m, chân chõ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bàn ghế gỗ phục vụ đại hội (bàn đoàn chủ tịch, thư ký) (12 bàn + 25 ghế)</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áy móc thiết bị chuyên dụng sử dụng tại tiền sả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iết bị ánh sá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điều khiển ánh sá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suất đèn sân khấ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suất đèn và phụ k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Beam 350 3in1</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follow siêu sá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iết bị khá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 5KV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treo hình chữ nhật, khung nhôm, 4 trụ, 1 trụ 10m.70m đà nga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Khung nhôm, 2 trụ, 1 trụ 10m: 2x</w:t>
            </w:r>
            <w:r>
              <w:rPr/>
              <w:t>1</w:t>
            </w:r>
            <w:r>
              <w:rPr>
                <w:lang w:val="vi-VN"/>
              </w:rPr>
              <w:t>0=20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bàn ghế gỗ phục vụ đại biểu lãnh đạ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áy móc thiết bị chuyên dùng sử dụng cho Đội Tuyên truyền Lưu độ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iết bị ánh sá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Bàn điều khiển ánh sá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á</w:t>
            </w:r>
            <w:r>
              <w:rPr>
                <w:lang w:val="vi-VN"/>
              </w:rPr>
              <w:t>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suất đèn và phụ k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suất đèn sân khấ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oving head Bea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Đèn follow siêu s</w:t>
            </w:r>
            <w:r>
              <w:rPr/>
              <w:t>á</w:t>
            </w:r>
            <w:r>
              <w:rPr>
                <w:lang w:val="vi-VN"/>
              </w:rPr>
              <w:t>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pha rọi ngoài trời - 2500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iết bị khá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phát điện 5KV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treo đèn 2 chân quay (4 c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Khung treo loa 2 trụ treo loa (1 trụ 1</w:t>
            </w:r>
            <w:r>
              <w:rPr/>
              <w:t>0</w:t>
            </w:r>
            <w:r>
              <w:rPr>
                <w:lang w:val="vi-VN"/>
              </w:rPr>
              <w:t>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1</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a năng photocopy, i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ục vụ công tác thẩm địn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màu khổ lớ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him (và phụ k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màn hình Led tr</w:t>
            </w:r>
            <w:r>
              <w:rPr/>
              <w:t>ì</w:t>
            </w:r>
            <w:r>
              <w:rPr>
                <w:lang w:val="vi-VN"/>
              </w:rPr>
              <w:t>nh chiế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ục vụ trình chiếu quy hoạc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 IPAD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ử lý phản ánh hiện trường trên Huế-S, Huế-G</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y tính Laptop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2</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Giám định xây dự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vết nứ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ét laz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3</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tra Xây dự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oàn đạ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ở Nông nghiệp và Phát triển nông thô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rừng phòng hộ Sông Bồ</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 chuyên dụ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bơm nước đeo vai có động cơ</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ột ăng 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 năng lượng mặt trờ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bơm xịt PCCC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kỹ thuật số</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chiế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Cảng cá</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ắ</w:t>
            </w:r>
            <w:r>
              <w:rPr>
                <w:lang w:val="vi-VN"/>
              </w:rPr>
              <w:t>t c</w:t>
            </w:r>
            <w:r>
              <w:rPr/>
              <w:t>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chiế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ảnh kỹ thuật số chống nướ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b/>
                <w:bCs/>
                <w:lang w:val="vi-VN"/>
              </w:rPr>
              <w:t>Ban quản lý Khu bảo tồn Sao L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in năng lượng mặt trờ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 mà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 (Cài phần mề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ả</w:t>
            </w:r>
            <w:r>
              <w:rPr>
                <w:lang w:val="vi-VN"/>
              </w:rPr>
              <w:t>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co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PCCC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cỏ (PCCC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ó đeo vai (PCCC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ưa g</w:t>
            </w:r>
            <w:r>
              <w:rPr/>
              <w:t xml:space="preserve">ỗ </w:t>
            </w:r>
            <w:r>
              <w:rPr>
                <w:lang w:val="vi-VN"/>
              </w:rPr>
              <w:t>(PCCC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 máy (các trạm, </w:t>
            </w:r>
            <w:r>
              <w:rPr/>
              <w:t>p</w:t>
            </w:r>
            <w:r>
              <w:rPr>
                <w:lang w:val="vi-VN"/>
              </w:rPr>
              <w:t>.QLBV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mẹ</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y tính xách tay (Cấu hình cao xử lý số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ể bàn (Cấu hình cao để xử lý số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ẫy ảnh tự độ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âm thanh: Thùng loa, Am ly, mi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4</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an quản </w:t>
            </w:r>
            <w:r>
              <w:rPr>
                <w:b/>
                <w:bCs/>
              </w:rPr>
              <w:t>l</w:t>
            </w:r>
            <w:r>
              <w:rPr>
                <w:b/>
                <w:bCs/>
                <w:lang w:val="vi-VN"/>
              </w:rPr>
              <w:t>ý Rừng phòng hộ A Lư</w:t>
            </w:r>
            <w:r>
              <w:rPr>
                <w:b/>
                <w:bCs/>
              </w:rPr>
              <w:t>ớ</w:t>
            </w:r>
            <w:r>
              <w:rPr>
                <w:b/>
                <w:bCs/>
                <w:lang w:val="vi-VN"/>
              </w:rPr>
              <w:t>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áp lực + Đầu phun áp lự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Màu và Đen trắ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ycam (Máy bay điều khiển từ xa kiểm tra và kiểm tra địa hình cháy rừ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in năng lượng mặt trờ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Rừng phòng hộ Nam Đô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 mà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ă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PCCC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 đeo vai có động cơ</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6</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rừng phòng hộ Sông Hươ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mẹ (Máy vô tuyến điện loại 50 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kỹ thuật số</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 đo khoảng các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ố</w:t>
            </w:r>
            <w:r>
              <w:rPr>
                <w:lang w:val="vi-VN"/>
              </w:rPr>
              <w:t>ng Came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bơm + đầu phun áp lự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 cầm ta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ăng chặt hạ câ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cột </w:t>
            </w:r>
            <w:r>
              <w:rPr/>
              <w:t>Ă</w:t>
            </w:r>
            <w:r>
              <w:rPr>
                <w:lang w:val="vi-VN"/>
              </w:rPr>
              <w:t>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ể chứa nước cao su di động PCCC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7</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Rừng phòng hộ Bắc Hải Vâ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nước PCCCR 2000 lít và đế</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ị</w:t>
            </w:r>
            <w:r>
              <w:rPr>
                <w:lang w:val="vi-VN"/>
              </w:rPr>
              <w:t>nh vị</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Camera gi</w:t>
            </w:r>
            <w:r>
              <w:rPr/>
              <w:t>á</w:t>
            </w:r>
            <w:r>
              <w:rPr>
                <w:lang w:val="vi-VN"/>
              </w:rPr>
              <w:t>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him Sony 4K HDR FDR- AX70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 chở người chữa ch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á</w:t>
            </w:r>
            <w:r>
              <w:rPr>
                <w:lang w:val="vi-VN"/>
              </w:rPr>
              <w:t>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 trang bị hệ thống chữa cháy cơ giớ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áy và ống kính quan sát các điểm cháy rừ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để bàn cấu hình cao để xử lý số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Flycam phục vụ công tác PCCC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8</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cục Kiểm lâ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Văn phòng Chi cục Kiểm lâ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 đầu phun áp lự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vi tính để bàn cấu hình cao đ</w:t>
            </w:r>
            <w:r>
              <w:rPr/>
              <w:t xml:space="preserve">ể </w:t>
            </w:r>
            <w:r>
              <w:rPr>
                <w:lang w:val="vi-VN"/>
              </w:rPr>
              <w:t>xử lý số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hi</w:t>
            </w:r>
            <w:r>
              <w:rPr/>
              <w:t>ế</w:t>
            </w:r>
            <w:r>
              <w:rPr>
                <w:lang w:val="vi-VN"/>
              </w:rPr>
              <w:t>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mẹ (Máy vô tuyến điện loại 50 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ột Ă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cao điểm cháy bằng laz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 chuyên dụng chữa cháy rừ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PCCC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 quan sát cháy rừng ban đêm có hồng 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ăng chặt hạ cây làm đường băng cản lử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hực bì</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in năng lượng mặt trờ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di động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mixer, loa, micro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yca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erver - Máy chủ đặc chủng cho phần mềm cảnh báo cháy rừ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 chở người chữa ch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ẫy ả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lecope (gắn chòi canh lửa rừng, quan sát động vật từ x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9</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ạt Kiểm lâm huyện Phú Va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 đầu phun áp lự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ể bàn cấu hình cao để xử lý số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chiế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mẹ (Máy vô tuyến điện loại 50 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cột </w:t>
            </w:r>
            <w:r>
              <w:rPr/>
              <w:t>Ă</w:t>
            </w:r>
            <w:r>
              <w:rPr>
                <w:lang w:val="vi-VN"/>
              </w:rPr>
              <w:t>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cao điểm cháy bằng laz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 chuyên dụng chữa cháy rừ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 quan sát cháy rừng ban đêm có hồng 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ăng chặt hạ cây làm đường băng cản lử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ắ</w:t>
            </w:r>
            <w:r>
              <w:rPr>
                <w:lang w:val="vi-VN"/>
              </w:rPr>
              <w:t>t th</w:t>
            </w:r>
            <w:r>
              <w:rPr/>
              <w:t>ự</w:t>
            </w:r>
            <w:r>
              <w:rPr>
                <w:lang w:val="vi-VN"/>
              </w:rPr>
              <w:t>c bì</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ệ thống pin năng lượng mặt trờ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ệ </w:t>
            </w:r>
            <w:r>
              <w:rPr>
                <w:lang w:val="vi-VN"/>
              </w:rPr>
              <w:t>thống Camera gi</w:t>
            </w:r>
            <w:r>
              <w:rPr/>
              <w:t>á</w:t>
            </w:r>
            <w:r>
              <w:rPr>
                <w:lang w:val="vi-VN"/>
              </w:rPr>
              <w:t>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ết bị di động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mixer, loa, micro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á</w:t>
            </w:r>
            <w:r>
              <w:rPr>
                <w:lang w:val="vi-VN"/>
              </w:rPr>
              <w:t>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0</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ạt Kiểm lâm Khu bảo tồn thiên nhiên Phong Điề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 đầu phun áp lự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ể bàn cấu hình cao để xử lý số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á</w:t>
            </w:r>
            <w:r>
              <w:rPr>
                <w:lang w:val="vi-VN"/>
              </w:rPr>
              <w:t>y đ</w:t>
            </w:r>
            <w:r>
              <w:rPr/>
              <w:t>ị</w:t>
            </w:r>
            <w:r>
              <w:rPr>
                <w:lang w:val="vi-VN"/>
              </w:rPr>
              <w:t>nh v</w:t>
            </w:r>
            <w:r>
              <w:rPr/>
              <w:t>ị</w:t>
            </w:r>
            <w:r>
              <w:rPr>
                <w:lang w:val="vi-VN"/>
              </w:rPr>
              <w:t xml:space="preserve">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mẹ (Máy vô tuyến điện loại 50 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ệ </w:t>
            </w:r>
            <w:r>
              <w:rPr>
                <w:lang w:val="vi-VN"/>
              </w:rPr>
              <w:t xml:space="preserve">thống cột </w:t>
            </w:r>
            <w:r>
              <w:rPr/>
              <w:t>Ă</w:t>
            </w:r>
            <w:r>
              <w:rPr>
                <w:lang w:val="vi-VN"/>
              </w:rPr>
              <w:t>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ộ cao điểm cháy bằng laz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á</w:t>
            </w:r>
            <w:r>
              <w:rPr>
                <w:lang w:val="vi-VN"/>
              </w:rPr>
              <w:t>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 chuyên dụng chữa cháy rừ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 quan sát cháy rừng ban đêm có hồng 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ăng chặt hạ cây làm đường băng cản lử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hực bì</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ệ thống pin năng lượng mặt trờ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ệ </w:t>
            </w:r>
            <w:r>
              <w:rPr>
                <w:lang w:val="vi-VN"/>
              </w:rPr>
              <w:t>thống Came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mixer, loa, micro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yca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ẫy ả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 chở người chữa ch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lecope (gắn chòi canh lửa rừng, quan sát động vật từ x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Điện tho</w:t>
            </w:r>
            <w:r>
              <w:rPr/>
              <w:t>ạ</w:t>
            </w:r>
            <w:r>
              <w:rPr>
                <w:lang w:val="vi-VN"/>
              </w:rPr>
              <w:t>i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1</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ạt Kiểm lâm huyện Nam Đô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 đầu phun áp lự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y tính bàng có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ính để bàn cấu hình cao để xử lý số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ị</w:t>
            </w:r>
            <w:r>
              <w:rPr>
                <w:lang w:val="vi-VN"/>
              </w:rPr>
              <w:t>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ệ </w:t>
            </w:r>
            <w:r>
              <w:rPr>
                <w:lang w:val="vi-VN"/>
              </w:rPr>
              <w:t>thống c</w:t>
            </w:r>
            <w:r>
              <w:rPr/>
              <w:t>ộ</w:t>
            </w:r>
            <w:r>
              <w:rPr>
                <w:lang w:val="vi-VN"/>
              </w:rPr>
              <w:t>t Ă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 chuyên dụng chữa cháy rừ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 quan sát cháy rừng ban đêm có hồng 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ăng chặt hạ cây làm đường băng cản lử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hực bì</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mixer, loa, micro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2</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ội Kiểm lâm cơ động - Phòng cháy chữa cháy rừng số 1</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 đầu phun áp lự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ể bàn cấu hình cao để xử lý số liệ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ị</w:t>
            </w:r>
            <w:r>
              <w:rPr>
                <w:lang w:val="vi-VN"/>
              </w:rPr>
              <w:t>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ề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bộ đàm mẹ (Máy vô tuyến điện lo</w:t>
            </w:r>
            <w:r>
              <w:rPr/>
              <w:t>ạ</w:t>
            </w:r>
            <w:r>
              <w:rPr>
                <w:lang w:val="vi-VN"/>
              </w:rPr>
              <w:t>i 50 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ột Ă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ổi gió chuyên dụng chữa cháy rừ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Ống nhòm quan sát cháy rừng ban đêm có hồng ngo</w:t>
            </w:r>
            <w:r>
              <w:rPr/>
              <w:t>ạ</w:t>
            </w:r>
            <w:r>
              <w:rPr>
                <w:lang w:val="vi-VN"/>
              </w:rPr>
              <w:t>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y cưa xăng chặt hạ cây làm đường băng cản lử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ắ</w:t>
            </w:r>
            <w:r>
              <w:rPr>
                <w:lang w:val="vi-VN"/>
              </w:rPr>
              <w:t>t thực bì</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in năng lượng mặt trờ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ố</w:t>
            </w:r>
            <w:r>
              <w:rPr>
                <w:lang w:val="vi-VN"/>
              </w:rPr>
              <w:t>ng Came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di động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mixer, loa, micro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tính b</w:t>
            </w:r>
            <w:r>
              <w:rPr/>
              <w:t>ả</w:t>
            </w:r>
            <w:r>
              <w:rPr>
                <w:lang w:val="vi-VN"/>
              </w:rPr>
              <w:t>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3</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ạt Kiểm lâm Khu bảo tồn Sao L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ể bàn cấu hình cao để xử lý số liệ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ăng chặt hạ cây làm đường băng cản lử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in năng lượng mặt trờ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vòi phun áp suấ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á</w:t>
            </w:r>
            <w:r>
              <w:rPr>
                <w:lang w:val="vi-VN"/>
              </w:rPr>
              <w:t>y c</w:t>
            </w:r>
            <w:r>
              <w:rPr/>
              <w:t>ắ</w:t>
            </w:r>
            <w:r>
              <w:rPr>
                <w:lang w:val="vi-VN"/>
              </w:rPr>
              <w:t>t cỏ ( PCCCR )</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nhòm quan sát rừng ban đêm có hồng ngo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y ca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Xe máy ch</w:t>
            </w:r>
            <w:r>
              <w:rPr/>
              <w:t xml:space="preserve">ở </w:t>
            </w:r>
            <w:r>
              <w:rPr>
                <w:lang w:val="vi-VN"/>
              </w:rPr>
              <w:t>người chữa ch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4</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ạt Kiểm lâm huyện A Lướ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bơm + đầu phun áp l</w:t>
            </w:r>
            <w:r>
              <w:rPr/>
              <w:t>ự</w:t>
            </w:r>
            <w:r>
              <w:rPr>
                <w:lang w:val="vi-VN"/>
              </w:rPr>
              <w:t>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ể bàn cấu hình cao để xử lý số liệ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bộ đàm mẹ (Máy vô tuyến điện lo</w:t>
            </w:r>
            <w:r>
              <w:rPr/>
              <w:t>ạ</w:t>
            </w:r>
            <w:r>
              <w:rPr>
                <w:lang w:val="vi-VN"/>
              </w:rPr>
              <w:t>i 50 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ệ thống cột Ă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đo độ cao điểm cháy b</w:t>
            </w:r>
            <w:r>
              <w:rPr/>
              <w:t>ằ</w:t>
            </w:r>
            <w:r>
              <w:rPr>
                <w:lang w:val="vi-VN"/>
              </w:rPr>
              <w:t>ng laz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th</w:t>
            </w:r>
            <w:r>
              <w:rPr/>
              <w:t>ổ</w:t>
            </w:r>
            <w:r>
              <w:rPr>
                <w:lang w:val="vi-VN"/>
              </w:rPr>
              <w:t>i gió chuyên dụng chữa cháy rừ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ộ</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Ố</w:t>
            </w:r>
            <w:r>
              <w:rPr>
                <w:lang w:val="vi-VN"/>
              </w:rPr>
              <w:t>ng nhòm quan sát cháy rừng ban đêm có hồng ngo</w:t>
            </w:r>
            <w:r>
              <w:rPr/>
              <w:t>ạ</w:t>
            </w:r>
            <w:r>
              <w:rPr>
                <w:lang w:val="vi-VN"/>
              </w:rPr>
              <w:t>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ưa xăng chặt h</w:t>
            </w:r>
            <w:r>
              <w:rPr/>
              <w:t xml:space="preserve">ạ </w:t>
            </w:r>
            <w:r>
              <w:rPr>
                <w:lang w:val="vi-VN"/>
              </w:rPr>
              <w:t>cây làm đường băng cản lử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ắ</w:t>
            </w:r>
            <w:r>
              <w:rPr>
                <w:lang w:val="vi-VN"/>
              </w:rPr>
              <w:t>t thực bì</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in năng lượng mặt trờ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mixer, loa, micro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yca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 chở người chữa ch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elecope (gắn chòi canh l</w:t>
            </w:r>
            <w:r>
              <w:rPr/>
              <w:t>ử</w:t>
            </w:r>
            <w:r>
              <w:rPr>
                <w:lang w:val="vi-VN"/>
              </w:rPr>
              <w:t>a rừng, quan sát động vật từ x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5</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ạt Kiểm lâm huyện Phong Điề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bơm + đầu phun áp lực + dây b</w:t>
            </w:r>
            <w:r>
              <w:rPr/>
              <w:t>ơ</w:t>
            </w:r>
            <w:r>
              <w:rPr>
                <w:lang w:val="vi-VN"/>
              </w:rPr>
              <w:t>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ể bàn cấu hình cao để xử lý số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mẹ (Máy vô tuyến điện loại 50 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cột </w:t>
            </w:r>
            <w:r>
              <w:rPr/>
              <w:t>Ă</w:t>
            </w:r>
            <w:r>
              <w:rPr>
                <w:lang w:val="vi-VN"/>
              </w:rPr>
              <w:t>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cao điểm cháy bằng laz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á</w:t>
            </w:r>
            <w:r>
              <w:rPr>
                <w:lang w:val="vi-VN"/>
              </w:rPr>
              <w:t>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 chuyên dụng chữa cháy rừ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 quan sát cháy rừng ban đêm có hồng 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ăng chặt hạ cây làm đường băng cản lử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hực bì</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in năng lượng mặt trờ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mixer, loa, micro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ấ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yca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 chở người chữa ch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lecope (gắn chòi canh lửa rừng, quan sát động vật từ x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6</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ạt Kiểm lâm huyện Quảng Điề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 đầu phun áp lự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hi</w:t>
            </w:r>
            <w:r>
              <w:rPr/>
              <w:t>ế</w:t>
            </w:r>
            <w:r>
              <w:rPr>
                <w:lang w:val="vi-VN"/>
              </w:rPr>
              <w:t>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mẹ (Máy vô tuyến điện loại 50 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ột Ă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cao điểm cháy bằng laz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 chuyên dụng chữa cháy rừ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ế</w:t>
            </w:r>
            <w:r>
              <w:rPr>
                <w:lang w:val="vi-VN"/>
              </w:rPr>
              <w:t>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PCCC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 quan sát cháy rừng ban đêm có hồng 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ăng chặt hạ cây làm đường băng cản lử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hực bì</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di động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mixer, loa, micro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ể bàn cấ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yca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Xe máy ch</w:t>
            </w:r>
            <w:r>
              <w:rPr/>
              <w:t xml:space="preserve">ở </w:t>
            </w:r>
            <w:r>
              <w:rPr>
                <w:lang w:val="vi-VN"/>
              </w:rPr>
              <w:t>người chữa ch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7</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ội Kiểm lâm cơ động - Phòng cháy chữa cháy rừng số 2</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 đầu phun áp lự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ể bàn cấu hình cao để xử lý số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mẹ (Máy vô tuyến điện loại 50 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cột </w:t>
            </w:r>
            <w:r>
              <w:rPr/>
              <w:t>Ă</w:t>
            </w:r>
            <w:r>
              <w:rPr>
                <w:lang w:val="vi-VN"/>
              </w:rPr>
              <w:t>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cao điểm cháy bằng laz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ổi gió chuyên dụng chữa cháy rừ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nhòm quan sát cháy rừng ban đê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ăng chặt hạ cây làm đường băng cản lử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hực bì</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ố</w:t>
            </w:r>
            <w:r>
              <w:rPr>
                <w:lang w:val="vi-VN"/>
              </w:rPr>
              <w:t>ng Came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mixer, loa, micro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yca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 chở người chữa ch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bơm nước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8</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ạt Kiểm lâm thành phố Huế</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 đầu phun áp lự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ể bàn cấu hình cao để xử lý số liệ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hi</w:t>
            </w:r>
            <w:r>
              <w:rPr/>
              <w:t>ế</w:t>
            </w:r>
            <w:r>
              <w:rPr>
                <w:lang w:val="vi-VN"/>
              </w:rPr>
              <w:t>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bộ đàm mẹ (Máy vô tuyến điện lo</w:t>
            </w:r>
            <w:r>
              <w:rPr/>
              <w:t>ạ</w:t>
            </w:r>
            <w:r>
              <w:rPr>
                <w:lang w:val="vi-VN"/>
              </w:rPr>
              <w:t>i 50 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ột Ă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ộ</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cao điểm cháy bằng laz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ổi gió chuyên dụng chữa cháy rừ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ộ</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Ố</w:t>
            </w:r>
            <w:r>
              <w:rPr>
                <w:lang w:val="vi-VN"/>
              </w:rPr>
              <w:t>ng nhòm quan sát cháy rừng ban đê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cưa xăng chặt hạ cây làm đường băng cản lử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áy c</w:t>
            </w:r>
            <w:r>
              <w:rPr/>
              <w:t>ắ</w:t>
            </w:r>
            <w:r>
              <w:rPr>
                <w:lang w:val="vi-VN"/>
              </w:rPr>
              <w:t>t thực bì</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Hệ thống</w:t>
            </w:r>
            <w:r>
              <w:rPr>
                <w:lang w:val="vi-VN"/>
              </w:rPr>
              <w:t xml:space="preserve"> Came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mixer, loa, micro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 cấ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yca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 chở người chữa ch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9</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ạt Kiểm lâm thị xã Hương Thủ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 đầu phun áp lự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ể bàn cấu hình cao để xử lý số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mẹ (máy vô tuyến điện loại 50 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ột Ă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cao điểm cháy bằng laz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 chuyên dụng chữa cháy rừ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nhòm quan sát cháy rừng ban đêm có hồng 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ăng chặt hạ cây làm đường băng cản lử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ắ</w:t>
            </w:r>
            <w:r>
              <w:rPr>
                <w:lang w:val="vi-VN"/>
              </w:rPr>
              <w:t>t thực bì</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mixer, loa, micro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ảng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ò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bơm nước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0</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ạt Kiểm lâm huyện Phú Lộ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 đầu phun áp lự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ể bàn cấu hình cao để xử lý số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hi</w:t>
            </w:r>
            <w:r>
              <w:rPr/>
              <w:t>ế</w:t>
            </w:r>
            <w:r>
              <w:rPr>
                <w:lang w:val="vi-VN"/>
              </w:rPr>
              <w:t>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mẹ (Máy vô tuyến điện loại 50 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cột </w:t>
            </w:r>
            <w:r>
              <w:rPr/>
              <w:t>Ă</w:t>
            </w:r>
            <w:r>
              <w:rPr>
                <w:lang w:val="vi-VN"/>
              </w:rPr>
              <w:t>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cao điểm cháy bằng laz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 chuyên dụng chữa cháy rừ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 quan sát cháy rừng ban đêm có hồng 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ăng chặt hạ cây làm đường băng cản lử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ắ</w:t>
            </w:r>
            <w:r>
              <w:rPr>
                <w:lang w:val="vi-VN"/>
              </w:rPr>
              <w:t>t thực bì</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in năng lượng mặt trờ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mixer, loa, micro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lyca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ẫy ả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phát đi</w:t>
            </w:r>
            <w:r>
              <w:rPr/>
              <w:t>ệ</w:t>
            </w:r>
            <w:r>
              <w:rPr>
                <w:lang w:val="vi-VN"/>
              </w:rPr>
              <w:t>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 chở người chữa ch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lecope (gắn chòi canh lửa rừng, quan sát động vật từ x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1</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ạt Kiểm lâm thị xã Hương Trà</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 đầu phun áp lực + dây bơ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ể bàn cấu hình cao để xử lý số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Projecto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mẹ (Máy vô tuyến điện loại 50 W)</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ột Ăngte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đo độ cao đi</w:t>
            </w:r>
            <w:r>
              <w:rPr/>
              <w:t>ể</w:t>
            </w:r>
            <w:r>
              <w:rPr>
                <w:lang w:val="vi-VN"/>
              </w:rPr>
              <w:t>m cháy bằng laz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ó chuyên dụng chữa cháy rừng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nhòm quan sát cháy rừng ban đêm có hồng 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ưa xăng chặt hạ cây làm đường băng cản l</w:t>
            </w:r>
            <w:r>
              <w:rPr/>
              <w:t>ử</w:t>
            </w:r>
            <w:r>
              <w:rPr>
                <w:lang w:val="vi-VN"/>
              </w:rPr>
              <w:t>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ắt thực b</w:t>
            </w:r>
            <w:r>
              <w:rPr/>
              <w:t>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in năng lượng mặt trờ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mixer, loa, micro (Hội trườ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 chở người chữa ch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2</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Khu bảo tồn thiên nhiên Phong Điề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hi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nước chữa cháy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ổi gió đeo va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ổi gió cầm ta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ẫy ả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i</w:t>
            </w:r>
            <w:r>
              <w:rPr>
                <w:lang w:val="vi-VN"/>
              </w:rPr>
              <w:t>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máy chở người chữa ch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ể bàn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xách ta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in năng lượng mặt tr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mẹ</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co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 xă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ắ</w:t>
            </w:r>
            <w:r>
              <w:rPr>
                <w:lang w:val="vi-VN"/>
              </w:rPr>
              <w:t>t thực b</w:t>
            </w:r>
            <w:r>
              <w:rPr/>
              <w:t>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Anten các trạm quản lý bảo vệ rừ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di động phục vụ truyền thô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Projecte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PCCC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úng bắn đạn hơi ca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ẩu</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Ố</w:t>
            </w:r>
            <w:r>
              <w:rPr>
                <w:lang w:val="vi-VN"/>
              </w:rPr>
              <w:t>ng nhòm hồng 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vệ ti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ùi cui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3</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Rừng phòng hộ Hương Thủ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ộ đàm để bà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ổ gắn gh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ư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e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4</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Sở Nông nghiệp và Phát triển nông thô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để bàn cấu hình cao để xử lý số liệ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kỹ thuật số</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không dâ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Du lịc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ục vụ công tác thanh tra</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ca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quay c</w:t>
            </w:r>
            <w:r>
              <w:rPr/>
              <w:t>ầ</w:t>
            </w:r>
            <w:r>
              <w:rPr>
                <w:lang w:val="vi-VN"/>
              </w:rPr>
              <w:t>m ta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b/>
                <w:bCs/>
                <w:lang w:val="vi-VN"/>
              </w:rPr>
              <w:t>BAN, NGÀNH C</w:t>
            </w:r>
            <w:r>
              <w:rPr>
                <w:b/>
                <w:bCs/>
              </w:rPr>
              <w:t>Ấ</w:t>
            </w:r>
            <w:r>
              <w:rPr>
                <w:b/>
                <w:bCs/>
                <w:lang w:val="vi-VN"/>
              </w:rPr>
              <w:t>P TỈ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tra tỉ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quay phi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ảnh kỹ thuật số</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á</w:t>
            </w:r>
            <w:r>
              <w:rPr>
                <w:lang w:val="vi-VN"/>
              </w:rPr>
              <w:t>y sca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hi â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bả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máy ch</w:t>
            </w:r>
            <w:r>
              <w:rPr/>
              <w:t>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ố</w:t>
            </w:r>
            <w:r>
              <w:rPr>
                <w:lang w:val="vi-VN"/>
              </w:rPr>
              <w:t>ng came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Dân tộ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Camerra giám sá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máy ch</w:t>
            </w:r>
            <w:r>
              <w:rPr/>
              <w:t>ủ</w:t>
            </w:r>
            <w:r>
              <w:rPr>
                <w:lang w:val="vi-VN"/>
              </w:rPr>
              <w:t xml:space="preserve"> (CPU, noritor, keyboard, mous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máy trạm (máy tính phục vụ ph</w:t>
            </w:r>
            <w:r>
              <w:rPr/>
              <w:t>ầ</w:t>
            </w:r>
            <w:r>
              <w:rPr>
                <w:lang w:val="vi-VN"/>
              </w:rPr>
              <w:t>n mềm có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chỉ huy phòng chống thiên tai và TKCN tỉ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mực nước tự độ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gió, bão You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mưa tự độ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oàn đạc định vị vệ tinh GPS (01 bộ gồm 3 m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cấu hình cao (server)</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phát điện d</w:t>
            </w:r>
            <w:r>
              <w:rPr/>
              <w:t>ự</w:t>
            </w:r>
            <w:r>
              <w:rPr>
                <w:lang w:val="vi-VN"/>
              </w:rPr>
              <w:t xml:space="preserve"> phò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báo cháy tự độ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camera và đ</w:t>
            </w:r>
            <w:r>
              <w:rPr/>
              <w:t>ầ</w:t>
            </w:r>
            <w:r>
              <w:rPr>
                <w:lang w:val="vi-VN"/>
              </w:rPr>
              <w:t>u ghi hì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Khu kinh tế, công nghiệp</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rung tâm Quản lý, khai thác hạ tầng khu kinh tế, c</w:t>
            </w:r>
            <w:r>
              <w:rPr/>
              <w:t>ô</w:t>
            </w:r>
            <w:r>
              <w:rPr>
                <w:lang w:val="vi-VN"/>
              </w:rPr>
              <w:t>ng nghiệp</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màu (sử dụng phòng thí nghiệm của Nhà máy xử lý nước thả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ơm axit + bộ </w:t>
            </w:r>
            <w:r>
              <w:rPr/>
              <w:t>ố</w:t>
            </w:r>
            <w:r>
              <w:rPr>
                <w:lang w:val="vi-VN"/>
              </w:rPr>
              <w:t>ng hú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chì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13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ường Cao đẳng Y tế</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ta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ồn rửa tay nội kho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ồ</w:t>
            </w:r>
            <w:r>
              <w:rPr>
                <w:lang w:val="vi-VN"/>
              </w:rPr>
              <w:t>n rửa tay ngoại kho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xông hơi formol</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iệt khuẩn nhiệt độ thấp dùng Paracetic acid</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ồ</w:t>
            </w:r>
            <w:r>
              <w:rPr>
                <w:lang w:val="vi-VN"/>
              </w:rPr>
              <w:t>i h</w:t>
            </w:r>
            <w:r>
              <w:rPr/>
              <w:t>ấ</w:t>
            </w:r>
            <w:r>
              <w:rPr>
                <w:lang w:val="vi-VN"/>
              </w:rPr>
              <w:t>p Autoclav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iệt khuẩn Ethylen oxid</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 lưu trữ đồ vả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đồ vải (máy giặt công nghiệp)</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bộ phận sinh dục nam, nữ</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ụt thá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đàm dã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ặt nội khí quả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bệnh nhân nam và nữ</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hỗ trợ tắm gộ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Đèn chiếu tia hồng ngoại, t</w:t>
            </w:r>
            <w:r>
              <w:rPr/>
              <w:t xml:space="preserve">ử </w:t>
            </w:r>
            <w:r>
              <w:rPr>
                <w:lang w:val="vi-VN"/>
              </w:rPr>
              <w:t>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assage toàn thâ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đa nă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ỗ trợ nâng và di chuyển bệnh nhân liệt</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itori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iện ti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tiêm điệ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người bệnh đa nă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người bệnh điện tử</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iêm trong d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iêm dưới d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iêm bắp thịt sâu điện tử</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iêm truyền tĩnh mạc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ặt sonde dạ dà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hăm sóc răng miệ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ay băng rửa vết thươ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đa năng điện tử</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đờm dã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rửa dạ dà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ô hình c</w:t>
            </w:r>
            <w:r>
              <w:rPr/>
              <w:t>ấ</w:t>
            </w:r>
            <w:r>
              <w:rPr>
                <w:lang w:val="vi-VN"/>
              </w:rPr>
              <w:t>p cứu ngừng hô hấp-tuần hoà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khí máu tự động ABL8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 Centrifuge 5424R (Eppendorf)</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ủ ấ</w:t>
            </w:r>
            <w:r>
              <w:rPr>
                <w:lang w:val="vi-VN"/>
              </w:rPr>
              <w:t>m C</w:t>
            </w:r>
            <w:r>
              <w:rPr/>
              <w:t>O</w:t>
            </w:r>
            <w:r>
              <w:rPr>
                <w:vertAlign w:val="subscript"/>
                <w:lang w:val="vi-VN"/>
              </w:rPr>
              <w:t>2</w:t>
            </w:r>
            <w:r>
              <w:rPr>
                <w:lang w:val="vi-VN"/>
              </w:rPr>
              <w:t xml:space="preserve"> C17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 NF80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ọc ELISA PR210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l</w:t>
            </w:r>
            <w:r>
              <w:rPr>
                <w:lang w:val="vi-VN"/>
              </w:rPr>
              <w:t>y t</w:t>
            </w:r>
            <w:r>
              <w:rPr/>
              <w:t>â</w:t>
            </w:r>
            <w:r>
              <w:rPr>
                <w:lang w:val="vi-VN"/>
              </w:rPr>
              <w:t>m tubes 15 m</w:t>
            </w:r>
            <w:r>
              <w:rPr/>
              <w:t>l</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 tubes 1,5 ml</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hiển vi soi ngượ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t xml:space="preserve">Tủ </w:t>
            </w:r>
            <w:r>
              <w:rPr>
                <w:lang w:val="vi-VN"/>
              </w:rPr>
              <w:t>an toàn sinh học cấp 2</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icropipette điều chỉnh được thể tích các loại: 1 - 1</w:t>
            </w:r>
            <w:r>
              <w:rPr/>
              <w:t>0μ</w:t>
            </w:r>
            <w:r>
              <w:rPr>
                <w:lang w:val="vi-VN"/>
              </w:rPr>
              <w:t>l, 20 - 200μl, 100 -</w:t>
            </w:r>
            <w:r>
              <w:rPr/>
              <w:t xml:space="preserve"> 1000μ</w:t>
            </w:r>
            <w:r>
              <w:rPr>
                <w:lang w:val="vi-VN"/>
              </w:rPr>
              <w:t>l</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ủ, l</w:t>
            </w:r>
            <w:r>
              <w:rPr/>
              <w:t>ắ</w:t>
            </w:r>
            <w:r>
              <w:rPr>
                <w:lang w:val="vi-VN"/>
              </w:rPr>
              <w:t>c khay Elisa Stat 2200</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 MF 80 (Hanil)</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huỳnh quang đèn led</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di Mupid® One</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quang họ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pH cầm ta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điện tử 2 số</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Cân điện t</w:t>
            </w:r>
            <w:r>
              <w:rPr/>
              <w:t xml:space="preserve">ử </w:t>
            </w:r>
            <w:r>
              <w:rPr>
                <w:lang w:val="vi-VN"/>
              </w:rPr>
              <w:t>4 số</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uấy từ</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óng nang bán tự độ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tử ngoại</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Bể ấm Bain-marrie 60°</w:t>
            </w:r>
            <w:r>
              <w:rPr/>
              <w:t>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điện tử</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ất nước</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ủ</w:t>
            </w:r>
            <w:r>
              <w:rPr>
                <w:lang w:val="vi-VN"/>
              </w:rPr>
              <w:t xml:space="preserve"> l</w:t>
            </w:r>
            <w:r>
              <w:rPr/>
              <w:t>ạ</w:t>
            </w:r>
            <w:r>
              <w:rPr>
                <w:lang w:val="vi-VN"/>
              </w:rPr>
              <w:t>nh 2°</w:t>
            </w:r>
            <w:r>
              <w:rPr/>
              <w:t>C</w:t>
            </w:r>
            <w:r>
              <w:rPr>
                <w:lang w:val="vi-VN"/>
              </w:rPr>
              <w:t xml:space="preserve"> - 8°</w:t>
            </w:r>
            <w:r>
              <w:rPr/>
              <w:t>C</w:t>
            </w:r>
            <w:r>
              <w:rPr>
                <w:lang w:val="vi-VN"/>
              </w:rPr>
              <w:t xml:space="preserve"> Sany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h</w:t>
            </w:r>
            <w:r>
              <w:rPr/>
              <w:t>ế</w:t>
            </w:r>
            <w:r>
              <w:rPr>
                <w:lang w:val="vi-VN"/>
              </w:rPr>
              <w:t xml:space="preserve"> viê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cổ tử cung</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y siêu âm màu 4D</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khám sinh dục nữ</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ực tập khám phụ khoa</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ác kiểu thế đẻ</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ỡ đẻ tự động kết nối máy tí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tốc độ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 thông minh full HD màn hình lớ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hi</w:t>
            </w:r>
            <w:r>
              <w:rPr/>
              <w:t>ế</w:t>
            </w:r>
            <w:r>
              <w:rPr>
                <w:lang w:val="vi-VN"/>
              </w:rPr>
              <w:t>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tính cấu hình cao (phục vụ lưu trữ thông tin)</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pPr>
            <w:r>
              <w:rPr>
                <w:lang w:val="vi-VN"/>
              </w:rPr>
              <w:t>Máy ch</w:t>
            </w:r>
            <w:r>
              <w:rPr/>
              <w:t>ủ</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otocopy tốc độ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 ly, micro, loa phục vụ giảng dạy</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hòa không khí (bảo quản phòng thực hà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xách tay cấu hình cao</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mô hình</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Ụ LỤC 2</w:t>
      </w:r>
    </w:p>
    <w:p>
      <w:pPr>
        <w:pStyle w:val="Normal"/>
        <w:spacing w:before="120" w:after="280"/>
        <w:jc w:val="center"/>
        <w:rPr/>
      </w:pPr>
      <w:r>
        <w:rPr/>
        <w:t>BỔ SUNG TIÊU CHUẨN, ĐỊNH MỨC, TRANG BỊ MÁY MÓC, THIẾT BỊ CHUYÊN DÙNG TẠI CƠ QUAN, TỔ CHỨC ĐƠN VỊ THUỘC UBND CÁC HUYỆN</w:t>
        <w:br/>
      </w:r>
      <w:r>
        <w:rPr>
          <w:i/>
          <w:iCs/>
          <w:lang w:val="vi-VN"/>
        </w:rPr>
        <w:t>(Kèm theo Quyết định số 432/QĐ-UBND ngày 12/02/2020 của Chủ tịch UBND tỉnh)</w:t>
      </w:r>
    </w:p>
    <w:tbl>
      <w:tblPr>
        <w:tblW w:w="5000" w:type="pct"/>
        <w:jc w:val="left"/>
        <w:tblInd w:w="-20" w:type="dxa"/>
        <w:tblLayout w:type="fixed"/>
        <w:tblCellMar>
          <w:top w:w="0" w:type="dxa"/>
          <w:left w:w="0" w:type="dxa"/>
          <w:bottom w:w="0" w:type="dxa"/>
          <w:right w:w="0" w:type="dxa"/>
        </w:tblCellMar>
      </w:tblPr>
      <w:tblGrid>
        <w:gridCol w:w="630"/>
        <w:gridCol w:w="5300"/>
        <w:gridCol w:w="984"/>
        <w:gridCol w:w="1191"/>
        <w:gridCol w:w="1255"/>
      </w:tblGrid>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3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áy móc thiết bị</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UBND HUYỆN NAM ĐÔNG</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300" w:type="dxa"/>
            <w:tcBorders>
              <w:top w:val="single" w:sz="8" w:space="0" w:color="000000"/>
              <w:left w:val="single" w:sz="8" w:space="0" w:color="000000"/>
            </w:tcBorders>
            <w:shd w:fill="FFFFFF" w:val="clear"/>
            <w:vAlign w:val="center"/>
          </w:tcPr>
          <w:p>
            <w:pPr>
              <w:pStyle w:val="Normal"/>
              <w:spacing w:before="120" w:after="0"/>
              <w:rPr/>
            </w:pPr>
            <w:r>
              <w:rPr>
                <w:b/>
                <w:bCs/>
                <w:lang w:val="vi-VN"/>
              </w:rPr>
              <w:t>Khối x</w:t>
            </w:r>
            <w:r>
              <w:rPr>
                <w:b/>
                <w:bCs/>
              </w:rPr>
              <w:t>ã</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ét</w:t>
            </w:r>
          </w:p>
        </w:tc>
        <w:tc>
          <w:tcPr>
            <w:tcW w:w="9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á</w:t>
            </w:r>
            <w:r>
              <w:rPr>
                <w:lang w:val="vi-VN"/>
              </w:rPr>
              <w:t>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ảnh</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hành chính</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ảnh</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iếu</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300" w:type="dxa"/>
            <w:tcBorders>
              <w:top w:val="single" w:sz="8" w:space="0" w:color="000000"/>
              <w:left w:val="single" w:sz="8" w:space="0" w:color="000000"/>
            </w:tcBorders>
            <w:shd w:fill="FFFFFF" w:val="clear"/>
            <w:vAlign w:val="center"/>
          </w:tcPr>
          <w:p>
            <w:pPr>
              <w:pStyle w:val="Normal"/>
              <w:spacing w:before="120" w:after="0"/>
              <w:rPr/>
            </w:pPr>
            <w:r>
              <w:rPr>
                <w:b/>
                <w:bCs/>
                <w:lang w:val="vi-VN"/>
              </w:rPr>
              <w:t>UBND HUYỆN PHONG ĐI</w:t>
            </w:r>
            <w:r>
              <w:rPr>
                <w:b/>
                <w:bCs/>
              </w:rPr>
              <w:t>Ề</w:t>
            </w:r>
            <w:r>
              <w:rPr>
                <w:b/>
                <w:bCs/>
                <w:lang w:val="vi-VN"/>
              </w:rPr>
              <w:t>N</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UBND các xã, thị trấn</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hiết bị âm thanh nhà văn hóa</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nước uống tinh khiết</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300" w:type="dxa"/>
            <w:tcBorders>
              <w:top w:val="single" w:sz="8" w:space="0" w:color="000000"/>
              <w:left w:val="single" w:sz="8" w:space="0" w:color="000000"/>
            </w:tcBorders>
            <w:shd w:fill="FFFFFF" w:val="clear"/>
            <w:vAlign w:val="center"/>
          </w:tcPr>
          <w:p>
            <w:pPr>
              <w:pStyle w:val="Normal"/>
              <w:spacing w:before="120" w:after="0"/>
              <w:rPr/>
            </w:pPr>
            <w:r>
              <w:rPr>
                <w:b/>
                <w:bCs/>
                <w:lang w:val="vi-VN"/>
              </w:rPr>
              <w:t>Kh</w:t>
            </w:r>
            <w:r>
              <w:rPr>
                <w:b/>
                <w:bCs/>
              </w:rPr>
              <w:t>ố</w:t>
            </w:r>
            <w:r>
              <w:rPr>
                <w:b/>
                <w:bCs/>
                <w:lang w:val="vi-VN"/>
              </w:rPr>
              <w:t>i phòng ban, chuyên môn cấp huyện</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nước uống tinh khiết</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bụi</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300"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UBND HUYỆN QUẢNG </w:t>
            </w:r>
            <w:r>
              <w:rPr>
                <w:b/>
                <w:bCs/>
              </w:rPr>
              <w:t>ĐIỀ</w:t>
            </w:r>
            <w:r>
              <w:rPr>
                <w:b/>
                <w:bCs/>
                <w:lang w:val="vi-VN"/>
              </w:rPr>
              <w:t>N</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5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ội vụ</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ét</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5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Kinh tế và Hạ tầng</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ét</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ịnh vị GPS</w:t>
            </w:r>
          </w:p>
        </w:tc>
        <w:tc>
          <w:tcPr>
            <w:tcW w:w="9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3</w:t>
            </w:r>
          </w:p>
        </w:tc>
        <w:tc>
          <w:tcPr>
            <w:tcW w:w="5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Tài chính Kế hoạch</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ét</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5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xã, thị trấn</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iếu</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pPr>
            <w:r>
              <w:rPr/>
              <w:t>Má</w:t>
            </w:r>
            <w:r>
              <w:rPr>
                <w:lang w:val="vi-VN"/>
              </w:rPr>
              <w:t>y Scan A3</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300" w:type="dxa"/>
            <w:tcBorders>
              <w:top w:val="single" w:sz="8" w:space="0" w:color="000000"/>
              <w:left w:val="single" w:sz="8" w:space="0" w:color="000000"/>
            </w:tcBorders>
            <w:shd w:fill="FFFFFF" w:val="clear"/>
            <w:vAlign w:val="center"/>
          </w:tcPr>
          <w:p>
            <w:pPr>
              <w:pStyle w:val="Normal"/>
              <w:spacing w:before="120" w:after="0"/>
              <w:rPr/>
            </w:pPr>
            <w:r>
              <w:rPr>
                <w:b/>
                <w:bCs/>
                <w:lang w:val="vi-VN"/>
              </w:rPr>
              <w:t>UBND HUY</w:t>
            </w:r>
            <w:r>
              <w:rPr>
                <w:b/>
                <w:bCs/>
              </w:rPr>
              <w:t>Ệ</w:t>
            </w:r>
            <w:r>
              <w:rPr>
                <w:b/>
                <w:bCs/>
                <w:lang w:val="vi-VN"/>
              </w:rPr>
              <w:t>N PH</w:t>
            </w:r>
            <w:r>
              <w:rPr>
                <w:b/>
                <w:bCs/>
              </w:rPr>
              <w:t>Ú</w:t>
            </w:r>
            <w:r>
              <w:rPr>
                <w:b/>
                <w:bCs/>
                <w:lang w:val="vi-VN"/>
              </w:rPr>
              <w:t xml:space="preserve"> VANG</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5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ịnh mức chung cho cơ quan, đơn vị cấp huyện</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ét ảnh và tài liệu (A4)</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rojector</w:t>
            </w:r>
          </w:p>
        </w:tc>
        <w:tc>
          <w:tcPr>
            <w:tcW w:w="9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á</w:t>
            </w:r>
            <w:r>
              <w:rPr>
                <w:lang w:val="vi-VN"/>
              </w:rPr>
              <w:t>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vi (loại 40" </w:t>
            </w:r>
            <w:r>
              <w:rPr/>
              <w:t>tr</w:t>
            </w:r>
            <w:r>
              <w:rPr>
                <w:lang w:val="vi-VN"/>
              </w:rPr>
              <w:t>ở xuống)</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4</w:t>
            </w:r>
            <w:r>
              <w:rPr>
                <w:b/>
                <w:bCs/>
              </w:rPr>
              <w:t>,2</w:t>
            </w:r>
          </w:p>
        </w:tc>
        <w:tc>
          <w:tcPr>
            <w:tcW w:w="5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ịnh mức riêng cho cơ quan cấp huyện</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Phòng HĐND và UBND huyện</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á</w:t>
            </w:r>
            <w:r>
              <w:rPr>
                <w:lang w:val="vi-VN"/>
              </w:rPr>
              <w:t>y ảnh</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ủy tài liệu</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âm thanh Hội trường</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vi (loại 40" trở lên)</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ét ảnh và tài liệu (A3)</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Tâm Văn Hóa -Thông tin và Thể thao</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ay Camera HD</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áy tính xách tay cấu hình cao</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thanh</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hành chính công huyện</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xếp hàng tự động</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ô tô</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i</w:t>
            </w:r>
            <w:r>
              <w:rPr>
                <w:lang w:val="vi-VN"/>
              </w:rPr>
              <w:t xml:space="preserve">vi (loại 40" </w:t>
            </w:r>
            <w:r>
              <w:rPr/>
              <w:t>tr</w:t>
            </w:r>
            <w:r>
              <w:rPr>
                <w:lang w:val="vi-VN"/>
              </w:rPr>
              <w:t>ở lên)</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ét ảnh và tài liệu (A3)</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ọc mã vạch hồ sơ</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era giám sát</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òng Tài nguyên - Môi trường</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cầm tay GPS</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khổ A3</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oảng cách laser</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3</w:t>
            </w:r>
          </w:p>
        </w:tc>
        <w:tc>
          <w:tcPr>
            <w:tcW w:w="53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ối UBND xã, thị trấn</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phận 1 cửa cấp Xã</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xếp hàng tự động</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ô tô</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vi (loại 40" trở lên)</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ét ảnh và tài liệu (A4)</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ét ảnh và tài liệu (A3)</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ầu đọc mã vạch hồ sơ</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era giám sát</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rojector</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300" w:type="dxa"/>
            <w:tcBorders>
              <w:left w:val="single" w:sz="8" w:space="0" w:color="000000"/>
              <w:bottom w:val="single" w:sz="8" w:space="0" w:color="000000"/>
            </w:tcBorders>
            <w:shd w:fill="FFFFFF" w:val="clear"/>
            <w:vAlign w:val="center"/>
          </w:tcPr>
          <w:p>
            <w:pPr>
              <w:pStyle w:val="Normal"/>
              <w:spacing w:before="120" w:after="0"/>
              <w:rPr/>
            </w:pPr>
            <w:r>
              <w:rPr>
                <w:b/>
                <w:bCs/>
              </w:rPr>
              <w:t>U</w:t>
            </w:r>
            <w:r>
              <w:rPr>
                <w:b/>
                <w:bCs/>
                <w:lang w:val="vi-VN"/>
              </w:rPr>
              <w:t>BND THÀNH PH</w:t>
            </w:r>
            <w:r>
              <w:rPr>
                <w:b/>
                <w:bCs/>
              </w:rPr>
              <w:t>Ố</w:t>
            </w:r>
            <w:r>
              <w:rPr>
                <w:b/>
                <w:bCs/>
                <w:lang w:val="vi-VN"/>
              </w:rPr>
              <w:t xml:space="preserve"> HU</w:t>
            </w:r>
            <w:r>
              <w:rPr>
                <w:b/>
                <w:bCs/>
              </w:rPr>
              <w:t>Ế</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5300" w:type="dxa"/>
            <w:tcBorders>
              <w:left w:val="single" w:sz="8" w:space="0" w:color="000000"/>
              <w:bottom w:val="single" w:sz="8" w:space="0" w:color="000000"/>
            </w:tcBorders>
            <w:shd w:fill="FFFFFF" w:val="clear"/>
            <w:vAlign w:val="center"/>
          </w:tcPr>
          <w:p>
            <w:pPr>
              <w:pStyle w:val="Normal"/>
              <w:spacing w:before="120" w:after="0"/>
              <w:rPr/>
            </w:pPr>
            <w:r>
              <w:rPr>
                <w:b/>
                <w:bCs/>
                <w:lang w:val="vi-VN"/>
              </w:rPr>
              <w:t>Nhà thi</w:t>
            </w:r>
            <w:r>
              <w:rPr>
                <w:b/>
                <w:bCs/>
              </w:rPr>
              <w:t>ế</w:t>
            </w:r>
            <w:r>
              <w:rPr>
                <w:b/>
                <w:bCs/>
                <w:lang w:val="vi-VN"/>
              </w:rPr>
              <w:t>u nhi</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Piano điện</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30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ối phường, đảng, đoàn thể, đơn vị sự nghiệp</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màn chiều</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1 đv</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âm thanh</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1 đv</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t điện dự phòng</w:t>
            </w:r>
          </w:p>
        </w:tc>
        <w:tc>
          <w:tcPr>
            <w:tcW w:w="9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1 đv</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3:00Z</dcterms:created>
  <dc:creator>Thư viện vanbanphapluat.co</dc:creator>
  <dc:description>Xem chi tiết và tải về văn bản tại đây: http://vanbanphapluat.co/quyet-dinh-432-qd-ubnd-2020-bo-sung-dinh-muc-thiet-bi-chuyen-dung-cua-cac-co-quan-hue</dc:description>
  <cp:keywords>Quyết định; 432/QĐ-UBND; Tỉnh Thừa Thiên Huế; Phan Ngọc Thọ; Tài chính nhà nước</cp:keywords>
  <dc:language>en-US</dc:language>
  <cp:lastModifiedBy>Thư viện vanbanphapluat.co</cp:lastModifiedBy>
  <dcterms:modified xsi:type="dcterms:W3CDTF">2020-02-21T03:43:00Z</dcterms:modified>
  <cp:revision>2</cp:revision>
  <dc:subject>Quyết định 432/QĐ-UBND 2020 bổ sung định mức thiết bị chuyên dùng của các cơ quan Huế</dc:subject>
  <dc:title>Quyết định 432/QĐ-UBND</dc:title>
</cp:coreProperties>
</file>