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044</w:t>
            </w:r>
            <w:r>
              <w:rPr>
                <w:sz w:val="20"/>
                <w:lang w:val="vi-VN"/>
              </w:rPr>
              <w:t>/VPCP</w:t>
            </w:r>
            <w:r>
              <w:rPr>
                <w:sz w:val="20"/>
              </w:rPr>
              <w:t>-KGVX</w:t>
              <w:br/>
            </w:r>
            <w:r>
              <w:rPr>
                <w:i/>
                <w:iCs/>
                <w:sz w:val="16"/>
                <w:lang w:val="vi-VN"/>
              </w:rPr>
              <w:t>V/v tổng kết việc thực hiện Đề án phát triển văn hóa đọc trong cộng đồng đến năm 2020, định hướng đến năm 203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i, ngày 1</w:t>
            </w:r>
            <w:r>
              <w:rPr>
                <w:i/>
                <w:iCs/>
                <w:sz w:val="20"/>
              </w:rPr>
              <w:t>2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/>
              </w:rPr>
              <w:t xml:space="preserve"> năm 20</w:t>
            </w:r>
            <w:r>
              <w:rPr>
                <w:i/>
                <w:iCs/>
                <w:sz w:val="20"/>
              </w:rPr>
              <w:t>2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Văn hóa, Thể thao và Du lịch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Xét đề </w:t>
      </w:r>
      <w:r>
        <w:rPr>
          <w:sz w:val="20"/>
          <w:lang w:val="vi-VN"/>
        </w:rPr>
        <w:t>nghị của Bộ Văn hóa, Thể thao và Du lịch tại văn bản số 438/BVHTTDL-TV ngày 05 tháng 02 năm 2020 về việc tổng kết thực hiện Đ</w:t>
      </w:r>
      <w:r>
        <w:rPr>
          <w:sz w:val="20"/>
        </w:rPr>
        <w:t>ề</w:t>
      </w:r>
      <w:r>
        <w:rPr>
          <w:sz w:val="20"/>
          <w:lang w:val="vi-VN"/>
        </w:rPr>
        <w:t xml:space="preserve"> án phát triển văn hóa đọc trong cộng đồng đến năm 2020, định hướng đến năm 2030 (Đề án), Thủ tướng Chính phủ có ý kiến ch</w:t>
      </w:r>
      <w:r>
        <w:rPr>
          <w:sz w:val="20"/>
        </w:rPr>
        <w:t>ỉ</w:t>
      </w:r>
      <w:r>
        <w:rPr>
          <w:sz w:val="20"/>
          <w:lang w:val="vi-VN"/>
        </w:rPr>
        <w:t xml:space="preserve"> đạo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ộ Văn hóa, Thể thao và Du lịch căn cứ chức năng, nhiệm vụ được giao và quy định tại Quyết định số 329/QĐ-TTg ngày 15 tháng 3 năm 2017 của Thủ tướng Chính phủ để xem xét quyết định và tổ chức thực hiện tổng kết Đề án theo đúng thẩm quyền và quy đị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Bộ Văn hóa, Thể thao và Du lịch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 xml:space="preserve"> (để báo cáo);</w:t>
              <w:br/>
              <w:t>- PTTg Vũ Đức Đam (để báo cáo);</w:t>
              <w:br/>
              <w:t>- Ban Tuyên giáo Trung ương;</w:t>
              <w:br/>
              <w:t>- Các Bộ, cơ quan: GDĐT, LĐTBXH, TTTT, KHĐT, TC, TP, NNPTNT, UBDT;</w:t>
              <w:br/>
              <w:t>- VPCP: BTCN, PCN Nguy</w:t>
            </w:r>
            <w:r>
              <w:rPr>
                <w:sz w:val="16"/>
              </w:rPr>
              <w:t>ễ</w:t>
            </w:r>
            <w:r>
              <w:rPr>
                <w:sz w:val="16"/>
                <w:lang w:val="vi-VN"/>
              </w:rPr>
              <w:t>n Sỹ Hiệp, Trợ lý TTg, TGĐ Cổng TTĐT, Các Vụ: TH, PL, KTTH, QHĐP, TCCV;</w:t>
              <w:br/>
              <w:t>- Lưu: VT, KGVX(3), PMCg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Ộ TRƯỞNG, CHỦ NHIỆ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PHÓ 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Nguyễn Sỹ Hiệp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29:00Z</dcterms:created>
  <dc:creator>Thư viện vanbanphapluat.co</dc:creator>
  <dc:description>Xem chi tiết và tải về văn bản tại đây: http://vanbanphapluat.co/cong-van-1044-vpcp-kgvx-2020-tong-ket-thuc-hien-de-an-phat-trien-van-hoa-doc-trong-cong-dong</dc:description>
  <cp:keywords>Công văn; 1044/VPCP-KGVX; Văn phòng Chính phủ; Nguyễn Sỹ Hiệp; Giáo dục</cp:keywords>
  <dc:language>en-US</dc:language>
  <cp:lastModifiedBy>Thư viện vanbanphapluat.co</cp:lastModifiedBy>
  <dcterms:modified xsi:type="dcterms:W3CDTF">2020-02-22T03:29:00Z</dcterms:modified>
  <cp:revision>2</cp:revision>
  <dc:subject>Công văn 1044/VPCP-KGVX 2020 tổng kết thực hiện Đề án phát triển văn hóa đọc trong cộng đồng</dc:subject>
  <dc:title>Công văn 1044/VPCP-KGVX</dc:title>
</cp:coreProperties>
</file>