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VĂN HÓA, THỂ THAO</w:t>
              <w:b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9/QĐ-BVHTTDL</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ÔNG KHAI SỐ LIỆU DỰ TOÁN NGÂN SÁCH NHÀ NƯỚC NĂM 2020 CỦA BỘ VĂN HÓA, THỂ THAO VÀ DU LỊC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61/2017/TT-BTC ngày 15 tháng 6 năm 2017 của Bộ trưởng Bộ Tài chính hướng dẫn về công khai ngân sách đối với đơn vị dự toán ngân sách, tổ chức được ngân sách nhà nước hỗ trợ và Thông tư số 90/2018/TT-BTC ngày 28 tháng 9 năm 2018 của Bộ trưởng Bộ Tài chính về việc sửa đổi, bổ sung một số điều của Thông tư số 61/2017/TT-BTC ngày 15 tháng 6 năm 2017;</w:t>
      </w:r>
    </w:p>
    <w:p>
      <w:pPr>
        <w:pStyle w:val="Normal"/>
        <w:spacing w:before="120" w:after="280"/>
        <w:rPr>
          <w:i/>
          <w:i/>
          <w:iCs/>
        </w:rPr>
      </w:pPr>
      <w:r>
        <w:rPr>
          <w:i/>
          <w:iCs/>
        </w:rPr>
        <w:t>Căn cứ Quyết định số 4776/QĐ-BVHTTDL ngày 27 tháng 12 năm 2019 của Bộ trưởng Bộ Văn hóa, Thể thao và Du lịch về việc giao dự toán ngân sách nhà nước năm 2020 của Bộ Văn hóa, Thể thao và Du lịch;</w:t>
      </w:r>
    </w:p>
    <w:p>
      <w:pPr>
        <w:pStyle w:val="Normal"/>
        <w:spacing w:before="120" w:after="280"/>
        <w:rPr>
          <w:i/>
          <w:i/>
          <w:iCs/>
        </w:rPr>
      </w:pPr>
      <w:r>
        <w:rPr>
          <w:i/>
          <w:iCs/>
        </w:rPr>
        <w:t>Xét đề nghị của Vụ trưởng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ông khai số liệu dự toán ngân sách nhà nước năm 2020 của Bộ Văn hóa, Thể thao và Du lịch. Nội dung chi tiết theo Phụ lục đính kèm.</w:t>
      </w:r>
    </w:p>
    <w:p>
      <w:pPr>
        <w:pStyle w:val="Normal"/>
        <w:spacing w:before="120" w:after="280"/>
        <w:rPr/>
      </w:pPr>
      <w:r>
        <w:rPr>
          <w:b/>
          <w:bCs/>
        </w:rPr>
        <w:t>Điều 2.</w:t>
      </w:r>
      <w:r>
        <w:rPr/>
        <w:t xml:space="preserve"> Thủ trưởng các đơn vị có trách nhiệm thực hiện việc công khai ngân sách năm 2020 của đơn vị theo đúng quy định tại Thông tư số 61/2017/TT-BTC ngày 15 tháng 6 năm 2017 của Bộ trưởng Bộ Tài chính hướng dẫn về công khai ngân sách đối với đơn vị dự toán ngân sách, tổ chức được ngân sách nhà nước hỗ trợ và Thông tư số 90/2018/TT-BTC ngày 28 tháng 09 năm 2018 của Bộ trưởng Bộ Tài chính sửa đổi, bổ sung một số điều của Thông tư số 61/2017/TT-BTC ngày 15 tháng 06 năm 2017.</w:t>
      </w:r>
    </w:p>
    <w:p>
      <w:pPr>
        <w:pStyle w:val="Normal"/>
        <w:spacing w:before="120" w:after="280"/>
        <w:rPr/>
      </w:pPr>
      <w:r>
        <w:rPr>
          <w:b/>
          <w:bCs/>
        </w:rPr>
        <w:t>Điều 3.</w:t>
      </w:r>
      <w:r>
        <w:rPr/>
        <w:t xml:space="preserve"> Chánh Văn phòng Bộ, Vụ trưởng Vụ Kế hoạch, Tài chí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Bộ trưởng;</w:t>
              <w:br/>
              <w:t>- Các Thứ trưởng;</w:t>
              <w:br/>
              <w:t>- Bộ Tài chính;</w:t>
              <w:br/>
              <w:t xml:space="preserve">- Tổng cục Thể dục thể thao </w:t>
            </w:r>
            <w:r>
              <w:rPr>
                <w:i/>
                <w:iCs/>
                <w:sz w:val="16"/>
              </w:rPr>
              <w:t>(để thực hiện);</w:t>
            </w:r>
            <w:r>
              <w:rPr>
                <w:sz w:val="16"/>
              </w:rPr>
              <w:br/>
              <w:t xml:space="preserve">- Tổng cục Du lịch </w:t>
            </w:r>
            <w:r>
              <w:rPr>
                <w:i/>
                <w:iCs/>
                <w:sz w:val="16"/>
              </w:rPr>
              <w:t>(để thực hiện);</w:t>
            </w:r>
            <w:r>
              <w:rPr>
                <w:sz w:val="16"/>
              </w:rPr>
              <w:br/>
              <w:t>- Lưu: VT, KHTC (04), TA.10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pPr>
      <w:r>
        <w:rPr/>
        <w:t>CÔNG KHAI DỰ TOÁN NGÂN SÁCH NHÀ NƯỚC ĐƯỢC GIAO VÀ PHÂN BỔ CHO CÁC ĐƠN VỊ TRỰC THUỘC NĂM 2020</w:t>
        <w:br/>
      </w:r>
      <w:r>
        <w:rPr>
          <w:i/>
          <w:iCs/>
        </w:rPr>
        <w:t>(Ban hành theo Quyết định số    /QĐ-BVHTTDL ngày   tháng    năm 2020 của Bộ trưởng Bộ Văn hóa, Thể thao và Du lịch)</w:t>
      </w:r>
    </w:p>
    <w:p>
      <w:pPr>
        <w:pStyle w:val="Normal"/>
        <w:spacing w:before="120" w:after="280"/>
        <w:jc w:val="right"/>
        <w:rPr/>
      </w:pPr>
      <w:r>
        <w:rPr/>
        <w:t>Đon vị: triệu đồng</w:t>
      </w:r>
    </w:p>
    <w:tbl>
      <w:tblPr>
        <w:tblW w:w="5000" w:type="pct"/>
        <w:jc w:val="left"/>
        <w:tblInd w:w="-20" w:type="dxa"/>
        <w:tblLayout w:type="fixed"/>
        <w:tblCellMar>
          <w:top w:w="0" w:type="dxa"/>
          <w:left w:w="0" w:type="dxa"/>
          <w:bottom w:w="0" w:type="dxa"/>
          <w:right w:w="0" w:type="dxa"/>
        </w:tblCellMar>
      </w:tblPr>
      <w:tblGrid>
        <w:gridCol w:w="304"/>
        <w:gridCol w:w="818"/>
        <w:gridCol w:w="482"/>
        <w:gridCol w:w="459"/>
        <w:gridCol w:w="750"/>
        <w:gridCol w:w="659"/>
        <w:gridCol w:w="606"/>
        <w:gridCol w:w="482"/>
        <w:gridCol w:w="605"/>
        <w:gridCol w:w="606"/>
        <w:gridCol w:w="393"/>
        <w:gridCol w:w="606"/>
        <w:gridCol w:w="606"/>
        <w:gridCol w:w="694"/>
        <w:gridCol w:w="539"/>
        <w:gridCol w:w="751"/>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TOÁN THU PHÍ, LỆ PHÍ</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i từ nguồn thu phí, lệ phí được để lại</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Ự TOÁN CHI NSNN (BAO GỒM CÁC CHƯƠNG TRÌNH)</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HI TX NSNN</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 SỰ NGHIỆP GIÁO DỤC - ĐÀO TẠO VÀ DẠY NGHỀ</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 HOẠT ĐỘNG KHOA HỌC, CÔNG NGHỆ</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 SỰ NGHIỆP VĂN HÓA THÔNG TIN</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 SỰ NGHIỆP THỂ THAO</w:t>
            </w:r>
          </w:p>
        </w:tc>
        <w:tc>
          <w:tcPr>
            <w:tcW w:w="39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 BẢO ĐẢM XÃ HỘI</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 SỰ NGHIỆP Y TẾ</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 CỘNG SỰ NGHIỆP KINH TẾ</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HĐ BV MÔI TRƯỜNG</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 HOẠT ĐỘNG QUẢN LÝ NHÀ NƯỚC</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CHƯƠNG TRÌNH MỤC TIÊU</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818" w:type="dxa"/>
            <w:tcBorders>
              <w:bottom w:val="single" w:sz="8" w:space="0" w:color="000000"/>
              <w:right w:val="single" w:sz="8" w:space="0" w:color="000000"/>
            </w:tcBorders>
            <w:vAlign w:val="center"/>
          </w:tcPr>
          <w:p>
            <w:pPr>
              <w:pStyle w:val="Normal"/>
              <w:spacing w:before="120" w:after="0"/>
              <w:rPr/>
            </w:pPr>
            <w:r>
              <w:rPr>
                <w:b/>
                <w:bCs/>
                <w:sz w:val="16"/>
              </w:rPr>
              <w:t>TỔNG DỰ TOÁN ĐƯỢC GIAO THEO QĐ SỐ</w:t>
            </w:r>
            <w:r>
              <w:rPr>
                <w:sz w:val="16"/>
              </w:rPr>
              <w:t xml:space="preserve"> </w:t>
            </w:r>
            <w:r>
              <w:rPr>
                <w:b/>
                <w:bCs/>
                <w:sz w:val="16"/>
              </w:rPr>
              <w:t>2502/QĐ-BTC NGÀY 29/11/2019 CỦA BT BTC</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5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1.95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41.60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64.925</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7.15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700</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9.89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0.000</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5.300</w:t>
            </w:r>
          </w:p>
        </w:tc>
        <w:tc>
          <w:tcPr>
            <w:tcW w:w="6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65</w:t>
            </w:r>
          </w:p>
        </w:tc>
        <w:tc>
          <w:tcPr>
            <w:tcW w:w="539" w:type="dxa"/>
            <w:tcBorders>
              <w:bottom w:val="single" w:sz="8" w:space="0" w:color="000000"/>
              <w:right w:val="single" w:sz="8" w:space="0" w:color="000000"/>
            </w:tcBorders>
            <w:vAlign w:val="center"/>
          </w:tcPr>
          <w:p>
            <w:pPr>
              <w:pStyle w:val="Normal"/>
              <w:spacing w:before="120" w:after="0"/>
              <w:jc w:val="right"/>
              <w:rPr/>
            </w:pPr>
            <w:r>
              <w:rPr>
                <w:b/>
                <w:bCs/>
                <w:sz w:val="16"/>
              </w:rPr>
              <w:t>150.72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6.68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818" w:type="dxa"/>
            <w:tcBorders>
              <w:bottom w:val="single" w:sz="8" w:space="0" w:color="000000"/>
              <w:right w:val="single" w:sz="8" w:space="0" w:color="000000"/>
            </w:tcBorders>
            <w:vAlign w:val="center"/>
          </w:tcPr>
          <w:p>
            <w:pPr>
              <w:pStyle w:val="Normal"/>
              <w:spacing w:before="120" w:after="0"/>
              <w:rPr>
                <w:b/>
                <w:b/>
                <w:bCs/>
                <w:sz w:val="16"/>
              </w:rPr>
            </w:pPr>
            <w:r>
              <w:rPr>
                <w:b/>
                <w:bCs/>
                <w:sz w:val="16"/>
              </w:rPr>
              <w:t>KINH PHÍ CHƯA PHÂN BỔ ĐỢT NÀY</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5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3.5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00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C</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SỐ PHẢI GIẢM TRỪ THEO KTN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w:t>
            </w:r>
          </w:p>
        </w:tc>
        <w:tc>
          <w:tcPr>
            <w:tcW w:w="818" w:type="dxa"/>
            <w:tcBorders>
              <w:bottom w:val="single" w:sz="8" w:space="0" w:color="000000"/>
              <w:right w:val="single" w:sz="8" w:space="0" w:color="000000"/>
            </w:tcBorders>
            <w:vAlign w:val="center"/>
          </w:tcPr>
          <w:p>
            <w:pPr>
              <w:pStyle w:val="Normal"/>
              <w:spacing w:before="120" w:after="0"/>
              <w:rPr>
                <w:b/>
                <w:b/>
                <w:bCs/>
                <w:sz w:val="16"/>
              </w:rPr>
            </w:pPr>
            <w:r>
              <w:rPr>
                <w:b/>
                <w:bCs/>
                <w:sz w:val="16"/>
              </w:rPr>
              <w:t>TỔNG SỐ KINH PHÍ PHÂN BỔ</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5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1.95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63.329</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03.559</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3.65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200</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80.599</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0.000</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3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00</w:t>
            </w:r>
          </w:p>
        </w:tc>
        <w:tc>
          <w:tcPr>
            <w:tcW w:w="6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65</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72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68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818" w:type="dxa"/>
            <w:tcBorders>
              <w:bottom w:val="single" w:sz="8" w:space="0" w:color="000000"/>
              <w:right w:val="single" w:sz="8" w:space="0" w:color="000000"/>
            </w:tcBorders>
            <w:vAlign w:val="center"/>
          </w:tcPr>
          <w:p>
            <w:pPr>
              <w:pStyle w:val="Normal"/>
              <w:spacing w:before="120" w:after="0"/>
              <w:rPr>
                <w:b/>
                <w:b/>
                <w:bCs/>
                <w:sz w:val="16"/>
              </w:rPr>
            </w:pPr>
            <w:r>
              <w:rPr>
                <w:b/>
                <w:bCs/>
                <w:sz w:val="16"/>
              </w:rPr>
              <w:t>NGOẠI TỆ</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4.984</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4.984</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2.70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87.00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28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hợp tác quốc tế</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3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2.7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7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ổng cục Thể dục, Thể thao</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0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0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7.00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ổng cục Du lịc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54</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54</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4.55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II</w:t>
            </w:r>
          </w:p>
        </w:tc>
        <w:tc>
          <w:tcPr>
            <w:tcW w:w="818" w:type="dxa"/>
            <w:tcBorders>
              <w:bottom w:val="single" w:sz="8" w:space="0" w:color="000000"/>
              <w:right w:val="single" w:sz="8" w:space="0" w:color="000000"/>
            </w:tcBorders>
            <w:vAlign w:val="center"/>
          </w:tcPr>
          <w:p>
            <w:pPr>
              <w:pStyle w:val="Normal"/>
              <w:spacing w:before="120" w:after="0"/>
              <w:rPr>
                <w:b/>
                <w:b/>
                <w:bCs/>
                <w:sz w:val="16"/>
              </w:rPr>
            </w:pPr>
            <w:r>
              <w:rPr>
                <w:b/>
                <w:bCs/>
                <w:sz w:val="16"/>
              </w:rPr>
              <w:t>VỐN VIỆN TRỢ, GHI THU - GHI CHI</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4.290</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4.2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4.2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III</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INH PHÍ CẤP BẰNG LỆNH CHI</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70.200</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70.2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70.0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IV</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PHÂN BỔ CHO CÁC ĐV</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7.75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1.95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353.855</w:t>
            </w:r>
          </w:p>
        </w:tc>
        <w:tc>
          <w:tcPr>
            <w:tcW w:w="659" w:type="dxa"/>
            <w:tcBorders>
              <w:bottom w:val="single" w:sz="8" w:space="0" w:color="000000"/>
              <w:right w:val="single" w:sz="8" w:space="0" w:color="000000"/>
            </w:tcBorders>
            <w:vAlign w:val="center"/>
          </w:tcPr>
          <w:p>
            <w:pPr>
              <w:pStyle w:val="Normal"/>
              <w:spacing w:before="120" w:after="0"/>
              <w:jc w:val="right"/>
              <w:rPr/>
            </w:pPr>
            <w:r>
              <w:rPr>
                <w:b/>
                <w:bCs/>
                <w:i/>
                <w:iCs/>
                <w:sz w:val="16"/>
              </w:rPr>
              <w:t>2.294.085</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93.65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9.20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763.559</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93.000</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00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8.63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5.300</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8.565</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5.286</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1.68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ổng cộng 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478</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478</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5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809</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989</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18" w:type="dxa"/>
            <w:tcBorders>
              <w:bottom w:val="single" w:sz="8" w:space="0" w:color="000000"/>
              <w:right w:val="single" w:sz="8" w:space="0" w:color="000000"/>
            </w:tcBorders>
            <w:vAlign w:val="center"/>
          </w:tcPr>
          <w:p>
            <w:pPr>
              <w:pStyle w:val="Normal"/>
              <w:spacing w:before="120" w:after="0"/>
              <w:rPr>
                <w:b/>
                <w:b/>
                <w:bCs/>
                <w:sz w:val="16"/>
              </w:rPr>
            </w:pPr>
            <w:r>
              <w:rPr>
                <w:b/>
                <w:bCs/>
                <w:sz w:val="16"/>
              </w:rPr>
              <w:t>KHỐI QUẢN LÝ NHÀ NƯỚC</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85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3.94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16.941</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15.261</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83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36</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4.191</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6.748</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70</w:t>
            </w:r>
          </w:p>
        </w:tc>
        <w:tc>
          <w:tcPr>
            <w:tcW w:w="694" w:type="dxa"/>
            <w:tcBorders>
              <w:bottom w:val="single" w:sz="8" w:space="0" w:color="000000"/>
              <w:right w:val="single" w:sz="8" w:space="0" w:color="000000"/>
            </w:tcBorders>
            <w:vAlign w:val="center"/>
          </w:tcPr>
          <w:p>
            <w:pPr>
              <w:pStyle w:val="Normal"/>
              <w:spacing w:before="120" w:after="0"/>
              <w:jc w:val="right"/>
              <w:rPr/>
            </w:pPr>
            <w:r>
              <w:rPr>
                <w:b/>
                <w:bCs/>
                <w:sz w:val="16"/>
              </w:rPr>
              <w:t>2.0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086</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ăn phòng Bộ</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3.6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3.27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5.83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996</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61.0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5.88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58.26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P Tổng cục Thể dục, Thể thao</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966</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81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26.748</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23.81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P Tổng cục Du lịch</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824</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824</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13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47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55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18.67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hanh tra Bộ VHTTDL</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67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67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6.8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Hợp tác quốc tế</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83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8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7.8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4.9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Di sản văn hóa</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97</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9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6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8.2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4.73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Văn hóa Cơ sở</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936</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78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2.5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7.31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15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Nghệ thuật Biểu diễn</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31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41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41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3.081</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5.33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Điện ảnh</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4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2.16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787</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78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0.16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5.62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Mỹ thuật, Nhiếp ảnh và Triển lãm</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883</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88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pPr>
            <w:r>
              <w:rPr>
                <w:sz w:val="16"/>
              </w:rPr>
              <w:t>3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0.6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3.98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Cục Bản quyền tác giả</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1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47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781</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781</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6.3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5.48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b/>
                <w:b/>
                <w:bCs/>
                <w:sz w:val="16"/>
              </w:rPr>
            </w:pPr>
            <w:r>
              <w:rPr>
                <w:b/>
                <w:bCs/>
                <w:sz w:val="16"/>
              </w:rPr>
              <w:t>KHỐI ĐƠN VỊ SỰ NGHIỆP</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9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8.01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36.914</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8.824</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7.82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264</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9.368</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6.252</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3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830</w:t>
            </w:r>
          </w:p>
        </w:tc>
        <w:tc>
          <w:tcPr>
            <w:tcW w:w="6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565</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đào tạo</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70.767</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12.767</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57.82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32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3.527</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00</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8.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Văn hóa Hà Nội</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06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06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3.732</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33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Văn hóa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42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4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7.375</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Mỹ thuật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06</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0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3.656</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Mỹ thuật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10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10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0.555</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5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SK Điện ảnh H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06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06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3.71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SK điện ảnh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47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47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8.12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Học viện Âm nhạc quốc gia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969</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969</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7.599</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7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Học viện Âm nhạc Huế</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8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8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3.55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ạc viện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17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17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2.12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Học viện Múa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441</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441</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3.031</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Thể dục thể thao Bắc Nin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9.048</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9.048</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4.291</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03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43.527</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Thể dục thể thao Đà Nẵng</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4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4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4.075</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67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ĐH Thể dục thể thao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56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56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3.8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Hà Nội</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62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62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8.32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Hải Phòng</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8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2.8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Huế</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384</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384</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1.784</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Đà Nẵng</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Nha Trang</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29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89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Đà Lạt</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82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82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82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Cần Thơ</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920</w:t>
            </w:r>
          </w:p>
        </w:tc>
        <w:tc>
          <w:tcPr>
            <w:tcW w:w="659" w:type="dxa"/>
            <w:tcBorders>
              <w:bottom w:val="single" w:sz="8" w:space="0" w:color="000000"/>
              <w:right w:val="single" w:sz="8" w:space="0" w:color="000000"/>
            </w:tcBorders>
            <w:vAlign w:val="center"/>
          </w:tcPr>
          <w:p>
            <w:pPr>
              <w:pStyle w:val="Normal"/>
              <w:spacing w:before="120" w:after="0"/>
              <w:jc w:val="right"/>
              <w:rPr/>
            </w:pPr>
            <w:r>
              <w:rPr>
                <w:b/>
                <w:bCs/>
                <w:sz w:val="16"/>
              </w:rPr>
              <w:t>6.92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6.92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Du lịch Vũng Tàu</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73</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87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0.873</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Văn hóa nghệ thuật Tây Bắc</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39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3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8.39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Văn hóa nghệ thuật Việt Bắc</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86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6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7.86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Đ Mỹ thuật Trang trí Đồng Nai</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8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8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5.85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Trung cấp NT Xiếc và Tạp kỹ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1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1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1.15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Trung cấp Múa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50</w:t>
            </w:r>
          </w:p>
        </w:tc>
        <w:tc>
          <w:tcPr>
            <w:tcW w:w="659" w:type="dxa"/>
            <w:tcBorders>
              <w:bottom w:val="single" w:sz="8" w:space="0" w:color="000000"/>
              <w:right w:val="single" w:sz="8" w:space="0" w:color="000000"/>
            </w:tcBorders>
            <w:vAlign w:val="center"/>
          </w:tcPr>
          <w:p>
            <w:pPr>
              <w:pStyle w:val="Normal"/>
              <w:spacing w:before="120" w:after="0"/>
              <w:jc w:val="right"/>
              <w:rPr/>
            </w:pPr>
            <w:r>
              <w:rPr>
                <w:b/>
                <w:bCs/>
                <w:sz w:val="16"/>
              </w:rPr>
              <w:t>12.5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2.55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Cán bộ quản lý VHTTD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549</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549</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9.499</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bảo tàng</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7.80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7.02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6.297</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6.297</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75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4.097</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50</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5</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5</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5</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ảo tàng Lịch sử quốc gia</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4.05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3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3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1.0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ảo tàng Văn hóa các dân tộc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0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3.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ảo tàng Hồ Chí Min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32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32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9.27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Khu Di tích CT HCM tại Phủ CT</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6.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ảo tàng Mỹ thuật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2.07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3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3.1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biểu diễn nghệ thuật</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2.252</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2.252</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5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1.902</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19</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19</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9</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Tuồng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616</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61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6.61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Chèo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49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4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9.4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Cải lương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421</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421</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0.421</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ca múa DG Việt Bắc</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27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27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0.27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Nhạc vũ kịch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43</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4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3.94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Dàn nhạc giao hưởng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14</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14</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4.714</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Kịch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8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8.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Tuổi trẻ</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15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15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8.15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Múa rối TW</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15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15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7.80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Liên đoàn Xiếc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396</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39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6.39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Ca múa nhạc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1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1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5.1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Nhà hát Nghệ thuật đương đại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97</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9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2.09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an quản lý Nhà hát lớ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77</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7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7.77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báo, tạp chí</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9.680</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1.59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54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600</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100</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0</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0</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áo Văn hóa</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9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0.04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áo Thể thao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áo Du lịc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34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ạp chí Văn hóa nghệ thuật</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4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4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5.4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ạp chí Thể thao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ạp chí Du lịch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1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76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kỹ thuật điện ảnh</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8.813</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8.813</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7.313</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39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6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500</w:t>
            </w:r>
          </w:p>
        </w:tc>
        <w:tc>
          <w:tcPr>
            <w:tcW w:w="53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85</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Kỹ thuật Điện ản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7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Nghiên cứu và Lưu trữ Điện ản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53</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5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2.25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iện phim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2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2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6.2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Điện ảnh Thể thao và Du lịch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2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2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6.7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chiếu phim QG</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ường quay Cổ Loa</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7.3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thông tin, thư viện, triển lãm và hỗ trợ khác</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0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99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26.548</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26.548</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750</w:t>
            </w:r>
          </w:p>
        </w:tc>
        <w:tc>
          <w:tcPr>
            <w:tcW w:w="60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09.756</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740</w:t>
            </w:r>
          </w:p>
        </w:tc>
        <w:tc>
          <w:tcPr>
            <w:tcW w:w="3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9.800</w:t>
            </w:r>
          </w:p>
        </w:tc>
        <w:tc>
          <w:tcPr>
            <w:tcW w:w="6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00</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00</w:t>
            </w:r>
          </w:p>
        </w:tc>
        <w:tc>
          <w:tcPr>
            <w:tcW w:w="75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5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Công nghệ thông ti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747</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74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9.19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Thông tin Thể dục thể thao</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4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4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5.74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02</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Thông tin Du lịc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3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3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3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hư viện Quốc gia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990</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0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0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6.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triển lãm VHNT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9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9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3.99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Văn hóa Việt Nam tại Lào</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4.8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Văn hóa Việt Nam tại Pháp</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6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6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5.6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an quản lý đầu tư xây dựng miền Trung Tây Nguyê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Hỗ trợ Sáng tác</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9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9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18.9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các trung tâm thể thao và hỗ trợ khác</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22.608</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22.608</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800</w:t>
            </w:r>
          </w:p>
        </w:tc>
        <w:tc>
          <w:tcPr>
            <w:tcW w:w="60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11.585</w:t>
            </w:r>
          </w:p>
        </w:tc>
        <w:tc>
          <w:tcPr>
            <w:tcW w:w="3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8.63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800</w:t>
            </w:r>
          </w:p>
        </w:tc>
        <w:tc>
          <w:tcPr>
            <w:tcW w:w="6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3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5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HL Thể thao QG Hà Nội</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7.502</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7.502</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37.502</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1</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1</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11</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HL Thể thao QG Đà Nẵng</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9.466</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9.466</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79.266</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HL Thể thao QG TP.HC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6.137</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6.137</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25.607</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53</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HL Thể thao QG Cần Thơ</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3.26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3.26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63.26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thể thao Ba Đìn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Khu Liên hợp Thể thao Quốc gia</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rung tâm doping và y học thể thao</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4.05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ệnh viện Thể thao Việt Nam</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7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7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6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Ban Quy hoạch Tổng cục TDTT</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ăn phòng Ban điều phối Đề án tổng thể phát triển thể lực, tầm vóc người VN giai đoạn 2011-</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Khối các Viện nghiên cứu</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4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9.949</w:t>
            </w:r>
          </w:p>
        </w:tc>
        <w:tc>
          <w:tcPr>
            <w:tcW w:w="659"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7.949</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41.194</w:t>
            </w:r>
          </w:p>
        </w:tc>
        <w:tc>
          <w:tcPr>
            <w:tcW w:w="60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0.76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800</w:t>
            </w:r>
          </w:p>
        </w:tc>
        <w:tc>
          <w:tcPr>
            <w:tcW w:w="39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60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30</w:t>
            </w:r>
          </w:p>
        </w:tc>
        <w:tc>
          <w:tcPr>
            <w:tcW w:w="69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3.065</w:t>
            </w:r>
          </w:p>
        </w:tc>
        <w:tc>
          <w:tcPr>
            <w:tcW w:w="5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75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6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1</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iện Văn hóa Nghệ thuật quốc gia VN</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61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61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6.2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7.36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iện Bảo tồn Di tíc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81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81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8.91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iện khoa học Thể dục thể thao</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81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81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9.31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2.80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Viện Nghiên cứu Phát triển Du lịch</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19</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19</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6.224</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865</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8" w:type="dxa"/>
            <w:tcBorders>
              <w:bottom w:val="single" w:sz="8" w:space="0" w:color="000000"/>
              <w:right w:val="single" w:sz="8" w:space="0" w:color="000000"/>
            </w:tcBorders>
            <w:vAlign w:val="center"/>
          </w:tcPr>
          <w:p>
            <w:pPr>
              <w:pStyle w:val="Normal"/>
              <w:spacing w:before="120" w:after="0"/>
              <w:rPr>
                <w:sz w:val="16"/>
              </w:rPr>
            </w:pPr>
            <w:r>
              <w:rPr>
                <w:sz w:val="16"/>
              </w:rPr>
              <w:t>Tiết kiệm 10% chi TX để CCTL</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12:00Z</dcterms:created>
  <dc:creator>Thư viện vanbanphapluat.co</dc:creator>
  <dc:description>Xem chi tiết và tải về văn bản tại đây: http://vanbanphapluat.co/quyet-dinh-399-qd-bvhttdl-2020-cong-bo-cong-khai-so-lieu-du-toan-ngan-sach-nha-nuoc</dc:description>
  <cp:keywords>Quyết định; 399/QĐ-BVHTTDL; Thể thao và Du lịch; Bộ Văn hoá; ***; Nguyễn Ngọc Thiện; Tài chính nhà nước</cp:keywords>
  <dc:language>en-US</dc:language>
  <cp:lastModifiedBy>Thư viện vanbanphapluat.co</cp:lastModifiedBy>
  <dcterms:modified xsi:type="dcterms:W3CDTF">2020-02-26T01:12:00Z</dcterms:modified>
  <cp:revision>2</cp:revision>
  <dc:subject>Quyết định 399/QĐ-BVHTTDL 2020 công bố công khai số liệu dự toán ngân sách nhà nước</dc:subject>
  <dc:title>Quyết định 399/QĐ-BVHTTDL</dc:title>
</cp:coreProperties>
</file>