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ẢO HIỂM XÃ HỘI VIỆT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504/BHXH-VP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đính chính văn bả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21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02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- Văn phòng Chính phủ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Thanh tra Chính phủ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Bộ Lao động - Thương binh và Xã hội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Bộ Y tế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Bộ Tư pháp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Bộ Nội vụ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Tổng Liên đoàn Lao động Việt Nam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Kho bạc Nhà nước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Hội đồng quản lý BHXH Việt Nam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Ủy ban nhân dân các tỉnh, thành phố trực thuộc Trung ương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Căn cứ quy định của Luật Bảo hiểm xã hội, Luật xử lý vi phạm hành chính và các quy định hiện hành, ngày 12/02/2020, Tổng Giám đốc Bảo hiểm xã hội Việt Nam Nguyễn Thị Minh đã ký Quyết định số 185/QĐ-BHXH về việc giao quyền xử phạt vi phạm hành chính cho Phó Tổng Giám đốc Bảo hiểm xã hội Việt Nam Đào Việt Ánh. Quyết định gồm 03 điều: Điều 1, Điều 2 và Điều 3. Tuy nhiên, do sơ </w:t>
      </w:r>
      <w:r>
        <w:rPr>
          <w:sz w:val="20"/>
        </w:rPr>
        <w:t>s</w:t>
      </w:r>
      <w:r>
        <w:rPr>
          <w:sz w:val="20"/>
          <w:lang w:val="vi-VN" w:eastAsia="vi-VN"/>
        </w:rPr>
        <w:t>uất trong quá trình soạn thảo đã có sự nhầm lẫn thành Điều 1, Điều 2 và Điều 4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Bảo hiểm xã hội Việt Nam đính chính cụm từ </w:t>
      </w:r>
      <w:r>
        <w:rPr>
          <w:b/>
          <w:bCs/>
          <w:i/>
          <w:iCs/>
          <w:sz w:val="20"/>
          <w:lang w:val="vi-VN" w:eastAsia="vi-VN"/>
        </w:rPr>
        <w:t>"Điều 4”</w:t>
      </w:r>
      <w:r>
        <w:rPr>
          <w:sz w:val="20"/>
          <w:lang w:val="vi-VN" w:eastAsia="vi-VN"/>
        </w:rPr>
        <w:t xml:space="preserve"> trong Quyết định số 185/QĐ-BHXH thành </w:t>
      </w:r>
      <w:r>
        <w:rPr>
          <w:b/>
          <w:bCs/>
          <w:i/>
          <w:iCs/>
          <w:sz w:val="20"/>
          <w:lang w:val="vi-VN" w:eastAsia="vi-VN"/>
        </w:rPr>
        <w:t>“Điều 3"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ảo hiểm xã hội Việt Nam xin đính chính để Quý Cơ quan, đơn vị được biết</w:t>
      </w:r>
      <w:r>
        <w:rPr>
          <w:sz w:val="20"/>
        </w:rPr>
        <w:t>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Tổng Giám đốc (để b/c);</w:t>
              <w:br/>
              <w:t>- Các Phó Tổng giám đốc;</w:t>
              <w:br/>
              <w:t>- Các đơn vị trực thuộc BHXH VN;</w:t>
              <w:br/>
              <w:t>- BHXH tỉnh, thành phố trực thuộc TW;</w:t>
              <w:br/>
              <w:t>- Cổng TTĐT BHXH VN;</w:t>
              <w:br/>
              <w:t>- Lưu: VT, VP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GIÁM ĐỐC</w:t>
              <w:br/>
              <w:t>PHÓ TỔNG GIÁM ĐỐC</w:t>
              <w:br/>
              <w:br/>
              <w:br/>
              <w:br/>
              <w:br/>
              <w:t>Lê Hùng Sơn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