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  <w:lang w:val="vi-VN" w:eastAsia="vi-VN"/>
              </w:rPr>
              <w:t>BỘ TÀI CHÍNH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  <w:lang w:val="vi-VN" w:eastAsia="vi-VN"/>
              </w:rPr>
              <w:t>TỔNG CỤC THUẾ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Số: 613/TCT-CS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 w:eastAsia="vi-VN"/>
              </w:rPr>
              <w:t>V/v thuế GTGT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 w:eastAsia="vi-VN"/>
              </w:rPr>
              <w:t>Hà Nội, ngày 17 tháng 02 năm 2020</w:t>
            </w:r>
          </w:p>
        </w:tc>
      </w:tr>
    </w:tbl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  <w:lang w:val="vi-VN" w:eastAsia="vi-VN"/>
        </w:rPr>
        <w:t>Kính gửi:</w:t>
      </w:r>
      <w:r>
        <w:rPr>
          <w:sz w:val="20"/>
          <w:lang w:val="vi-VN" w:eastAsia="vi-VN"/>
        </w:rPr>
        <w:t xml:space="preserve"> Cục Thuế TP Hà Nội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Tổng cục Thuế nhận được công văn số 78733/CT-TTHT ngày 16/10/2019 của Cục Thuế TP Hà Nội về thuế GTGT đối với hàng hóa bán mà điểm giao, nhận hàng hóa ở ngoài Việt Nam. Về vấn đề này, Tổng cục Thuế có ý kiến như sau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Tổng cục Thuế đã có công văn số 827/TCT-CS ngày 10/03/2015 trả lời Cục Thuế TP Hà Nội, Công ty TNHH ABB và công văn số 4185/TCT-CS ngày 29/10/2018 trả lời Cục Thuế TP Hà Nội, Cục Thuế TP Hồ Chí Minh, Công ty TNHH ABB và Công ty TNHH PNA </w:t>
      </w:r>
      <w:r>
        <w:rPr>
          <w:i/>
          <w:iCs/>
          <w:sz w:val="20"/>
          <w:lang w:val="vi-VN" w:eastAsia="vi-VN"/>
        </w:rPr>
        <w:t>(bản photocophy công văn đính kèm)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Đề nghị Cục Thuế nghiên cứu công văn số 827/TCT-CS ngày 10/03/2015, công văn số 4185/TCT-CS ngày 29/10/2018 nêu trên và tình hình thực tế để hướng dẫn đơn vị thực hiện theo quy định của pháp luật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Tổng cục Thuế có ý kiến để Cục Thuế TP Hà Nội được biết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36"/>
      </w:tblGrid>
      <w:tr>
        <w:trPr/>
        <w:tc>
          <w:tcPr>
            <w:tcW w:w="4304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vi-VN" w:eastAsia="vi-VN"/>
              </w:rPr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Phó TCTr Nguyễn Thế Mạnh (để báo cáo);</w:t>
              <w:br/>
              <w:t>- Vụ PC - BTC;</w:t>
              <w:br/>
              <w:t>- Vụ PC-TCT;</w:t>
              <w:br/>
              <w:t>- Website TCT;</w:t>
              <w:br/>
              <w:t>- Lưu: VT, CS (3b).</w:t>
            </w:r>
          </w:p>
        </w:tc>
        <w:tc>
          <w:tcPr>
            <w:tcW w:w="433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  <w:lang w:val="vi-VN" w:eastAsia="vi-VN"/>
              </w:rPr>
            </w:pPr>
            <w:r>
              <w:rPr>
                <w:b/>
                <w:bCs/>
                <w:sz w:val="20"/>
                <w:lang w:val="vi-VN" w:eastAsia="vi-VN"/>
              </w:rPr>
              <w:t>TL. TỔNG CỤC TRƯỞNG</w:t>
              <w:br/>
              <w:t>VỤ TRƯỞNG VỤ CHÍNH SÁCH</w:t>
              <w:br/>
              <w:br/>
              <w:br/>
              <w:br/>
              <w:br/>
              <w:t>Lưu Đức Huy</w:t>
            </w:r>
          </w:p>
        </w:tc>
      </w:tr>
    </w:tbl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