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9</w:t>
            </w:r>
            <w:r>
              <w:rPr>
                <w:lang w:val="vi-VN" w:eastAsia="vi-VN"/>
              </w:rPr>
              <w:t>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PHÊ DUYỆT BẢN GHI NHỚ THÀNH LẬP TRUNG TÂM ASEAN-TRUNG QUỐC GIỮA CHÍNH PHỦ CÁC QUỐC GIA THÀNH VIÊN ASEAN VÀ CHÍNH PHỦ NƯỚC CỘNG HÒA NHÂN DÂN TRUNG HO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iều ước quốc tế ngày 09 tháng 4 năm 2016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trưởng Bộ Ngoại giao tại Công văn số 5083/TTr-BNG-ASEAN ngày 27 tháng 12 năm 2019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Bản ghi nhớ thành lập Trung tâm ASEAN-Trung Quốc giữa Chính phủ các quốc gia thành viên ASEAN và Chính phủ nước Cộng hòa Nhân dân Trung Hoa ký ngày 06 tháng 8 năm 2017 tại Phi-líp-pin dịp Hội nghị Bộ trưởng Ngoại giao ASEAN - Trung Quố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Bộ Ngoại giao thực hiện thủ tục đối ngoại theo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Bộ Ngoại giao chủ trì, phối h</w:t>
      </w:r>
      <w:r>
        <w:rPr/>
        <w:t>ợ</w:t>
      </w:r>
      <w:r>
        <w:rPr>
          <w:lang w:val="vi-VN" w:eastAsia="vi-VN"/>
        </w:rPr>
        <w:t>p với các Bộ, cơ quan liên quan tổ chức triển khai thực hiện Bản ghi nhớ trê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978"/>
      </w:tblGrid>
      <w:tr>
        <w:trPr/>
        <w:tc>
          <w:tcPr>
            <w:tcW w:w="466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Các đồng chí Thành viên Chính phủ;</w:t>
              <w:br/>
              <w:t>- Các Bộ: Ngoại giao, Tư pháp, Công an, Tài chính, KHCN, Công Thương, Quốc phòng, VHTTDL, LĐTBXH;</w:t>
              <w:br/>
              <w:t>- VPCP: Trợ l</w:t>
            </w:r>
            <w:r>
              <w:rPr>
                <w:sz w:val="16"/>
              </w:rPr>
              <w:t xml:space="preserve">ý </w:t>
            </w:r>
            <w:r>
              <w:rPr>
                <w:sz w:val="16"/>
                <w:lang w:val="vi-VN" w:eastAsia="vi-VN"/>
              </w:rPr>
              <w:t>TTgCP, các Vụ: PL, TH, TGĐ Cổng TTĐT;</w:t>
              <w:br/>
              <w:t>- Lưu: VT, QHQT(3).đh</w:t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