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ẢI PHÒ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2020/QĐ-UBND</w:t>
            </w:r>
          </w:p>
        </w:tc>
        <w:tc>
          <w:tcPr>
            <w:tcW w:w="5724" w:type="dxa"/>
            <w:tcBorders/>
          </w:tcPr>
          <w:p>
            <w:pPr>
              <w:pStyle w:val="Normal"/>
              <w:bidi w:val="0"/>
              <w:spacing w:before="120" w:after="0"/>
              <w:jc w:val="right"/>
              <w:rPr/>
            </w:pPr>
            <w:r>
              <w:rPr>
                <w:i/>
                <w:iCs/>
              </w:rPr>
              <w:t>Hải Phòng</w:t>
            </w:r>
            <w:r>
              <w:rPr>
                <w:i/>
                <w:iCs/>
                <w:lang w:val="vi-VN" w:eastAsia="vi-VN"/>
              </w:rPr>
              <w:t xml:space="preserve">, ngày </w:t>
            </w:r>
            <w:r>
              <w:rPr>
                <w:i/>
                <w:iCs/>
              </w:rPr>
              <w:t>20</w:t>
            </w:r>
            <w:r>
              <w:rPr>
                <w:i/>
                <w:iCs/>
                <w:lang w:val="vi-VN" w:eastAsia="vi-VN"/>
              </w:rPr>
              <w:t xml:space="preserve"> tháng </w:t>
            </w:r>
            <w:r>
              <w:rPr>
                <w:i/>
                <w:iCs/>
              </w:rPr>
              <w:t>0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BAN HÀNH TIÊU CHU</w:t>
      </w:r>
      <w:r>
        <w:rPr/>
        <w:t>Ẩ</w:t>
      </w:r>
      <w:r>
        <w:rPr>
          <w:lang w:val="vi-VN" w:eastAsia="vi-VN"/>
        </w:rPr>
        <w:t>N, ĐỊNH</w:t>
      </w:r>
      <w:r>
        <w:rPr/>
        <w:t xml:space="preserve"> M</w:t>
      </w:r>
      <w:r>
        <w:rPr>
          <w:lang w:val="vi-VN" w:eastAsia="vi-VN"/>
        </w:rPr>
        <w:t>ỨC MÁY MÓC, THIẾT BỊ CHUYÊN DÙNG CỦA CÁC CƠ QUAN, T</w:t>
      </w:r>
      <w:r>
        <w:rPr/>
        <w:t xml:space="preserve">Ổ </w:t>
      </w:r>
      <w:r>
        <w:rPr>
          <w:lang w:val="vi-VN" w:eastAsia="vi-VN"/>
        </w:rPr>
        <w:t>CHỨC, Đ</w:t>
      </w:r>
      <w:r>
        <w:rPr/>
        <w:t>Ơ</w:t>
      </w:r>
      <w:r>
        <w:rPr>
          <w:lang w:val="vi-VN" w:eastAsia="vi-VN"/>
        </w:rPr>
        <w:t>N VỊ THUỘC PHẠM VI QUẢN LÝ CỦA THÀNH PH</w:t>
      </w:r>
      <w:r>
        <w:rPr/>
        <w:t xml:space="preserve">Ố </w:t>
      </w:r>
      <w:r>
        <w:rPr>
          <w:lang w:val="vi-VN" w:eastAsia="vi-VN"/>
        </w:rPr>
        <w:t>HẢI PHÒNG</w:t>
      </w:r>
    </w:p>
    <w:p>
      <w:pPr>
        <w:pStyle w:val="Normal"/>
        <w:bidi w:val="0"/>
        <w:spacing w:before="120" w:after="280"/>
        <w:jc w:val="center"/>
        <w:rPr>
          <w:b/>
          <w:b/>
          <w:bCs/>
          <w:sz w:val="24"/>
          <w:lang w:val="vi-VN" w:eastAsia="vi-VN"/>
        </w:rPr>
      </w:pPr>
      <w:r>
        <w:rPr>
          <w:b/>
          <w:bCs/>
          <w:sz w:val="24"/>
          <w:lang w:val="vi-VN" w:eastAsia="vi-VN"/>
        </w:rPr>
        <w:t>ỦY BAN NHÂN DÂN THÀNH PHỐ HẢI PHÒ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Nghị định số 151/2017/NĐ-CP ngày 26 tháng 12 năm 2017 của Chính phủ quy định chi tiết một số điều của Luật Quản lý sử dụng tài sản công;</w:t>
      </w:r>
    </w:p>
    <w:p>
      <w:pPr>
        <w:pStyle w:val="Normal"/>
        <w:bidi w:val="0"/>
        <w:spacing w:before="120" w:after="280"/>
        <w:rPr>
          <w:i/>
          <w:i/>
          <w:iCs/>
          <w:lang w:val="vi-VN" w:eastAsia="vi-VN"/>
        </w:rPr>
      </w:pPr>
      <w:r>
        <w:rPr>
          <w:i/>
          <w:iCs/>
          <w:lang w:val="vi-VN" w:eastAsia="vi-VN"/>
        </w:rPr>
        <w:t>Căn cứ Quyết định số 50/2017/QĐ-TTg ngày 31 tháng 12 năm 2017 của Thủ tướng Chính phủ quy định tiêu chuẩn, định mức sử dụng máy móc, thiết bị;</w:t>
      </w:r>
    </w:p>
    <w:p>
      <w:pPr>
        <w:pStyle w:val="Normal"/>
        <w:bidi w:val="0"/>
        <w:spacing w:before="120" w:after="280"/>
        <w:rPr>
          <w:i/>
          <w:i/>
          <w:iCs/>
          <w:lang w:val="vi-VN" w:eastAsia="vi-VN"/>
        </w:rPr>
      </w:pPr>
      <w:r>
        <w:rPr>
          <w:i/>
          <w:iCs/>
          <w:lang w:val="vi-VN" w:eastAsia="vi-VN"/>
        </w:rPr>
        <w:t>Căn cứ Thông tư số 45/2018/TT-BTC ngày 07 tháng 5 năm 2018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bidi w:val="0"/>
        <w:spacing w:before="120" w:after="280"/>
        <w:rPr>
          <w:lang w:val="vi-VN" w:eastAsia="vi-VN"/>
        </w:rPr>
      </w:pPr>
      <w:r>
        <w:rPr>
          <w:lang w:val="vi-VN" w:eastAsia="vi-VN"/>
        </w:rPr>
        <w:t>Thực hiện ý kiến của Thường trực Hội đồng nhân dân thành phố tại Văn bản số 09/HĐND-CTHĐND ngày 10/02/2020;</w:t>
      </w:r>
    </w:p>
    <w:p>
      <w:pPr>
        <w:pStyle w:val="Normal"/>
        <w:bidi w:val="0"/>
        <w:spacing w:before="120" w:after="280"/>
        <w:rPr>
          <w:lang w:val="vi-VN" w:eastAsia="vi-VN"/>
        </w:rPr>
      </w:pPr>
      <w:r>
        <w:rPr>
          <w:lang w:val="vi-VN" w:eastAsia="vi-VN"/>
        </w:rPr>
        <w:t>Theo đề nghị của Sở Tài chính tại Tờ trình số 128/TTr-STC ngày 30/12/2019 việc ban hành tiêu chuẩn, định mức máy móc, thiết bị chuyên dùng của các cơ quan, tổ chức, đơn vị thuộc phạm vi quản lý của thành phố Hải Phòng; Báo cáo thẩm định số 08/BCTĐ-STP ngày 14/3/2019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tiêu chuẩn, định mức về máy móc, thiết bị chuyên dùng cho các cơ quan, tổ chức, đơn vị được ngân sách nhà nước đảm bảo kinh phí hoạt động thuộc phạm vi quản lý của thành phố Hải Phòng (trừ máy móc, thiết bị chuyên dùng thuộc lĩnh vực giáo dục, y tế) chi tiết theo Phụ lục kèm theo.</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Giao Sở Tài chính hướng dẫn thực hiện Quyết định này.</w:t>
      </w:r>
    </w:p>
    <w:p>
      <w:pPr>
        <w:pStyle w:val="Normal"/>
        <w:bidi w:val="0"/>
        <w:spacing w:before="120" w:after="280"/>
        <w:rPr>
          <w:lang w:val="vi-VN" w:eastAsia="vi-VN"/>
        </w:rPr>
      </w:pPr>
      <w:r>
        <w:rPr>
          <w:lang w:val="vi-VN" w:eastAsia="vi-VN"/>
        </w:rPr>
        <w:t>2. Chánh Văn phòng Ủy ban nhân dân thành phố; Giám đốc Sở Tài chính; Giám đốc Kho bạc Nhà nước thành phố; Thủ trưởng các Sở, ban, ngành; Chủ tịch Ủy ban nhân dân các quận, huyện; Thủ trưởng các cơ quan, tổ chức, đơn vị có liên quan chịu trách nhiệm thi hành Quyết định này.</w:t>
      </w:r>
    </w:p>
    <w:p>
      <w:pPr>
        <w:pStyle w:val="Normal"/>
        <w:bidi w:val="0"/>
        <w:spacing w:before="120" w:after="280"/>
        <w:rPr>
          <w:lang w:val="vi-VN" w:eastAsia="vi-VN"/>
        </w:rPr>
      </w:pPr>
      <w:r>
        <w:rPr>
          <w:lang w:val="vi-VN" w:eastAsia="vi-VN"/>
        </w:rPr>
        <w:t>3. Quyết định này có hiệu lực kể từ ngày 01 tháng 3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Chính phủ;</w:t>
              <w:br/>
              <w:t>- Vụ Pháp chế - Bộ Tài chính;</w:t>
              <w:br/>
              <w:t>- Cục Kiểm tra văn bản QPPL - Bộ Tư pháp;</w:t>
              <w:br/>
              <w:t>- TT Thành ủy, TT HĐND TP;</w:t>
              <w:br/>
              <w:t>- Đoàn Đại biểu Quốc hội TP;</w:t>
              <w:br/>
              <w:t>- CT, các PCT UBND TP;</w:t>
              <w:br/>
              <w:t>- Sở Tư pháp;</w:t>
              <w:br/>
              <w:t>- Như Khoản 2 Điều 2;</w:t>
              <w:br/>
              <w:t>- Cổng thông tin điện tử TP;</w:t>
              <w:br/>
              <w:t>- Báo HP, Báo ANHP, Đài PTTH HP;</w:t>
              <w:br/>
              <w:t>- CVP, các PVP;</w:t>
              <w:br/>
              <w:t>- Phòng: TCNS;</w:t>
              <w:br/>
              <w:t>- CV: DN;</w:t>
              <w:br/>
              <w:t>- Lưu: VT.</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Xuân Bình</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 xml:space="preserve">PHỤ LỤC </w:t>
      </w:r>
    </w:p>
    <w:p>
      <w:pPr>
        <w:pStyle w:val="Normal"/>
        <w:bidi w:val="0"/>
        <w:spacing w:before="120" w:after="280"/>
        <w:jc w:val="center"/>
        <w:rPr/>
      </w:pPr>
      <w:r>
        <w:rPr>
          <w:lang w:val="vi-VN" w:eastAsia="vi-VN"/>
        </w:rPr>
        <w:t>TIÊU CHUẨN, ĐỊNH MỨC MÁY M</w:t>
      </w:r>
      <w:r>
        <w:rPr/>
        <w:t>Ó</w:t>
      </w:r>
      <w:r>
        <w:rPr>
          <w:lang w:val="vi-VN" w:eastAsia="vi-VN"/>
        </w:rPr>
        <w:t>C, THI</w:t>
      </w:r>
      <w:r>
        <w:rPr/>
        <w:t>Ế</w:t>
      </w:r>
      <w:r>
        <w:rPr>
          <w:lang w:val="vi-VN" w:eastAsia="vi-VN"/>
        </w:rPr>
        <w:t>T BỊ CHUYÊN DÙNG</w:t>
      </w:r>
      <w:r>
        <w:rPr/>
        <w:br/>
      </w:r>
      <w:r>
        <w:rPr>
          <w:i/>
          <w:iCs/>
          <w:lang w:val="vi-VN" w:eastAsia="vi-VN"/>
        </w:rPr>
        <w:t xml:space="preserve">(Ban hành kèm theo Quyết định số </w:t>
      </w:r>
      <w:r>
        <w:rPr>
          <w:i/>
          <w:iCs/>
        </w:rPr>
        <w:t>05</w:t>
      </w:r>
      <w:r>
        <w:rPr>
          <w:i/>
          <w:iCs/>
          <w:lang w:val="vi-VN" w:eastAsia="vi-VN"/>
        </w:rPr>
        <w:t>/2</w:t>
      </w:r>
      <w:r>
        <w:rPr>
          <w:i/>
          <w:iCs/>
        </w:rPr>
        <w:t>020</w:t>
      </w:r>
      <w:r>
        <w:rPr>
          <w:i/>
          <w:iCs/>
          <w:lang w:val="vi-VN" w:eastAsia="vi-VN"/>
        </w:rPr>
        <w:t>/</w:t>
      </w:r>
      <w:r>
        <w:rPr>
          <w:i/>
          <w:iCs/>
        </w:rPr>
        <w:t>Q</w:t>
      </w:r>
      <w:r>
        <w:rPr>
          <w:i/>
          <w:iCs/>
          <w:lang w:val="vi-VN" w:eastAsia="vi-VN"/>
        </w:rPr>
        <w:t xml:space="preserve">Đ-UBND ngày 20/02/2020 của </w:t>
      </w:r>
      <w:r>
        <w:rPr>
          <w:i/>
          <w:iCs/>
        </w:rPr>
        <w:t>Ủ</w:t>
      </w:r>
      <w:r>
        <w:rPr>
          <w:i/>
          <w:iCs/>
          <w:lang w:val="vi-VN" w:eastAsia="vi-VN"/>
        </w:rPr>
        <w:t>y ban nhân d</w:t>
      </w:r>
      <w:r>
        <w:rPr>
          <w:i/>
          <w:iCs/>
        </w:rPr>
        <w:t>â</w:t>
      </w:r>
      <w:r>
        <w:rPr>
          <w:i/>
          <w:iCs/>
          <w:lang w:val="vi-VN" w:eastAsia="vi-VN"/>
        </w:rPr>
        <w:t>n thành phố)</w:t>
      </w:r>
    </w:p>
    <w:tbl>
      <w:tblPr>
        <w:tblW w:w="5000" w:type="pct"/>
        <w:jc w:val="left"/>
        <w:tblInd w:w="-20" w:type="dxa"/>
        <w:tblLayout w:type="fixed"/>
        <w:tblCellMar>
          <w:top w:w="0" w:type="dxa"/>
          <w:left w:w="0" w:type="dxa"/>
          <w:bottom w:w="0" w:type="dxa"/>
          <w:right w:w="0" w:type="dxa"/>
        </w:tblCellMar>
      </w:tblPr>
      <w:tblGrid>
        <w:gridCol w:w="751"/>
        <w:gridCol w:w="6699"/>
        <w:gridCol w:w="1101"/>
        <w:gridCol w:w="1061"/>
        <w:gridCol w:w="26"/>
      </w:tblGrid>
      <w:tr>
        <w:trPr/>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6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ng loại</w:t>
            </w:r>
          </w:p>
        </w:tc>
        <w:tc>
          <w:tcPr>
            <w:tcW w:w="11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vị tính</w:t>
            </w:r>
          </w:p>
        </w:tc>
        <w:tc>
          <w:tcPr>
            <w:tcW w:w="10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tối đa</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VĂN PHÒNG ỦY BAN NHÂN DÂN THÀN</w:t>
            </w:r>
            <w:r>
              <w:rPr>
                <w:b/>
                <w:bCs/>
              </w:rPr>
              <w:t xml:space="preserve">H </w:t>
            </w:r>
            <w:r>
              <w:rPr>
                <w:b/>
                <w:bCs/>
                <w:lang w:val="vi-VN" w:eastAsia="vi-VN"/>
              </w:rPr>
              <w:t>PHỐ</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w:t>
            </w:r>
            <w:r>
              <w:rPr/>
              <w:t>y</w:t>
            </w:r>
            <w:r>
              <w:rPr>
                <w:lang w:val="vi-VN" w:eastAsia="vi-VN"/>
              </w:rPr>
              <w:t xml:space="preserve"> in mà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photocopy</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R</w:t>
            </w:r>
            <w:r>
              <w:rPr>
                <w:b/>
                <w:bCs/>
              </w:rPr>
              <w:t>U</w:t>
            </w:r>
            <w:r>
              <w:rPr>
                <w:b/>
                <w:bCs/>
                <w:lang w:val="vi-VN" w:eastAsia="vi-VN"/>
              </w:rPr>
              <w:t>NG TÂM THÔNG TIN - TIN HỌ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hủ</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thiết bị Wif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lưu trữ</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lưu đi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Camera</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VĂN PHÒNG HỘI ĐỒNG NHÂN DÂN THÀNH PHỐ</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photocopy</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sca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ính xách tay</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in mà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in laser</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Ổ lưu trữ mạ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Ổ cứng IB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t xml:space="preserve">Ổ </w:t>
            </w:r>
            <w:r>
              <w:rPr>
                <w:lang w:val="vi-VN" w:eastAsia="vi-VN"/>
              </w:rPr>
              <w:t>cứng HP</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ính bả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hụp ả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quay phi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quét tài liệ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ính bà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i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hủ HP</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ường lửa</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chuyển mạch mạ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lưu trữ</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Ở GIAO THÔNG VẬN TẢ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máy in Giấy phép lái xe quốc tế</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máy in Giấy phép lái xe các hạ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hủ</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UNG TÂM ĐĂNG KIỂM XE CƠ GIỚ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kiểm tra phanh cho xe có tải trọng cầu đến 13 tấ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Ở NÔNG NGHIỆP VÀ PHÁT TRIỂN NÔNG THÔ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CỤC KI</w:t>
            </w:r>
            <w:r>
              <w:rPr>
                <w:b/>
                <w:bCs/>
              </w:rPr>
              <w:t>Ể</w:t>
            </w:r>
            <w:r>
              <w:rPr>
                <w:b/>
                <w:bCs/>
                <w:lang w:val="vi-VN" w:eastAsia="vi-VN"/>
              </w:rPr>
              <w:t>M LÂ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quần áo chữa cháy chuyên dụ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ưa xíc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hổi gió cầm tay</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ắt thực bì</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bơm nước chữa cháy</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ịnh vị GPRS</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đàm chuyên dù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ước kẹp đo đường kính cây</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ình phun nướ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phát đi</w:t>
            </w:r>
            <w:r>
              <w:rPr/>
              <w:t>ệ</w:t>
            </w:r>
            <w:r>
              <w:rPr>
                <w:lang w:val="vi-VN" w:eastAsia="vi-VN"/>
              </w:rPr>
              <w:t>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ảnh chuyên dụ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quay camera</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ghi â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ần mềm cảnh báo cháy rừ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CỤC CH</w:t>
            </w:r>
            <w:r>
              <w:rPr>
                <w:b/>
                <w:bCs/>
                <w:lang w:val="fr-FR" w:eastAsia="fr-FR"/>
              </w:rPr>
              <w:t>Ă</w:t>
            </w:r>
            <w:r>
              <w:rPr>
                <w:b/>
                <w:bCs/>
                <w:lang w:val="vi-VN" w:eastAsia="vi-VN"/>
              </w:rPr>
              <w:t>N NUÔI VÀ THÚ Y</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ọc ELISA (Eo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Real Time PCR</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UNG TÂM KHUYẾN NÔNG - KHUYẾN NGƯ</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PCR kiểm dịch bệnh tôm cá</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Ở VĂN HÓA VÀ THỂ THAO</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UNG TÂM PHÁT HÀNH PHIM VÀ CHIẾU BÓ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bơm chữa cháy động cơ đi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bơm chữa cháy động cơ xă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quay chuyên dùng làm phi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hụp ảnh kỹ thuật số</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ầu phát đọc phim HD</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Ổ cứng 3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àn ảnh chuyên dụ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hiếu Kỹ thuật số chuyên dùng cho chiếu phim lưu độ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ply chuyên dùng cho chiếu phim lưu độ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a chuyên dùng cho chiếu phim lưu độ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n dựng phi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iết bị máy chiếu rạp:</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hiếu phim KTS ống kính zoom phù hợp CP2220 và bóng đèn xenon CDXL-30</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hủ chiếu phim kỹ thuật số</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lưu điện UP online 2KVA Rack mount C2KR.</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giá kê máy chiếu.</w:t>
            </w:r>
          </w:p>
        </w:tc>
        <w:tc>
          <w:tcPr>
            <w:tcW w:w="110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ệng hút gió cho máy chiếu</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ửa sổ cho máy chiếu, cửa sổ quan sát</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àn ảnh</w:t>
            </w:r>
          </w:p>
        </w:tc>
        <w:tc>
          <w:tcPr>
            <w:tcW w:w="110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àn ảnh tráng bạc độ sáng cao</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ng màn ảnh và giá loa các loại</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âm thanh</w:t>
            </w:r>
          </w:p>
        </w:tc>
        <w:tc>
          <w:tcPr>
            <w:tcW w:w="110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xử lý âm thanh CP750</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onitor DCM-30D</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Loa chính diện SC-423 </w:t>
            </w:r>
            <w:r>
              <w:rPr/>
              <w:t>C</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ply cho loa chính diện DCA-1824</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a siêu trầm SB-7218</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ply cho loa siêu trầm DCA-2422</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a surround SR-8200</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ply cho loa surround DCA-1824</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 treo loa Surround</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ủ thiết bị âm thanh</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ụ kiện kèm theo gồm dây cáp tín hiệu, dây mạng, nguồn (chưa có dây loa)</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Ổn áp 1 pha 15 kW DR</w:t>
            </w:r>
            <w:r>
              <w:rPr/>
              <w:t>I</w:t>
            </w:r>
            <w:r>
              <w:rPr>
                <w:lang w:val="vi-VN" w:eastAsia="vi-VN"/>
              </w:rPr>
              <w:t>-15000</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iết bị máy chiếu đội</w:t>
            </w:r>
          </w:p>
        </w:tc>
        <w:tc>
          <w:tcPr>
            <w:tcW w:w="110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hiếu phim:</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ộ sáng từ 4000-8000 ANSIL</w:t>
            </w:r>
            <w:r>
              <w:rPr/>
              <w:t>U</w:t>
            </w:r>
            <w:r>
              <w:rPr>
                <w:lang w:val="vi-VN" w:eastAsia="vi-VN"/>
              </w:rPr>
              <w:t>MENS</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ộ phân giải Full HD (1920 x 1080)</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ộ tương phản 1500:1</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ồn điện từ 110 v-240 v</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ổng kết nối HDMI, VGA, AV</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erver chiếu phim gắn màn hình cảm ứng</w:t>
            </w:r>
          </w:p>
        </w:tc>
        <w:tc>
          <w:tcPr>
            <w:tcW w:w="110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ích hợp ổ cứng 1Tb</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ó các đầu ra cho hình ảnh HDMI, DVI, VGA hỗ trợ độ phân giải Full HD, 3D</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đường ra âm thanh: Optical, 6x3,5 RCA, hỗ trợ DTS, AC3 7.1, 5.1, 2</w:t>
            </w:r>
            <w:r>
              <w:rPr/>
              <w:t>.</w:t>
            </w:r>
            <w:r>
              <w:rPr>
                <w:lang w:val="vi-VN" w:eastAsia="vi-VN"/>
              </w:rPr>
              <w:t>1</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âm thanh và loa:</w:t>
            </w:r>
          </w:p>
        </w:tc>
        <w:tc>
          <w:tcPr>
            <w:tcW w:w="110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ăng âm 2.1 ch SUB PS1868G; công suất 1500 W x 3 CH</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t>E</w:t>
            </w:r>
            <w:r>
              <w:rPr>
                <w:lang w:val="vi-VN" w:eastAsia="vi-VN"/>
              </w:rPr>
              <w:t>qualizer 4 tone, Digital echo</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a R+L 1000 W x2</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Loa Sub 1500 </w:t>
            </w:r>
            <w:r>
              <w:rPr/>
              <w:t>W</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ùng để thiết bị gồm: Máy chiếu, Server chiếu phim, Amply.</w:t>
            </w:r>
          </w:p>
        </w:tc>
        <w:tc>
          <w:tcPr>
            <w:tcW w:w="11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UNG TÂM ĐÀO TẠO VẬN ĐỘNG VIÊ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bia bắn súng điện tử</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yền Rowing đôi - 2X</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ủ cấp đô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hút bụ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bơm nướ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g điện tử</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lọc nước uố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lọc nước bể bơ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ập thể lự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 dép Inox 5 tầng bể bơ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ạn bát Inox 3 nhà ăn VĐV</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ủ hấp cơm 3 nhà ăn VĐV</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òng y học thể thao</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siêu â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ủ thuố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ường y tế</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ng y tế</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ân y t</w:t>
            </w:r>
            <w:r>
              <w:rPr/>
              <w:t>ế</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iện xung y họ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rung tần y họ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tiêm y tế</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p cấp cứ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môn Bắn cu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Ống kính bắn cu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ùng đựn</w:t>
            </w:r>
            <w:r>
              <w:rPr/>
              <w:t>g</w:t>
            </w:r>
            <w:r>
              <w:rPr>
                <w:lang w:val="vi-VN" w:eastAsia="vi-VN"/>
              </w:rPr>
              <w:t xml:space="preserve"> cu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ước ngắm bắn cu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á</w:t>
            </w:r>
            <w:r>
              <w:rPr>
                <w:lang w:val="vi-VN" w:eastAsia="vi-VN"/>
              </w:rPr>
              <w:t>ng cu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nh cun</w:t>
            </w:r>
            <w:r>
              <w:rPr/>
              <w:t>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n thăng bằng môn bắn cu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ắt tên môn bắn cu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 đỡ tên môn bắn cu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cu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ên bắn cu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ộp</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t>Ố</w:t>
            </w:r>
            <w:r>
              <w:rPr>
                <w:lang w:val="vi-VN" w:eastAsia="vi-VN"/>
              </w:rPr>
              <w:t>ng nhò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môn Bắn sú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nén khí bắn sú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Ống ngắm bắn sú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bắn súng điện tử</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òm đựng sú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t>Ố</w:t>
            </w:r>
            <w:r>
              <w:rPr>
                <w:lang w:val="vi-VN" w:eastAsia="vi-VN"/>
              </w:rPr>
              <w:t>ng kính súng trườ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ú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ẩu</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ali đựng súng thể thao</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bơm chuyên dụng cho bắn sú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úng điện tử + bia điện tử</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Laze kiểm tra bắn sú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ình chứa hơi bắn sú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ình h</w:t>
            </w:r>
            <w:r>
              <w:rPr/>
              <w:t>ơ</w:t>
            </w:r>
            <w:r>
              <w:rPr>
                <w:lang w:val="vi-VN" w:eastAsia="vi-VN"/>
              </w:rPr>
              <w:t>i bắn sú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kiểm tra gia tốc súng hơ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bia tuyến 10m cơ / điện tử</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bia tuyến 25m cơ / điện tử</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bia tuyến 50m cơ / điện tử</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ân bắn đứ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ần áo trong súng trườ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iều hòa tuyến 10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môn Cử tạ</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h tạ môn cử tạ</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àn tạ thể lực môn cử tạ</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àn tạ tập luyện môn cử tạ</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àn gỗ thi đấu cử tạ</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ạ môn cử tạ</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ảm cử tạ</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đạp thể lực môn cử tạ</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àn cao s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môn Điền ki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ập thể lực liên hoàn điền ki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ột đỡ xà điền ki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đệm nhảy cao điền ki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hạy điện điền ki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ào nhảy cao</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ạ điền ki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cột nhảy cao</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à nhảy cao</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ạ tiêu chuẩn 185k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rào tiêu chuẩ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àn tạ đa nă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n đạp (tiêu chuẩn thi đấ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o bổ trợ kỉ luậ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môn Đua thuyề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ạ đua thuyề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èo môn đua thuyề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kéo tập đua thuyề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i chèo đua thuyề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yề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đà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môn Đấu kiế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uộn dây sàn tập đấu kiế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òn đấu kiế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àn tập đấu kiế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điện đầu sàn đấu kiế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môn Thể hì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àn tạ thể hì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ng giàn kéo cáp</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inbody</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đạp trượt tuyế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ứng gánh đù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ép đùi tro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banh đùi ngoà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ạp mô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bay va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xô dài, xô ngắ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xoay eo</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môn võ</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ạ các môn võ</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nh đài Boxi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ảm Boxi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Âm thanh phục vụ tập luyện Boxi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ng treo bao cát Boxi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ng treo bóng đấm Boxi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ảm môn Judo</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hảm lót Judo</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ảm môn Karatedo</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ảm Taekwondo</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chip điện tử kết nối điểm Taekwondo</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p điện tử Taekwondo</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ũ điện tử Taekwondo</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ảm Wush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ảm chuyên dụng tập luyện và thi đấu Taol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ài chuyên dụng tập luyện và thi đấu Sanda</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mera HD</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ảm Si</w:t>
            </w:r>
            <w:r>
              <w:rPr/>
              <w:t>l</w:t>
            </w:r>
            <w:r>
              <w:rPr>
                <w:lang w:val="vi-VN" w:eastAsia="vi-VN"/>
              </w:rPr>
              <w:t>a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ảm tập luyện Sila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ảm đánh ngã Sila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àn tạ đa nă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gương ốp tườ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âm thanh tập luyện Sila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môn Aerobi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àn tập môn Aerobi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ng gương m</w:t>
            </w:r>
            <w:r>
              <w:rPr/>
              <w:t>ô</w:t>
            </w:r>
            <w:r>
              <w:rPr>
                <w:lang w:val="vi-VN" w:eastAsia="vi-VN"/>
              </w:rPr>
              <w:t>n Aerobi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loa đài Aerobi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khung gỗ sàn Aerobi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ục Step Aerobi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thang tập bổ trợ thể lự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àn tạ đa năng tập bổ trợ</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đạp thể lự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hạy đa nă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môn Thể dục dụng cụ</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loa đài thể dục dụng cụ</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hảm môn thể dục dụng cụ</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ục, ván dậm nhảy thể dục dụng cụ</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tút thể dụ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ảm tự do thể dục dụng cụ</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ục Step dụng cụ</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thăng bằng thể dụ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thăng bằng (cầu thấp)</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hào lộn trên thả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ường nhún TDD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à lệc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à đơn nữ</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n nhảy trố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môn Vậ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ạt da phủ đệm vậ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ệm vậ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ặt đệm vậ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ặt thảm vậ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ạ môn vậ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hảm vậ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ạt phủ đệm vậ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ộ môn B</w:t>
            </w:r>
            <w:r>
              <w:rPr>
                <w:b/>
                <w:bCs/>
              </w:rPr>
              <w:t>ơ</w:t>
            </w:r>
            <w:r>
              <w:rPr>
                <w:b/>
                <w:bCs/>
                <w:lang w:val="vi-VN" w:eastAsia="vi-VN"/>
              </w:rPr>
              <w:t>i - Lặ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ân vị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ây phao bơ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àn tạ thể lực môn bơi, lặ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ao b</w:t>
            </w:r>
            <w:r>
              <w:rPr/>
              <w:t>ơ</w:t>
            </w:r>
            <w:r>
              <w:rPr>
                <w:lang w:val="vi-VN" w:eastAsia="vi-VN"/>
              </w:rPr>
              <w:t>i chắn só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àn trượt b</w:t>
            </w:r>
            <w:r>
              <w:rPr/>
              <w:t>ơ</w:t>
            </w:r>
            <w:r>
              <w:rPr>
                <w:lang w:val="vi-VN" w:eastAsia="vi-VN"/>
              </w:rPr>
              <w:t>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vi tí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n trượt tập cạ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ần bơi thi đấ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Áo bơi thi đấ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ập đa nă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đồ bơi công nghệ (Lặ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môn Bóng bà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n bóng bà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môn Bóng chuyề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đựng bóng chuyề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môn Nhảy cầ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mềm nhảy cầ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ế cầu mềm di dộ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môn Golf</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ậy Golf các loạ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ập Swing cho Golf</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ập 3D Golf</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môn Đá cầ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ảm cao su chuyên dụ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UNG TÂM QUẢN LÝ VÀ KHAI THÁC CÁC CÔNG TRÌNH THỂ DỤC THỂ THAO</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phát đi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w:t>
            </w:r>
            <w:r>
              <w:rPr>
                <w:b/>
                <w:bCs/>
              </w:rPr>
              <w:t xml:space="preserve">Ở </w:t>
            </w:r>
            <w:r>
              <w:rPr>
                <w:b/>
                <w:bCs/>
                <w:lang w:val="vi-VN" w:eastAsia="vi-VN"/>
              </w:rPr>
              <w:t>XÂY DỰ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UNG TÂM KIỂM ĐỊNH CHẤT LƯỢNG XÂY DỰNG CÔNG TRÌ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hí nghiệm nén tải trọng 0-300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hủy bình điện tử độ chính xác cao</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invar mã vạch dùng quan trắc độ lún công trì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nén 300KN điều khiển điện tử</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ử vệt hằn bánh xe</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nén 3 trục thí nghiệm đấ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ểm tra mối hàn bằng X-qua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kéo, uốn vạn năng 100KN điều khiển điện tử</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í nghiệm xuyên tĩnh (CP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í nghiệm biến dạng nhỏ (PI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í nghiệm biến dạng nhỏ (PDA)</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siêu âm bê tông cọc khoan nhồ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ộ bằng phẳng mặt đường theo chỉ số IR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Ở KHOA HỌC VÀ CÔNG NGHỆ</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CỤC TIÊU CHUẨN ĐO LƯỜNG CHẤT LƯỢNG HẢI PHÒ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quả cân M1 (gồm 10 loại quả)</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hủ</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áy</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UNG TÂM THÔNG TIN KHOA HỌC VÀ CÔNG NGHỆ THÀNH PHỐ HẢI PHÒ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hủ</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áy</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ảnh chuyên dụ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UNG TÂM KHOA HỌC XÃ HỘI VÀ NHÂN VĂN THÀNH PHỐ HẢI PHÒ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hủ</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áy</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số hóa tài liệ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 sách di độ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in mà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àn hình tương tác thông mi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ần mềm quản lý tài liệ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ần mềm</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UNG TÂM KỸ THUẬT TIÊU CHUẨN ĐO LƯỜNG CHẤT LƯỢNG HẢI PHÒ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Áp kế mẫu điện tử</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Áp kế cơ khí</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áp kế chỉ thị mẫu chuẩ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ảm biến áp suấ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n tạo áp</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ặp nhiệt điện đo nhiệt độ</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iệt kế điện trở platin chuẩ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chỉ thị nhiệt độ</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ồi hấp</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ủ bảo quản chủng chuẩ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màng lọ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lưu đi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lọc vi sinh (Bộ lọc chân không )</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gông từ</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độ bóng, độ nhám bề mặt kim loạ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nhám bề mặt kim loạ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độ cứng nhựa</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kiểm tra độ bền chịu nhiệt Vicat và Hdt của nhựa</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ử mài mòn cao s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ử độ bền nén nắp hố ga, cố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xác định sức chống cắt và tính nén lún của đấ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xác định cơ tính đa năng về vải địa</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xác định độ bám dính của sơ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ầu thu phát hồng ngoạ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ạo xu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ếm tần số</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hiết bị kiểm định phương tiện đo tiêu cự kính mắ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phân tích an toàn đi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nồng độ khí Ôxy của nguồn khí y tế</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bức xạ quang trị liệ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kiểm tra, hiệu chuẩn đèn mổ treo trầ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kiểm tra, hiệu chuẩn laze thẩm mỹ</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kiểm tra, hiệu chuẩn máy điều trị sóng ngắ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kiểm tra, hiệu chuẩn các Bộ cảm biến khí né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kiểm tra, đánh giá chất lượng đầu dò máy siêu â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công suất siêu âm của các thiết bị siêu âm chuẩn đoán hoặc điều trị</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kiểm tra, hiệu chuẩn lồng ấp trẻ sơ si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kiểm tra thành phần khí gây mê</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kiểm tra, hiệu chuẩn máy thở và gây mê</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kiểm tra, hiệu chuẩn máy đốt điện cao tầ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kiểm tra, hiệu chuẩn máy sốc ti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phân tích độ sáng của máy nội so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phát hiện trục trặc trong thấu kính của máy nội so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khảo sát phóng xạ kiểu buồng ion hóa</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kiểm định, hiệu chuẩn phân tích lưu lượng khí</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kiểm tra, hiệu chuẩn dao mổ đi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ồn sá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xác định cơ tính xi mă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xác định thành phần hạ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xác định sức chống cắt và tính nén lún của đấ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xác định dung trọng hiện trườ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xác định độ sụt của nề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kiểm định nhiệt kế y học thủy tinh - thủy ngân có cơ cấu cực đạ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kiểm định nhiệt kế y học điện tử tiếp xúc có cơ cấu cực đạ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 xml:space="preserve">ể </w:t>
            </w:r>
            <w:r>
              <w:rPr>
                <w:lang w:val="vi-VN" w:eastAsia="vi-VN"/>
              </w:rPr>
              <w:t>điều nhiệ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kiểm định nhiệt kế thủy tinh - chất lỏ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kiểm định nhiệt kế thủy tinh - rượu có cơ cấu cực tiể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kiểm định nhiệt kế thủy tinh - thủy ngân có cơ cấu cực đạ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kiểm định phương tiện đo độ ẩm hạt nông sả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kiểm định phương tiện đo điện ti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kiểm định phương tiện đo điện não</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p điện trở chuẩ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chụp ảnh phóng xạ R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siêu âm mối hàn và siêu âm vật liệu U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ẩm thấ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chuẩn phương tiện đo đồng hồ bấm giây</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nhiệt độ đa kê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chuẩn thiết bị đo tốc độ vòng quay động cơ</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ủ bảo quản mẫu, hóa chấ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ử mài mòn cao s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kiểm định/ hiệu chuẩn máy đo khúc xạ</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độ bụi tổng cầm tay</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dụng cụ lấy mẫu (không khí, nước thải, khí thải ống khói ....)</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giám sát khí Ôzô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phân tích nước hiện trườ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phân tích UV cầm tay</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độ đụ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lưu lượng nước kênh hở</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hàn lượng chất rắn lơ lử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lưu lượng nước thải ống kí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nồng độ mặ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nhiệt độ, lưu lượng, áp suất khí thả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ơm hút chân khô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ếm khuẩn lạ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phân tích COD</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phân tích BOD</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ủ ấm BOD</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khí thải ống khó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ê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tốc độ gió, nhiệt độ</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phân tích nước đa chỉ tiêu cầm tay</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pH và độ dẫn đi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ồng nhất mẫu rắn vi si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ủ bảo ô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ủ nuôi vi khuẩn kỵ khí</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iệt kế để kiểm tra nhiệt độ các tủ ấm, tủ lạnh, tủ âm sâ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nồng độ khí</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bức xạ nhiệ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độ bụ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ò vi sóng rã đông mẫ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ủ bảo quản môi trường nuôi cấy</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ụng cụ hút hóa chất, môi trường pha loãng mẫu (Dispenser)</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kiểm định huyết áp kế</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điện trở chuẩn cấp 0,01</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ạo nguồn dòng, áp, góc pha cấp 0,02</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ạo điện áp đến 70 kV</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ạo dòng điện đến 5000A</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ầu so kiểm T</w:t>
            </w:r>
            <w:r>
              <w:rPr/>
              <w:t>U</w:t>
            </w:r>
            <w:r>
              <w:rPr>
                <w:lang w:val="vi-VN" w:eastAsia="vi-VN"/>
              </w:rPr>
              <w:t xml:space="preserve"> - T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kiểm đồng hồ so/rà</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ấm chuẩn độ cứ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chuẩn giao tiếp (Documenting Process Calibrator)</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mà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kiểm định/ hiệu chuẩn máy so mà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kiểm tra máy dò ki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quang phổ phát xạ</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kiểm định lưu lượng lưu độ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sắc kí khí</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sắc ký lỏng hiệu năng cao</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sắc ký lỏng io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quang phổ hấp phụ AAS</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chưng cất đạm Kjeldahl tự độ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ất nước 2 lần khử io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khối phổ plasma cảm ứng LC-ICP-MS</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ò nung đến 1200°</w:t>
            </w:r>
            <w:r>
              <w:rPr/>
              <w:t>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sắc ký khí ghép khối phổ GC-MS-MS</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xác định độ ăn mòn tấm đồng trong dầ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xác định áp suất hơi bão hòa trong dầ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xác định cặn cacbon trong dầ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xác định độ nhớt động học trong dầ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xác định hàm lượng nước trong dầ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xác định khối lượng riêng của dầ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xác định nhiệt độ chớp cháy cốc kín của dầ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xác định nhiệt độ chớp cháy cốc hở của dầ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xác định nhiệt độ đông đặc của dầ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nhiệt trị của dầ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trị số kiềm tổ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xác định thành phần cất ở áp suất khí quyể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chiết béo tự độ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ủ bảo quản chủng chuẩ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màng lọ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ạo nhiệt độ đến 1200°C (dùng kiểm định/hiệu chuẩn nhiệt kế bức xạ)</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ử dòng điện rò và độ bền điện lò vi só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ử độ bền Hệ thống cửa lò vi só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uốn đầu cảm biến nhiệt có dạng dây trò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ò vi sóng phá mẫ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ử độ rò vi só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ử bị thử áp lực (bình đun nước nóng có dự trữ)</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n nghiê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ử bị thử áp lực (nồi áp suấ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ử nghiệm cháy lan theo chiều thẳng đứng đối với một dây có cách điện hoặc một cáp</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ình dùng cho thử nghiệm bếp từ</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hử độ dai va đập kim loại, nhựa dạng Charpy</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hử độ dai va đập kim loại, nhựa dạng Azod</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hụp ảnh tổ chức hạt kim loạ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gông từ (kiểm tra không phá hủy vật liệu kim loại bằng phương pháp từ tí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độ bóng, độ nhám bề mặt kim loạ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độ cứng nhựa</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kiểm tra độ bền chịu nhiệt Vicat và Hdt của nhựa</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thử xu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độ đồng trụ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ử kéo, nén, uốn, xoắn vạn năng vật liệu kim loạ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hử độ dai va dập kim loạ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độ cứng kim loại đa năng (Rockwell, Brinell, vicker)</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nhiễu xạ tia X (X-ray)</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ử dòng điện rò và độ bền lò vi só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chuẩn phương tiện đo kiểm tra tốc độ phương tiện giao thô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chuẩn kiểm định cân kiểm tra tải trọng xe cơ giớ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chuẩn kiểm định cột đo khí dầu mỏ hóa lỏ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chuẩn kiểm định đồng hồ nước lạnh cơ khí</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chuẩn kiểm định đồng hồ nước lạnh có cơ cấu điện tử</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w:t>
            </w:r>
            <w:r>
              <w:rPr/>
              <w:t xml:space="preserve">ệ </w:t>
            </w:r>
            <w:r>
              <w:rPr>
                <w:lang w:val="vi-VN" w:eastAsia="vi-VN"/>
              </w:rPr>
              <w:t>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chuẩn kiểm định đồng hồ xăng dầ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chuẩn kiểm định đồng hồ khí dầu mỏ hóa lỏ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chuẩn kiểm định đồng hồ khí công nghiệp</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chuẩn kiểm định đồng hồ khí dân dụ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chuẩn kiểm định phương tiện đo dung tích thông dụ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chuẩn kiểm định bể đong cố đị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chuẩn kiểm định xi téc ô tô</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chuẩn kiểm định xi téc đường sắ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chuẩn kiểm định phương tiện đo mức xăng dầu tự độ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kiểm định nhiệt kế y học điện tử bức xạ hồng ngoại đo ta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kiểm định tỷ trọng kế</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kiểm định phương tiện đo hàm lượng bụi tổng trong không khí</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kiểm định phương tiện đo nồng độ cồn trong hơi thở</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kiểm định phương tiện đo nồng độ khí thải xe cơ giớ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chuẩn kiểm định phương tiện đo nồng độ khí các loạ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biến dòng đo lườ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biến áp đo lườ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kiểm định phương tiện đo tiếng ồ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kiểm định phương tiện đo độ rung độ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kiểm định phương tiện đo rọ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kéo - nén - uốn thử nghiệm dây cáp đi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n kiểm định công tơ điện 1 pha cố đị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n kiểm định công tơ điện 3 pha cố đị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kiểm định các phương tiện đo công nghiệp</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n chuẩ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chưng cất đạ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nguồn chuẩn đa nă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phụ kiện hiệu chuẩn đa nă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chụp X-ray công nghiệp</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thử nghiệm mũ bảo hiểm xe máy</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thử nghiệm vật liệu xây dự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ủ khí hậ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ọc liều cá nhâ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hiệu chuẩn thiết bị đo độ dài đa nă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hiệu chuẩn phương tiện đo lực đa nă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điện trở chuẩn cấp chính xác cao</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nguồn điện chuẩ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n Map chuẩ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ủ lão hóa cao s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nồng độ các loại khí y tế</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ẫu, thiết bị kiểm tra, hiệu chuẩn chất lượng hình ảnh máy chụp cộng hưởng từ</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kiểm tra, hiệu chuẩn máy siêu â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kiểm tra, hiệu chuẩn bơm tiêm đi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kiểm tra, hiệu chuẩn monitor theo dõi bệnh nhâ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kiểm tra chất lượng hình ảnh máy nội so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kiểm tra thành phần khí gây mê</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kiểm tra chất lượng máy X-Quang tăng sáng truyền hì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hụp ảnh tổ chức hạt kim loạ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xác định cơ tính xi mă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xác định cơ lý bê tông và hỗn hợp bê tô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ủ nhiệt, ẩm chuẩ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ồng chuẩn nhiệt độ và độ ẩ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Hiệu chuẩn âm đa chức nă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Hiệu chuẩn phương tiện đo rung cầm tay</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kiểm định phương tiện đo p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kiểm định phương tiện đo nồng độ oxy hòa ta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kiểm định phương tiện đo độ dẫn đi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kiểm định phương tiện đo độ đục của nướ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kiểm định phương tiện đo tổng chất rắn hòa tan trong nướ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xác định tuổi và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xác định thành phần xăng dầ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kiểm tra cáp thép, đường ống và băng tả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phân tích nhiệ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phân tích cỡ hạ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hàm lượng Carbon hữu cơ, tổng Nito</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ử nhiễu dẫn tại cổng điện lưới/đầu nối tải/đầu nối bổ su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ử nhiễu không liên tục</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ử công suất nhiễ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ử nhiễu bức xạ</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ử miễn nhiễm phóng tĩnh đi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ử miễn nhiễm trường điện từ bức xạ</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ử miễn nhiễm bứu/ quá độ nhanh về đi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ử miễn nhiễm với sự đột biế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ử miễn nhiễm với nhiễu dẫ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ử miễn nhiễm sụt điện áp, gián đoạn ngắn hạn và thay đổi điện áp</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ử dòng điện cảm ứng từ</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ang kế ngọn lửa</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ến áp đo lường chuẩ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ến dòng đo lường chuẩ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đa nă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hiệu chuẩn đa nă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phân tích thành phần xă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phân tích thành phần dầ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UNG TÂM ỨNG DỤNG TIẾN BỘ KHOA HỌC VÀ CÔNG NGHỆ</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sấy đông khô thăng hoa</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ồi hấp tiệt trùng 500L</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lên men vi sinh tự độ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sắc ký lỏng cao áp</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Ở NỘI VỤ</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CỤC VĂN THƯ - LƯU TRỮ</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khử Axit 1 CM3000</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X</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Ở LAO ĐỘNG - THƯƠNG BINH VÀ XÃ HỘ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X.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Ơ SỞ CAI NGHIỆN MA TÚY SỐ 2</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X - Qua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Ở CÔNG THƯƠ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X</w:t>
            </w:r>
            <w:r>
              <w:rPr>
                <w:b/>
                <w:bCs/>
                <w:lang w:val="vi-VN" w:eastAsia="vi-VN"/>
              </w:rPr>
              <w:t>.</w:t>
            </w:r>
            <w:r>
              <w:rPr>
                <w:b/>
                <w:bCs/>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R</w:t>
            </w:r>
            <w:r>
              <w:rPr>
                <w:b/>
                <w:bCs/>
              </w:rPr>
              <w:t>U</w:t>
            </w:r>
            <w:r>
              <w:rPr>
                <w:b/>
                <w:bCs/>
                <w:lang w:val="vi-VN" w:eastAsia="vi-VN"/>
              </w:rPr>
              <w:t>NG TÂM KHUYẾN CÔNG VÀ TƯ VẤN PHÁT TRI</w:t>
            </w:r>
            <w:r>
              <w:rPr>
                <w:b/>
                <w:bCs/>
              </w:rPr>
              <w:t>Ể</w:t>
            </w:r>
            <w:r>
              <w:rPr>
                <w:b/>
                <w:bCs/>
                <w:lang w:val="vi-VN" w:eastAsia="vi-VN"/>
              </w:rPr>
              <w:t>N CÔNG NGHIỆP</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ả cầu tích hợp đường kính 1,5m phục vụ đo kiểm bóng đè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n kiểm định công tơ</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AN BẢO VỆ CHĂM SÓC SỨC KHỎE CÁN BỘ TP</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xét nghiệm sinh hóa tự độ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siêu âm màu 4D</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hụp X-Qua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o loãng xươ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siêu âm chuẩn đoán xách tay</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I</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ÀI PHÁT THANH VÀ TRUYỀN HÌ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t xml:space="preserve">Hệ </w:t>
            </w:r>
            <w:r>
              <w:rPr>
                <w:lang w:val="vi-VN" w:eastAsia="vi-VN"/>
              </w:rPr>
              <w:t>thống màn hình LED 3 in 1 LED ngoài trờ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99"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xml:space="preserve">Hệ thống phát sóng tự động truyền hình </w:t>
            </w:r>
          </w:p>
          <w:p>
            <w:pPr>
              <w:pStyle w:val="Normal"/>
              <w:bidi w:val="0"/>
              <w:spacing w:before="120" w:after="280"/>
              <w:rPr/>
            </w:pPr>
            <w:r>
              <w:rPr>
                <w:lang w:val="vi-VN" w:eastAsia="vi-VN"/>
              </w:rPr>
              <w:t>- Hệ thống phát sóng tự động 2 kênh</w:t>
            </w:r>
          </w:p>
          <w:p>
            <w:pPr>
              <w:pStyle w:val="Normal"/>
              <w:bidi w:val="0"/>
              <w:spacing w:before="120" w:after="280"/>
              <w:rPr/>
            </w:pPr>
            <w:r>
              <w:rPr>
                <w:lang w:val="vi-VN" w:eastAsia="vi-VN"/>
              </w:rPr>
              <w:t xml:space="preserve">- Hệ thống thiết bị quản lý phát sóng </w:t>
            </w:r>
          </w:p>
          <w:p>
            <w:pPr>
              <w:pStyle w:val="Normal"/>
              <w:bidi w:val="0"/>
              <w:spacing w:before="120" w:after="280"/>
              <w:rPr/>
            </w:pPr>
            <w:r>
              <w:rPr>
                <w:lang w:val="vi-VN" w:eastAsia="vi-VN"/>
              </w:rPr>
              <w:t>- Hệ thống lưu trữ phát sóng</w:t>
            </w:r>
          </w:p>
          <w:p>
            <w:pPr>
              <w:pStyle w:val="Normal"/>
              <w:bidi w:val="0"/>
              <w:spacing w:before="120" w:after="0"/>
              <w:rPr/>
            </w:pPr>
            <w:r>
              <w:rPr>
                <w:lang w:val="vi-VN" w:eastAsia="vi-VN"/>
              </w:rPr>
              <w:t>- Hệ thống switch 48 port 1 Gig + 4 port 10Gig kết nối toàn Bộ Hệ thố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99"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Hệ thống thiết bị tổng khống chế truyền hình</w:t>
            </w:r>
          </w:p>
          <w:p>
            <w:pPr>
              <w:pStyle w:val="Normal"/>
              <w:bidi w:val="0"/>
              <w:spacing w:before="120" w:after="280"/>
              <w:rPr/>
            </w:pPr>
            <w:r>
              <w:rPr/>
              <w:t>- H</w:t>
            </w:r>
            <w:r>
              <w:rPr>
                <w:lang w:val="vi-VN" w:eastAsia="vi-VN"/>
              </w:rPr>
              <w:t xml:space="preserve">ệ thống Main Router 34x34 SD/HD-SDI </w:t>
            </w:r>
          </w:p>
          <w:p>
            <w:pPr>
              <w:pStyle w:val="Normal"/>
              <w:bidi w:val="0"/>
              <w:spacing w:before="120" w:after="280"/>
              <w:rPr/>
            </w:pPr>
            <w:r>
              <w:rPr/>
              <w:t>- H</w:t>
            </w:r>
            <w:r>
              <w:rPr>
                <w:lang w:val="vi-VN" w:eastAsia="vi-VN"/>
              </w:rPr>
              <w:t>ệ thống thiết bị chuyển mạch phát sóng</w:t>
            </w:r>
          </w:p>
          <w:p>
            <w:pPr>
              <w:pStyle w:val="Normal"/>
              <w:bidi w:val="0"/>
              <w:spacing w:before="120" w:after="280"/>
              <w:rPr/>
            </w:pPr>
            <w:r>
              <w:rPr>
                <w:lang w:val="vi-VN" w:eastAsia="vi-VN"/>
              </w:rPr>
              <w:t>- Hệ thống Multiview và giám sát tín hiệu</w:t>
            </w:r>
          </w:p>
          <w:p>
            <w:pPr>
              <w:pStyle w:val="Normal"/>
              <w:bidi w:val="0"/>
              <w:spacing w:before="120" w:after="280"/>
              <w:rPr/>
            </w:pPr>
            <w:r>
              <w:rPr>
                <w:lang w:val="vi-VN" w:eastAsia="vi-VN"/>
              </w:rPr>
              <w:t xml:space="preserve">- Hệ thống thiết bị xử lý và phân chia tín hiệu </w:t>
            </w:r>
          </w:p>
          <w:p>
            <w:pPr>
              <w:pStyle w:val="Normal"/>
              <w:bidi w:val="0"/>
              <w:spacing w:before="120" w:after="280"/>
              <w:rPr/>
            </w:pPr>
            <w:r>
              <w:rPr>
                <w:lang w:val="vi-VN" w:eastAsia="vi-VN"/>
              </w:rPr>
              <w:t>- Hệ thống tạo xung đồng bộ</w:t>
            </w:r>
          </w:p>
          <w:p>
            <w:pPr>
              <w:pStyle w:val="Normal"/>
              <w:bidi w:val="0"/>
              <w:spacing w:before="120" w:after="280"/>
              <w:rPr/>
            </w:pPr>
            <w:r>
              <w:rPr>
                <w:lang w:val="vi-VN" w:eastAsia="vi-VN"/>
              </w:rPr>
              <w:t>- Thiết bị truyền dẫn quang</w:t>
            </w:r>
          </w:p>
          <w:p>
            <w:pPr>
              <w:pStyle w:val="Normal"/>
              <w:bidi w:val="0"/>
              <w:spacing w:before="120" w:after="0"/>
              <w:rPr/>
            </w:pPr>
            <w:r>
              <w:rPr>
                <w:lang w:val="vi-VN" w:eastAsia="vi-VN"/>
              </w:rPr>
              <w:t>- Đầu thu vệ tinh chuyên dụng HD tiếp sóng VTV</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truyền dẫn kênh HP đi các hạ tầng phát só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699"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Hệ thống thiết bị tổng khống chế phát thanh</w:t>
            </w:r>
          </w:p>
          <w:p>
            <w:pPr>
              <w:pStyle w:val="Normal"/>
              <w:bidi w:val="0"/>
              <w:spacing w:before="120" w:after="280"/>
              <w:rPr/>
            </w:pPr>
            <w:r>
              <w:rPr>
                <w:lang w:val="vi-VN" w:eastAsia="vi-VN"/>
              </w:rPr>
              <w:t xml:space="preserve">- Bàn Mixer âm thanh chuyên dụng </w:t>
            </w:r>
          </w:p>
          <w:p>
            <w:pPr>
              <w:pStyle w:val="Normal"/>
              <w:bidi w:val="0"/>
              <w:spacing w:before="120" w:after="280"/>
              <w:rPr/>
            </w:pPr>
            <w:r>
              <w:rPr>
                <w:lang w:val="vi-VN" w:eastAsia="vi-VN"/>
              </w:rPr>
              <w:t>- Bộ máy phát thanh tự động (02 Bộ)</w:t>
            </w:r>
          </w:p>
          <w:p>
            <w:pPr>
              <w:pStyle w:val="Normal"/>
              <w:bidi w:val="0"/>
              <w:spacing w:before="120" w:after="280"/>
              <w:rPr/>
            </w:pPr>
            <w:r>
              <w:rPr>
                <w:lang w:val="vi-VN" w:eastAsia="vi-VN"/>
              </w:rPr>
              <w:t>- Bộ giao tiếp truyền dẫn âm thanh qua mạng IP/WIFI</w:t>
            </w:r>
          </w:p>
          <w:p>
            <w:pPr>
              <w:pStyle w:val="Normal"/>
              <w:bidi w:val="0"/>
              <w:spacing w:before="120" w:after="280"/>
              <w:rPr/>
            </w:pPr>
            <w:r>
              <w:rPr>
                <w:lang w:val="vi-VN" w:eastAsia="vi-VN"/>
              </w:rPr>
              <w:t>- Bộ giao tiếp truyền dẫn âm thanh qua điện thoại</w:t>
            </w:r>
          </w:p>
          <w:p>
            <w:pPr>
              <w:pStyle w:val="Normal"/>
              <w:bidi w:val="0"/>
              <w:spacing w:before="120" w:after="280"/>
              <w:rPr/>
            </w:pPr>
            <w:r>
              <w:rPr>
                <w:lang w:val="vi-VN" w:eastAsia="vi-VN"/>
              </w:rPr>
              <w:t xml:space="preserve">- Bộ khuếch đại phân đường âm thanh cân bằng </w:t>
            </w:r>
          </w:p>
          <w:p>
            <w:pPr>
              <w:pStyle w:val="Normal"/>
              <w:bidi w:val="0"/>
              <w:spacing w:before="120" w:after="280"/>
              <w:rPr/>
            </w:pPr>
            <w:r>
              <w:rPr>
                <w:lang w:val="vi-VN" w:eastAsia="vi-VN"/>
              </w:rPr>
              <w:t>- Bộ khuếch đại phân đường Headphone</w:t>
            </w:r>
          </w:p>
          <w:p>
            <w:pPr>
              <w:pStyle w:val="Normal"/>
              <w:bidi w:val="0"/>
              <w:spacing w:before="120" w:after="280"/>
              <w:rPr/>
            </w:pPr>
            <w:r>
              <w:rPr>
                <w:lang w:val="vi-VN" w:eastAsia="vi-VN"/>
              </w:rPr>
              <w:t xml:space="preserve">- Bộ tự động điều chỉnh mức âm lượng </w:t>
            </w:r>
          </w:p>
          <w:p>
            <w:pPr>
              <w:pStyle w:val="Normal"/>
              <w:bidi w:val="0"/>
              <w:spacing w:before="120" w:after="0"/>
              <w:rPr/>
            </w:pPr>
            <w:r>
              <w:rPr>
                <w:lang w:val="vi-VN" w:eastAsia="vi-VN"/>
              </w:rPr>
              <w:t>- Bộ truyền dẫn âm thanh qua quang (02 Bộ)</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máy phát sóng phát tha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ÒNG TRUYỀN DẪN PHÁT SÓ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àn hình 3 in 1 LED ngoài trời (03 Bộ)</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sản xuất chương trình và HTTB tổng khống chế</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thiết bị máy phát thanh FM gồm: máy phát VHF kích kép</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tổng khống chế (đồng bộ)</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phát sóng phát thanh 93,7 Mhz tự độ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t xml:space="preserve">Hệ </w:t>
            </w:r>
            <w:r>
              <w:rPr>
                <w:lang w:val="vi-VN" w:eastAsia="vi-VN"/>
              </w:rPr>
              <w:t>thống Server phát sóng 102,2 Mhz tự động Air speed</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b/>
                <w:bCs/>
              </w:rPr>
              <w:t>PHÒ</w:t>
            </w:r>
            <w:r>
              <w:rPr>
                <w:b/>
                <w:bCs/>
                <w:lang w:val="vi-VN" w:eastAsia="vi-VN"/>
              </w:rPr>
              <w:t>NG KỸ THUẬT TRUNG TÂ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thiết bị SXCT TH gồm: DM thiết bị 3 Camera Betacam Digital, 3 Camera DXC-D35PL, 3 ống kính, 2 bộ phụ kiện, 3 bộ thích ứng cáp cho nguồ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nổ 250KVA gồm: máy phát điện Aman CX 250, bộ AST và vỏ chống ồn, ổn áp 40 KVA</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ÒNG PHÓNG VIÊN QUAY PHI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quay vác vai chuẩn HD/SD Model: PMW - 320k (01 Bộ) và pin sạc Sony BP GL 65A (01 Bộ), chân máy quay Model: LX 10 (01 Chiếc) và gá chân máy quay Model: VCT - U14</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ân máy camera (PMW-320K), Rear Zoom and Focus Lens Control Kit (MS-01), Viewfider 5-inch (DXF-C50W)</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II</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ƯỜNG CAO ĐẲNG LAO ĐỘNG XÃ HỘI HẢI PHÒ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ần trục bánh l</w:t>
            </w:r>
            <w:r>
              <w:rPr/>
              <w:t>ố</w:t>
            </w:r>
            <w:r>
              <w:rPr>
                <w:lang w:val="vi-VN" w:eastAsia="vi-VN"/>
              </w:rPr>
              <w:t>p</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n trục KC 5363</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V</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w:t>
            </w:r>
            <w:r>
              <w:rPr>
                <w:b/>
                <w:bCs/>
              </w:rPr>
              <w:t>ỔN</w:t>
            </w:r>
            <w:r>
              <w:rPr>
                <w:b/>
                <w:bCs/>
                <w:lang w:val="vi-VN" w:eastAsia="vi-VN"/>
              </w:rPr>
              <w:t>G ĐỘI THANH NIÊN X</w:t>
            </w:r>
            <w:r>
              <w:rPr>
                <w:b/>
                <w:bCs/>
              </w:rPr>
              <w:t>U</w:t>
            </w:r>
            <w:r>
              <w:rPr>
                <w:b/>
                <w:bCs/>
                <w:lang w:val="vi-VN" w:eastAsia="vi-VN"/>
              </w:rPr>
              <w:t>NG PHO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V.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w:t>
            </w:r>
            <w:r>
              <w:rPr>
                <w:b/>
                <w:bCs/>
                <w:lang w:val="fr-FR" w:eastAsia="fr-FR"/>
              </w:rPr>
              <w:t xml:space="preserve">Ơ </w:t>
            </w:r>
            <w:r>
              <w:rPr>
                <w:b/>
                <w:bCs/>
                <w:lang w:val="vi-VN" w:eastAsia="vi-VN"/>
              </w:rPr>
              <w:t>SỞ CAI NGHIỆN MA TÚY GIA MI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xử lý nước sạc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hụp X-Qua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siêu âm mà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ntainer lạnh 20 FEE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xét nghiệm sinh hóa</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xét nghiệm nước tiể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phát điện công suất 600KVA</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V</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b/>
                <w:bCs/>
              </w:rPr>
              <w:t>UB</w:t>
            </w:r>
            <w:r>
              <w:rPr>
                <w:b/>
                <w:bCs/>
                <w:lang w:val="vi-VN" w:eastAsia="vi-VN"/>
              </w:rPr>
              <w:t>ND HUY</w:t>
            </w:r>
            <w:r>
              <w:rPr>
                <w:b/>
                <w:bCs/>
              </w:rPr>
              <w:t>Ệ</w:t>
            </w:r>
            <w:r>
              <w:rPr>
                <w:b/>
                <w:bCs/>
                <w:lang w:val="vi-VN" w:eastAsia="vi-VN"/>
              </w:rPr>
              <w:t>N B</w:t>
            </w:r>
            <w:r>
              <w:rPr>
                <w:b/>
                <w:bCs/>
              </w:rPr>
              <w:t>Ạ</w:t>
            </w:r>
            <w:r>
              <w:rPr>
                <w:b/>
                <w:bCs/>
                <w:lang w:val="vi-VN" w:eastAsia="vi-VN"/>
              </w:rPr>
              <w:t>CH LONG VĨ</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V.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VĂN PHÒNG HĐND, UBND HUY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t>M</w:t>
            </w:r>
            <w:r>
              <w:rPr>
                <w:lang w:val="vi-VN" w:eastAsia="vi-VN"/>
              </w:rPr>
              <w:t>áy phát đi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V.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ÀI PHÁT THANH TRUYỀN HÌNH HUY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phát số mặt đấ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ột phát sóng truyền hì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t>Máy</w:t>
            </w:r>
            <w:r>
              <w:rPr>
                <w:lang w:val="vi-VN" w:eastAsia="vi-VN"/>
              </w:rPr>
              <w:t xml:space="preserve"> phát hình VTV1</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t>Máy phát</w:t>
            </w:r>
            <w:r>
              <w:rPr>
                <w:lang w:val="vi-VN" w:eastAsia="vi-VN"/>
              </w:rPr>
              <w:t xml:space="preserve"> hình VTV3</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phát hình kênh Hải Phò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VI</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ÀI PHÁT THANH CẤP HUYỆN (trừ huyện Bạch Long Vĩ)</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phát sóng FM 300W</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t>Bộ d</w:t>
            </w:r>
            <w:r>
              <w:rPr>
                <w:lang w:val="vi-VN" w:eastAsia="vi-VN"/>
              </w:rPr>
              <w:t>ựng phi tuyế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t xml:space="preserve">Bàn </w:t>
            </w:r>
            <w:r>
              <w:rPr>
                <w:lang w:val="vi-VN" w:eastAsia="vi-VN"/>
              </w:rPr>
              <w:t>Mixe</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w:t>
            </w:r>
            <w:r>
              <w:rPr/>
              <w:t xml:space="preserve">áy </w:t>
            </w:r>
            <w:r>
              <w:rPr>
                <w:lang w:val="vi-VN" w:eastAsia="vi-VN"/>
              </w:rPr>
              <w:t>quay phim kỹ thuật s</w:t>
            </w:r>
            <w:r>
              <w:rPr/>
              <w:t>ố</w:t>
            </w:r>
            <w:r>
              <w:rPr>
                <w:lang w:val="vi-VN" w:eastAsia="vi-VN"/>
              </w:rPr>
              <w:t xml:space="preserve"> (Camera HD)</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ầu thu Radio chuyên dụng (Đầu thu sóng F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lưu trữ số</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t xml:space="preserve">Máy </w:t>
            </w:r>
            <w:r>
              <w:rPr>
                <w:lang w:val="vi-VN" w:eastAsia="vi-VN"/>
              </w:rPr>
              <w:t>phát đi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t>Má</w:t>
            </w:r>
            <w:r>
              <w:rPr>
                <w:lang w:val="vi-VN" w:eastAsia="vi-VN"/>
              </w:rPr>
              <w:t>y ghi â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ột Anten tự đứ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w:t>
            </w:r>
            <w:r>
              <w:rPr/>
              <w:t xml:space="preserve">ệ </w:t>
            </w:r>
            <w:r>
              <w:rPr>
                <w:lang w:val="vi-VN" w:eastAsia="vi-VN"/>
              </w:rPr>
              <w:t>thống truyền tha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cro phòng th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ọc, ghi VTR</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t>B</w:t>
            </w:r>
            <w:r>
              <w:rPr>
                <w:lang w:val="vi-VN" w:eastAsia="vi-VN"/>
              </w:rPr>
              <w:t>ộ loa kiểm thí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VII</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b/>
                <w:bCs/>
              </w:rPr>
              <w:t>ĐÀI</w:t>
            </w:r>
            <w:r>
              <w:rPr>
                <w:b/>
                <w:bCs/>
                <w:lang w:val="vi-VN" w:eastAsia="vi-VN"/>
              </w:rPr>
              <w:t xml:space="preserve"> TR</w:t>
            </w:r>
            <w:r>
              <w:rPr>
                <w:b/>
                <w:bCs/>
              </w:rPr>
              <w:t>UYỀ</w:t>
            </w:r>
            <w:r>
              <w:rPr>
                <w:b/>
                <w:bCs/>
                <w:lang w:val="vi-VN" w:eastAsia="vi-VN"/>
              </w:rPr>
              <w:t>N THAN</w:t>
            </w:r>
            <w:r>
              <w:rPr>
                <w:b/>
                <w:bCs/>
              </w:rPr>
              <w:t xml:space="preserve">H </w:t>
            </w:r>
            <w:r>
              <w:rPr>
                <w:b/>
                <w:bCs/>
                <w:lang w:val="vi-VN" w:eastAsia="vi-VN"/>
              </w:rPr>
              <w:t>CẤP XÃ</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phát sóng FM 50W</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mã trung tâ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ài radio đọc băng và đĩa CD</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u tín hiệu Radio chuyên dụng hoặc thiết bị thu tín hiệu truyền hình vệ tinh để thu tín hiệu Radio</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cro</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cro điện động có dây</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t>C</w:t>
            </w:r>
            <w:r>
              <w:rPr>
                <w:lang w:val="vi-VN" w:eastAsia="vi-VN"/>
              </w:rPr>
              <w:t>hân micro để bà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ấn tử (ăngten) phát só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t>Bộ trộn tín hiệu mixer</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pPr>
            <w:r>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p thu kỹ thuật số</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ộp</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a nén 60W</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ột treo loa F48 cao 2m (dùng để dâng loa lên trên đầu cột điện thông thường 01 cụm /01 cộ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ột</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VIII</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UNG TÂM VĂN HÓA - THÔNG TIN - THỂ THAO HUYỆN CÁT HẢ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iết bị thể thao phục vụ hoạt động thể thao trong nhà và ngoài trờ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ay chân phối hợp (sản phẩm bằng thép, nhúng kẽm nóng, sơn tĩnh đi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ập lưng hông (sản phẩm bằng thép, nhúng kẽm nóng, sơn tĩnh điện; có hệ thống giới hạn góc lắc âm tro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à kép tập tay ngực (sản phẩm bằng thép, nhúng kẽm nóng, sơn tĩnh đi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ập tay vai (4 vô lăng nhỏ, sản phẩm bằng thép, nhúng kẽm nóng, sơn tĩnh đi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ập toàn thân (sản phẩm bằng thép, nhúng kẽm nóng, sơn tĩnh đi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ập chèo thuyền (sản phẩm bằng thép, nhúng kẽm nóng, sơn tĩnh điện; cơ cấu chèo với hệ thống giới hạn khung đỡ khuất tro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ng tay (sắt nhúng kẽm nóng không sơn hoặc ống kẽm sơn tĩnh đi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à đơn 2 bậc (sản phẩm bằng thép, nhúng kẽm nóng, sơn tĩnh đi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đạp (sản phẩm bằng thép, nhúng kẽm nóng, sơn tĩnh đi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ụ bóng chuyề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ưới bóng chuyề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ọc giới hạn bóng chuyề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hế trọng tài bóng chuyề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ụ cầu lông di độ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ưới cầu lô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ảm cỏ nhân tạo sân bóng đá</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ưới và khung gôn sân bóng đá min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iết bị âm thanh, ánh sáng phục vụ văn hóa, văn nghệ</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a thù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ô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Âm ly</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àn orga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c công suấ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a toàn dả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èn công xuất (công suất đè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cro không dây</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t>B</w:t>
            </w:r>
            <w:r>
              <w:rPr>
                <w:lang w:val="vi-VN" w:eastAsia="vi-VN"/>
              </w:rPr>
              <w:t>àn trộ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 v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iều khiển đè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ính xách tay</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ột gôn bóng đá di động</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a toàn dả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a siêu trầ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xử lý tín hiệu</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plifier cho loa toàn dả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plifier cho loa siêu trầm</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ạo hiệu ứng tiếng ca</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t>Ổ</w:t>
            </w:r>
            <w:r>
              <w:rPr>
                <w:lang w:val="vi-VN" w:eastAsia="vi-VN"/>
              </w:rPr>
              <w:t>n áp</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a toàn dải liền công suấ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a siêu trầm liên công suất</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èn Moving hear</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n mixer đèn Par</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èn PAR</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ụ đèn không gia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vi tính để bà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n họp</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a full toàn dả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a sub bass</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n trộn tín hiệu Digital</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ộ</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ài sản phục vụ công tác tuyên truyền, thư vi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t>B</w:t>
            </w:r>
            <w:r>
              <w:rPr>
                <w:lang w:val="vi-VN" w:eastAsia="vi-VN"/>
              </w:rPr>
              <w:t>àn đọc thư vi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á s</w:t>
            </w:r>
            <w:r>
              <w:rPr/>
              <w:t>ắ</w:t>
            </w:r>
            <w:r>
              <w:rPr>
                <w:lang w:val="vi-VN" w:eastAsia="vi-VN"/>
              </w:rPr>
              <w:t>t thư vi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ủ trưng bày sách thư việ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mera an ni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ầ</w:t>
            </w:r>
            <w:r>
              <w:rPr>
                <w:lang w:val="vi-VN" w:eastAsia="vi-VN"/>
              </w:rPr>
              <w:t>u ghi</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in băng rôn kỹ thuật số</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ảnh</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6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ắt đề can</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