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5/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THỦ TƯỚNG CHÍNH PHỦ TẠI HỘI NGHỊ ĐÁNH GIÁ VIỆC THỰC HIỆN QUY CHẾ PHỐI HỢP CÔNG TÁC CỦA CHÍNH PHỦ VÀ ỦY BAN TRUNG ƯƠNG MẶT TRẬN TỔ QUỐC VIỆT NAM NĂM 2019 VÀ NHIỆM VỤ TRỌNG TÂM NĂM 2020</w:t>
      </w:r>
    </w:p>
    <w:p>
      <w:pPr>
        <w:pStyle w:val="Normal"/>
        <w:bidi w:val="0"/>
        <w:spacing w:before="120" w:after="280"/>
        <w:rPr>
          <w:lang w:val="vi-VN" w:eastAsia="vi-VN"/>
        </w:rPr>
      </w:pPr>
      <w:r>
        <w:rPr>
          <w:lang w:val="vi-VN" w:eastAsia="vi-VN"/>
        </w:rPr>
        <w:t>Ngày 18 tháng 02 năm 2020 tại Trụ sở Chính phủ, Thủ tướng Chính phủ Nguyễn Xuân Phúc và Chủ tịch Ủy ban Trung ương Mặt trận Tổ quốc Việt Nam Trần Thanh Mẫn đã chủ trì Hội nghị đánh giá việc thực hiện Quy chế phối hợp công tác của Chính phủ và Ủy ban Trung ương Mặt trận Tổ quốc (MTTQ) Việt Nam năm 2019 và nhiệm vụ trọng tâm năm 2020. Tham dự Hội nghị có các Phó Thủ tướng: Trương Hòa Bình, Phạm Bình Minh, Vũ Đức Đam; Bộ trưởng các Bộ, cơ quan: Tài nguyên và Môi trường, Giáo dục và Đào tạo, Khoa học và Công nghệ, Văn phòng Chính phủ; đại diện lãnh đạo các Bộ, cơ quan: Kế hoạch và Đầu tư, Tài chính, Nội vụ, Công Thương, Nông nghiệp và Phát triển nông thôn, Giao thông vận tải, Xây dựng, Văn hóa - Thể thao và Du lịch, Y tế, Lao động Thương binh và Xã hội, Thông tin và Truyền thông, Thanh tra Chính phủ, Ủy ban Dân tộc; các Phó Chủ tịch, Ủy viên Đoàn Chủ tịch, Chủ nhiệm Hội đồng tư vấn của Ủy ban Trung ương MTTQ Việt Nam, Chủ tịch Tổng Liên đoàn Lao động Việt Nam, Chủ tịch Hội Liên hiệp Phụ nữ Việt Nam và đại diện lãnh đạo các tổ chức chính trị - xã hội thành viên MTTQ Việt Nam.</w:t>
      </w:r>
    </w:p>
    <w:p>
      <w:pPr>
        <w:pStyle w:val="Normal"/>
        <w:bidi w:val="0"/>
        <w:spacing w:before="120" w:after="280"/>
        <w:rPr/>
      </w:pPr>
      <w:r>
        <w:rPr>
          <w:lang w:val="vi-VN" w:eastAsia="vi-VN"/>
        </w:rPr>
        <w:t>Sau khi nghe báo cáo của đồng chí Hầu A Lềnh, Phó Chủ tịch - Tổng thư ký Ủy ban Trung ương MTTQ Việt Nam về kết quả phối hợp công tác năm 2019 và các nhiệm vụ trọng tâm năm 2020 giữa Chính phủ và Ủy ban Trung ương MTTQ Việt Nam, báo cáo của đồng chí Mai Tiến Dũng, Bộ trưởng, Chủ nhiệm Văn phòng Chính phủ về kết quả phối hợp thực hiện ý kiến chỉ đạo của Thủ tướng Chính ph</w:t>
      </w:r>
      <w:r>
        <w:rPr/>
        <w:t xml:space="preserve">ủ </w:t>
      </w:r>
      <w:r>
        <w:rPr>
          <w:lang w:val="vi-VN" w:eastAsia="vi-VN"/>
        </w:rPr>
        <w:t>đối với các kiến nghị, đề xuất của Ban Thường trực Ủy ban Trung ương MTTQ Việt Nam trong năm 2019, ý kiến của các đại biểu dự họp, phát biểu của Chủ tịch Ủy ban Trung ương MTTQ Việt Nam Trần Thanh M</w:t>
      </w:r>
      <w:r>
        <w:rPr/>
        <w:t>ẫ</w:t>
      </w:r>
      <w:r>
        <w:rPr>
          <w:lang w:val="vi-VN" w:eastAsia="vi-VN"/>
        </w:rPr>
        <w:t>n, Thủ tướng Chính phủ kết luận như sau:</w:t>
      </w:r>
    </w:p>
    <w:p>
      <w:pPr>
        <w:pStyle w:val="Normal"/>
        <w:bidi w:val="0"/>
        <w:spacing w:before="120" w:after="280"/>
        <w:rPr>
          <w:b/>
          <w:b/>
          <w:bCs/>
          <w:lang w:val="vi-VN" w:eastAsia="vi-VN"/>
        </w:rPr>
      </w:pPr>
      <w:r>
        <w:rPr>
          <w:b/>
          <w:bCs/>
          <w:lang w:val="vi-VN" w:eastAsia="vi-VN"/>
        </w:rPr>
        <w:t>I. ĐÁNH GIÁ VIỆC PHỐI HỢP CÔNG TÁC NĂM 2019</w:t>
      </w:r>
    </w:p>
    <w:p>
      <w:pPr>
        <w:pStyle w:val="Normal"/>
        <w:bidi w:val="0"/>
        <w:spacing w:before="120" w:after="280"/>
        <w:rPr>
          <w:lang w:val="vi-VN" w:eastAsia="vi-VN"/>
        </w:rPr>
      </w:pPr>
      <w:r>
        <w:rPr>
          <w:lang w:val="vi-VN" w:eastAsia="vi-VN"/>
        </w:rPr>
        <w:t>Năm 2019, Chính phủ và MTTQ Việt Nam đã tích cực, chủ động phối hợp thực hiện tốt, có hiệu quả các nhiệm vụ của mỗi bên theo Quy chế phối hợp công tác, phát động các phong trào thi đua yêu nước, tuyên truyền, vận động các tầng lớp nhân dân, thành phần kinh tế đoàn kết, chung sức tham gia phát triển kinh tế - xã hội, bảo đảm an sinh xã hội, quốc phòng, an ninh, bảo vệ môi trường, thích ứng với biến đổi khí hậu, đối ngoại và hội nhập quốc tế của đất nước, đạt nhiều kết quả toàn diện trên tất cả các lĩnh vực. Thủ tướng Chính phủ biểu dương và đánh giá cao sự đóng góp tích cực của hệ thống chính quyền và MTTQ Việt Nam các cấp trong công cuộc đổi mới, xây dựng và bảo vệ Tổ quốc.</w:t>
      </w:r>
    </w:p>
    <w:p>
      <w:pPr>
        <w:pStyle w:val="Normal"/>
        <w:bidi w:val="0"/>
        <w:spacing w:before="120" w:after="280"/>
        <w:rPr>
          <w:lang w:val="vi-VN" w:eastAsia="vi-VN"/>
        </w:rPr>
      </w:pPr>
      <w:r>
        <w:rPr>
          <w:lang w:val="vi-VN" w:eastAsia="vi-VN"/>
        </w:rPr>
        <w:t>Chính phủ và Ủy ban Trung ương MTTQ Việt Nam đã phối hợp chặt chẽ, thực hiện hiệu quả trong việc chăm lo tập hợp, xây dựng khối đại đoàn kết toàn dân tộc; tổ chức tốt các hoạt động như: Đại hội đại biểu toàn quốc MTTQ Việt Nam lần thứ IX và Đại hội MTTQ các cấp, nhiệm kỳ 2019-2024; nhiều hoạt động kỷ niệm 50 năm thực hiện Di chúc của Chủ tịch Hồ Chí Minh; các hoạt động tăng cường đại đoàn kết toàn dân tộc, gặp mặt, thăm hỏi, biểu dương, tôn vinh các đại biểu người có uy tín trong đồng bào dân tộc thiểu số, chức sắc tôn giáo tiêu biểu, kiều bào;... Chính phủ, Thủ tướng Chính phủ, các thành viên Chính phủ, lãnh đạo các Bộ, ngành luôn dành thời gian quan tâm, lắng nghe và trực tiếp nắm bắt tình hình nhân dân thông qua ý kiến phản ánh của MTTQ Việt Nam để chỉ đạo tháo gỡ khó khăn, vướng mắc, đáp ứng kịp thời tâm tư, nguyện vọng chính đáng của Nhân dân. Hai bên đã phối hợp thực hiện tốt quy chế dân chủ ở cơ sở, phát huy quyền làm chủ của nhân dân, giải quyết các vụ việc khiếu kiện đông người, phức tạp, kéo dài, điểm “nóng” ngay tại cơ sở. Ngay khi tình hình dịch bệnh viêm đường hô hấp cấp do chủng mới của vi rút Corona (dịch Covid-19) vừa xảy ra, Chính phủ với MTTQ Việt Nam đã phối hợp, hành động theo phương châm “4 tại chỗ”, “chống dịch như chống giặc” với những biện pháp cụ thể, quyết liệt đã ngăn chặn có hiệu quả dịch bệnh, được Tổ chức Y tế Thế giới và nhiều nước đánh giá cao, được nhân dân đồng thuận, ủng hộ.</w:t>
      </w:r>
    </w:p>
    <w:p>
      <w:pPr>
        <w:pStyle w:val="Normal"/>
        <w:bidi w:val="0"/>
        <w:spacing w:before="120" w:after="280"/>
        <w:rPr>
          <w:lang w:val="vi-VN" w:eastAsia="vi-VN"/>
        </w:rPr>
      </w:pPr>
      <w:r>
        <w:rPr>
          <w:lang w:val="vi-VN" w:eastAsia="vi-VN"/>
        </w:rPr>
        <w:t>Những thành tựu đạt được nêu trên là nỗ lực chung của cả nước, cả hệ thống chính trị, trong đó có sự phối hợp hành động thống nhất của Chính phủ, Mặt trận Tổ quốc, các đoàn thể nhân dân và chính quyền các cấp nhưng vẫn còn một số bất cập cần tiếp tục khắc phục trong thời gian tới như: Một số lĩnh vực chưa có nhiều hình thức tuyên truyền, vận động mới, đột phá, sáng tạo, ứng dụng thành tựu của cuộc cách mạng công nghệ 4.0, nhất là trong lĩnh vực an ninh mạng, an ninh trật tự, bảo vệ môi trường, an toàn giao thông, an toàn thực phẩm, y tế...; việc phản hồi các ý kiến góp ý, kiến nghị sau giám sát, phản biện xã hội của Mặt trận Tổ quốc Việt Nam và giải quyết kiến nghị của cử tri, ý kiến, đơn thư khiếu nại, tố cáo của nhân dân còn hạn chế.</w:t>
      </w:r>
    </w:p>
    <w:p>
      <w:pPr>
        <w:pStyle w:val="Normal"/>
        <w:bidi w:val="0"/>
        <w:spacing w:before="120" w:after="280"/>
        <w:rPr>
          <w:b/>
          <w:b/>
          <w:bCs/>
          <w:lang w:val="vi-VN" w:eastAsia="vi-VN"/>
        </w:rPr>
      </w:pPr>
      <w:r>
        <w:rPr>
          <w:b/>
          <w:bCs/>
          <w:lang w:val="vi-VN" w:eastAsia="vi-VN"/>
        </w:rPr>
        <w:t>II. TRỌNG TÂM PHỐI HỢP CÔNG TÁC NĂM 2020 VÀ THỜI GIAN TỚI</w:t>
      </w:r>
    </w:p>
    <w:p>
      <w:pPr>
        <w:pStyle w:val="Normal"/>
        <w:bidi w:val="0"/>
        <w:spacing w:before="120" w:after="280"/>
        <w:rPr>
          <w:lang w:val="vi-VN" w:eastAsia="vi-VN"/>
        </w:rPr>
      </w:pPr>
      <w:r>
        <w:rPr>
          <w:lang w:val="vi-VN" w:eastAsia="vi-VN"/>
        </w:rPr>
        <w:t>Tình hình thế giới, khu vực tiếp tục có nhiều diễn biến phức tạp, đặc biệt là ảnh hưởng của dịch Covid-19 tác động mạnh mẽ đến kinh tế - xã hội toàn cầu, trong đó có nước ta; vị thế, vai trò, trách nhiệm của Việt Nam được nâng cao trên cương vị Chủ tịch ASEAN, Ủy viên không thường trực của Hội đồng Bảo an Liên hợp quốc, Chủ tịch AIPA, đòi hỏi sự huy động mạnh mẽ, khơi dậy sức mạnh của toàn dân tộc, sự vào cuộc của toàn hệ thống chính trị để cùng vượt qua khó khăn, thử thách, thể hiện tinh thần, ý chí, khát vọng vươn lên của Việt Nam. Để tiếp tục phát huy vị trí, vai trò của Mặt trận Tổ quốc Việt Nam trong hệ thống chính trị, cùng toàn Đảng, toàn quân, toàn dân và Chính phủ phấn đấu hoàn thành các chỉ tiêu, nhiệm vụ đề ra cho năm 2020 và 5 năm giai đoạn 2016-2020, chuẩn bị cho Đại hội đại biểu toàn quốc lần thứ XIII của Đảng, Chính phủ và Ủy ban Trung ương MTTQ Việt Nam thống nhất phối hợp thực hiện một số nhiệm vụ trọng tâm sau:</w:t>
      </w:r>
    </w:p>
    <w:p>
      <w:pPr>
        <w:pStyle w:val="Normal"/>
        <w:bidi w:val="0"/>
        <w:spacing w:before="120" w:after="280"/>
        <w:rPr/>
      </w:pPr>
      <w:r>
        <w:rPr>
          <w:b/>
          <w:bCs/>
          <w:lang w:val="vi-VN" w:eastAsia="vi-VN"/>
        </w:rPr>
        <w:t>1.</w:t>
      </w:r>
      <w:r>
        <w:rPr>
          <w:lang w:val="vi-VN" w:eastAsia="vi-VN"/>
        </w:rPr>
        <w:t xml:space="preserve"> Hai bên phối hợp chặt chẽ tiếp tục tuyên truyền, vận động, nâng cao nhận thức của Nhân dân nhằm chủ động, tự giác phòng, ch</w:t>
      </w:r>
      <w:r>
        <w:rPr/>
        <w:t>ố</w:t>
      </w:r>
      <w:r>
        <w:rPr>
          <w:lang w:val="vi-VN" w:eastAsia="vi-VN"/>
        </w:rPr>
        <w:t>ng dịch bệnh viêm đường hô hấp cấp do vi rút Covid-19 (Corona); đề cao cảnh giác, thực hiện nghiêm các y lệnh của ngành Y tế, giữ thái độ bình tĩnh, bảo đảm an toàn, sức khỏe của bản thân và cộng đồng xã hội; hỗ trợ, tạo mọi điều kiện thuận lợi thúc đẩy sản xuất, kinh doanh, vừa bảo đảm phòng, chống dịch, vừa phát triển kinh tế - xã hội, phấn đấu hoàn thành các mục tiêu, nhiệm vụ đã đề ra trong năm 2020 và những năm tiếp theo.</w:t>
      </w:r>
    </w:p>
    <w:p>
      <w:pPr>
        <w:pStyle w:val="Normal"/>
        <w:bidi w:val="0"/>
        <w:spacing w:before="120" w:after="280"/>
        <w:rPr/>
      </w:pPr>
      <w:r>
        <w:rPr>
          <w:b/>
          <w:bCs/>
          <w:lang w:val="vi-VN" w:eastAsia="vi-VN"/>
        </w:rPr>
        <w:t>2.</w:t>
      </w:r>
      <w:r>
        <w:rPr>
          <w:lang w:val="vi-VN" w:eastAsia="vi-VN"/>
        </w:rPr>
        <w:t xml:space="preserve"> Tiếp tục triển khai thực hiện các Chỉ thị, Kết luận của Bộ Chính trị, Ban Bí thư Trung ương Đảng về đổi mới nội dung, phương thức hoạt động của Mặt trận Tổ quốc Việt Nam và các đoàn thể chính trị - xã hội phát huy vị trí, vai trò của Mặt trận Tổ quốc Việt Nam trong hệ thống chính trị; củng cố, mở rộng và tăng cường khối đại đoàn kết toàn dân tộc; phát động, tuyên truyền, vận động nhân dân tham gia hưởng ứng các phong trào thi đua yêu nước, cuộc vận động, kỷ niệm các ngày lễ lớn, sự kiện quan trọng của đất nước; đổi mới, đa dạng hóa phương thức hoạt động, đẩy mạnh ứng dụng công nghệ thông tin trong quản lý, điều hành hoạt động của Mặt trận Tổ quốc các cấp, tăng cường kết nối, chia sẻ thông tin với các Bộ, ngành, địa phương, nắm bắt tình hình dư luận, tâm tư, nguyện vọng của Nhân dân, đặc biệt lưu ý dư luận trên các trang mạng xã hội.</w:t>
      </w:r>
    </w:p>
    <w:p>
      <w:pPr>
        <w:pStyle w:val="Normal"/>
        <w:bidi w:val="0"/>
        <w:spacing w:before="120" w:after="280"/>
        <w:rPr>
          <w:lang w:val="vi-VN" w:eastAsia="vi-VN"/>
        </w:rPr>
      </w:pPr>
      <w:r>
        <w:rPr>
          <w:lang w:val="vi-VN" w:eastAsia="vi-VN"/>
        </w:rPr>
        <w:t>Thực hiện tốt các hoạt động đối ngoại, vận động, tăng cường đoàn kết đồng bào các dân tộc, tôn giáo, kết nối người Việt Nam ở nước ngoài hướng về Tổ quốc; nghiên cứu, đề xuất các chính sách đối với cốt cán phong trào trong các tôn giáo, tăng cường phát huy vai trò của các tôn giáo đối với xã hội, nhất là trong các lĩnh vực: y tế, giáo dục, bảo trợ xã hội, dạy nghề, bảo vệ môi trường và thực hiện an sinh xã hội.</w:t>
      </w:r>
    </w:p>
    <w:p>
      <w:pPr>
        <w:pStyle w:val="Normal"/>
        <w:bidi w:val="0"/>
        <w:spacing w:before="120" w:after="280"/>
        <w:rPr/>
      </w:pPr>
      <w:r>
        <w:rPr>
          <w:b/>
          <w:bCs/>
          <w:lang w:val="vi-VN" w:eastAsia="vi-VN"/>
        </w:rPr>
        <w:t>3.</w:t>
      </w:r>
      <w:r>
        <w:rPr>
          <w:lang w:val="vi-VN" w:eastAsia="vi-VN"/>
        </w:rPr>
        <w:t xml:space="preserve"> Phối hợp tổ chức thực hiện có hiệu quả Nghị quyết số 01/NQ-CP và số 02/NQ-CP ngày 01 tháng 01 năm 2020 của Chính phủ, đẩy mạnh các phong trào thi đua yêu nước, các cuộc vận động nhằm thúc đẩy mạnh mẽ các phong trào sản xuất kinh doanh, đổi mới sáng tạo, cải thiện năng suất lao động, nâng cao chất lượng, hiệu quả công việc; phấn đấu hoàn thành mục tiêu phát triển kinh tế, xã hội năm 2020 và 5 năm giai đoạn 2016-2020, chú trọng một số lĩnh vực như: giảm nghèo bền vững, xây dựng nông thôn mới, đô thị văn minh, bảo vệ môi trường và ứng phó với biến đổi khí hậu; bảo hiểm y tế, bảo hiểm xã hội; an toàn giao thông, phòng chống ma túy, mại dâm, HIV/AIDS..., góp phần cải thiện chất lượng cuộc sống cho nhân dân.</w:t>
      </w:r>
    </w:p>
    <w:p>
      <w:pPr>
        <w:pStyle w:val="Normal"/>
        <w:bidi w:val="0"/>
        <w:spacing w:before="120" w:after="280"/>
        <w:rPr/>
      </w:pPr>
      <w:r>
        <w:rPr>
          <w:b/>
          <w:bCs/>
          <w:lang w:val="vi-VN" w:eastAsia="vi-VN"/>
        </w:rPr>
        <w:t>4.</w:t>
      </w:r>
      <w:r>
        <w:rPr>
          <w:lang w:val="vi-VN" w:eastAsia="vi-VN"/>
        </w:rPr>
        <w:t xml:space="preserve"> Phát huy dân chủ, giám sát và phản biện xã hội, tham gia xây dựng Đảng, Nhà nước trong sạch, vững mạnh, tăng cường phòng, chống tham nhũng, lãng phí; đẩy mạnh cải cách hành chính, đơn giản hóa thủ tục hành chính, nâng cao chất lượng phục vụ nhân dân, hệ thống công nghệ, cổng thông tin quốc gia liên thông, xây dựng Chính phủ điện tử; triển khai các Kế hoạch, chương trình giám sát đã thống nhất trong giai đoạn 2016 - 2020, tập trung vào một số lĩnh vực, nội dung: giải quyết khiếu nại, tố cáo của công dân; chấp hành chính sách, pháp luật về bảo đảm an toàn thực phẩm, bảo vệ môi trường, giáo dục và đào tạo, nâng cao chỉ số hài lòng của người dân, tổ chức đối với sự phục vụ của cơ quan hành chính nhà nước, cải thiện môi trường kinh doanh, nâng cao năng lực cạnh tranh quốc gia...; xem xét, giải quyết, điều chỉnh những chính sách bất cập, chưa phù hợp; chú trọng giải quyết đơn thư khiếu nại, tố cáo của công dân và những bức xúc của nhân dân ngay từ cơ sở, không để phát sinh “điểm nóng”, tụ tập khiếu kiện đông người gây phức tạp về an ninh, trật tự, tập trung giải quyết dứt điểm các vụ việc khiếu kiện phức tạp, kéo dài.</w:t>
      </w:r>
    </w:p>
    <w:p>
      <w:pPr>
        <w:pStyle w:val="Normal"/>
        <w:bidi w:val="0"/>
        <w:spacing w:before="120" w:after="280"/>
        <w:rPr/>
      </w:pPr>
      <w:r>
        <w:rPr>
          <w:b/>
          <w:bCs/>
          <w:lang w:val="vi-VN" w:eastAsia="vi-VN"/>
        </w:rPr>
        <w:t>5.</w:t>
      </w:r>
      <w:r>
        <w:rPr>
          <w:lang w:val="vi-VN" w:eastAsia="vi-VN"/>
        </w:rPr>
        <w:t xml:space="preserve"> Tăng cường hơn nữa vai trò của Ủy ban Trung ương MTTQ Việt Nam trong việc xây dựng, hoạch định chính sách, pháp luật phục vụ phát triển kinh tế - xã hội đất nước theo Nghị quyết liên tịch số 403 ngày 15 tháng 6 năm 2017 giữa Ủy ban Thường vụ Quốc hội, Chính phủ và Đoàn Chủ tịch Ủy ban Trung ương Mặt trận Tổ quốc Việt Nam, bảo đảm tính thực tiễn cao, đáp ứng quyền lợi và nguyện vọng chính đáng của nhân dân.</w:t>
      </w:r>
    </w:p>
    <w:p>
      <w:pPr>
        <w:pStyle w:val="Normal"/>
        <w:bidi w:val="0"/>
        <w:spacing w:before="120" w:after="280"/>
        <w:rPr>
          <w:b/>
          <w:b/>
          <w:bCs/>
          <w:lang w:val="vi-VN" w:eastAsia="vi-VN"/>
        </w:rPr>
      </w:pPr>
      <w:r>
        <w:rPr>
          <w:b/>
          <w:bCs/>
          <w:lang w:val="vi-VN" w:eastAsia="vi-VN"/>
        </w:rPr>
        <w:t>III. VỀ CÁC KIẾN NGHỊ CỦA MẶT TRẬN TỔ QUỐC VIỆT NAM</w:t>
      </w:r>
    </w:p>
    <w:p>
      <w:pPr>
        <w:pStyle w:val="Normal"/>
        <w:bidi w:val="0"/>
        <w:spacing w:before="120" w:after="280"/>
        <w:rPr/>
      </w:pPr>
      <w:r>
        <w:rPr>
          <w:b/>
          <w:bCs/>
          <w:lang w:val="vi-VN" w:eastAsia="vi-VN"/>
        </w:rPr>
        <w:t>1.</w:t>
      </w:r>
      <w:r>
        <w:rPr>
          <w:lang w:val="vi-VN" w:eastAsia="vi-VN"/>
        </w:rPr>
        <w:t xml:space="preserve"> Yêu cầu Bộ Tài chính, Bộ Văn hóa, Thể thao và Du lịch và các Bộ, ngành, cơ quan liên quan theo chức năng, nhiệm vụ được giao và quy định hiện hành tiếp tục tháo gỡ, xử lý, giải quyết các kiến nghị, đề xuất của MTTQ Việt Nam theo ý kiến chỉ đạo của Thủ tướng Chính phủ tại Thông báo số 213/TB-VPCP ngày 19 tháng 6 năm 2019.</w:t>
      </w:r>
    </w:p>
    <w:p>
      <w:pPr>
        <w:pStyle w:val="Normal"/>
        <w:bidi w:val="0"/>
        <w:spacing w:before="120" w:after="280"/>
        <w:rPr/>
      </w:pPr>
      <w:r>
        <w:rPr>
          <w:b/>
          <w:bCs/>
          <w:lang w:val="vi-VN" w:eastAsia="vi-VN"/>
        </w:rPr>
        <w:t>2.</w:t>
      </w:r>
      <w:r>
        <w:rPr>
          <w:lang w:val="vi-VN" w:eastAsia="vi-VN"/>
        </w:rPr>
        <w:t xml:space="preserve"> Về việc sáp nhập các Ban Chỉ đạo có liên quan đến lĩnh vực văn hóa, xây dựng đời sống văn hóa, xây dựng nông thôn mới, giảm nghèo bền vững, phòng chống, tội phạm, toàn dân bảo vệ an ninh Tổ quốc (như Ban Chỉ đạo Phong trào toàn dân xây dựng đời sống văn hóa, các Ban Chỉ đạo Chương trình mục tiêu quốc gia, Ban Chỉ đạo Phong trào an ninh Tổ quốc, Ban Chỉ đạo phòng chống buôn lậu, gian lận thương mại và hàng giả,...): Trên cơ sở tổng kết 20 năm thực hiện Phong trào “Toàn dân đoàn kết xây dựng đời sống văn hóa” giai đoạn 2000 - 2020, 10 năm thực hiện Chương trình mục tiêu quốc gia xây dựng nông thôn mới giai đoạn 2010 - 2020, giao Bộ Văn hóa, Thể thao và Du lịch chủ trì, phối hợp với các cơ quan liên quan khẩn trương nghiên cứu kiến nghị của MTTQ Việt Nam, báo cáo Thủ tướng Chính phủ.</w:t>
      </w:r>
    </w:p>
    <w:p>
      <w:pPr>
        <w:pStyle w:val="Normal"/>
        <w:bidi w:val="0"/>
        <w:spacing w:before="120" w:after="280"/>
        <w:rPr/>
      </w:pPr>
      <w:r>
        <w:rPr>
          <w:b/>
          <w:bCs/>
          <w:lang w:val="vi-VN" w:eastAsia="vi-VN"/>
        </w:rPr>
        <w:t>3.</w:t>
      </w:r>
      <w:r>
        <w:rPr>
          <w:lang w:val="vi-VN" w:eastAsia="vi-VN"/>
        </w:rPr>
        <w:t xml:space="preserve"> Về việc ban hành tiêu chí đô thị văn minh: Giao Văn phòng Chính phủ khẩn trương nghiên cứu, tổng hợp, báo cáo Thủ tướng Chính phủ.</w:t>
      </w:r>
    </w:p>
    <w:p>
      <w:pPr>
        <w:pStyle w:val="Normal"/>
        <w:bidi w:val="0"/>
        <w:spacing w:before="120" w:after="280"/>
        <w:rPr/>
      </w:pPr>
      <w:r>
        <w:rPr>
          <w:b/>
          <w:bCs/>
          <w:lang w:val="vi-VN" w:eastAsia="vi-VN"/>
        </w:rPr>
        <w:t>4.</w:t>
      </w:r>
      <w:r>
        <w:rPr>
          <w:lang w:val="vi-VN" w:eastAsia="vi-VN"/>
        </w:rPr>
        <w:t xml:space="preserve"> Về việc thay thế danh hiệu “Gia đình văn hóa” bằng danh hiệu “Gia đình ấm no, hạnh phúc”; danh hiệu “Khu dân cư văn hóa” bằng danh hiệu “Khu dân cư tiên tiến” trong Luật Thi đua, khen thưởng: Giao Bộ Nội vụ chủ trì, phối hợp với Bộ Văn hóa, Thể thao và Du lịch và các cơ quan liên quan nghiên cứu, xem xét trong quá trình xây dựng dự án Luật Thi đua, khen thưởng sửa đổi, bổ sung.</w:t>
      </w:r>
    </w:p>
    <w:p>
      <w:pPr>
        <w:pStyle w:val="Normal"/>
        <w:bidi w:val="0"/>
        <w:spacing w:before="120" w:after="280"/>
        <w:rPr/>
      </w:pPr>
      <w:r>
        <w:rPr>
          <w:b/>
          <w:bCs/>
          <w:lang w:val="vi-VN" w:eastAsia="vi-VN"/>
        </w:rPr>
        <w:t>5.</w:t>
      </w:r>
      <w:r>
        <w:rPr>
          <w:lang w:val="vi-VN" w:eastAsia="vi-VN"/>
        </w:rPr>
        <w:t xml:space="preserve"> Về việc xây dựng và triển khai Đề án ứng dụng công nghệ thông tin trong quản lý, điều hành, nâng cao chất lượng công tác Mặt trận: Giao các Bộ: Thông tin và Truyền thông, Kế hoạch và Đầu tư, Tài chính phối hợp với các cơ cơ quan liên quan, hỗ trợ Ủy ban Trung ương Mặt trận Tổ quốc Việt Nam xây dựng và triển khai Đề án, tăng cường kết nối, chia sẻ thông tin với các Bộ, ngành, địa phương.</w:t>
      </w:r>
    </w:p>
    <w:p>
      <w:pPr>
        <w:pStyle w:val="Normal"/>
        <w:bidi w:val="0"/>
        <w:spacing w:before="120" w:after="280"/>
        <w:rPr/>
      </w:pPr>
      <w:r>
        <w:rPr>
          <w:b/>
          <w:bCs/>
          <w:lang w:val="vi-VN" w:eastAsia="vi-VN"/>
        </w:rPr>
        <w:t>6.</w:t>
      </w:r>
      <w:r>
        <w:rPr>
          <w:lang w:val="vi-VN" w:eastAsia="vi-VN"/>
        </w:rPr>
        <w:t xml:space="preserve"> Về phương án sắp xếp lại, xử lý 02 cơ sở nhà, đất tại địa chỉ số 176 và 188 đường Võ Thị Sáu, phường 7, quận 3, Thành phố Hồ Chí Minh: Việc có 01 cơ sở phục vụ các hoạt động của Ủy ban Trung ương MTTQ Việt Nam tại Thành phố Hồ Chí Minh là cần thiết; yêu cầu Bộ Tài chính chủ trì, phối hợp với các cơ quan liên quan khẩn trương nghiên cứu, hoàn thiện phương án sắp xếp lại, xử lý cơ sở nhà, đất là Văn phòng đại diện và nhà khách của các Bộ, cơ quan Trung ương trên địa bàn Thành phố </w:t>
      </w:r>
      <w:r>
        <w:rPr/>
        <w:t xml:space="preserve">Hồ </w:t>
      </w:r>
      <w:r>
        <w:rPr>
          <w:lang w:val="vi-VN" w:eastAsia="vi-VN"/>
        </w:rPr>
        <w:t>Chí Minh, tạo điều kiện, hỗ trợ MTTQ Việt Nam, báo cáo Thủ tướng Chính phủ.</w:t>
      </w:r>
    </w:p>
    <w:p>
      <w:pPr>
        <w:pStyle w:val="Normal"/>
        <w:bidi w:val="0"/>
        <w:spacing w:before="120" w:after="280"/>
        <w:rPr/>
      </w:pPr>
      <w:r>
        <w:rPr>
          <w:b/>
          <w:bCs/>
          <w:lang w:val="vi-VN" w:eastAsia="vi-VN"/>
        </w:rPr>
        <w:t>7.</w:t>
      </w:r>
      <w:r>
        <w:rPr>
          <w:lang w:val="vi-VN" w:eastAsia="vi-VN"/>
        </w:rPr>
        <w:t xml:space="preserve"> Về phương án xử lý các cơ sở nhà đất tại: số 34 phố Ngô Quyền và số 66 phố Bà Triệu, quận Hoàn Kiếm, Hà Nội; số 89 đường Võ Thị Sáu, thành phố Vũng Tàu, tỉnh Bà Rịa - Vũng Tàu: Đề nghị Ủy ban Trung ương MTTQ Việt Nam có văn bản gửi Bộ Tài chính để chủ trì, phối hợp với các cơ quan liên quan xem xét, xử lý theo đúng quy định, báo cáo Thủ tướng Chính phủ những nội dung vượt thẩm quyền.</w:t>
      </w:r>
    </w:p>
    <w:p>
      <w:pPr>
        <w:pStyle w:val="Normal"/>
        <w:bidi w:val="0"/>
        <w:spacing w:before="120" w:after="280"/>
        <w:rPr>
          <w:lang w:val="vi-VN" w:eastAsia="vi-VN"/>
        </w:rPr>
      </w:pPr>
      <w:r>
        <w:rPr>
          <w:lang w:val="vi-VN" w:eastAsia="vi-VN"/>
        </w:rPr>
        <w:t>Văn phòng Chính phủ thông báo để các Bộ, cơ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P;</w:t>
              <w:br/>
              <w:t>- Ban Dân vận Trung ương;</w:t>
              <w:br/>
              <w:t>- Ủy ban Trung ương MTTQ Việt Nam;</w:t>
              <w:br/>
              <w:t>- Các Bộ, cơ quan: KHĐT, TC, GTVT, GDĐT, CT, XD, YT, NV, NN&amp;PTNT, TNMT, KHCN, LĐTBXH, TTTT, VHTTDL, UBDT, TTCP;</w:t>
              <w:br/>
              <w:t>- VPCP: BTCN, các PCN, Trợ lý, Thư ký Thủ tướng, Trợ lý, Thư ký các Phó TTgCP, các Vụ, Cục; TG</w:t>
            </w:r>
            <w:r>
              <w:rPr>
                <w:sz w:val="16"/>
              </w:rPr>
              <w:t xml:space="preserve">Đ </w:t>
            </w:r>
            <w:r>
              <w:rPr>
                <w:sz w:val="16"/>
                <w:lang w:val="vi-VN" w:eastAsia="vi-VN"/>
              </w:rPr>
              <w:t>Cổng TTĐT;</w:t>
              <w:br/>
              <w:t>- Lưu: VT, QHĐP (3b) S.Tùng.</w:t>
            </w:r>
          </w:p>
        </w:tc>
        <w:tc>
          <w:tcPr>
            <w:tcW w:w="4173"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