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7"/>
        <w:gridCol w:w="5453"/>
      </w:tblGrid>
      <w:tr>
        <w:trPr/>
        <w:tc>
          <w:tcPr>
            <w:tcW w:w="3187"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HÀ GIANG</w:t>
              <w:br/>
            </w:r>
            <w:r>
              <w:rPr>
                <w:b/>
                <w:bCs/>
              </w:rPr>
              <w:t>-------</w:t>
            </w:r>
          </w:p>
        </w:tc>
        <w:tc>
          <w:tcPr>
            <w:tcW w:w="5453"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187" w:type="dxa"/>
            <w:tcBorders/>
          </w:tcPr>
          <w:p>
            <w:pPr>
              <w:pStyle w:val="Normal"/>
              <w:bidi w:val="0"/>
              <w:spacing w:before="120" w:after="0"/>
              <w:jc w:val="center"/>
              <w:rPr/>
            </w:pPr>
            <w:r>
              <w:rPr>
                <w:lang w:val="vi-VN" w:eastAsia="vi-VN"/>
              </w:rPr>
              <w:t xml:space="preserve">Số: </w:t>
            </w:r>
            <w:r>
              <w:rPr/>
              <w:t>258/</w:t>
            </w:r>
            <w:r>
              <w:rPr>
                <w:lang w:val="vi-VN" w:eastAsia="vi-VN"/>
              </w:rPr>
              <w:t>QĐ-UBND</w:t>
            </w:r>
          </w:p>
        </w:tc>
        <w:tc>
          <w:tcPr>
            <w:tcW w:w="5453" w:type="dxa"/>
            <w:tcBorders/>
          </w:tcPr>
          <w:p>
            <w:pPr>
              <w:pStyle w:val="Normal"/>
              <w:bidi w:val="0"/>
              <w:spacing w:before="120" w:after="0"/>
              <w:jc w:val="right"/>
              <w:rPr/>
            </w:pPr>
            <w:r>
              <w:rPr>
                <w:i/>
                <w:iCs/>
                <w:lang w:val="vi-VN" w:eastAsia="vi-VN"/>
              </w:rPr>
              <w:t>Hà Giang, ngày</w:t>
            </w:r>
            <w:r>
              <w:rPr>
                <w:i/>
                <w:iCs/>
              </w:rPr>
              <w:t xml:space="preserve"> 25 tháng</w:t>
            </w:r>
            <w:r>
              <w:rPr>
                <w:i/>
                <w:iCs/>
                <w:lang w:val="vi-VN" w:eastAsia="vi-VN"/>
              </w:rPr>
              <w:t xml:space="preserve"> 02 năm 2020</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IỀU CHỈNH ĐỀ ÁN HỖ TRỢ NGƯỜI CÓ CÔNG VỚI CÁCH MẠNG VỀ NHÀ Ở THEO QUYẾT ĐỊNH SỐ 22/2013/QĐ-TTG, NGÀY 26/4/2013 CỦA THỦ TƯỚNG CHÍNH PHỦ</w:t>
      </w:r>
    </w:p>
    <w:p>
      <w:pPr>
        <w:pStyle w:val="Normal"/>
        <w:bidi w:val="0"/>
        <w:spacing w:before="120" w:after="280"/>
        <w:jc w:val="center"/>
        <w:rPr>
          <w:b/>
          <w:b/>
          <w:bCs/>
          <w:sz w:val="24"/>
        </w:rPr>
      </w:pPr>
      <w:r>
        <w:rPr>
          <w:b/>
          <w:bCs/>
          <w:sz w:val="24"/>
        </w:rPr>
        <w:t>ỦY BAN NHÂN DÂN TỈNH HÀ GIA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Quyết định số 22/2013/QĐ-TTg ngày 26/4/2013 của Thủ tướng Chính phủ về Hỗ trợ Người có công với cách mạng về nhà ở;</w:t>
      </w:r>
    </w:p>
    <w:p>
      <w:pPr>
        <w:pStyle w:val="Normal"/>
        <w:bidi w:val="0"/>
        <w:spacing w:before="120" w:after="280"/>
        <w:rPr>
          <w:i/>
          <w:i/>
          <w:iCs/>
          <w:lang w:val="vi-VN" w:eastAsia="vi-VN"/>
        </w:rPr>
      </w:pPr>
      <w:r>
        <w:rPr>
          <w:i/>
          <w:iCs/>
          <w:lang w:val="vi-VN" w:eastAsia="vi-VN"/>
        </w:rPr>
        <w:t>Căn cứ Thông tư 09/2013/TT-BXD ngày 01/7/2013 của Bộ Xây dựng về việc Hướng dẫn thực hiện Quyết định số 22/2013/QĐ-TTg ngày 26/4/2013 của Thủ tướng Chính phủ về hỗ trợ Người có công với cách mạng về nhà ở;</w:t>
      </w:r>
    </w:p>
    <w:p>
      <w:pPr>
        <w:pStyle w:val="Normal"/>
        <w:bidi w:val="0"/>
        <w:spacing w:before="120" w:after="280"/>
        <w:rPr>
          <w:i/>
          <w:i/>
          <w:iCs/>
          <w:lang w:val="vi-VN" w:eastAsia="vi-VN"/>
        </w:rPr>
      </w:pPr>
      <w:r>
        <w:rPr>
          <w:i/>
          <w:iCs/>
          <w:lang w:val="vi-VN" w:eastAsia="vi-VN"/>
        </w:rPr>
        <w:t>Căn cứ Nghị Quyết 63/NQ-CP ngày 25/7/2017 của Thủ tướng Chính phủ về việc thực hiện chính sách hỗ trợ nhà ở đối với Người có công với cách mạng theo Quyết định số 22/2013/QĐ-TTg ngày 26/4/2013 của Thủ tướng Chính phủ;</w:t>
      </w:r>
    </w:p>
    <w:p>
      <w:pPr>
        <w:pStyle w:val="Normal"/>
        <w:bidi w:val="0"/>
        <w:spacing w:before="120" w:after="280"/>
        <w:rPr>
          <w:i/>
          <w:i/>
          <w:iCs/>
          <w:lang w:val="vi-VN" w:eastAsia="vi-VN"/>
        </w:rPr>
      </w:pPr>
      <w:r>
        <w:rPr>
          <w:i/>
          <w:iCs/>
          <w:lang w:val="vi-VN" w:eastAsia="vi-VN"/>
        </w:rPr>
        <w:t>Căn cứ Quyết định số 2305/QĐ-UBND ngày 18/11/2015 của UBND tỉnh Hà Giang về việc phê duyệt điều chỉnh Đề án hỗ trợ Người có công với cách mạng về nhà ở theo Quyết định số 22/2013/QĐ-TTg ngày 26/4/2013 của Thủ tướng Chính phủ; Quyết định số 2078/QĐ-UBND ngày 05/10/2018 của UBND tỉnh về việc phê duyệt điều chỉnh đề án hỗ trợ người có công với cách mạng về nhà ở trên địa bàn tỉnh Hà Giang; Quyết định số 332/QĐ-UBND ngày 04/3/2019 của UBND tỉnh về việc phê duyệt điều chỉnh, bổ sung đề án hỗ trợ người có công với cách mạng về nhà ở trên địa bàn tỉnh Hà Giang;</w:t>
      </w:r>
    </w:p>
    <w:p>
      <w:pPr>
        <w:pStyle w:val="Normal"/>
        <w:bidi w:val="0"/>
        <w:spacing w:before="120" w:after="280"/>
        <w:rPr>
          <w:i/>
          <w:i/>
          <w:iCs/>
          <w:lang w:val="vi-VN" w:eastAsia="vi-VN"/>
        </w:rPr>
      </w:pPr>
      <w:r>
        <w:rPr>
          <w:i/>
          <w:iCs/>
          <w:lang w:val="vi-VN" w:eastAsia="vi-VN"/>
        </w:rPr>
        <w:t>Căn cứ Công văn số 3017/BXD-QLN ngày 26/12/2019 của Bộ Xây dựng về việc thực hiện Nghị quyết số 46/NQ-CP ngày 27/6/2019 của Chính phủ; Văn bản số 162/BXD-QLN ngày 13/01/2020 của Bộ Xây dựng về việc thông báo kết quả kiểm tra việc thực hiện hỗ trợ nhà ở đối với người có công với cách mạng về nhà ở theo Quyết định số 22/2013/QĐ-TTg;</w:t>
      </w:r>
    </w:p>
    <w:p>
      <w:pPr>
        <w:pStyle w:val="Normal"/>
        <w:bidi w:val="0"/>
        <w:spacing w:before="120" w:after="280"/>
        <w:rPr>
          <w:i/>
          <w:i/>
          <w:iCs/>
          <w:lang w:val="vi-VN" w:eastAsia="vi-VN"/>
        </w:rPr>
      </w:pPr>
      <w:r>
        <w:rPr>
          <w:i/>
          <w:iCs/>
          <w:lang w:val="vi-VN" w:eastAsia="vi-VN"/>
        </w:rPr>
        <w:t>Căn cứ kết luận của Thường trực UBND tỉnh tại Thông báo số 29/TB-UBND ngày 20/02/2020 và xét đề nghị của Sở Xây dựng tại Tờ trình số 06/TTr-SXD ngày 12 tháng 02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iều chỉnh Đề án hỗ trợ người có công với cách mạng về nhà ở trên địa bàn tỉnh Hà Giang </w:t>
      </w:r>
      <w:r>
        <w:rPr>
          <w:i/>
          <w:iCs/>
          <w:lang w:val="vi-VN" w:eastAsia="vi-VN"/>
        </w:rPr>
        <w:t>(đã được UBND tỉnh phê duyệt tại Quyết định số 2305/QĐ-UBND ngày 18/11/2015, Quyết định số 2078/QĐ-UBND ngày 05/10/2018, Quyết định số 332/QĐ-UBND ngày 04/3/2019)</w:t>
      </w:r>
      <w:r>
        <w:rPr>
          <w:lang w:val="vi-VN" w:eastAsia="vi-VN"/>
        </w:rPr>
        <w:t xml:space="preserve"> theo kết quả triển khai thực tế, cụ thể như sau:</w:t>
      </w:r>
    </w:p>
    <w:p>
      <w:pPr>
        <w:pStyle w:val="Normal"/>
        <w:bidi w:val="0"/>
        <w:spacing w:before="120" w:after="280"/>
        <w:rPr>
          <w:b/>
          <w:b/>
          <w:bCs/>
          <w:lang w:val="vi-VN" w:eastAsia="vi-VN"/>
        </w:rPr>
      </w:pPr>
      <w:r>
        <w:rPr>
          <w:b/>
          <w:bCs/>
          <w:lang w:val="vi-VN" w:eastAsia="vi-VN"/>
        </w:rPr>
        <w:t>1. Danh sách, số lượng hộ là người có công với cách mạng đủ điều kiện nhận hỗ trợ trên địa bàn tỉnh:</w:t>
      </w:r>
    </w:p>
    <w:tbl>
      <w:tblPr>
        <w:tblW w:w="5000" w:type="pct"/>
        <w:jc w:val="left"/>
        <w:tblInd w:w="-20" w:type="dxa"/>
        <w:tblLayout w:type="fixed"/>
        <w:tblCellMar>
          <w:top w:w="0" w:type="dxa"/>
          <w:left w:w="0" w:type="dxa"/>
          <w:bottom w:w="0" w:type="dxa"/>
          <w:right w:w="0" w:type="dxa"/>
        </w:tblCellMar>
      </w:tblPr>
      <w:tblGrid>
        <w:gridCol w:w="775"/>
        <w:gridCol w:w="2577"/>
        <w:gridCol w:w="2353"/>
        <w:gridCol w:w="2003"/>
        <w:gridCol w:w="1930"/>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thành phố thuộc tỉnh</w:t>
            </w:r>
          </w:p>
        </w:tc>
        <w:tc>
          <w:tcPr>
            <w:tcW w:w="23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hộ người có công với cách mạng thuộc diện được hỗ trợ về nhà ở</w:t>
            </w:r>
          </w:p>
        </w:tc>
        <w:tc>
          <w:tcPr>
            <w:tcW w:w="2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hộ thuộc diện xây mới nhà ở (40 triệu đồng/hộ)</w:t>
            </w:r>
          </w:p>
        </w:tc>
        <w:tc>
          <w:tcPr>
            <w:tcW w:w="19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hộ thuộc diện sửa chữa nhà ở (20 triệu đồng/hộ)</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Xín Mần</w:t>
            </w:r>
          </w:p>
        </w:tc>
        <w:tc>
          <w:tcPr>
            <w:tcW w:w="2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1</w:t>
            </w:r>
          </w:p>
        </w:tc>
        <w:tc>
          <w:tcPr>
            <w:tcW w:w="2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1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7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uyện </w:t>
            </w:r>
            <w:r>
              <w:rPr/>
              <w:t>Quang Bình</w:t>
            </w:r>
          </w:p>
        </w:tc>
        <w:tc>
          <w:tcPr>
            <w:tcW w:w="2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2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ml:space="preserve">Huyện Vị Xuyên </w:t>
            </w:r>
          </w:p>
        </w:tc>
        <w:tc>
          <w:tcPr>
            <w:tcW w:w="2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w:t>
            </w:r>
          </w:p>
        </w:tc>
        <w:tc>
          <w:tcPr>
            <w:tcW w:w="2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1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Mèo Vạc</w:t>
            </w:r>
          </w:p>
        </w:tc>
        <w:tc>
          <w:tcPr>
            <w:tcW w:w="2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Yên Minh</w:t>
            </w:r>
          </w:p>
        </w:tc>
        <w:tc>
          <w:tcPr>
            <w:tcW w:w="2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2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1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Bắc Mê</w:t>
            </w:r>
          </w:p>
        </w:tc>
        <w:tc>
          <w:tcPr>
            <w:tcW w:w="2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Bắc Quang</w:t>
            </w:r>
          </w:p>
        </w:tc>
        <w:tc>
          <w:tcPr>
            <w:tcW w:w="2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2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1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5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Hà Giang</w:t>
            </w:r>
          </w:p>
        </w:tc>
        <w:tc>
          <w:tcPr>
            <w:tcW w:w="2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5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Quản Bạ</w:t>
            </w:r>
          </w:p>
        </w:tc>
        <w:tc>
          <w:tcPr>
            <w:tcW w:w="2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5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Đồng Văn</w:t>
            </w:r>
          </w:p>
        </w:tc>
        <w:tc>
          <w:tcPr>
            <w:tcW w:w="2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5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Hoàng Su Phì</w:t>
            </w:r>
          </w:p>
        </w:tc>
        <w:tc>
          <w:tcPr>
            <w:tcW w:w="2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2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1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23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48</w:t>
            </w:r>
          </w:p>
        </w:tc>
        <w:tc>
          <w:tcPr>
            <w:tcW w:w="20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24</w:t>
            </w:r>
          </w:p>
        </w:tc>
        <w:tc>
          <w:tcPr>
            <w:tcW w:w="19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24</w:t>
            </w:r>
          </w:p>
        </w:tc>
      </w:tr>
    </w:tbl>
    <w:p>
      <w:pPr>
        <w:pStyle w:val="Normal"/>
        <w:bidi w:val="0"/>
        <w:spacing w:before="120" w:after="280"/>
        <w:rPr/>
      </w:pPr>
      <w:r>
        <w:rPr>
          <w:lang w:val="vi-VN" w:eastAsia="vi-VN"/>
        </w:rPr>
        <w:t xml:space="preserve">Tổng số hộ được hỗ trợ là: </w:t>
      </w:r>
      <w:r>
        <w:rPr>
          <w:b/>
          <w:bCs/>
          <w:lang w:val="vi-VN" w:eastAsia="vi-VN"/>
        </w:rPr>
        <w:t>1.048 hộ</w:t>
      </w:r>
      <w:r>
        <w:rPr>
          <w:lang w:val="vi-VN" w:eastAsia="vi-VN"/>
        </w:rPr>
        <w:t>. Trong đó:</w:t>
      </w:r>
    </w:p>
    <w:p>
      <w:pPr>
        <w:pStyle w:val="Normal"/>
        <w:bidi w:val="0"/>
        <w:spacing w:before="120" w:after="280"/>
        <w:rPr/>
      </w:pPr>
      <w:r>
        <w:rPr>
          <w:lang w:val="vi-VN" w:eastAsia="vi-VN"/>
        </w:rPr>
        <w:t xml:space="preserve">- Tổng số hộ thuộc diện hỗ trợ xây mới nhà ở: </w:t>
      </w:r>
      <w:r>
        <w:rPr>
          <w:b/>
          <w:bCs/>
          <w:lang w:val="vi-VN" w:eastAsia="vi-VN"/>
        </w:rPr>
        <w:t>524 hộ</w:t>
      </w:r>
    </w:p>
    <w:p>
      <w:pPr>
        <w:pStyle w:val="Normal"/>
        <w:bidi w:val="0"/>
        <w:spacing w:before="120" w:after="280"/>
        <w:rPr/>
      </w:pPr>
      <w:r>
        <w:rPr>
          <w:lang w:val="vi-VN" w:eastAsia="vi-VN"/>
        </w:rPr>
        <w:t xml:space="preserve">- Tổng số hộ thuộc diện hỗ trợ sửa chữa nhà ở: </w:t>
      </w:r>
      <w:r>
        <w:rPr>
          <w:b/>
          <w:bCs/>
          <w:lang w:val="vi-VN" w:eastAsia="vi-VN"/>
        </w:rPr>
        <w:t>524 hộ</w:t>
      </w:r>
    </w:p>
    <w:p>
      <w:pPr>
        <w:pStyle w:val="Normal"/>
        <w:bidi w:val="0"/>
        <w:spacing w:before="120" w:after="280"/>
        <w:rPr>
          <w:i/>
          <w:i/>
          <w:iCs/>
          <w:lang w:val="vi-VN" w:eastAsia="vi-VN"/>
        </w:rPr>
      </w:pPr>
      <w:r>
        <w:rPr>
          <w:i/>
          <w:iCs/>
          <w:lang w:val="vi-VN" w:eastAsia="vi-VN"/>
        </w:rPr>
        <w:t>(Chi tiết có danh sách kèm theo)</w:t>
      </w:r>
    </w:p>
    <w:p>
      <w:pPr>
        <w:pStyle w:val="Normal"/>
        <w:bidi w:val="0"/>
        <w:spacing w:before="120" w:after="280"/>
        <w:rPr>
          <w:b/>
          <w:b/>
          <w:bCs/>
          <w:lang w:val="vi-VN" w:eastAsia="vi-VN"/>
        </w:rPr>
      </w:pPr>
      <w:r>
        <w:rPr>
          <w:b/>
          <w:bCs/>
          <w:lang w:val="vi-VN" w:eastAsia="vi-VN"/>
        </w:rPr>
        <w:t>2. Kinh phí thực hiện Đề án:</w:t>
      </w:r>
    </w:p>
    <w:p>
      <w:pPr>
        <w:pStyle w:val="Normal"/>
        <w:bidi w:val="0"/>
        <w:spacing w:before="120" w:after="280"/>
        <w:rPr>
          <w:lang w:val="vi-VN" w:eastAsia="vi-VN"/>
        </w:rPr>
      </w:pPr>
      <w:r>
        <w:rPr>
          <w:lang w:val="vi-VN" w:eastAsia="vi-VN"/>
        </w:rPr>
        <w:t>- Vốn hỗ trợ từ ngân sách trung ương;</w:t>
      </w:r>
    </w:p>
    <w:p>
      <w:pPr>
        <w:pStyle w:val="Normal"/>
        <w:bidi w:val="0"/>
        <w:spacing w:before="120" w:after="280"/>
        <w:rPr>
          <w:lang w:val="vi-VN" w:eastAsia="vi-VN"/>
        </w:rPr>
      </w:pPr>
      <w:r>
        <w:rPr>
          <w:lang w:val="vi-VN" w:eastAsia="vi-VN"/>
        </w:rPr>
        <w:t>- Nguồn vốn khác: huy động hỗ trợ từ các cơ quan, tổ chức, đoàn thể xã hội, vốn huy động từ cộng đồng, dòng họ và đóng góp của hộ gia đình được hỗ trợ.</w:t>
      </w:r>
    </w:p>
    <w:p>
      <w:pPr>
        <w:pStyle w:val="Normal"/>
        <w:bidi w:val="0"/>
        <w:spacing w:before="120" w:after="280"/>
        <w:rPr/>
      </w:pPr>
      <w:r>
        <w:rPr>
          <w:b/>
          <w:bCs/>
          <w:lang w:val="vi-VN" w:eastAsia="vi-VN"/>
        </w:rPr>
        <w:t xml:space="preserve">Điều 2. Tổ chức </w:t>
      </w:r>
      <w:r>
        <w:rPr>
          <w:b/>
          <w:bCs/>
        </w:rPr>
        <w:t>thực hiện:</w:t>
      </w:r>
    </w:p>
    <w:p>
      <w:pPr>
        <w:pStyle w:val="Normal"/>
        <w:bidi w:val="0"/>
        <w:spacing w:before="120" w:after="280"/>
        <w:rPr/>
      </w:pPr>
      <w:r>
        <w:rPr>
          <w:b/>
          <w:bCs/>
          <w:lang w:val="vi-VN" w:eastAsia="vi-VN"/>
        </w:rPr>
        <w:t>1.</w:t>
      </w:r>
      <w:r>
        <w:rPr>
          <w:lang w:val="vi-VN" w:eastAsia="vi-VN"/>
        </w:rPr>
        <w:t xml:space="preserve"> Giao Sở Xây dựng (cơ quan thường trực) có trách nhiệm hướng dẫn, đôn đốc các huyện, thành phố hoàn thiện các thủ tục, hồ sơ và thanh, quyết toán kinh phí theo đúng quy định.</w:t>
      </w:r>
    </w:p>
    <w:p>
      <w:pPr>
        <w:pStyle w:val="Normal"/>
        <w:bidi w:val="0"/>
        <w:spacing w:before="120" w:after="280"/>
        <w:rPr/>
      </w:pPr>
      <w:r>
        <w:rPr>
          <w:b/>
          <w:bCs/>
          <w:lang w:val="vi-VN" w:eastAsia="vi-VN"/>
        </w:rPr>
        <w:t>2.</w:t>
      </w:r>
      <w:r>
        <w:rPr>
          <w:lang w:val="vi-VN" w:eastAsia="vi-VN"/>
        </w:rPr>
        <w:t xml:space="preserve"> Quyết định này có hiệu lực kể từ ngày ký và thay thế các nội dung liên quan đã được UBND tỉnh phê duyệt tại Quyết định số 2305/QĐ-UBND ngày 18/11/2015; Quyết định số 2078/QĐ-UBND ngày 05/10/2018; Quyết định số 332/QĐ-UBND ngày 04/3/2019 của UBND tỉnh Hà Giang; Các nội dung khác được giữ nguyên theo Đề án đã được phê duyệt kèm theo Quyết định số 2305/QĐ-UBND ngày 18/11/2015.</w:t>
      </w:r>
    </w:p>
    <w:p>
      <w:pPr>
        <w:pStyle w:val="Normal"/>
        <w:bidi w:val="0"/>
        <w:spacing w:before="120" w:after="280"/>
        <w:rPr/>
      </w:pPr>
      <w:r>
        <w:rPr>
          <w:b/>
          <w:bCs/>
          <w:lang w:val="vi-VN" w:eastAsia="vi-VN"/>
        </w:rPr>
        <w:t>Điều 3.</w:t>
      </w:r>
      <w:r>
        <w:rPr>
          <w:lang w:val="vi-VN" w:eastAsia="vi-VN"/>
        </w:rPr>
        <w:t xml:space="preserve"> Chánh văn phòng Đoàn ĐBQH - HĐND và UBND tỉnh, Thủ trưởng các ngành: Xây dựng, Tài chính, Lao động - Thương binh và Xã hội; Chủ tịch UBND các huyện, thành phố; Thủ trưởng các cơ quan, đơn vị liên quan chịu trách nhiệm thi hành quyết định này,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r/>
            </w:r>
            <w:r>
              <w:rPr>
                <w:b/>
                <w:bCs/>
                <w:i/>
                <w:iCs/>
              </w:rPr>
              <w:t>Nơi nhận:</w:t>
              <w:br/>
            </w:r>
            <w:r>
              <w:rPr>
                <w:sz w:val="16"/>
                <w:lang w:val="vi-VN" w:eastAsia="vi-VN"/>
              </w:rPr>
              <w:t>- Như điều 3 (thực hiện);</w:t>
              <w:br/>
              <w:t>- Các Bộ: Xây dựng; LĐ-TB&amp;XH; Tài chính; KH&amp;ĐT;</w:t>
              <w:br/>
              <w:t>- Thường trực Tỉnh ủy;</w:t>
              <w:br/>
              <w:t>- Thường trực HĐND tỉnh;</w:t>
              <w:br/>
              <w:t>- Chủ tịch, các PCT UBND tỉnh;</w:t>
              <w:br/>
              <w:t>- Đoàn ĐBQH tỉnh;</w:t>
              <w:br/>
              <w:t>- Ủy ban MTTQ tỉnh Hà Giang;</w:t>
              <w:br/>
              <w:t>- Lãnh đạo VP Đoàn ĐBQH-HĐND và UBND tỉnh;</w:t>
              <w:br/>
              <w:t>- Cổng thông tin điện tử tỉnh;</w:t>
              <w:br/>
              <w:t>- Vnptioffice;</w:t>
              <w:br/>
              <w:t>- Lưu: VT, CV (VX, TH, KT, XD).</w:t>
            </w:r>
          </w:p>
        </w:tc>
        <w:tc>
          <w:tcPr>
            <w:tcW w:w="4317"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r>
            <w:r>
              <w:rPr>
                <w:b/>
                <w:bCs/>
              </w:rPr>
              <w:br/>
              <w:t>PHÓ CHỦ TỊCH</w:t>
              <w:br/>
              <w:br/>
              <w:br/>
              <w:br/>
              <w:br/>
            </w:r>
            <w:r>
              <w:rPr>
                <w:b/>
                <w:bCs/>
                <w:lang w:val="vi-VN" w:eastAsia="vi-VN"/>
              </w:rPr>
              <w:t>Hà Thị Minh Hạ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SÁCH NGƯỜI CÓ CÔNG CÁCH MẠNG ĐÃ ĐƯỢC HỖ TRỢ VỀ NHÀ Ở TRÊN ĐỊA BÀN TỈNH HÀ GIANG ĐẾN HẾT NĂM 2019 THEO QUYẾT ĐỊNH SỐ 22/2013/QĐ-TTG CỦA THỦ TƯỚNG CHÍNH PHỦ</w:t>
        <w:br/>
      </w:r>
      <w:r>
        <w:rPr>
          <w:i/>
          <w:iCs/>
          <w:lang w:val="vi-VN" w:eastAsia="vi-VN"/>
        </w:rPr>
        <w:t>(kèm theo Quyết định số 258/QĐ-UBND ngày 24 tháng 02 năm 2020)</w:t>
      </w:r>
    </w:p>
    <w:tbl>
      <w:tblPr>
        <w:tblW w:w="5000" w:type="pct"/>
        <w:jc w:val="left"/>
        <w:tblInd w:w="-20" w:type="dxa"/>
        <w:tblLayout w:type="fixed"/>
        <w:tblCellMar>
          <w:top w:w="0" w:type="dxa"/>
          <w:left w:w="0" w:type="dxa"/>
          <w:bottom w:w="0" w:type="dxa"/>
          <w:right w:w="0" w:type="dxa"/>
        </w:tblCellMar>
      </w:tblPr>
      <w:tblGrid>
        <w:gridCol w:w="580"/>
        <w:gridCol w:w="1798"/>
        <w:gridCol w:w="2656"/>
        <w:gridCol w:w="2149"/>
        <w:gridCol w:w="1227"/>
        <w:gridCol w:w="1228"/>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7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ọ tên</w:t>
            </w:r>
          </w:p>
        </w:tc>
        <w:tc>
          <w:tcPr>
            <w:tcW w:w="26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chỉ</w:t>
            </w:r>
          </w:p>
        </w:tc>
        <w:tc>
          <w:tcPr>
            <w:tcW w:w="21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đối tư</w:t>
            </w:r>
            <w:r>
              <w:rPr>
                <w:b/>
                <w:bCs/>
              </w:rPr>
              <w:t>ợ</w:t>
            </w:r>
            <w:r>
              <w:rPr>
                <w:b/>
                <w:bCs/>
                <w:lang w:val="vi-VN" w:eastAsia="vi-VN"/>
              </w:rPr>
              <w:t>ng</w:t>
            </w:r>
          </w:p>
        </w:tc>
        <w:tc>
          <w:tcPr>
            <w:tcW w:w="245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ình thức hỗ trợHình thức hỗ trợ</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ây mới (đồng)</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ửa chữa (đồ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656" w:type="dxa"/>
            <w:tcBorders>
              <w:bottom w:val="single" w:sz="8" w:space="0" w:color="000000"/>
              <w:right w:val="single" w:sz="8" w:space="0" w:color="000000"/>
            </w:tcBorders>
            <w:vAlign w:val="center"/>
          </w:tcPr>
          <w:p>
            <w:pPr>
              <w:pStyle w:val="Normal"/>
              <w:bidi w:val="0"/>
              <w:spacing w:before="120" w:after="0"/>
              <w:rPr/>
            </w:pPr>
            <w:r>
              <w:rPr>
                <w:b/>
                <w:bCs/>
                <w:lang w:val="vi-VN" w:eastAsia="vi-VN"/>
              </w:rPr>
              <w:t>1. HUYỆN XÍN M</w:t>
            </w:r>
            <w:r>
              <w:rPr>
                <w:b/>
                <w:bCs/>
              </w:rPr>
              <w:t>Ầ</w:t>
            </w:r>
            <w:r>
              <w:rPr>
                <w:b/>
                <w:bCs/>
                <w:lang w:val="vi-VN" w:eastAsia="vi-VN"/>
              </w:rPr>
              <w:t>N</w:t>
            </w:r>
          </w:p>
        </w:tc>
        <w:tc>
          <w:tcPr>
            <w:tcW w:w="214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31</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7</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24</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y Thanh Nhẫ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uối Thầu Xã Nàn Xỉ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ẩn Văn Đứ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uối Thầu Xã Nàn Xỉ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ĩ: Tẩn A Ngò</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Quáng V</w:t>
            </w:r>
            <w:r>
              <w:rPr/>
              <w:t>ầ</w:t>
            </w:r>
            <w:r>
              <w:rPr>
                <w:lang w:val="vi-VN" w:eastAsia="vi-VN"/>
              </w:rPr>
              <w:t>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Quán Dín Ngài Xã Xín Mầ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ĩ: Sùng Kháy Mì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Văn Vả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Quán Dín Ngài Xã Xín Mầ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Gì Sào Dù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Quán Dín Ngài Xã Xín Mầ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ệ</w:t>
            </w:r>
            <w:r>
              <w:rPr>
                <w:lang w:val="vi-VN" w:eastAsia="vi-VN"/>
              </w:rPr>
              <w:t>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iến Hồ</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í Cà Hạ Xã Chí C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í Cà Hạ Xã Chí C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Mã Văn Ca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w:t>
            </w:r>
            <w:r>
              <w:rPr/>
              <w:t>.</w:t>
            </w:r>
            <w:r>
              <w:rPr>
                <w:lang w:val="vi-VN" w:eastAsia="vi-VN"/>
              </w:rPr>
              <w:t>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ào Seo Sù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ồ Mù Chải Xã Chí C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ĩ: Thào Seo L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Chỉn Phù</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Díu Thượng Xã Bản Dí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ĩ: Vương Đức M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ông Văn Củ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Díu Thượng Xã Bản Dí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Seo Phô</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Quán Thèn Xã Bản Dí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ương Văn Lâ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am Lìn Xã Bản Dí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Quáng Phù</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am Lìn Xã Bản Dí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Thanh Pho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am Lìn Xã Bản Dí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ông Quang Pho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am Lìn Xã Bản Dí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Đình Hô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ào Phố Xã Bản Dí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Seo Lỳ</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 Lũng Xã Bản Dí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ùng Chỉn Ng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 Lũng Xã Bản Dí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w:t>
            </w:r>
            <w:r>
              <w:rPr/>
              <w:t>.</w:t>
            </w:r>
            <w:r>
              <w:rPr>
                <w:lang w:val="vi-VN" w:eastAsia="vi-VN"/>
              </w:rPr>
              <w:t>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ông Quang Chu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Díu Hạ Xã Bản Dí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ương Văn Võ</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Díu Hạ Xã Bản Dí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u Seo Pá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Chúng Trải Xã Bản Dí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chín Chấ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èn Phàng,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in Dèng Phù</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hâu Tinh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àng Xin Dụ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hâu Tinh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Văn Ti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hâu Tinh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ĩ: Lù Sào Mâ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èn Vạn M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hâu Tinh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Sảo Lù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hâu Tinh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àng Sò Mi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hâu Tinh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áng Xín M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hâu Tinh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in Dùng C</w:t>
            </w:r>
            <w:r>
              <w:rPr/>
              <w:t>ủ</w:t>
            </w:r>
            <w:r>
              <w:rPr>
                <w:lang w:val="vi-VN" w:eastAsia="vi-VN"/>
              </w:rPr>
              <w:t>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hâu Tinh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èn Vạn </w:t>
            </w:r>
            <w:r>
              <w:rPr/>
              <w:t>V</w:t>
            </w:r>
            <w:r>
              <w:rPr>
                <w:lang w:val="vi-VN" w:eastAsia="vi-VN"/>
              </w:rPr>
              <w:t>ầ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hâu Tinh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w:t>
            </w:r>
            <w:r>
              <w:rPr/>
              <w:t>ù</w:t>
            </w:r>
            <w:r>
              <w:rPr>
                <w:lang w:val="vi-VN" w:eastAsia="vi-VN"/>
              </w:rPr>
              <w:t xml:space="preserve"> Seo S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Quán Thèn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ĩ: Lù Chẩn Sè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Chín Tờ</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Quán Thèn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Kháy Đư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ố Cố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ĩ: Thèn Sín Dù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ù</w:t>
            </w:r>
            <w:r>
              <w:rPr>
                <w:lang w:val="vi-VN" w:eastAsia="vi-VN"/>
              </w:rPr>
              <w:t>ng Quang M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ố Cố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Chung T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ố Cố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Lài Qu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ố Cố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Seo Chả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ố Cố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Dương Quang Luâ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ố Cố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Quáng Dầ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ố Cố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Sào Ng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Soọc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Thị Só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Soọc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Xin Tờ M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Soọc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Kháy M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Soọc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Kháy Dìn (Chỉ)</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hâu Táo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èng Phà Chỉ</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hâu Táo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àn Sào Chẩ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2 thị trấn Cốc Pài, huyện Xín Mầ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Diu Sà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Cháng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Dì Sào L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Cháng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Chẩn Trà</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Cháng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Diu Sà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Cháng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Xin Chín Thi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 Sai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Sảo K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à Lượt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Khờ Chủ</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à Lượt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Quáng M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à Lượt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y Quáng Đ</w:t>
            </w:r>
            <w:r>
              <w:rPr/>
              <w:t>ỉ</w:t>
            </w:r>
            <w:r>
              <w:rPr>
                <w:lang w:val="vi-VN" w:eastAsia="vi-VN"/>
              </w:rPr>
              <w:t>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à Lượt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 Văn Th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à Lượt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Chỉn Sà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à Lượt Xã Thèn Phà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Đình Chà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ổ </w:t>
            </w:r>
            <w:r>
              <w:rPr/>
              <w:t xml:space="preserve">1 </w:t>
            </w:r>
            <w:r>
              <w:rPr>
                <w:lang w:val="vi-VN" w:eastAsia="vi-VN"/>
              </w:rPr>
              <w:t>xã Cốc P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Thanh Phà</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2 xã Cốc P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Sào M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Sơn,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Xuân S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 xml:space="preserve"> 3 xá Cốc P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Già Thả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 Pan xã Cốc P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Vàng Kháy Sò</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èn Diu S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 Pan xã Cốc P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Văn Să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Coọc xã Cốc P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Chẩn Dù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w:t>
            </w:r>
            <w:r>
              <w:rPr/>
              <w:t>ú</w:t>
            </w:r>
            <w:r>
              <w:rPr>
                <w:lang w:val="vi-VN" w:eastAsia="vi-VN"/>
              </w:rPr>
              <w:t>ng Chải xã Cốc P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Sấn Th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Pài xã Cốc P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Diu Tờ</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w:t>
            </w:r>
            <w:r>
              <w:rPr/>
              <w:t>ố</w:t>
            </w:r>
            <w:r>
              <w:rPr>
                <w:lang w:val="vi-VN" w:eastAsia="vi-VN"/>
              </w:rPr>
              <w:t>c Pài xã Cốc P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àng Diu Sè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Pài xã Cốc P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Giàng Sò Phà</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uôi Thầu xã Cốc P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Quáng L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uôi Thầu xã Cốc P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Chín Th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ũ Khí xã Cốc P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Văn Ki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ũ Khí xã Cốc P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Seo Chá</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eo Lử Thận Xã Pà Vầy S</w:t>
            </w:r>
            <w:r>
              <w:rPr/>
              <w:t>ủ</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ĩ: Vàng Seo Pà</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Phà Chỉ</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ính Tằng Xã Bản Ngò</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Thèn Chỉn Mì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Mề Hơ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ắng Lợi Xã Bản Ngò</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Vàng Văn D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ảo Xuân M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ống nhất Xã Nấm Dẩ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r>
              <w:rPr/>
              <w:t>.</w:t>
            </w:r>
            <w:r>
              <w:rPr>
                <w:lang w:val="vi-VN" w:eastAsia="vi-VN"/>
              </w:rPr>
              <w:t>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Giàng Chín M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 Chăn Xã Nấm Dẩ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Kháy Chà</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ấm Dẩn Xã N</w:t>
            </w:r>
            <w:r>
              <w:rPr/>
              <w:t>ấ</w:t>
            </w:r>
            <w:r>
              <w:rPr>
                <w:lang w:val="vi-VN" w:eastAsia="vi-VN"/>
              </w:rPr>
              <w:t>m Dẩ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y Già Th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am lâm Xã Nấm Dẩ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Ly Lao Thì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Kháy Chỉ</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Mở Xã Nấm Dẩ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Giàng Sào Chú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Mở Xã Nấm Dẩ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w:t>
            </w:r>
            <w:r>
              <w:rPr/>
              <w:t xml:space="preserve">ất </w:t>
            </w:r>
            <w:r>
              <w:rPr>
                <w:lang w:val="vi-VN" w:eastAsia="vi-VN"/>
              </w:rPr>
              <w:t>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ảo Diu Sè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Mở Xã Nấm Dẩ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Xin Tờ Phà</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Cam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Xin Lao Dũ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ẳm Giá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ĩ: Xin Văn Dỉ</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Xin Sào D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ẳm Giá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o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Xin Lao Vù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ẳm Giá X</w:t>
            </w:r>
            <w:r>
              <w:rPr/>
              <w:t xml:space="preserve">ã </w:t>
            </w:r>
            <w:r>
              <w:rPr>
                <w:lang w:val="vi-VN" w:eastAsia="vi-VN"/>
              </w:rPr>
              <w:t>Tả Nhí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Xin Sào Ché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ẳm Giá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ùng Tờ M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 Hu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w:t>
            </w:r>
            <w:r>
              <w:rPr/>
              <w:t>ọ</w:t>
            </w:r>
            <w:r>
              <w:rPr>
                <w:lang w:val="vi-VN" w:eastAsia="vi-VN"/>
              </w:rPr>
              <w:t>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ải Diu L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 Hu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ùng Tờ S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 Hu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w:t>
            </w:r>
            <w:r>
              <w:rPr/>
              <w:t>ọ</w:t>
            </w:r>
            <w:r>
              <w:rPr>
                <w:lang w:val="vi-VN" w:eastAsia="vi-VN"/>
              </w:rPr>
              <w:t>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áng Kháy Sò</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 Hu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ùng Tờ Chỉ</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 Hu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ùng Sào L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 Hu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Lao S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w:t>
            </w:r>
            <w:r>
              <w:rPr>
                <w:lang w:val="fr-FR" w:eastAsia="fr-FR"/>
              </w:rPr>
              <w:t xml:space="preserve"> Lan </w:t>
            </w:r>
            <w:r>
              <w:rPr>
                <w:lang w:val="vi-VN" w:eastAsia="vi-VN"/>
              </w:rPr>
              <w:t>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 xml:space="preserve">ố </w:t>
            </w:r>
            <w:r>
              <w:rPr>
                <w:lang w:val="vi-VN" w:eastAsia="vi-VN"/>
              </w:rPr>
              <w:t>liệt sĩ: Vàng Văn L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in Kháy </w:t>
            </w:r>
            <w:r>
              <w:rPr/>
              <w:t>Sò</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ắm Pé Xã T</w:t>
            </w:r>
            <w:r>
              <w:rPr/>
              <w:t>ả</w:t>
            </w:r>
            <w:r>
              <w:rPr>
                <w:lang w:val="vi-VN" w:eastAsia="vi-VN"/>
              </w:rPr>
              <w:t xml:space="preserve">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áo Sào Củ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ắm Pé Xã T</w:t>
            </w:r>
            <w:r>
              <w:rPr/>
              <w:t>ả</w:t>
            </w:r>
            <w:r>
              <w:rPr>
                <w:lang w:val="vi-VN" w:eastAsia="vi-VN"/>
              </w:rPr>
              <w:t xml:space="preserve"> Nhìu </w:t>
            </w:r>
          </w:p>
        </w:tc>
        <w:tc>
          <w:tcPr>
            <w:tcW w:w="2149" w:type="dxa"/>
            <w:tcBorders>
              <w:bottom w:val="single" w:sz="8" w:space="0" w:color="000000"/>
              <w:right w:val="single" w:sz="8" w:space="0" w:color="000000"/>
            </w:tcBorders>
            <w:vAlign w:val="center"/>
          </w:tcPr>
          <w:p>
            <w:pPr>
              <w:pStyle w:val="Normal"/>
              <w:bidi w:val="0"/>
              <w:spacing w:before="120" w:after="0"/>
              <w:rPr/>
            </w:pPr>
            <w:r>
              <w:rPr/>
              <w:t xml:space="preserve">Thương binh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Văn Phủ</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ắm Pé Xã T</w:t>
            </w:r>
            <w:r>
              <w:rPr/>
              <w:t>ả</w:t>
            </w:r>
            <w:r>
              <w:rPr>
                <w:lang w:val="vi-VN" w:eastAsia="vi-VN"/>
              </w:rPr>
              <w:t xml:space="preserve">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Kháy Sè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ắm Pé Xã T</w:t>
            </w:r>
            <w:r>
              <w:rPr/>
              <w:t>ả</w:t>
            </w:r>
            <w:r>
              <w:rPr>
                <w:lang w:val="vi-VN" w:eastAsia="vi-VN"/>
              </w:rPr>
              <w:t xml:space="preserve">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èng Văn S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ắm Pé Xã T</w:t>
            </w:r>
            <w:r>
              <w:rPr/>
              <w:t xml:space="preserve">ả </w:t>
            </w:r>
            <w:r>
              <w:rPr>
                <w:lang w:val="vi-VN" w:eastAsia="vi-VN"/>
              </w:rPr>
              <w:t>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èng Văn Dỉ</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ắm Pé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Già Sà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 Van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Sùng Kháy Chà</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Kháy Chỉ</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ủng Mở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lao Chẻ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ủng Mở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Xèn Văn M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ủng Mở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Sào Sê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ủng Mở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áng Kháy Chỉ</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ai Lũng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y Lao L</w:t>
            </w:r>
            <w:r>
              <w:rPr/>
              <w:t>i</w:t>
            </w:r>
            <w:r>
              <w:rPr>
                <w:lang w:val="vi-VN" w:eastAsia="vi-VN"/>
              </w:rPr>
              <w:t>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ai Lũng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ấn Sào L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ai Lũng xá Tả Nh</w:t>
            </w:r>
            <w:r>
              <w:rPr/>
              <w:t>ì</w:t>
            </w:r>
            <w:r>
              <w:rPr>
                <w:lang w:val="vi-VN" w:eastAsia="vi-VN"/>
              </w:rPr>
              <w:t>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w:t>
            </w:r>
            <w:r>
              <w:rPr/>
              <w:t>ơn</w:t>
            </w:r>
            <w:r>
              <w:rPr>
                <w:lang w:val="vi-VN" w:eastAsia="vi-VN"/>
              </w:rPr>
              <w:t>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Diu L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ai Lũng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án Chỉn Hồ</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ai Lũng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Xin Sào Củ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ai Lũng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Lài Củ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ai Lũng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Xin Kháy Ch</w:t>
            </w:r>
            <w:r>
              <w:rPr/>
              <w:t>ỉ</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 Ri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y Lao S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 Ri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áng Lao Thị</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 Ri Xã Tả Nhì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áng Gia Tì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Đản Điêng Xã Chế L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ĩ: Cháng Chỉn Chà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y Chỉn Hú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Cộ Xã Chế L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ĩ: Ly Văn M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áng Seo Sì</w:t>
            </w:r>
          </w:p>
        </w:tc>
        <w:tc>
          <w:tcPr>
            <w:tcW w:w="2656" w:type="dxa"/>
            <w:tcBorders>
              <w:bottom w:val="single" w:sz="8" w:space="0" w:color="000000"/>
              <w:right w:val="single" w:sz="8" w:space="0" w:color="000000"/>
            </w:tcBorders>
            <w:vAlign w:val="center"/>
          </w:tcPr>
          <w:p>
            <w:pPr>
              <w:pStyle w:val="Normal"/>
              <w:bidi w:val="0"/>
              <w:spacing w:before="120" w:after="0"/>
              <w:rPr/>
            </w:pPr>
            <w:r>
              <w:rPr>
                <w:lang w:val="fr-FR" w:eastAsia="fr-FR"/>
              </w:rPr>
              <w:t>Thôn Cốc</w:t>
            </w:r>
            <w:r>
              <w:rPr>
                <w:lang w:val="vi-VN" w:eastAsia="vi-VN"/>
              </w:rPr>
              <w:t xml:space="preserve"> Cang Xã Ch</w:t>
            </w:r>
            <w:r>
              <w:rPr>
                <w:lang w:val="fr-FR" w:eastAsia="fr-FR"/>
              </w:rPr>
              <w:t>ế</w:t>
            </w:r>
            <w:r>
              <w:rPr>
                <w:lang w:val="vi-VN" w:eastAsia="vi-VN"/>
              </w:rPr>
              <w:t xml:space="preserve"> L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Văn K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ặp Tà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ĩ: Thèn Sào S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Diu Phù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ặp Tà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ải Lao S</w:t>
            </w:r>
            <w:r>
              <w:rPr/>
              <w:t>ấ</w:t>
            </w:r>
            <w:r>
              <w:rPr>
                <w:lang w:val="vi-VN" w:eastAsia="vi-VN"/>
              </w:rPr>
              <w:t>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ỷ Phàng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y Khảy Sè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ỷ Phàng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Kháy Dỉ</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Cháng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Kháy Chà</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Cháng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ùi Lao Diê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Cháng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Kháy S</w:t>
            </w:r>
            <w:r>
              <w:rPr/>
              <w:t>ấ</w:t>
            </w:r>
            <w:r>
              <w:rPr>
                <w:lang w:val="vi-VN" w:eastAsia="vi-VN"/>
              </w:rPr>
              <w:t>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Cháng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Lao Dù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Cháng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K</w:t>
            </w:r>
            <w:r>
              <w:rPr/>
              <w:t>h</w:t>
            </w:r>
            <w:r>
              <w:rPr>
                <w:lang w:val="vi-VN" w:eastAsia="vi-VN"/>
              </w:rPr>
              <w:t>áy Ri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Đông Nhẩu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Lao V</w:t>
            </w:r>
            <w:r>
              <w:rPr/>
              <w:t>ầ</w:t>
            </w:r>
            <w:r>
              <w:rPr>
                <w:lang w:val="vi-VN" w:eastAsia="vi-VN"/>
              </w:rPr>
              <w:t>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Đông Nhẩu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ười HĐKC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Lao S</w:t>
            </w:r>
            <w:r>
              <w:rPr/>
              <w:t>ầ</w:t>
            </w:r>
            <w:r>
              <w:rPr>
                <w:lang w:val="vi-VN" w:eastAsia="vi-VN"/>
              </w:rPr>
              <w:t>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Đông Nhẩu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w:t>
            </w:r>
            <w:r>
              <w:rPr/>
              <w:t>ờ</w:t>
            </w:r>
            <w:r>
              <w:rPr>
                <w:lang w:val="vi-VN" w:eastAsia="vi-VN"/>
              </w:rPr>
              <w:t>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Lao Mờ</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Đông Nhẩu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áng Kháy Sè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ài Trò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Tờ L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ài Trò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Lao Hú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ài Trò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y Kháy Ma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ài Trò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Sào Chẩ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ài Trò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Kháy Ma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ạc Phai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Kháy Ma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ạc Phai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ồ Sào Ng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ạc Phai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Chỉn L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ạc Phai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Thị Nhọt</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ng Vạc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Kháy Vù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ng Vạc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Giàng Seo Sù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ài Thầu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Giàng Tả Dũ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ài Thầu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ĩ: Giàng Seo Pá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Kháy Ma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ạc Tháy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Chỉn Sè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ạc Tháy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Sao Mi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Pú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Già Dỉ</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Pú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Giàng Lao Hồ</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Pú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ĩ: Giàng Kháy Mì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y Lao P</w:t>
            </w:r>
            <w:r>
              <w:rPr/>
              <w:t>h</w:t>
            </w:r>
            <w:r>
              <w:rPr>
                <w:lang w:val="vi-VN" w:eastAsia="vi-VN"/>
              </w:rPr>
              <w:t>ừ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Pú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y Lao Chí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Pú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Sào Mi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Pú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y Kháy Sè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Pú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Già Sò</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ạc Tiến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Lù Chỉn Sà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Lao Dỉ</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ạc Tiến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ố liệt sĩ: Hoàng Kháy </w:t>
            </w:r>
            <w:r>
              <w:rPr/>
              <w:t>V</w:t>
            </w:r>
            <w:r>
              <w:rPr>
                <w:lang w:val="vi-VN" w:eastAsia="vi-VN"/>
              </w:rPr>
              <w:t>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 Phà Chỉ</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ạc Tiến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u Seo Sử</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án Chải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ủ Seo Chú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án Chải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w:t>
            </w:r>
            <w:r>
              <w:rPr/>
              <w:t>ơ</w:t>
            </w:r>
            <w:r>
              <w:rPr>
                <w:lang w:val="vi-VN" w:eastAsia="vi-VN"/>
              </w:rPr>
              <w:t>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Văn Đứ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ạc Tiến Xã Thu T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ỹ: Lù Kháy Sà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èng Kháy Ma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Vai Xã Côc Rế</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áng Lao Kha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ắm Ngà Xã Côc Rế</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áng Lao Dũ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ắm Ngà Xã Côc Rế</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ỹ: Cháng Văn M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áng Văn Mi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ắm Ngà Xã Côc Rế</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Kháy Chỉ</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Đông Thang Xã Côc Rế</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w:t>
            </w:r>
            <w:r>
              <w:rPr/>
              <w:t>ộ</w:t>
            </w:r>
            <w:r>
              <w:rPr>
                <w:lang w:val="vi-VN" w:eastAsia="vi-VN"/>
              </w:rPr>
              <w:t>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áng Kháy Dù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Đông Xã Côc Rế</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Tờ Ma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Đông Xã Côc Rế</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Lao Sí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Đông Xã Côc Rế</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Đức Ki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ung Lẳm Xã Côc Rế</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ỹ: Sùng Văn Củ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Đức Vă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ung Lẳm Xã Côc Rế</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ỹ: Hoàng Thanh Sò</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Kháy Sà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ung Lẳm Xã Côc Rế</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Kháy Phà</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ung Lẳm Xã Côc Rế</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oàng Văn </w:t>
            </w:r>
            <w:r>
              <w:rPr/>
              <w:t>S</w:t>
            </w:r>
            <w:r>
              <w:rPr>
                <w:lang w:val="vi-VN" w:eastAsia="vi-VN"/>
              </w:rPr>
              <w:t>ấ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ung Lẳm Xã Côc Rế</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Già S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ang Khâu Xã Côc Rế</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ỹ: Lù Kháy Chỉ</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Lao S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ang Khâu Xã Côc Rế</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ỹ: Thèn Lao C</w:t>
            </w:r>
            <w:r>
              <w:rPr/>
              <w:t>ồ</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Lao Ch</w:t>
            </w:r>
            <w:r>
              <w:rPr/>
              <w:t>ỉ</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Cái Xã Côc Rế</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Kháy M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Cái Xã Côc Rế</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Lao Tiể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Rế Xã Côc Rế</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Kháy Dỷ</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ắ</w:t>
            </w:r>
            <w:r>
              <w:rPr>
                <w:lang w:val="vi-VN" w:eastAsia="vi-VN"/>
              </w:rPr>
              <w:t>m Ngà Xã Côc Rế</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ò Seo Thá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Đông Trang Xã Côc Rế</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ương Lao Chù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Vài Xã Côc Rế</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áng Khấy M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Chang Khâu Xã Côc Rế</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in Chi</w:t>
            </w:r>
            <w:r>
              <w:rPr/>
              <w:t>ế</w:t>
            </w:r>
            <w:r>
              <w:rPr>
                <w:lang w:val="vi-VN" w:eastAsia="vi-VN"/>
              </w:rPr>
              <w:t>n S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Vài Xã Côc Rế</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ấn Sào Chỉ</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Chíu Xã Ngán Chi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y Kháy Sò</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Chíu Xã Ngán Chi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Lao Vử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a Lỳ Sán Xã Ngán Chi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Giàng Thải Su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a Lỳ Sán Xã Ngán Chi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ỹ: Giàng Thải Ma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Kháy Chà</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 Mở Xã Ngán Chi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ớ Văn S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 Mở Xã Ngán Chi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y Văn Kí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a Thượng Xã Ngán Chi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w:t>
            </w:r>
            <w:r>
              <w:rPr/>
              <w:t>ấ</w:t>
            </w:r>
            <w:r>
              <w:rPr>
                <w:lang w:val="vi-VN" w:eastAsia="vi-VN"/>
              </w:rPr>
              <w:t>t đ</w:t>
            </w:r>
            <w:r>
              <w:rPr/>
              <w:t>ộ</w:t>
            </w:r>
            <w:r>
              <w:rPr>
                <w:lang w:val="vi-VN" w:eastAsia="vi-VN"/>
              </w:rPr>
              <w:t>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Kháy Sè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a Thượng Xã Ngán Chi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Xin Văn Xí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a Thượng Xã Ngán Chi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r>
              <w:rPr/>
              <w:t>.</w:t>
            </w:r>
            <w:r>
              <w:rPr>
                <w:lang w:val="vi-VN" w:eastAsia="vi-VN"/>
              </w:rPr>
              <w:t>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Văn Thà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Pú Xã Trung Thị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Sào Sò</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Pú Xã Trung Thị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ỹ: Hoàng Văn Thườ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Seo Ma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ố Hà I Xã Trung Thị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Kháy Chà</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ố Hà I Xã Trung Thị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ương Văn Trà</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ậm Là Xã Quảng Ngu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Ngọc Điếp</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Quảng Hạ Xã Quảng Ngu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Đình Th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ậm Sái Xã Nà Chì</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ỹ: Hoàng Văn Ng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Chạ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Đại Thắng Xã Nà Chì</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Xuân Thuyê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Đại Thắng Xã Nà Chì</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Điếp</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uyên Thành Xã Nà Chì</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Thự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uyên Thành Xã Nà Chì</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anh Tâ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uyên Thành Xã Nà Chì</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ỹ: Hoàng Thanh T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Việt</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uyên Thành Xã Nà Chì</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Thắ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ôm Thọ Xã Nà Chì</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ĩ</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ục Hải Đườ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Sơn Xã Nà Chì</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S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Sơn Xã Nà Chì</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anh Tò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Sơn Xã Nà Chì</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Thư</w:t>
            </w:r>
            <w:r>
              <w:rPr/>
              <w:t>ờn</w:t>
            </w:r>
            <w:r>
              <w:rPr>
                <w:lang w:val="vi-VN" w:eastAsia="vi-VN"/>
              </w:rPr>
              <w:t>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Sơn Xã Nà Chì</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Ngọc Qua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Sơn Xã Nà Chì</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ục Hoàng Gia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ổ Phố Xã Nà Chì</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Xuân Tuyê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Đại Thắng Xã Nà Chì</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Xuân Dí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Nà Chì</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Thỏ</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Nà Chì</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ỹ: Hoàng Văn Pa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Thự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hâu Lầu Xã Nà Chì</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S: Hoàng Lục Qu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Thì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uyên Thành Xã Nà Chì</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S: Hoàng Thanh Bì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Minh Võ</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Ràng Xã Khuôn L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Thậ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Ràng Xã Khuôn L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Cập</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Ràng Xã Khuôn L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ỹ: Hoàng Văn Chấ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Minh Tá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Làng Thượng Xã Khuôn L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Té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Làng Thượng Xã Khuôn L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ỹ: Hoàng Đình Th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ặng Thị Thịc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hiêng Lang Xã Khuôn L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ỹ: Phàn Văn Đ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Quốc Lĩ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Xuân Hòa Xã Khuôn L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Tấ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ậm Phang Xã Khuôn L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Seo Hồ</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ậm Phang Xã Khuôn L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Ngọc Gia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Ràng, xã Khuôn L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Ngọc Toà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rung Thành, xã Khuôn L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Tiế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àng Thượng, xã Khuôn L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Hoàng Văn Tâ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Tư</w:t>
            </w:r>
            <w:r>
              <w:rPr/>
              <w:t>ớ</w:t>
            </w:r>
            <w:r>
              <w:rPr>
                <w:lang w:val="vi-VN" w:eastAsia="vi-VN"/>
              </w:rPr>
              <w:t>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àng Thượng, xã Khuôn L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Thíc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ậm Phang, xã Khuôn L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Hoàng Văn Lá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656" w:type="dxa"/>
            <w:tcBorders>
              <w:bottom w:val="single" w:sz="8" w:space="0" w:color="000000"/>
              <w:right w:val="single" w:sz="8" w:space="0" w:color="000000"/>
            </w:tcBorders>
            <w:vAlign w:val="center"/>
          </w:tcPr>
          <w:p>
            <w:pPr>
              <w:pStyle w:val="Normal"/>
              <w:bidi w:val="0"/>
              <w:spacing w:before="120" w:after="0"/>
              <w:rPr/>
            </w:pPr>
            <w:r>
              <w:rPr>
                <w:b/>
                <w:bCs/>
                <w:lang w:val="vi-VN" w:eastAsia="vi-VN"/>
              </w:rPr>
              <w:t>2. HUYỆN QUANG BÌNH</w:t>
            </w:r>
          </w:p>
        </w:tc>
        <w:tc>
          <w:tcPr>
            <w:tcW w:w="214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17</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6</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71</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Xoa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ượng Bằng Xã Bằng l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ỹ: Hoàng Quang Pho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Chỉn Phù</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huổi Thè Xã Bằng l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Hự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 Hạ Lập Xã </w:t>
            </w:r>
            <w:r>
              <w:rPr>
                <w:lang w:val="fr-FR" w:eastAsia="fr-FR"/>
              </w:rPr>
              <w:t>Bằ</w:t>
            </w:r>
            <w:r>
              <w:rPr>
                <w:lang w:val="vi-VN" w:eastAsia="vi-VN"/>
              </w:rPr>
              <w:t>ng l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Thị Tươ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Hạ Thành Xã Bằng l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ỹ: Sùng Văn Ché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Đình Kết</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rung Xã Bằng l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ỹ: Nguyễn Ngọc S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rung Hiể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rung Xã Bằng l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Thù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B</w:t>
            </w:r>
            <w:r>
              <w:rPr/>
              <w:t>ằ</w:t>
            </w:r>
            <w:r>
              <w:rPr>
                <w:lang w:val="vi-VN" w:eastAsia="vi-VN"/>
              </w:rPr>
              <w:t>ng L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Đô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ản Thín Xã Bản Rịa</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Chư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Rịa Xã Bản Rịa</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àn Seo Thà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hè Xã Hương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Cờ</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hè Xã Hương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an Thanh Đoà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uông Xã Hương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Như</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uông Xã Hương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ỹ: Hoàng Văn Đệ</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ông Văn Nộ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on Thành Xã Hương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Dương Ngọc Ca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ơn Thành Xã Hương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Dư</w:t>
            </w:r>
            <w:r>
              <w:rPr/>
              <w:t>ơ</w:t>
            </w:r>
            <w:r>
              <w:rPr>
                <w:lang w:val="vi-VN" w:eastAsia="vi-VN"/>
              </w:rPr>
              <w:t>ng Thanh Mô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ơn Thành Xã Hương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Dương Minh Lạ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ơn Thành Xã Hương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Dương Kim Thả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ơn Thành Xã Hương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Qu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ơn Thành Xã Hương So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S: Nông Đức Sử</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Bàn Trung S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ơn Thành Xã Hương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ương Đức Thuậ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ơn Trung Xã Hương S</w:t>
            </w:r>
            <w:r>
              <w:rPr/>
              <w:t>ơ</w:t>
            </w:r>
            <w:r>
              <w:rPr>
                <w:lang w:val="vi-VN" w:eastAsia="vi-VN"/>
              </w:rPr>
              <w:t>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ng Diu Sà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âm Mang Xã Nà Khươ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ù Láo Sỷ</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y Bắc Xã Tân Bắ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Xìn Văn T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y Bắc Xã Tân B</w:t>
            </w:r>
            <w:r>
              <w:rPr/>
              <w:t>ắ</w:t>
            </w:r>
            <w:r>
              <w:rPr>
                <w:lang w:val="vi-VN" w:eastAsia="vi-VN"/>
              </w:rPr>
              <w:t>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Đình Sự</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ủ Hạ Xã Tân Bắ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ngh</w:t>
            </w:r>
            <w:r>
              <w:rPr/>
              <w:t xml:space="preserve">ề </w:t>
            </w:r>
            <w:r>
              <w:rPr>
                <w:lang w:val="vi-VN" w:eastAsia="vi-VN"/>
              </w:rPr>
              <w:t>nghiệ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Khư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ủ Hạ Xã Tân Bắ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Ngọc Vị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ủ Hạ Xã Tân Bắ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Chính Chuyê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ủ Hạ Xã Tân Bắ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ỹ: Hoàng Văn Xo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ìn Văn Nở</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ặm Sú Xã Tân Bắ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M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Tho Xã Tân Bắ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Ngọc Sấ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ặm Khẳm Xã Tân Bắ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Đâ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Đát Xã Tân Na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Minh Chẩ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Đát Xã Tân Na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É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Chõ Xã Tân Na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S: Hoàng Văn T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Xuân Na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Chõ Xã Tân Na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Hì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à Đát xã Tân Na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S: Hoàng Văn Hồ</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èng Ngọc X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à Vài Xã Tân Na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S: Lèng Văn Xiể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Cao Xưở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én Xã Tân Trị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Thá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én Xã Tân Trị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Đức Tha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én Xã Tân Trị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Văn Chỉ</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Bình Xã Tân Trị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Đị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Bang Xã Tân Trị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S: Hoàng Quang S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Văn Đứ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Bang Xã Tân Trị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Xìn Dương Nở</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ả Ngào Xã Tân Trị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àn Láo Tả</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ả Ngào Xã Tân Trị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Bùi Kim Viê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Lập Xã Tân Trị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àn Văn Siề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Xuân Hồng Xã Tiên Ngu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Tiệ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Hạ Bì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S: Hoàng Văn Đ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ặng Văn Và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em Xã Tiên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ần Thị Se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em Xã Tiên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Nộ</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em Xã Tiên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S: Hoàng Thái N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ộc Thị Sé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em Xã Tiên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iền khởi Nghĩ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ế Thủ</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Yên Chàm Xã Tiên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ông Thanh Tá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Yên Chàm Xã Tiên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Bột</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Yên Chàm Xã Tiên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ông Trường Va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Yên Chàm Xã Tiên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Khiế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Bể Xã Tiên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Bả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Bể Xã Tiên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ục Văn Trỗ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Bể Xã Tiên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ả Văn Que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Bể Xã Tiên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ông Quang Đế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Yên Ngoan Xã Tiên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Ngọc Lư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Yên Ngoan Xã Tiên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Bùi Thị Th</w:t>
            </w:r>
            <w:r>
              <w:rPr/>
              <w:t>ì</w:t>
            </w:r>
            <w:r>
              <w:rPr>
                <w:lang w:val="vi-VN" w:eastAsia="vi-VN"/>
              </w:rPr>
              <w:t>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Yên Ngoan Xã Tiên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S: Bùi Như Ý</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Xuân Thư</w:t>
            </w:r>
            <w:r>
              <w:rPr/>
              <w:t>ở</w:t>
            </w:r>
            <w:r>
              <w:rPr>
                <w:lang w:val="vi-VN" w:eastAsia="vi-VN"/>
              </w:rPr>
              <w:t>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Yên Ngoan Xã Tiên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ục Thành Quả</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Yên Chung Xã Tiên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20.000</w:t>
            </w:r>
            <w:r>
              <w:rPr>
                <w:lang w:val="vi-VN" w:eastAsia="vi-VN"/>
              </w:rPr>
              <w:t>.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ục Thị Thi</w:t>
            </w:r>
            <w:r>
              <w:rPr/>
              <w:t>ề</w:t>
            </w:r>
            <w:r>
              <w:rPr>
                <w:lang w:val="vi-VN" w:eastAsia="vi-VN"/>
              </w:rPr>
              <w:t>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Yên Chung Xã Tiên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S: Đoàn Thế Lự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Trư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Tiên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ỹ: Hoàng Tiến Sa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rung Thà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ượng Minh Xã Vĩ Thượ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iền kh</w:t>
            </w:r>
            <w:r>
              <w:rPr/>
              <w:t>ở</w:t>
            </w:r>
            <w:r>
              <w:rPr>
                <w:lang w:val="vi-VN" w:eastAsia="vi-VN"/>
              </w:rPr>
              <w:t>i nghĩ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an Tiến Th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rung Thành Xã Vĩ Thượ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ố</w:t>
            </w:r>
            <w:r>
              <w:rPr>
                <w:lang w:val="vi-VN" w:eastAsia="vi-VN"/>
              </w:rPr>
              <w:t xml:space="preserve"> LS: </w:t>
            </w:r>
            <w:r>
              <w:rPr/>
              <w:t>Ph</w:t>
            </w:r>
            <w:r>
              <w:rPr>
                <w:lang w:val="vi-VN" w:eastAsia="vi-VN"/>
              </w:rPr>
              <w:t>an Đức Tr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Quang Khá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en Xã Xuân Gi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S: Phan Đức Tr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Hiệ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en Xã Xuân Gi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Chí Nguyê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Quyền Xã Xuân Gi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Tiề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Quyền Xã Xuân Gi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S: Hoàng Văn S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Đạ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Quyền Xã Xuân Gi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Đả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rung Xã Xuân Gi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anh Bắ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rung Xã Xuân Gi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S: Hoàng Văn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Pọ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rung Xã Xuân Gi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S: Hoàng Văn Tả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Yê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rung Xã Xuân Gi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Tiế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rung Xã Xuân Gi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ũ Đình Trí</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ang Xã Xuân Gi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S: Vũ Đình Bộ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Qua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ang Xã Xuân Gi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S: Hoàng Xuân Nè</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Phú</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ang Xã Xuân Gi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Sù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ới Xã Xuân Gi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Bô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ới Xã Xuân Gi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Quân nhân TNLĐ</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Quýt</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ịnh Xã Xuân Gi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Th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ì Xã Xuân Gi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To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Xuân Gi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Hà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Xuân Gi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iệu Chàn Phẫ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ậm Chàng Xã Xuân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r>
              <w:rPr/>
              <w:t>.</w:t>
            </w:r>
            <w:r>
              <w:rPr>
                <w:lang w:val="vi-VN" w:eastAsia="vi-VN"/>
              </w:rPr>
              <w:t>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rọng Quyết</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Chàng Xã Yên H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Anh C</w:t>
            </w:r>
            <w:r>
              <w:rPr/>
              <w:t>ắ</w:t>
            </w:r>
            <w:r>
              <w:rPr>
                <w:lang w:val="vi-VN" w:eastAsia="vi-VN"/>
              </w:rPr>
              <w:t>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Chàng Xã Yên H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Tập</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Yên Phú Xã Yên H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 nghề nghiệ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Ngọc Sả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Yên Phú Xã Yên H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Thá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Yên Phú Xã Yên H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Liên Mẹ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Yên Phú Xã Yên H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Bá Ngọ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Xuân Hà Xã Yên H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ặng Ngọc Th</w:t>
            </w:r>
            <w:r>
              <w:rPr/>
              <w:t>ắ</w:t>
            </w:r>
            <w:r>
              <w:rPr>
                <w:lang w:val="vi-VN" w:eastAsia="vi-VN"/>
              </w:rPr>
              <w:t>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Xuân Phú Xã Yên H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Thị H</w:t>
            </w:r>
            <w:r>
              <w:rPr/>
              <w:t>ộ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àng Sát Xã Yên H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S: Lý Kim Tra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Xuân Nở</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àng Sát Xã Yên H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w:t>
            </w:r>
            <w:r>
              <w:rPr/>
              <w:t>ấ</w:t>
            </w:r>
            <w:r>
              <w:rPr>
                <w:lang w:val="vi-VN" w:eastAsia="vi-VN"/>
              </w:rPr>
              <w:t>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Kim Nh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Yên Hà</w:t>
            </w:r>
            <w:r>
              <w:rPr/>
              <w:t xml:space="preserve"> 1</w:t>
            </w:r>
            <w:r>
              <w:rPr>
                <w:lang w:val="vi-VN" w:eastAsia="vi-VN"/>
              </w:rPr>
              <w:t xml:space="preserve"> Xã Yên H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Đình Bộ</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Yên lập Xã Yên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Hả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Yên lập Xã Yên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uấn Thỏ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Rại Thị trấn Yên Bì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Thả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Rại Thị trấn Yên Bì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có công nuôi dưỡng liệt sỹ Hoàng Văn Th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Nhất</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Tiến Thị trấn Yên Bì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Quốc Gi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1 Thị trấn Yên Bì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Mỵ</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2 Thị trấn Yên Bì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S: Hoàng Ngọc Tuy</w:t>
            </w:r>
            <w:r>
              <w:rPr/>
              <w:t>ề</w:t>
            </w:r>
            <w:r>
              <w:rPr>
                <w:lang w:val="vi-VN" w:eastAsia="vi-VN"/>
              </w:rPr>
              <w:t>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Phong Nh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3 Thị trấn Yên Bì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ũ Đình Thâ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5 Thị trấn Yên Bì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Xuân Tuyề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ị trấn Yên Bì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Nhã</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ị trấn Yên Bì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Văn Già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Yên Phú xã Yên H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Lị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2, thị trấn Yên Bì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Hoàng Văn Mỵ</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Mạnh L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Hạ Thành, xã Bằng L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Kim 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ượng Bằng, xã Bằng L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Ngọc T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ủ Thượng, xã Tân Bắ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ĩ Hoàng Ngọc Tuyể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Đình Chà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An, thị trấn Yên Bì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798"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2656" w:type="dxa"/>
            <w:tcBorders>
              <w:bottom w:val="single" w:sz="8" w:space="0" w:color="000000"/>
              <w:right w:val="single" w:sz="8" w:space="0" w:color="000000"/>
            </w:tcBorders>
            <w:vAlign w:val="center"/>
          </w:tcPr>
          <w:p>
            <w:pPr>
              <w:pStyle w:val="Normal"/>
              <w:bidi w:val="0"/>
              <w:spacing w:before="120" w:after="0"/>
              <w:rPr/>
            </w:pPr>
            <w:r>
              <w:rPr>
                <w:b/>
                <w:bCs/>
                <w:lang w:val="vi-VN" w:eastAsia="vi-VN"/>
              </w:rPr>
              <w:t>3. HUYỆN VỊ XUYÊN</w:t>
            </w:r>
          </w:p>
        </w:tc>
        <w:tc>
          <w:tcPr>
            <w:tcW w:w="214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81</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4</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77</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 xml:space="preserve">ũ </w:t>
            </w:r>
            <w:r>
              <w:rPr>
                <w:lang w:val="vi-VN" w:eastAsia="vi-VN"/>
              </w:rPr>
              <w:t>Mạnh Thắ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Giang Nam Xã Thanh Thủy</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ỹ: Vũ Mạnh Toà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áng Seo Dô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Chầu Xã Phong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ỹ: Cháng Văn Thắ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Nh</w:t>
            </w:r>
            <w:r>
              <w:rPr/>
              <w:t>ì</w:t>
            </w:r>
            <w:r>
              <w:rPr>
                <w:lang w:val="vi-VN" w:eastAsia="vi-VN"/>
              </w:rPr>
              <w:t>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Chầu Xã Phong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ỹ: Lương Thanh Cắ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ương Thị Tâ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ũng Pục Xã Phong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Chà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Càng Xã Phong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ong Minh Dè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Càng Xã Phong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Dương Thị Thắ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Mán Xã Phong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áng Văn Th</w:t>
            </w:r>
            <w:r>
              <w:rPr/>
              <w:t>ầ</w:t>
            </w:r>
            <w:r>
              <w:rPr>
                <w:lang w:val="vi-VN" w:eastAsia="vi-VN"/>
              </w:rPr>
              <w:t>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Càng Xã Phong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Thị Su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Chầu Xã Phong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àn Thị Lâ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ũng Rầy Xã Thuận Hòa</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ỹ: Tẩn Văn B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ượng Thái Dự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Mịch B Xã Thuận Hòa</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ỹ: Thượng Đinh Th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ượng Thái Tuyết</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Mịch A Xã Thuạn Hòa</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Đ</w:t>
            </w:r>
            <w:r>
              <w:rPr>
                <w:lang w:val="vi-VN" w:eastAsia="vi-VN"/>
              </w:rPr>
              <w:t xml:space="preserve">HH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àn Văn Quẩ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Mịch A Xã Thuận Hòa</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áng Thị Đà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Ngàn Xã Kim L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ỹ: Cháng Văn Chà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ục Thị Nh</w:t>
            </w:r>
            <w:r>
              <w:rPr/>
              <w:t>ì</w:t>
            </w:r>
            <w:r>
              <w:rPr>
                <w:lang w:val="vi-VN" w:eastAsia="vi-VN"/>
              </w:rPr>
              <w:t>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Lầu Xã Kim L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ỹ: Tôn Văn V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Ban Văn Cô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à Thuông Xã Kim L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ương Đức Phù</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Khuổi Niềng Xã Kim L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ục Thế Tư</w:t>
            </w:r>
            <w:r>
              <w:rPr/>
              <w:t>ơ</w:t>
            </w:r>
            <w:r>
              <w:rPr>
                <w:lang w:val="vi-VN" w:eastAsia="vi-VN"/>
              </w:rPr>
              <w:t>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à Thuông Xã Kim L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ương Thị Pa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Nha Xã Phú L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ỹ: Triệu Văn Dỉ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à Thị Đị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Trừ Xã Phú L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ỹ: Lục Văn Quả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Văn Tư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ường Bắc Xã Phú L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Xuân Lầ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ăn I Xã Phú L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Phúc Thá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ường Bắc Xã Phú L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ỹ: Nguyễn Văn Tiể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rung Hả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ắp 1 Xã Phú L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ục Văn Chà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ường Trung Xã Phú L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ục Ngọc M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ang Lầu Xã Ph</w:t>
            </w:r>
            <w:r>
              <w:rPr>
                <w:lang w:val="fr-FR" w:eastAsia="fr-FR"/>
              </w:rPr>
              <w:t>ú</w:t>
            </w:r>
            <w:r>
              <w:rPr>
                <w:lang w:val="vi-VN" w:eastAsia="vi-VN"/>
              </w:rPr>
              <w:t xml:space="preserve"> L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Quốc Vư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ăn II Xã Phú L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ư</w:t>
            </w:r>
            <w:r>
              <w:rPr/>
              <w:t>ơ</w:t>
            </w:r>
            <w:r>
              <w:rPr>
                <w:lang w:val="vi-VN" w:eastAsia="vi-VN"/>
              </w:rPr>
              <w:t xml:space="preserve">ng </w:t>
            </w:r>
            <w:r>
              <w:rPr/>
              <w:t>Á</w:t>
            </w:r>
            <w:r>
              <w:rPr>
                <w:lang w:val="vi-VN" w:eastAsia="vi-VN"/>
              </w:rPr>
              <w:t>nh Tră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oong II Xã Phú L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ần Thị Hạ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Cáy Xã Phú L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ương Văn Thà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Vàng Xã Đạo Đứ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ần V</w:t>
            </w:r>
            <w:r>
              <w:rPr/>
              <w:t>ă</w:t>
            </w:r>
            <w:r>
              <w:rPr>
                <w:lang w:val="vi-VN" w:eastAsia="vi-VN"/>
              </w:rPr>
              <w:t>n Sa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Làng Mới Xã Đạo Đứ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anh Tâ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Làng Nùng Xã Đạo Đứ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Xuân Tầ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Làng Nùng Xã Đạo Đứ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ục Thái S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Làng Cúng Xã Đạo Đứ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ỗ Văn Tiể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Đức Thành Xã Đạo Đứ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Bùi Thị Cô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8 Thị trấn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ỹ Bùi Văn Miê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 Thị Lư</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ậm Thanh Xã Ngọc L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ỹ: Vàng Văn L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am Văn Thú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à Qua Xã Ngọc L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Giàng Chẩn Pá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gọc Hà Xã Ngọc L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ỗ Thị Ngoa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Đội 5 Xã Ngọc L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ũ Thị Kinh</w:t>
            </w:r>
          </w:p>
        </w:tc>
        <w:tc>
          <w:tcPr>
            <w:tcW w:w="2656" w:type="dxa"/>
            <w:tcBorders>
              <w:bottom w:val="single" w:sz="8" w:space="0" w:color="000000"/>
              <w:right w:val="single" w:sz="8" w:space="0" w:color="000000"/>
            </w:tcBorders>
            <w:vAlign w:val="center"/>
          </w:tcPr>
          <w:p>
            <w:pPr>
              <w:pStyle w:val="Normal"/>
              <w:bidi w:val="0"/>
              <w:spacing w:before="120" w:after="0"/>
              <w:rPr/>
            </w:pPr>
            <w:r>
              <w:rPr>
                <w:lang w:val="fr-FR" w:eastAsia="fr-FR"/>
              </w:rPr>
              <w:t>Tâ</w:t>
            </w:r>
            <w:r>
              <w:rPr>
                <w:lang w:val="vi-VN" w:eastAsia="vi-VN"/>
              </w:rPr>
              <w:t xml:space="preserve">n Phong </w:t>
            </w:r>
            <w:r>
              <w:rPr>
                <w:lang w:val="fr-FR" w:eastAsia="fr-FR"/>
              </w:rPr>
              <w:t xml:space="preserve">Xã </w:t>
            </w:r>
            <w:r>
              <w:rPr>
                <w:lang w:val="vi-VN" w:eastAsia="vi-VN"/>
              </w:rPr>
              <w:t>Ngọc L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La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Kha Xã Linh Hồ</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ỹ: Đỗ Lương Sử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àm Thị Ngầ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lủa Xã Linh Hồ</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ỹ: Sằm Quang M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ằm Quốc Trượ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át Hạ xã Linh Hồ</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ỹ: Sằm Văn Phủ</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Ní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Vai Xã Linh Hồ</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ù đà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ông Thanh Mì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Vai xã Linh Hồ</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Tiề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à Khà Xã Linh Hồ</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ô Minh Châ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Sáng Xã Linh Hồ</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ô Văn Đị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Sáng Xã Linh Hồ</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ần Thai Nguyê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à Diềm Xã Linh Hồ</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ặng Văn Sa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Lùng Chang Xã Linh Hồ</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ào Seo Phà</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ọc Lâm Xã Bạch Ngọ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ỹ: Thào Chẩn Ha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Seo Là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huổi Dò Xã Bạch Ngọ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ệ</w:t>
            </w:r>
            <w:r>
              <w:rPr>
                <w:lang w:val="vi-VN" w:eastAsia="vi-VN"/>
              </w:rPr>
              <w:t>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ầu Văn Pho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ường Xã Bạch Ngọ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ò Đại Dư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Khuổi Vài Xã Bạch Ngọ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Quậ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Diếc Xã Bạch Ngọ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à Dìn Ti</w:t>
            </w:r>
            <w:r>
              <w:rPr/>
              <w:t>ể</w:t>
            </w:r>
            <w:r>
              <w:rPr>
                <w:lang w:val="vi-VN" w:eastAsia="vi-VN"/>
              </w:rPr>
              <w:t>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Héc Xã Trung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ỹ: Hà Dìn Củ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ũ Đức Chự</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rung Sơn Xã Trung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Hù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rung Sơn Xã Trung Tha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ưu Văn Ph</w:t>
            </w:r>
            <w:r>
              <w:rPr/>
              <w:t>i</w:t>
            </w:r>
            <w:r>
              <w:rPr>
                <w:lang w:val="vi-VN" w:eastAsia="vi-VN"/>
              </w:rPr>
              <w:t>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rang Xã Trung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èng Khái D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Khuổi Khài Xã Trung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ù Đình Tá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Minh Thành Xã Trung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Sà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Đồng Xã Trung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ê Văn Hoạt</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rung S</w:t>
            </w:r>
            <w:r>
              <w:rPr/>
              <w:t>ơ</w:t>
            </w:r>
            <w:r>
              <w:rPr>
                <w:lang w:val="vi-VN" w:eastAsia="vi-VN"/>
              </w:rPr>
              <w:t>n Xã Trung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ê Văn Dị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rung S</w:t>
            </w:r>
            <w:r>
              <w:rPr/>
              <w:t>ơ</w:t>
            </w:r>
            <w:r>
              <w:rPr>
                <w:lang w:val="vi-VN" w:eastAsia="vi-VN"/>
              </w:rPr>
              <w:t>n Xã Trung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Diu Ng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Hai Luồng Xã Trung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Văn Sà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Cốc Héc Xã Trung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ằm Minh Tâ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rang Xã Trung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Sào M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Cốc Héc Xã Trung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ô Thị La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rung Sơn Xã Trung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ả</w:t>
            </w:r>
            <w:r>
              <w:rPr>
                <w:lang w:val="vi-VN" w:eastAsia="vi-VN"/>
              </w:rPr>
              <w:t>i Văn K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Cốc Héc Xã Trung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ương Ngọc Na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Đồng Xã Trung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ò Seo Sà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Khóec Xã Thượng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Tiếp</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rung Son Xã Thượng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iệu Văn Phú</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Lùng Vùi Xã Thượng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Thế Cô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à Lòa xã Tùng Bá</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Bố Văn Đoà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à Giáo xã Tùng Bá</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Đ</w:t>
            </w:r>
            <w:r>
              <w:rPr/>
              <w:t>ồ</w:t>
            </w:r>
            <w:r>
              <w:rPr>
                <w:lang w:val="vi-VN" w:eastAsia="vi-VN"/>
              </w:rPr>
              <w:t>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ậm Rịa xã Tùng Bá</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ương Thanh B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Khuôn Làng xã Tùng Bá</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ông Trung Thà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ậm Rịa xã Tùng Bá</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ông Xuân Lầ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át Cà xã Tùng Bá</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Bế Văn Cả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à Giáo xa Tùng Bá</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ông Văn R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Mào xã Tùng Bá</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Ma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Chang xã Kim Thạ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ông Đ</w:t>
            </w:r>
            <w:r>
              <w:rPr/>
              <w:t>ì</w:t>
            </w:r>
            <w:r>
              <w:rPr>
                <w:lang w:val="vi-VN" w:eastAsia="vi-VN"/>
              </w:rPr>
              <w:t>nh ki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à Ngoan xã Kim Thạ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Lệ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Chang xã Kim Thạ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Ngầ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Thấu xã kim Thạ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Nhù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à Cọ Xã Kim Thạ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ục Đình Tư</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à Cọ Xã Kim Thạ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Hồng Quố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Thằm xã Kim Thạ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Khâ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Khò xã Kim Thạ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ông Thị Mậ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Cốc Lải xã Kim Thạ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Sầ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Cốc Lải xã Kim Thạ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Đức Xư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Khò xã Kim Thạ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Đả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 xml:space="preserve"> 5 TT Vị Xu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Seo Che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1</w:t>
            </w:r>
            <w:r>
              <w:rPr/>
              <w:t xml:space="preserve">1 </w:t>
            </w:r>
            <w:r>
              <w:rPr>
                <w:lang w:val="vi-VN" w:eastAsia="vi-VN"/>
              </w:rPr>
              <w:t>TT Vị Xu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Sinh Tuyết</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12 TT Vị Xu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Khả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4 TT Vị Xuy</w:t>
            </w:r>
            <w:r>
              <w:rPr/>
              <w:t>ê</w:t>
            </w:r>
            <w:r>
              <w:rPr>
                <w:lang w:val="vi-VN" w:eastAsia="vi-VN"/>
              </w:rPr>
              <w:t>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anh Xuâ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8 TTNT Vi</w:t>
            </w:r>
            <w:r>
              <w:rPr/>
              <w:t>ệ</w:t>
            </w:r>
            <w:r>
              <w:rPr>
                <w:lang w:val="vi-VN" w:eastAsia="vi-VN"/>
              </w:rPr>
              <w:t>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i Quốc V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1 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inh Thị Chú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2 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Du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2 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Thị Tiệ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2 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Lâ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2 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Kh</w:t>
            </w:r>
            <w:r>
              <w:rPr/>
              <w:t>á</w:t>
            </w:r>
            <w:r>
              <w:rPr>
                <w:lang w:val="vi-VN" w:eastAsia="vi-VN"/>
              </w:rPr>
              <w:t>i Dỷ</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3 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ồng Thị Qu</w:t>
            </w:r>
            <w:r>
              <w:rPr/>
              <w:t>ỷ</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3 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ọc Thị Vè</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 xml:space="preserve"> 3 TTNT Viẹt L</w:t>
            </w:r>
            <w:r>
              <w:rPr/>
              <w:t>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Vư</w:t>
            </w:r>
            <w:r>
              <w:rPr/>
              <w:t>ợ</w:t>
            </w:r>
            <w:r>
              <w:rPr>
                <w:lang w:val="vi-VN" w:eastAsia="vi-VN"/>
              </w:rPr>
              <w:t>t</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3 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ỗ Thị Là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4 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Ma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 xml:space="preserve"> 4 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ứa Viết Loa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4 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oàn Thị Hiề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4 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inh Thị Nụ</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 xml:space="preserve"> 6 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w:t>
            </w:r>
            <w:r>
              <w:rPr/>
              <w:t>ễ</w:t>
            </w:r>
            <w:r>
              <w:rPr>
                <w:lang w:val="vi-VN" w:eastAsia="vi-VN"/>
              </w:rPr>
              <w:t>n Xuân Kỳ</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 xml:space="preserve"> 6 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Bùi Như Kí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6 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ạm Đình Dâ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 xml:space="preserve"> 6 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ê Văn Tiế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 xml:space="preserve"> 8 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ạm Thị Hợ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8 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ạm Thị Diệt</w:t>
            </w:r>
          </w:p>
        </w:tc>
        <w:tc>
          <w:tcPr>
            <w:tcW w:w="2656" w:type="dxa"/>
            <w:tcBorders>
              <w:bottom w:val="single" w:sz="8" w:space="0" w:color="000000"/>
              <w:right w:val="single" w:sz="8" w:space="0" w:color="000000"/>
            </w:tcBorders>
            <w:vAlign w:val="center"/>
          </w:tcPr>
          <w:p>
            <w:pPr>
              <w:pStyle w:val="Normal"/>
              <w:bidi w:val="0"/>
              <w:spacing w:before="120" w:after="0"/>
              <w:rPr/>
            </w:pPr>
            <w:r>
              <w:rPr/>
              <w:t xml:space="preserve">Tổ 9 </w:t>
            </w:r>
            <w:r>
              <w:rPr>
                <w:lang w:val="vi-VN" w:eastAsia="vi-VN"/>
              </w:rPr>
              <w:t xml:space="preserve">TTNT Việt Lâm </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w:t>
            </w:r>
            <w:r>
              <w:rPr/>
              <w:t>ễ</w:t>
            </w:r>
            <w:r>
              <w:rPr>
                <w:lang w:val="vi-VN" w:eastAsia="vi-VN"/>
              </w:rPr>
              <w:t>n Thị L</w:t>
            </w:r>
            <w:r>
              <w:rPr/>
              <w:t>ậ</w:t>
            </w:r>
            <w:r>
              <w:rPr>
                <w:lang w:val="vi-VN" w:eastAsia="vi-VN"/>
              </w:rPr>
              <w:t>p</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 xml:space="preserve"> 9 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ần Xuân Ph</w:t>
            </w:r>
            <w:r>
              <w:rPr/>
              <w:t>ợ</w:t>
            </w:r>
            <w:r>
              <w:rPr>
                <w:lang w:val="vi-VN" w:eastAsia="vi-VN"/>
              </w:rPr>
              <w:t>i</w:t>
            </w:r>
          </w:p>
        </w:tc>
        <w:tc>
          <w:tcPr>
            <w:tcW w:w="2656" w:type="dxa"/>
            <w:tcBorders>
              <w:bottom w:val="single" w:sz="8" w:space="0" w:color="000000"/>
              <w:right w:val="single" w:sz="8" w:space="0" w:color="000000"/>
            </w:tcBorders>
            <w:vAlign w:val="center"/>
          </w:tcPr>
          <w:p>
            <w:pPr>
              <w:pStyle w:val="Normal"/>
              <w:bidi w:val="0"/>
              <w:spacing w:before="120" w:after="0"/>
              <w:rPr/>
            </w:pPr>
            <w:r>
              <w:rPr/>
              <w:t xml:space="preserve">Tổ 10 </w:t>
            </w:r>
            <w:r>
              <w:rPr>
                <w:lang w:val="vi-VN" w:eastAsia="vi-VN"/>
              </w:rPr>
              <w:t>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iệu Ngọc T</w:t>
            </w:r>
            <w:r>
              <w:rPr/>
              <w:t>ọ</w:t>
            </w:r>
            <w:r>
              <w:rPr>
                <w:lang w:val="vi-VN" w:eastAsia="vi-VN"/>
              </w:rPr>
              <w:t>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 xml:space="preserve"> 10 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rung Thâ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 xml:space="preserve"> 10 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ũ Thị Luậ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12 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ên Văn B</w:t>
            </w:r>
            <w:r>
              <w:rPr/>
              <w:t>ắ</w:t>
            </w:r>
            <w:r>
              <w:rPr>
                <w:lang w:val="vi-VN" w:eastAsia="vi-VN"/>
              </w:rPr>
              <w:t>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 xml:space="preserve"> 12 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ê Thị Xuâ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13 TTNT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iệu Thị Thuậ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Riềng xã Ngọc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ỹ: Quang Văn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ẩu Minh Ngọ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Xám xã Ngọc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ẩu Hồng Quâ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Xám xã Ngọc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ầm Minh Hiệ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Xám xã Ngọc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ông Văn Ng</w:t>
            </w:r>
            <w:r>
              <w:rPr/>
              <w:t>ậ</w:t>
            </w:r>
            <w:r>
              <w:rPr>
                <w:lang w:val="vi-VN" w:eastAsia="vi-VN"/>
              </w:rPr>
              <w:t>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Xám xã Ngọc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ôn</w:t>
            </w:r>
            <w:r>
              <w:rPr/>
              <w:t>g</w:t>
            </w:r>
            <w:r>
              <w:rPr>
                <w:lang w:val="vi-VN" w:eastAsia="vi-VN"/>
              </w:rPr>
              <w:t xml:space="preserve"> Văn Chà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oòng xã Ngọc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ẩu Văn Vư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Xám xã Ngọc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a Văn Ch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Riềng xã Ngọc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Minh Giáp</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Dưới xã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Nhượ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ang xã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Lự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ang xã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To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ang xã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Đức Nhó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ang xã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w:t>
            </w:r>
            <w:r>
              <w:rPr/>
              <w:t>ị</w:t>
            </w:r>
            <w:r>
              <w:rPr>
                <w:lang w:val="vi-VN" w:eastAsia="vi-VN"/>
              </w:rPr>
              <w:t xml:space="preserve"> Nhá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ang xã Việt L</w:t>
            </w:r>
            <w:r>
              <w:rPr>
                <w:lang w:val="fr-FR" w:eastAsia="fr-FR"/>
              </w:rPr>
              <w:t>â</w:t>
            </w:r>
            <w:r>
              <w:rPr>
                <w:lang w:val="vi-VN" w:eastAsia="vi-VN"/>
              </w:rPr>
              <w:t>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i Dẹ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ang xã Việt L</w:t>
            </w:r>
            <w:r>
              <w:rPr>
                <w:lang w:val="fr-FR" w:eastAsia="fr-FR"/>
              </w:rPr>
              <w:t>â</w:t>
            </w:r>
            <w:r>
              <w:rPr>
                <w:lang w:val="vi-VN" w:eastAsia="vi-VN"/>
              </w:rPr>
              <w:t>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Lác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Dưới xã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Chữ</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Khuổi Chậu xã Quảng Ngầ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àn Văn Đi</w:t>
            </w:r>
            <w:r>
              <w:rPr/>
              <w:t>ệ</w:t>
            </w:r>
            <w:r>
              <w:rPr>
                <w:lang w:val="vi-VN" w:eastAsia="vi-VN"/>
              </w:rPr>
              <w:t>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ậm Quăng xã Quảng Ngầ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Huân,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Th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Khuổi Chậu xã Quảng Ngầ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Thị L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ảng Xã Cán Tỷ huyện Quản Bạ (địa chỉ cũ)</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Vàng Vạn L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ần Hữu Dư</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Làng Vàng 1 Th</w:t>
            </w:r>
            <w:r>
              <w:rPr/>
              <w:t>ị</w:t>
            </w:r>
            <w:r>
              <w:rPr>
                <w:lang w:val="vi-VN" w:eastAsia="vi-VN"/>
              </w:rPr>
              <w:t xml:space="preserve"> tr</w:t>
            </w:r>
            <w:r>
              <w:rPr/>
              <w:t>ấ</w:t>
            </w:r>
            <w:r>
              <w:rPr>
                <w:lang w:val="vi-VN" w:eastAsia="vi-VN"/>
              </w:rPr>
              <w:t>n V</w:t>
            </w:r>
            <w:r>
              <w:rPr/>
              <w:t>ị</w:t>
            </w:r>
            <w:r>
              <w:rPr>
                <w:lang w:val="vi-VN" w:eastAsia="vi-VN"/>
              </w:rPr>
              <w:t xml:space="preserve"> Xu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ĩ Trần Ngọc Oá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Thă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àn Chang - Kim Tha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ĩ Nguyễn Văn Th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ương Văn Phù</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Pác P</w:t>
            </w:r>
            <w:r>
              <w:rPr/>
              <w:t>à,</w:t>
            </w:r>
            <w:r>
              <w:rPr>
                <w:lang w:val="vi-VN" w:eastAsia="vi-VN"/>
              </w:rPr>
              <w:t xml:space="preserve"> Ph</w:t>
            </w:r>
            <w:r>
              <w:rPr/>
              <w:t>ú</w:t>
            </w:r>
            <w:r>
              <w:rPr>
                <w:lang w:val="vi-VN" w:eastAsia="vi-VN"/>
              </w:rPr>
              <w:t xml:space="preserve"> L</w:t>
            </w:r>
            <w:r>
              <w:rPr/>
              <w:t>i</w:t>
            </w:r>
            <w:r>
              <w:rPr>
                <w:lang w:val="vi-VN" w:eastAsia="vi-VN"/>
              </w:rPr>
              <w:t>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ĩ Vương Thanh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a </w:t>
            </w:r>
            <w:r>
              <w:rPr/>
              <w:t>Thị Hộ</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uôm - Trung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Hoàng Kim Chủ</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Giàng Th</w:t>
            </w:r>
            <w:r>
              <w:rPr/>
              <w:t>ị</w:t>
            </w:r>
            <w:r>
              <w:rPr>
                <w:lang w:val="vi-VN" w:eastAsia="vi-VN"/>
              </w:rPr>
              <w:t xml:space="preserve"> Và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Hoàng Lỳ Pả - Minh Tâ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 xml:space="preserve">ợ </w:t>
            </w:r>
            <w:r>
              <w:rPr>
                <w:lang w:val="vi-VN" w:eastAsia="vi-VN"/>
              </w:rPr>
              <w:t>liệt sĩ Vàng Thìn Vẩ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ầu Mí Pá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Mã Hoàng Phìn - Minh Tâ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ĩ Hầu Mí S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uyễn </w:t>
            </w:r>
            <w:r>
              <w:rPr/>
              <w:t>Thị Thậ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Cốc Thổ - Ng</w:t>
            </w:r>
            <w:r>
              <w:rPr/>
              <w:t>ọc</w:t>
            </w:r>
            <w:r>
              <w:rPr>
                <w:lang w:val="vi-VN" w:eastAsia="vi-VN"/>
              </w:rPr>
              <w:t xml:space="preserve"> L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Chu Đức L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ồ Quốc Khá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àng Cúng - xã Đạo Đứ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ường Quang Vả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à Diềm - Linh H</w:t>
            </w:r>
            <w:r>
              <w:rPr/>
              <w:t>ồ</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Xuân Nh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à Diềm - Linh Hồ</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Hồng C</w:t>
            </w:r>
            <w:r>
              <w:rPr/>
              <w:t>ắ</w:t>
            </w:r>
            <w:r>
              <w:rPr>
                <w:lang w:val="vi-VN" w:eastAsia="vi-VN"/>
              </w:rPr>
              <w:t>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àng Cúng, xã Đạo Đứ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án Văn Chu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à Phày, xã Tùng Bá</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Bùi Thị Cậ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àng Má, xã Đạo Đứ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Hồng Du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Cọ, xã Kim Thạ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Xuân Thự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rung Sơn, xã Thượng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iến Bì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àng Nùng, xã Đạo Đứ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Liệ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huổi Chậu, xã Quảng Ngầ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ông Văn Na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Ngoan, xã Kim Thạ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Ngụ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ản Thấu, xã Kim Thạ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Khư</w:t>
            </w:r>
            <w:r>
              <w:rPr/>
              <w:t>ơ</w:t>
            </w:r>
            <w:r>
              <w:rPr>
                <w:lang w:val="vi-VN" w:eastAsia="vi-VN"/>
              </w:rPr>
              <w:t>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Ngoan, xã Kim Thạ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iệu Xuân Na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ản Khóec xã Thượng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iệu Dào Dù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Vùi xã Thượng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ương Đình Tư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ó Đướt xã Thượng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èng Văn Dầ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ung - xã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Seo Thàn</w:t>
            </w:r>
            <w:r>
              <w:rPr/>
              <w:t>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Việt Thành - xã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ần Thái Nguyê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à Diềm - Linh Hồ</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ô Văn Đị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Sáng - Linh Hồ</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i Thị Quy</w:t>
            </w:r>
            <w:r>
              <w:rPr/>
              <w:t>ế</w:t>
            </w:r>
            <w:r>
              <w:rPr>
                <w:lang w:val="vi-VN" w:eastAsia="vi-VN"/>
              </w:rPr>
              <w:t>t</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Lùng Càng - Phong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Vă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Mường Nam-PL</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Phát</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Mường Nam-PL</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Sọ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Mường Nam-PL</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an Thị Phượn</w:t>
            </w:r>
            <w:r>
              <w:rPr/>
              <w:t>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Mường Nam-PL</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7</w:t>
            </w:r>
          </w:p>
        </w:tc>
        <w:tc>
          <w:tcPr>
            <w:tcW w:w="1798" w:type="dxa"/>
            <w:tcBorders>
              <w:bottom w:val="single" w:sz="8" w:space="0" w:color="000000"/>
              <w:right w:val="single" w:sz="8" w:space="0" w:color="000000"/>
            </w:tcBorders>
            <w:vAlign w:val="center"/>
          </w:tcPr>
          <w:p>
            <w:pPr>
              <w:pStyle w:val="Normal"/>
              <w:bidi w:val="0"/>
              <w:spacing w:before="120" w:after="0"/>
              <w:rPr/>
            </w:pPr>
            <w:r>
              <w:rPr/>
              <w:t xml:space="preserve">Nguyễn </w:t>
            </w:r>
            <w:r>
              <w:rPr>
                <w:lang w:val="vi-VN" w:eastAsia="vi-VN"/>
              </w:rPr>
              <w:t>Thị Nh</w:t>
            </w:r>
            <w:r>
              <w:rPr/>
              <w:t>ì</w:t>
            </w:r>
            <w:r>
              <w:rPr>
                <w:lang w:val="vi-VN" w:eastAsia="vi-VN"/>
              </w:rPr>
              <w:t>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Mường Nam-PL</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iên Thị Ho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4 thị trấn Việt L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w:t>
            </w:r>
            <w:r>
              <w:rPr/>
              <w:t>ợ</w:t>
            </w:r>
            <w:r>
              <w:rPr>
                <w:lang w:val="vi-VN" w:eastAsia="vi-VN"/>
              </w:rPr>
              <w:t>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w:t>
            </w:r>
            <w:r>
              <w:rPr/>
              <w:t xml:space="preserve">u </w:t>
            </w:r>
            <w:r>
              <w:rPr>
                <w:lang w:val="vi-VN" w:eastAsia="vi-VN"/>
              </w:rPr>
              <w:t>Đức Thả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gọc Thượng - Ngọc L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656" w:type="dxa"/>
            <w:tcBorders>
              <w:bottom w:val="single" w:sz="8" w:space="0" w:color="000000"/>
              <w:right w:val="single" w:sz="8" w:space="0" w:color="000000"/>
            </w:tcBorders>
            <w:vAlign w:val="center"/>
          </w:tcPr>
          <w:p>
            <w:pPr>
              <w:pStyle w:val="Normal"/>
              <w:bidi w:val="0"/>
              <w:spacing w:before="120" w:after="0"/>
              <w:rPr/>
            </w:pPr>
            <w:r>
              <w:rPr>
                <w:b/>
                <w:bCs/>
                <w:lang w:val="vi-VN" w:eastAsia="vi-VN"/>
              </w:rPr>
              <w:t>4. HUYỆN MÈO VẠC</w:t>
            </w:r>
          </w:p>
        </w:tc>
        <w:tc>
          <w:tcPr>
            <w:tcW w:w="214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7</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1</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6</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Mâ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Nà Tiếng Xã Niêm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ỹ: Hoàng Xuân Tr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an Đình Vượ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Niêm Đồng Xã Niêm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an Thị Nố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Chiều Xã Tát Ng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ỹ: Pon Y R</w:t>
            </w:r>
            <w:r>
              <w:rPr>
                <w:lang w:val="fr-FR" w:eastAsia="fr-FR"/>
              </w:rPr>
              <w:t>ắ</w:t>
            </w:r>
            <w:r>
              <w:rPr>
                <w:lang w:val="vi-VN" w:eastAsia="vi-VN"/>
              </w:rPr>
              <w:t>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ùng Y Tằ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Thăm Noong Xã Tát Ng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Già Mí Cá</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Nà Dầu Xã Tát Ng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V</w:t>
            </w:r>
            <w:r>
              <w:rPr/>
              <w:t>ả</w:t>
            </w:r>
            <w:r>
              <w:rPr>
                <w:lang w:val="vi-VN" w:eastAsia="vi-VN"/>
              </w:rPr>
              <w:t>n Lì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Vị Pục Xã Tát Ng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Thị T</w:t>
            </w:r>
            <w:r>
              <w:rPr/>
              <w:t>ố</w:t>
            </w:r>
            <w:r>
              <w:rPr>
                <w:lang w:val="vi-VN" w:eastAsia="vi-VN"/>
              </w:rPr>
              <w:t>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Nà Poòng Xã Nậm B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ỹ: Hoàng Chỉn Liể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 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ừ Thị Dí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Lũng Lừ A Xã Lúng Pù</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ỹ: Giàng Mí Chứ</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Chứ Sì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Tìa Cua Si Xã Giàng Chu Ph</w:t>
            </w:r>
            <w:r>
              <w:rPr/>
              <w:t>ì</w:t>
            </w:r>
            <w:r>
              <w:rPr>
                <w:lang w:val="vi-VN" w:eastAsia="vi-VN"/>
              </w:rPr>
              <w:t>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ỹ: Vàng Chứ Tủ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ũ Thị Ma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2 Thị trấn Mèo Vạ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ỹ: Giàng Mí Ch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àng Thị Gia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Sảng pả A Thị trấn Mèo Vạ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on </w:t>
            </w:r>
            <w:r>
              <w:rPr/>
              <w:t>l</w:t>
            </w:r>
            <w:r>
              <w:rPr>
                <w:lang w:val="vi-VN" w:eastAsia="vi-VN"/>
              </w:rPr>
              <w:t>iệt sỹ: Doãn Thị Ch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Mí Rì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5 Thị trấn Mèo Vạ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u Thị Mù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2 Thị trấn Mèo Vạ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ần Xuân Pha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3 Thị trấn Mèo Vạ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Quang S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4 Thị trấn Mèo Vạ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ua Mí Chơ</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5 Thị trấn Mèo Vạ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Mí Pá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ò Đú Thị trấn Mèo Vạ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iệu Thị Lịc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1 Thị trấn Mèo Vạ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ử Thị S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2 Thị trấn Mèo Vạ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ng Thị D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Sảng pả A Thị trấn Mèo Vạ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ầu Thị Kim S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Chúng Pả A Thị trấn Mèo Vạ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ã Văn Thê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1 Thị trấn Mèo Vạ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Thị M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3 Thị trấn Mèo Vạ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Thị Sa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1 Thị trấn Mèo Vạ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inh Thị Phá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Phe Thán Xã Sơn Vĩ</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ỹ: Ma Văn Lè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ảo Mìn Sí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Ph</w:t>
            </w:r>
            <w:r>
              <w:rPr/>
              <w:t>ì</w:t>
            </w:r>
            <w:r>
              <w:rPr>
                <w:lang w:val="vi-VN" w:eastAsia="vi-VN"/>
              </w:rPr>
              <w:t>n Lò Xã Sơn Vĩ</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ỹ: Chảo Văn Hù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ồ Thành Dí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Phin Lò Xã Sơn Vĩ</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èo Chống Pú</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Cờ Lẳng Xã Xín Cá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Nhè P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Xín Chải Xã Xín Cá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ào Chúa Sá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Sà Phin Xã Thượng Ph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Mí Chứ</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Ngài Lầu Xã Pải L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ầu Mí Sè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Ngài Lầu Xã Pải L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ừ Mí Chứ</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Ngài Lầu Xã Pải L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ua Mí Già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Pải Lủng Xã Pải Lủ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ua Sính Gấ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Pải Lủng Xã Pải L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Giàng Mí Ph</w:t>
            </w:r>
            <w:r>
              <w:rPr/>
              <w:t xml:space="preserve">ứ </w:t>
            </w:r>
            <w:r>
              <w:rPr>
                <w:lang w:val="vi-VN" w:eastAsia="vi-VN"/>
              </w:rPr>
              <w:t>(Chứ)</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Mèo Qua Xã Cán Chu Phì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ua Sấu Dư</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Há Chế Xã Tả Lủ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Tà Kiê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Sủng Máng Xã Sủng Má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 V</w:t>
            </w:r>
            <w:r>
              <w:rPr/>
              <w:t>ả</w:t>
            </w:r>
            <w:r>
              <w:rPr>
                <w:lang w:val="vi-VN" w:eastAsia="vi-VN"/>
              </w:rPr>
              <w:t>n Ch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Lũng Lầu Xã Khâu Va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ừ Lầu Pó</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Lũng Lầu Xã Khâu Va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Văn Tỉ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Pắc Cạm Xã Khâu Va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Lê Duẩ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Pả Vi Xã Pả V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ỹ: Hoàng Dỉ Qu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Thị Lý</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ắc Làng, xã Nậm B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A Pó</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ả Vi Thượng, xã Pả V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ừ Thị Dí</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ả Vi Hạ, xã Pả V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A Phủ</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à Ngày, xã Sơn Vĩ</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ông Thị Viễ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Niêm Đồng, xã Niêm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Hoàng Văn Hò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656" w:type="dxa"/>
            <w:tcBorders>
              <w:bottom w:val="single" w:sz="8" w:space="0" w:color="000000"/>
              <w:right w:val="single" w:sz="8" w:space="0" w:color="000000"/>
            </w:tcBorders>
            <w:vAlign w:val="center"/>
          </w:tcPr>
          <w:p>
            <w:pPr>
              <w:pStyle w:val="Normal"/>
              <w:bidi w:val="0"/>
              <w:spacing w:before="120" w:after="0"/>
              <w:rPr/>
            </w:pPr>
            <w:r>
              <w:rPr>
                <w:b/>
                <w:bCs/>
                <w:lang w:val="vi-VN" w:eastAsia="vi-VN"/>
              </w:rPr>
              <w:t>5. HUYỆN Y</w:t>
            </w:r>
            <w:r>
              <w:rPr>
                <w:b/>
                <w:bCs/>
              </w:rPr>
              <w:t>Ê</w:t>
            </w:r>
            <w:r>
              <w:rPr>
                <w:b/>
                <w:bCs/>
                <w:lang w:val="vi-VN" w:eastAsia="vi-VN"/>
              </w:rPr>
              <w:t>N MINH</w:t>
            </w:r>
          </w:p>
        </w:tc>
        <w:tc>
          <w:tcPr>
            <w:tcW w:w="214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8</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62</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6</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y Mí Lề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Lũng Hồ Xã Lũng Hồ</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Giàng Mí Tỏ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Lũng Hồ Xã Lũng Hồ</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A Khó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Bục Bản Thị trấn Yên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Thẳ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Nà Rược Thị trấn Yên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Thâ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Nà Rược Thị trấn Yên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Doãn S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óm Nà Hán Thị trấn Yên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Thư</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ị trấn Yên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Tấ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ị trấn Yên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Đấ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ị trấn Yên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Quyề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ị trấn Yên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ầu Xì Pá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ị trấn Yên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Đức Lập</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ị trấn Yên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Xín A M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ị trấn Yên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Đình Miê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ị trấn Yên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Sào Hí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ị trấn Yên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A Lả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ị trấn Yên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Giàng Phà</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ị trấn Yên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A Chá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ị trấn Yên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áu Minh Lù</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ị trấn Yên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ỹ: Cháu Thìn Khổ</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ương Ngọc Thâ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ị trấn Yên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ỹ: Vương Ngọc Hù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ương Ngọc Pá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ị trấn Yên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ỹ: Vương Ngọc Hù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ô Thị Nắ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ị trấn Y</w:t>
            </w:r>
            <w:r>
              <w:rPr/>
              <w:t>ê</w:t>
            </w:r>
            <w:r>
              <w:rPr>
                <w:lang w:val="vi-VN" w:eastAsia="vi-VN"/>
              </w:rPr>
              <w:t>n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ỹ: Dương Văn Ú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Xuân Vư</w:t>
            </w:r>
            <w:r>
              <w:rPr/>
              <w:t>ơn</w:t>
            </w:r>
            <w:r>
              <w:rPr>
                <w:lang w:val="vi-VN" w:eastAsia="vi-VN"/>
              </w:rPr>
              <w:t>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ợ Ké Xã Bạch Đí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0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w:t>
            </w:r>
            <w:r>
              <w:rPr/>
              <w:t>ễ</w:t>
            </w:r>
            <w:r>
              <w:rPr>
                <w:lang w:val="vi-VN" w:eastAsia="vi-VN"/>
              </w:rPr>
              <w:t>n Sinh Ngô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Sàng 2 Xã Bạch Đí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0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ục Xuân Hợ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ản Muồng 5 Xã Bạch Đí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0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ù sĩ Ph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Bạch Đí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0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ùng Sỉ Ph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Bạch Đí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0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Thị Phà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Bạch Đí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0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áng Sào Hù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Bạch Đí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0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Phù Lù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Bạch Đí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0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ần Đức Tha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Bạch Đí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0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ùng Thín Cá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Bạch Đí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0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ò Sử Toà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Ca Xã Bạch Đí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ỹ: Lò Thén Lì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Phủ L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ợ Ké Xã Bạch Đí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ỹ: Lù Chẩn Thắ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ẩn Díu Hí</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3 Xã Phú Lũ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ào Chỉn Lù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ủng Lìn Xã Phú Lũ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N</w:t>
            </w:r>
            <w:r>
              <w:rPr/>
              <w:t>ả</w:t>
            </w:r>
            <w:r>
              <w:rPr>
                <w:lang w:val="vi-VN" w:eastAsia="vi-VN"/>
              </w:rPr>
              <w:t>o Pá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ủng Lìn Xã Phú Lũ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ẩn Phù S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3 Xã Phú Lũ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ẩn Dứu Sỉ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A</w:t>
            </w:r>
            <w:r>
              <w:rPr/>
              <w:t xml:space="preserve">1 </w:t>
            </w:r>
            <w:r>
              <w:rPr>
                <w:lang w:val="vi-VN" w:eastAsia="vi-VN"/>
              </w:rPr>
              <w:t>Xã Phú Lũ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ảo Thị Phẩ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2 Xã Phú Lũ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ua Phái Lì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áo Cờ Tùng Xã Phú Lũ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áo Thị Sè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Xà Ván Xã Phú Lũ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ào Thị Mỷ</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áo Cờ Tùng Xã Phú Lũ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ẩn Phù S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3 Xã Phú Lũ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đẻ liệt sỹ: Lù Chẩn Thắ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èo Thị Lừ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4 Xã Phú Lũ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ỹ: Lù Chẩn Thắ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ua Thị Mỷ</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ủng Sử A Xã Phú Lũ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ỹ: Lò Mí H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y Thị Má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ủng Sử B Xã Phú Lũ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ỹ: Giàng Chỉn Hò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Hữu Lợ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Cai Xã Mậu Duệ</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Đ</w:t>
            </w:r>
            <w:r>
              <w:rPr/>
              <w:t>ì</w:t>
            </w:r>
            <w:r>
              <w:rPr>
                <w:lang w:val="vi-VN" w:eastAsia="vi-VN"/>
              </w:rPr>
              <w:t>nh Quả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Cai Xã Mậu Duệ</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Nh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Mậu Duệ</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Huyê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ốc Cai, Xã Mậu Duệ</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đẻ liệt sỹ: Nguyễn Văn Thạ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Rư</w:t>
            </w:r>
            <w:r>
              <w:rPr/>
              <w:t>ờ</w:t>
            </w:r>
            <w:r>
              <w:rPr>
                <w:lang w:val="vi-VN" w:eastAsia="vi-VN"/>
              </w:rPr>
              <w:t>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Đon Xã Mậu Duệ</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đẻ liệt sỹ: Nguyễn Văn Lộ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Đình A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hố chợ Xã Mậu Duệ</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đẻ liệt sỹ: Nguyễn Đình Yế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Giàng Phái L</w:t>
            </w:r>
            <w:r>
              <w:rPr/>
              <w:t>ề</w:t>
            </w:r>
            <w:r>
              <w:rPr>
                <w:lang w:val="vi-VN" w:eastAsia="vi-VN"/>
              </w:rPr>
              <w:t>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Hồng Ngài C Xã Sủng Th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Ngấ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Hữu V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S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Hữu V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Điề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Hữu V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Mạ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Hữu V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Ngoạt</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Hữu V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Khuyê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Hữu V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Ầ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Hữu V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ục Chí Tha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Hữu V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Ch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on Vải Xã Hữu V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đẻ liệt sỹ: Nguyễn Văn Đườ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4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Sà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Hữu Vinh Xã Hữu V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4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A Lư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w:t>
            </w:r>
            <w:r>
              <w:rPr>
                <w:lang w:val="fr-FR" w:eastAsia="fr-FR"/>
              </w:rPr>
              <w:t>ả</w:t>
            </w:r>
            <w:r>
              <w:rPr>
                <w:lang w:val="vi-VN" w:eastAsia="vi-VN"/>
              </w:rPr>
              <w:t>n Chang - Hữu V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4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èng A K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ân N</w:t>
            </w:r>
            <w:r>
              <w:rPr/>
              <w:t xml:space="preserve">à </w:t>
            </w:r>
            <w:r>
              <w:rPr>
                <w:lang w:val="vi-VN" w:eastAsia="vi-VN"/>
              </w:rPr>
              <w:t>Tạu - Hữu V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4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A Đù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Ngam La</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4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ín Văn Dầ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Ngam La</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4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áng Chỉn L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Ngam La</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4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ý Thị Tỷ </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4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ục Văn Pá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4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Xuân Trã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4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ùng A Sè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5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A M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5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ùng Khái Phà</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w:t>
            </w:r>
            <w:r>
              <w:rPr/>
              <w:t>ã</w:t>
            </w:r>
            <w:r>
              <w:rPr>
                <w:lang w:val="vi-VN" w:eastAsia="vi-VN"/>
              </w:rPr>
              <w:t xml:space="preserve">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5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ùng A Hù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5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ông Văn Thà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5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áng A Chi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5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áng Vũ Mạ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5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áng A S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5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Phú</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5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Hai Dỉ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5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A Tr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6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Lợ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6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A Lù</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6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Thị Ch</w:t>
            </w:r>
            <w:r>
              <w:rPr/>
              <w:t>ố</w:t>
            </w:r>
            <w:r>
              <w:rPr>
                <w:lang w:val="vi-VN" w:eastAsia="vi-VN"/>
              </w:rPr>
              <w:t>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Báng 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ỹ: Mùng A Lạ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6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Thủ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ản Uốc 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ỹ: Nguyễn Văn Đư</w:t>
            </w:r>
            <w:r>
              <w:rPr/>
              <w:t>ờn</w:t>
            </w:r>
            <w:r>
              <w:rPr>
                <w:lang w:val="vi-VN" w:eastAsia="vi-VN"/>
              </w:rPr>
              <w:t>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6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Thị Điệp</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ản Uốc 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ỹ: Nguyễn Văn K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6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ùng Thị Chư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Noong 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ỹ: Mùng A Lạ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6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ùng Thị Duyệt</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ản Lò 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ỹ: Mùng A Lạ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6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ò Thị S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ó Mới 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ỹ: Tráng A Ú</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6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Thị Viê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ó Mới 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ỹ: Lý Văn Kh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6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Lù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ả</w:t>
            </w:r>
            <w:r>
              <w:rPr>
                <w:lang w:val="vi-VN" w:eastAsia="vi-VN"/>
              </w:rPr>
              <w:t>n Lò 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7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Thị Mu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 Kinh Xã Na khê</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ỹ Giàng Chỉn Hò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7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iệu Xuân Chiế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ủng Sử A, xã Phú Lũ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7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ẩn Díu Tờ</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1, xã Phú Lũ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7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ư</w:t>
            </w:r>
            <w:r>
              <w:rPr/>
              <w:t>ơ</w:t>
            </w:r>
            <w:r>
              <w:rPr>
                <w:lang w:val="vi-VN" w:eastAsia="vi-VN"/>
              </w:rPr>
              <w:t>ng Thị S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a Sàng 2</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7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H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a Sàng 3</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7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Phá Củ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Chợ K</w:t>
            </w:r>
            <w:r>
              <w:rPr/>
              <w:t>é</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7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à Đức Quý</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Trò, 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7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Ki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Pà, 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7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èng Dấu Phù</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ó Mới, 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7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A Xiê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ản Lò, xã Đô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8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ạng Thị Xú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ờ Tẩ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án bộ Tiền khởi nghĩ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8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Hiề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ác Luy, xã Mậu Duệ</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ĩ Nguyễn Xuân V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8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Lịc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ản Án, xã Ngọc Lo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 xml:space="preserve">ố </w:t>
            </w:r>
            <w:r>
              <w:rPr>
                <w:lang w:val="vi-VN" w:eastAsia="vi-VN"/>
              </w:rPr>
              <w:t>liệt sĩ Nguyễn Văn Việ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8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Thị Dồ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ậm Cấp, xã Ngam La</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Tẩn A Ngả</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8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ần Công Tốt</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5, thị trấn Yên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656" w:type="dxa"/>
            <w:tcBorders>
              <w:bottom w:val="single" w:sz="8" w:space="0" w:color="000000"/>
              <w:right w:val="single" w:sz="8" w:space="0" w:color="000000"/>
            </w:tcBorders>
            <w:vAlign w:val="center"/>
          </w:tcPr>
          <w:p>
            <w:pPr>
              <w:pStyle w:val="Normal"/>
              <w:bidi w:val="0"/>
              <w:spacing w:before="120" w:after="0"/>
              <w:rPr/>
            </w:pPr>
            <w:r>
              <w:rPr>
                <w:b/>
                <w:bCs/>
                <w:lang w:val="vi-VN" w:eastAsia="vi-VN"/>
              </w:rPr>
              <w:t>6. HUY</w:t>
            </w:r>
            <w:r>
              <w:rPr>
                <w:b/>
                <w:bCs/>
              </w:rPr>
              <w:t>Ệ</w:t>
            </w:r>
            <w:r>
              <w:rPr>
                <w:b/>
                <w:bCs/>
                <w:lang w:val="vi-VN" w:eastAsia="vi-VN"/>
              </w:rPr>
              <w:t>N BẮC MÊ</w:t>
            </w:r>
          </w:p>
        </w:tc>
        <w:tc>
          <w:tcPr>
            <w:tcW w:w="214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5</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3</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8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Ban Đức Tà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Yến Xã Yên Đị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8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i Trung Liê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Han Xã Yên Đị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8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Quyể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Han Xã Yên Đị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8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ã Văn Lâ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lá Xã Minh Ngọ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8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ông Minh Nhiê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Cau Xã Minh Ngọ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9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ặng Văn Sà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anh Tâm Xã Yên Pho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9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ô Văn N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ản Tắn Xã Yên Pho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ỹ: Nguyễn Đ</w:t>
            </w:r>
            <w:r>
              <w:rPr/>
              <w:t>ì</w:t>
            </w:r>
            <w:r>
              <w:rPr>
                <w:lang w:val="vi-VN" w:eastAsia="vi-VN"/>
              </w:rPr>
              <w:t>nh C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9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Thườ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ản Đuốc Xã Yên Pho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9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Độ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Đồn Điền Xã Yên Cườ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9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ặng Văn Hò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ản Nghè Xã Yên Cườ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9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ặng Văn Sá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2 Thị trấn Yên Phú</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9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ã Thị X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Tính Xã Phú Na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ỹ: Mã Văn Lệ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9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Sơn Quỳ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Độc Lập Xã Đường 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9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Bồn Văn T</w:t>
            </w:r>
            <w:r>
              <w:rPr/>
              <w:t>ẳ</w:t>
            </w:r>
            <w:r>
              <w:rPr>
                <w:lang w:val="vi-VN" w:eastAsia="vi-VN"/>
              </w:rPr>
              <w:t>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Độc Lập Xã Đường 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9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ông Minh Đạ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ản Sáp, thị trấn Yên Phú</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656" w:type="dxa"/>
            <w:tcBorders>
              <w:bottom w:val="single" w:sz="8" w:space="0" w:color="000000"/>
              <w:right w:val="single" w:sz="8" w:space="0" w:color="000000"/>
            </w:tcBorders>
            <w:vAlign w:val="center"/>
          </w:tcPr>
          <w:p>
            <w:pPr>
              <w:pStyle w:val="Normal"/>
              <w:bidi w:val="0"/>
              <w:spacing w:before="120" w:after="0"/>
              <w:rPr/>
            </w:pPr>
            <w:r>
              <w:rPr>
                <w:b/>
                <w:bCs/>
                <w:lang w:val="vi-VN" w:eastAsia="vi-VN"/>
              </w:rPr>
              <w:t>7. HUYỆN BẮC QUANG</w:t>
            </w:r>
          </w:p>
        </w:tc>
        <w:tc>
          <w:tcPr>
            <w:tcW w:w="214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79</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96</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83</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0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Đình S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inh Khai Xã Kim Ngọ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0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Quốc Hư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inh Khai Xã Kim Ngọ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0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Sào Hú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ặm Mái Xã Kim Ngọ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w:t>
            </w:r>
            <w:r>
              <w:rPr/>
              <w: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0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Hữu Sả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ặm Mái Xã Kim Ngọ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0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ên Bá Gia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âng Xã Kim Ngọ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0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Đình Th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ãng Xã Kim Ngọ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án bộ TK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0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Thả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iền Phong Xã Vĩnh Hảo</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0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ặng Ngọc Phẩ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huổi Mù Xã Vĩnh Hảo</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0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 xml:space="preserve">ế </w:t>
            </w:r>
            <w:r>
              <w:rPr>
                <w:lang w:val="vi-VN" w:eastAsia="vi-VN"/>
              </w:rPr>
              <w:t>Thị Sậ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ọ Quang Xã Vĩnh Hảo</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Trương Công Khặ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0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ào Văn Tu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 Thống Nhất xã </w:t>
            </w:r>
            <w:r>
              <w:rPr/>
              <w:t>V</w:t>
            </w:r>
            <w:r>
              <w:rPr>
                <w:lang w:val="vi-VN" w:eastAsia="vi-VN"/>
              </w:rPr>
              <w:t>ĩnh Hảo</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1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Kim Toà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ống Nhất Xã Vĩnh Hảo</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1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Lệ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ọ Quang Xã Vĩnh Hảo</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Hoàng Đình T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1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ạc Thị Lếc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huổi nhe Xã Vĩnh Hảo</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Hoàng Đình Lậ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1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iệu Thị Tâ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huổi ít Xã Vĩnh Hảo</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Đặng Văn 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1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ũ Duy Kha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huổi ít Xã Vĩnh Hảo</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1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Hát</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úa Xã Qua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Hoàng Văn 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1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Đình Hạp</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ống Nhất Xã Qua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1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ùng Thị Tọ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inh Lập Xã Qua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Triệu Minh Là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1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S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Quán Xã Qua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1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Ng</w:t>
            </w:r>
            <w:r>
              <w:rPr/>
              <w:t>ọc</w:t>
            </w:r>
            <w:r>
              <w:rPr>
                <w:lang w:val="vi-VN" w:eastAsia="vi-VN"/>
              </w:rPr>
              <w:t xml:space="preserve"> Duyê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ế Triều Xã Qua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20</w:t>
            </w:r>
          </w:p>
        </w:tc>
        <w:tc>
          <w:tcPr>
            <w:tcW w:w="1798" w:type="dxa"/>
            <w:tcBorders>
              <w:bottom w:val="single" w:sz="8" w:space="0" w:color="000000"/>
              <w:right w:val="single" w:sz="8" w:space="0" w:color="000000"/>
            </w:tcBorders>
            <w:vAlign w:val="center"/>
          </w:tcPr>
          <w:p>
            <w:pPr>
              <w:pStyle w:val="Normal"/>
              <w:bidi w:val="0"/>
              <w:spacing w:before="120" w:after="0"/>
              <w:rPr/>
            </w:pPr>
            <w:r>
              <w:rPr/>
              <w:t>Phùng Thị Quế</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inh Thượng Xã Qua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Phùng Văn Íc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2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Đo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ống Nhất Xã Qua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Nguyễn Văn Liê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2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Ngọc Quy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ái Xã Qua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2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Đức Mẹ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inh Tân Xã Qua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2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Ngọc Mỹ</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inh Tâm Xã Qua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án bộ TK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2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Đà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inh Tâm Xã Qua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2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Xuân Thiếp</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inh Tiến Xã Qua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2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Ngọc Nhâ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inh Khai Xã Qua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2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Đức Vượ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inh Khai Xã Qua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2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Đắ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Quyết Tiến Xã Qua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Nguyễn Trung Hoà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3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ồng Đức Lo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3 Thị trấn Việt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3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rung Toà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7 Thị trấn Việt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3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ùng Văn Lư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8 Thị trấn Việt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3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rung Thự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11 Thị trấn Việt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3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Ngọc Mầ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13 Thị trấn Vi</w:t>
            </w:r>
            <w:r>
              <w:rPr/>
              <w:t>ệ</w:t>
            </w:r>
            <w:r>
              <w:rPr>
                <w:lang w:val="vi-VN" w:eastAsia="vi-VN"/>
              </w:rPr>
              <w:t>t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3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hượng Đức Cu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14 Thị trấn Việt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3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Hà Tuyê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Thành Thị trấn Việt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3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ê Minh Thắ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Thành Thị trấn Việt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3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Mỵ</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Thanh Bình Thị trấn Việt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3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hữ Văn Doa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ầu Ham Thị trấn Việt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ĐHH </w:t>
            </w:r>
            <w:r>
              <w:rPr/>
              <w:t>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4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 Văn Hộ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 Cầu Thủy Thị trấn </w:t>
            </w:r>
            <w:r>
              <w:rPr/>
              <w:t>Việt</w:t>
            </w:r>
            <w:r>
              <w:rPr>
                <w:lang w:val="vi-VN" w:eastAsia="vi-VN"/>
              </w:rPr>
              <w:t xml:space="preserve">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4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Mứ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 Việt Tân Thị trấn </w:t>
            </w:r>
            <w:r>
              <w:rPr/>
              <w:t>Việt</w:t>
            </w:r>
            <w:r>
              <w:rPr>
                <w:lang w:val="vi-VN" w:eastAsia="vi-VN"/>
              </w:rPr>
              <w:t xml:space="preserve">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4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Ho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Thành Thị trấn Việt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Lý Ngọc L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4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Thá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An Xuân Xã Đồng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4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inh Văn Viết</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Đồng Hương Xã Đồng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4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Xuân Giớ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ượng An Xã Đồng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4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Bùi Duy</w:t>
            </w:r>
            <w:r>
              <w:rPr/>
              <w:t>ê</w:t>
            </w:r>
            <w:r>
              <w:rPr>
                <w:lang w:val="vi-VN" w:eastAsia="vi-VN"/>
              </w:rPr>
              <w:t>n Hả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Phố Cáo Xã Đồng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4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a Văn Huy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Kè Nhạn Xã Đồng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ĩ: La Văn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4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Khả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Kè Nhạn Xã Đồng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Đỗ Trung L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4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Bình Thuậ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Đồng Kem Xã Đồng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5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ương ngọc Tíc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Đồng Kem Xã Đồng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5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i Thị Tọ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Đồng Mừng Xã Đồng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Hà Ngọc Tâ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5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Kim Thiệ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ưa Xã Đồng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5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ạc Tô Lợ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Đồng Kem Xã Đồng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5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ưu Vĩnh Cô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Xuân Dung Xã Vô Điế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5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 Ngọc Liê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e Hạ Xã Vô Điế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5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 Văn Lụ</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ia Xã Vô Điế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5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 Văn Kiệ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ia Xã Vô Điế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5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 Văn Chú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a Xã Vô Điế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5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a Văn </w:t>
            </w:r>
            <w:r>
              <w:rPr/>
              <w:t>Ý</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a Xã Vô Điế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 xml:space="preserve">ố </w:t>
            </w:r>
            <w:r>
              <w:rPr>
                <w:lang w:val="vi-VN" w:eastAsia="vi-VN"/>
              </w:rPr>
              <w:t>liệt sĩ: Ma Văn Vậ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6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i Ngọc Địc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e Thượng Xã Vô Điế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6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Ngọc Nguyê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âm Xã Vô Điế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6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i Trọng Lo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ia Trường Xã Vô Điế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6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Tiến Phụ</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Xuân Trường Xã Vô Điế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6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i Thanh Mạ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Xuân Trường Xã Vô Điế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6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âm Văn Chiê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Xuân Trường Xã Vô Điế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6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Giang Ta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e H</w:t>
            </w:r>
            <w:r>
              <w:rPr/>
              <w:t>ạ</w:t>
            </w:r>
            <w:r>
              <w:rPr>
                <w:lang w:val="vi-VN" w:eastAsia="vi-VN"/>
              </w:rPr>
              <w:t xml:space="preserve"> Xã Vô Đi</w:t>
            </w:r>
            <w:r>
              <w:rPr/>
              <w:t>ế</w:t>
            </w:r>
            <w:r>
              <w:rPr>
                <w:lang w:val="vi-VN" w:eastAsia="vi-VN"/>
              </w:rPr>
              <w:t>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6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 xml:space="preserve">ũ </w:t>
            </w:r>
            <w:r>
              <w:rPr>
                <w:lang w:val="vi-VN" w:eastAsia="vi-VN"/>
              </w:rPr>
              <w:t>Trọng Kỳ</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Xuân Dung Xã Vô Điế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6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Bình S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âm Xã Vô Điế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6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rung Thự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a Xã Vô Điế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7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i Văn Mồ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âm Xã Vô Điế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7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Lị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 Thượng </w:t>
            </w:r>
            <w:r>
              <w:rPr/>
              <w:t>Mỹ Xã Việt</w:t>
            </w:r>
            <w:r>
              <w:rPr>
                <w:lang w:val="vi-VN" w:eastAsia="vi-VN"/>
              </w:rPr>
              <w:t xml:space="preserve"> V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7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rung Thị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 Tân Thành </w:t>
            </w:r>
            <w:r>
              <w:rPr/>
              <w:t>Xã Việt</w:t>
            </w:r>
            <w:r>
              <w:rPr>
                <w:lang w:val="vi-VN" w:eastAsia="vi-VN"/>
              </w:rPr>
              <w:t xml:space="preserve"> V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7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Tuấ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inh Thành Xã Việt V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7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Tíc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Tiến Xã Việt V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7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i Văn Vầ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An Xã Việt V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7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ựng Văn Thiệp</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Tấu Xã Tân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Khúc Thái Thân</w:t>
            </w:r>
          </w:p>
        </w:tc>
        <w:tc>
          <w:tcPr>
            <w:tcW w:w="2656" w:type="dxa"/>
            <w:tcBorders>
              <w:bottom w:val="single" w:sz="8" w:space="0" w:color="000000"/>
              <w:right w:val="single" w:sz="8" w:space="0" w:color="000000"/>
            </w:tcBorders>
            <w:vAlign w:val="center"/>
          </w:tcPr>
          <w:p>
            <w:pPr>
              <w:pStyle w:val="Normal"/>
              <w:bidi w:val="0"/>
              <w:spacing w:before="120" w:after="0"/>
              <w:rPr/>
            </w:pPr>
            <w:r>
              <w:rPr/>
              <w:t xml:space="preserve">Thôn </w:t>
            </w:r>
            <w:r>
              <w:rPr>
                <w:lang w:val="vi-VN" w:eastAsia="vi-VN"/>
              </w:rPr>
              <w:t>Nậm Tuộc Xã Đồng T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7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i Minh Bì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uốt - Đồng T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7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Xuân Dũ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uốt - Đồng T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8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ặng Thanh Bì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 xml:space="preserve">ôn Pha </w:t>
            </w:r>
            <w:r>
              <w:rPr>
                <w:lang w:val="vi-VN" w:eastAsia="vi-VN"/>
              </w:rPr>
              <w:t>Xã Đồng T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8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ông Xuân Chu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w:t>
            </w:r>
            <w:r>
              <w:rPr/>
              <w:t>h</w:t>
            </w:r>
            <w:r>
              <w:rPr>
                <w:lang w:val="vi-VN" w:eastAsia="vi-VN"/>
              </w:rPr>
              <w:t>âng Xã Đồng T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8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Văn Sà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âng Xã Đồng Tâ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8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Ngọc S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àm Xã Đồng Tiể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8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an Đức Tu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Hùng Tiến Xã H</w:t>
            </w:r>
            <w:r>
              <w:rPr/>
              <w:t>ù</w:t>
            </w:r>
            <w:r>
              <w:rPr>
                <w:lang w:val="vi-VN" w:eastAsia="vi-VN"/>
              </w:rPr>
              <w:t>ng 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án bộ TK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8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ạm Văn Đé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Hùng Tiến Xã Hùng Ầ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8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i Trung To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Hùng Tiến Xã Hùng 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8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Như</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w:t>
            </w:r>
            <w:r>
              <w:rPr/>
              <w:t>â</w:t>
            </w:r>
            <w:r>
              <w:rPr>
                <w:lang w:val="vi-VN" w:eastAsia="vi-VN"/>
              </w:rPr>
              <w:t>n Tiến Xã H</w:t>
            </w:r>
            <w:r>
              <w:rPr/>
              <w:t>ù</w:t>
            </w:r>
            <w:r>
              <w:rPr>
                <w:lang w:val="vi-VN" w:eastAsia="vi-VN"/>
              </w:rPr>
              <w:t>ng 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Vi Huy Ch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8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Tò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Tiến Xã H</w:t>
            </w:r>
            <w:r>
              <w:rPr/>
              <w:t>ù</w:t>
            </w:r>
            <w:r>
              <w:rPr>
                <w:lang w:val="vi-VN" w:eastAsia="vi-VN"/>
              </w:rPr>
              <w:t>ng 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Hoàng Văn Vọ</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8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à Xuân Đà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Th</w:t>
            </w:r>
            <w:r>
              <w:rPr/>
              <w:t>ắ</w:t>
            </w:r>
            <w:r>
              <w:rPr>
                <w:lang w:val="vi-VN" w:eastAsia="vi-VN"/>
              </w:rPr>
              <w:t>ng Xã Hùng 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9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L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Hùng Mới Xã Hùng 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9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Tha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Hùng Mới Xã Hùng 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ĩ: Nguyễn Văn Khuy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9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Quang Đá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Hùng Mới Xã Hùng 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9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inh Thị To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Hùng Mới Xã Hùng 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Nguyễn Thế D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9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inh Quy</w:t>
            </w:r>
            <w:r>
              <w:rPr/>
              <w:t>ề</w:t>
            </w:r>
            <w:r>
              <w:rPr>
                <w:lang w:val="vi-VN" w:eastAsia="vi-VN"/>
              </w:rPr>
              <w:t>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Hùng Mới Xã Hùng 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án bộ TK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9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an Xuân Ch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Hùng Mới Xã Hùng 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9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an Văn Đoà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An Xã Hùng 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9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ê Anh Dũ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An Xã Hùng 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9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Lư</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Hùng Ti</w:t>
            </w:r>
            <w:r>
              <w:rPr/>
              <w:t>ế</w:t>
            </w:r>
            <w:r>
              <w:rPr>
                <w:lang w:val="vi-VN" w:eastAsia="vi-VN"/>
              </w:rPr>
              <w:t>n Xã Hùng 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Nguyễn Xuân Là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9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Đườ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ào Xã Tiên Kiề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0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ường Thanh Loà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im Xã Tiên Ki</w:t>
            </w:r>
            <w:r>
              <w:rPr/>
              <w:t>ề</w:t>
            </w:r>
            <w:r>
              <w:rPr>
                <w:lang w:val="vi-VN" w:eastAsia="vi-VN"/>
              </w:rPr>
              <w:t>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w:t>
            </w:r>
            <w:r>
              <w:rPr/>
              <w:t>Đ</w:t>
            </w:r>
            <w:r>
              <w:rPr>
                <w:lang w:val="vi-VN" w:eastAsia="vi-VN"/>
              </w:rPr>
              <w:t>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0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Bảo Tồ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im Thượng Xã Ti</w:t>
            </w:r>
            <w:r>
              <w:rPr/>
              <w:t>ê</w:t>
            </w:r>
            <w:r>
              <w:rPr>
                <w:lang w:val="vi-VN" w:eastAsia="vi-VN"/>
              </w:rPr>
              <w:t>n Kiề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0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 Văn Há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iều Xã Tiên Kiề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án bộ TK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0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Bình Định Tưở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Lập Thị trấn Vĩnh Tuy</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0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ạm Bá Hạp</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 Tân Lập Thị trấn </w:t>
            </w:r>
            <w:r>
              <w:rPr/>
              <w:t>Vĩ</w:t>
            </w:r>
            <w:r>
              <w:rPr>
                <w:lang w:val="vi-VN" w:eastAsia="vi-VN"/>
              </w:rPr>
              <w:t>nh Tuy</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B MSLĐ</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0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Mạnh Toà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Ngòi Cò Thị trấn Vĩnh Tuy</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0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Bùi Thế Nghĩ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hố Mới Thị trấn Vĩnh Tuy</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B MSLĐ</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0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ạm Duy Tĩ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Quyết Tiến Thị trấn Vĩnh Tuy</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B MSLĐ</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0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La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Quyết Tiến Thị trấn Vĩnh Tuy</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Hoàng Minh Hiế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0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Bàn Văn Đạ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rung X</w:t>
            </w:r>
            <w:r>
              <w:rPr/>
              <w:t xml:space="preserve">ã </w:t>
            </w:r>
            <w:r>
              <w:rPr>
                <w:lang w:val="vi-VN" w:eastAsia="vi-VN"/>
              </w:rPr>
              <w:t>Thượng Bì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1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ặng Văn Thị</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rung X</w:t>
            </w:r>
            <w:r>
              <w:rPr/>
              <w:t xml:space="preserve">ã </w:t>
            </w:r>
            <w:r>
              <w:rPr>
                <w:lang w:val="vi-VN" w:eastAsia="vi-VN"/>
              </w:rPr>
              <w:t>Thượng Bì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án bộ TK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1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úc Văn Chà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Đi Xã Liên Hiệp</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1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Tú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Thành II Xã Liên Hiệp</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án bộ TK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1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iệu Quang Thà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uộng Xã Liên Hiệp</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án b</w:t>
            </w:r>
            <w:r>
              <w:rPr/>
              <w:t xml:space="preserve">ộ </w:t>
            </w:r>
            <w:r>
              <w:rPr>
                <w:lang w:val="vi-VN" w:eastAsia="vi-VN"/>
              </w:rPr>
              <w:t>TK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1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iệu Hồng Tú</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a Hồng Xã Liên Hiệp</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1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Dương Văn Bô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uông Xã Bằng 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 xml:space="preserve">ố </w:t>
            </w:r>
            <w:r>
              <w:rPr>
                <w:lang w:val="vi-VN" w:eastAsia="vi-VN"/>
              </w:rPr>
              <w:t>liệt sĩ: Dương Văn Vàng; CĐH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1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Qu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ái Xã Bằng 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1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i Quang Họ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Quyết Tiến Xã Hữu Sả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1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Văn Tạ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Quyết Tiến Xã Hữu Sả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1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 Văn Ư</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Quyết Thắng Xã Hữu Sả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2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 Văn Đạt</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Xuân Thành Xã Đức Xuâ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2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 Văn Vậ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Xuân Đường Xã Đức Xuâ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2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ạm Văn Nghĩ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Xuân Hòa Xã Tân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2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Đức Thắ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Xuân Hòa Xã Tân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2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ê Đức Hà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Tiến Xã Tân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2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ũ Đ</w:t>
            </w:r>
            <w:r>
              <w:rPr/>
              <w:t>ứ</w:t>
            </w:r>
            <w:r>
              <w:rPr>
                <w:lang w:val="vi-VN" w:eastAsia="vi-VN"/>
              </w:rPr>
              <w:t>c Th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inh Quang Xã Tân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ĐHH </w:t>
            </w:r>
            <w:r>
              <w:rPr/>
              <w:t>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2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Bế Hoàng Thạc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inh Quang Xã Tân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2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Bá Điể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 </w:t>
            </w:r>
            <w:r>
              <w:rPr/>
              <w:t>Tân Lâm Xã Tân</w:t>
            </w:r>
            <w:r>
              <w:rPr>
                <w:lang w:val="vi-VN" w:eastAsia="vi-VN"/>
              </w:rPr>
              <w:t xml:space="preserve">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ĐHH </w:t>
            </w:r>
            <w:r>
              <w:rPr/>
              <w:t>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2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Nhâ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inh Ngọc Xã Tân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Nguyên Quang M</w:t>
            </w:r>
            <w:r>
              <w:rPr/>
              <w:t>â</w:t>
            </w:r>
            <w:r>
              <w:rPr>
                <w:lang w:val="vi-VN" w:eastAsia="vi-VN"/>
              </w:rPr>
              <w:t>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2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Kim Đà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iến Thành Xã Đông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3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a Chiến Đo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iến Thành Xã Đông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3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Kim Thâ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Thành Xã Đông Thành</w:t>
            </w:r>
          </w:p>
        </w:tc>
        <w:tc>
          <w:tcPr>
            <w:tcW w:w="2149" w:type="dxa"/>
            <w:tcBorders>
              <w:bottom w:val="single" w:sz="8" w:space="0" w:color="000000"/>
              <w:right w:val="single" w:sz="8" w:space="0" w:color="000000"/>
            </w:tcBorders>
            <w:vAlign w:val="center"/>
          </w:tcPr>
          <w:p>
            <w:pPr>
              <w:pStyle w:val="Normal"/>
              <w:bidi w:val="0"/>
              <w:spacing w:before="120" w:after="0"/>
              <w:rPr/>
            </w:pPr>
            <w:r>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3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ư</w:t>
            </w:r>
            <w:r>
              <w:rPr/>
              <w:t>ơ</w:t>
            </w:r>
            <w:r>
              <w:rPr>
                <w:lang w:val="vi-VN" w:eastAsia="vi-VN"/>
              </w:rPr>
              <w:t>ng Thanh Nhà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Thành Xã Đông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3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a Văn Cập</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Đông Thành Xã Đông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3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Đức Dư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Đông Thành Xã Đông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3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Bàn Văn Lợ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hu</w:t>
            </w:r>
            <w:r>
              <w:rPr/>
              <w:t>ổ</w:t>
            </w:r>
            <w:r>
              <w:rPr>
                <w:lang w:val="vi-VN" w:eastAsia="vi-VN"/>
              </w:rPr>
              <w:t>i Ni</w:t>
            </w:r>
            <w:r>
              <w:rPr/>
              <w:t>ế</w:t>
            </w:r>
            <w:r>
              <w:rPr>
                <w:lang w:val="vi-VN" w:eastAsia="vi-VN"/>
              </w:rPr>
              <w:t>ng Xã Đông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3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èn Chỉn Tờ</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huổi Hốc Xã Đông Thà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3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Chiề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ĩnh Thành Xã Vĩnh Phú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3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ê Văn Tuyế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ĩnh Gia Xã Vĩnh Phú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3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Dương Kim Biết</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ĩnh Tâm Xã Vĩnh Phú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4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ũ Ngọc Mậ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ĩnh Ban Xã Vĩnh Phú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4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ỗ Viết Thự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ĩnh Ban Xã Vĩnh Phú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4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Kim Hoà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ĩnh Gia Xã Vĩnh Phú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4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H</w:t>
            </w:r>
            <w:r>
              <w:rPr/>
              <w:t>ỵ</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ĩnh Thành Xã Vĩnh Phú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4</w:t>
            </w:r>
          </w:p>
        </w:tc>
        <w:tc>
          <w:tcPr>
            <w:tcW w:w="1798" w:type="dxa"/>
            <w:tcBorders>
              <w:bottom w:val="single" w:sz="8" w:space="0" w:color="000000"/>
              <w:right w:val="single" w:sz="8" w:space="0" w:color="000000"/>
            </w:tcBorders>
            <w:vAlign w:val="center"/>
          </w:tcPr>
          <w:p>
            <w:pPr>
              <w:pStyle w:val="Normal"/>
              <w:bidi w:val="0"/>
              <w:spacing w:before="120" w:after="0"/>
              <w:rPr/>
            </w:pPr>
            <w:r>
              <w:rPr/>
              <w:t xml:space="preserve">Ấu </w:t>
            </w:r>
            <w:r>
              <w:rPr>
                <w:lang w:val="vi-VN" w:eastAsia="vi-VN"/>
              </w:rPr>
              <w:t>Đình Đoả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ĩnh Thành Xã Vĩnh Phú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4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iệu Khánh T</w:t>
            </w:r>
            <w:r>
              <w:rPr/>
              <w:t>ù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ĩnh Chà Xã Vĩnh Phú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4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ần Văn Lo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ĩnh Thành Xã Vĩnh Phú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4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ũ Đình Quế</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ĩnh Gia Xã Vĩnh Phú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4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Bùi Hữu Lụ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ĩnh Tâm Xã Vĩnh Phú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4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Bùi Xuân Biể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ĩnh Ban Xã Vĩnh Phú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5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ào Quang Sồ</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ĩnh S</w:t>
            </w:r>
            <w:r>
              <w:rPr/>
              <w:t>ơ</w:t>
            </w:r>
            <w:r>
              <w:rPr>
                <w:lang w:val="vi-VN" w:eastAsia="vi-VN"/>
              </w:rPr>
              <w:t>n Xã Vĩnh Phú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5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Giàng th</w:t>
            </w:r>
            <w:r>
              <w:rPr/>
              <w:t>ì</w:t>
            </w:r>
            <w:r>
              <w:rPr>
                <w:lang w:val="vi-VN" w:eastAsia="vi-VN"/>
              </w:rPr>
              <w:t>n Phư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ĩnh Sơn Xã Vĩnh Phú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5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iến Trị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ĩnh An Xã Vĩnh Phú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5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ái Đô</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Vĩnh Gia Xã Vĩnh Phu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5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Phú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inh Thượng, xã Qua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5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Đức Về</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inh Thượng, xã Quang Min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5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ỗ Quang Huệ</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hố Cáo, xã Đồng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5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Kim Cư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ưa, xã Đ</w:t>
            </w:r>
            <w:r>
              <w:rPr/>
              <w:t>ồ</w:t>
            </w:r>
            <w:r>
              <w:rPr>
                <w:lang w:val="vi-VN" w:eastAsia="vi-VN"/>
              </w:rPr>
              <w:t>ng 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CĐHH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5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Bùi Văn Tề</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ó Lỏong, xã Hùng 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5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Ngọc Kho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Tiến, xã Hùng 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6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ạm Ngọc Chiê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An Tiến, xã Hùng 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6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L</w:t>
            </w:r>
            <w:r>
              <w:rPr/>
              <w:t>ợ</w:t>
            </w:r>
            <w:r>
              <w:rPr>
                <w:lang w:val="vi-VN" w:eastAsia="vi-VN"/>
              </w:rPr>
              <w:t>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Hùng, xã Hùng 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6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an Văn Mù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Tiến, xã Hùng 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6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Thọ</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An Bình, xã Hùng 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6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 Văn Đặ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Hùng Tiến, xã Hùng 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6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Đình Lườ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Hùng Tiến, xã Hùng 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 được tặng thưởng HH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6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w:t>
            </w:r>
            <w:r>
              <w:rPr/>
              <w:t>ễ</w:t>
            </w:r>
            <w:r>
              <w:rPr>
                <w:lang w:val="vi-VN" w:eastAsia="vi-VN"/>
              </w:rPr>
              <w:t>n Xuân M</w:t>
            </w:r>
            <w:r>
              <w:rPr/>
              <w:t>ầ</w:t>
            </w:r>
            <w:r>
              <w:rPr>
                <w:lang w:val="vi-VN" w:eastAsia="vi-VN"/>
              </w:rPr>
              <w:t>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ó Lỏong, xã Hùng 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6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w:t>
            </w:r>
            <w:r>
              <w:rPr/>
              <w:t>ồ</w:t>
            </w:r>
            <w:r>
              <w:rPr>
                <w:lang w:val="vi-VN" w:eastAsia="vi-VN"/>
              </w:rPr>
              <w:t>ng Họ</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Xuân Mới, xã Đức Xuâ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6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Đức Tuâ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iệt Thành, xã Việt Hằ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6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Tiến Lo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 </w:t>
            </w:r>
            <w:r>
              <w:rPr/>
              <w:t>Việ</w:t>
            </w:r>
            <w:r>
              <w:rPr>
                <w:lang w:val="vi-VN" w:eastAsia="vi-VN"/>
              </w:rPr>
              <w:t>t An, xã Việt Hồ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7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i Viết Lâ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âm, xã Vô Điếm</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 2/3</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7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Quang D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Hùng, xã Hùng An, huyện Bắc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7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iến Ki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ư</w:t>
            </w:r>
            <w:r>
              <w:rPr/>
              <w:t>ợ</w:t>
            </w:r>
            <w:r>
              <w:rPr>
                <w:lang w:val="vi-VN" w:eastAsia="vi-VN"/>
              </w:rPr>
              <w:t>ng Mỹ, xã Việt Vinh, huyện Bắc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7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ục Xuân Đỉ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ia Trường, xã Vô Điếm, huyện Bắc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 2/3</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7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 Thị Điề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ượng, xã Đông Tâm, huyện B</w:t>
            </w:r>
            <w:r>
              <w:rPr/>
              <w:t>ắ</w:t>
            </w:r>
            <w:r>
              <w:rPr>
                <w:lang w:val="vi-VN" w:eastAsia="vi-VN"/>
              </w:rPr>
              <w:t>c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ỹ Nguyễn Hữu Cầ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7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ạm Xuân Thà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Đồng Hương, xã Đồng Yên, huyện Bắc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 4/4 (TL 36%)</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7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àn Thành Quâ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ân Hạ, Tân Thành, huyện B</w:t>
            </w:r>
            <w:r>
              <w:rPr/>
              <w:t>ắ</w:t>
            </w:r>
            <w:r>
              <w:rPr>
                <w:lang w:val="vi-VN" w:eastAsia="vi-VN"/>
              </w:rPr>
              <w:t>c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7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Kiề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Bình, Việt Vinh, huyện Bắc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ỹ Nguyễn Văn Thă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7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Thị Cứ</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Hùng Tiến, xã Hùng An, huyện Bắc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ỹ Linh Văn A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656" w:type="dxa"/>
            <w:tcBorders>
              <w:bottom w:val="single" w:sz="8" w:space="0" w:color="000000"/>
              <w:right w:val="single" w:sz="8" w:space="0" w:color="000000"/>
            </w:tcBorders>
            <w:vAlign w:val="center"/>
          </w:tcPr>
          <w:p>
            <w:pPr>
              <w:pStyle w:val="Normal"/>
              <w:bidi w:val="0"/>
              <w:spacing w:before="120" w:after="0"/>
              <w:rPr/>
            </w:pPr>
            <w:r>
              <w:rPr>
                <w:b/>
                <w:bCs/>
                <w:lang w:val="vi-VN" w:eastAsia="vi-VN"/>
              </w:rPr>
              <w:t>8. THÀNH PHỐ HÀ GIANG</w:t>
            </w:r>
          </w:p>
        </w:tc>
        <w:tc>
          <w:tcPr>
            <w:tcW w:w="214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1</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3</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8</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7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a Văn Hé</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Cư</w:t>
            </w:r>
            <w:r>
              <w:rPr/>
              <w:t>ở</w:t>
            </w:r>
            <w:r>
              <w:rPr>
                <w:lang w:val="vi-VN" w:eastAsia="vi-VN"/>
              </w:rPr>
              <w:t>m I Xã Ngọc Đư</w:t>
            </w:r>
            <w:r>
              <w:rPr/>
              <w:t>ờ</w:t>
            </w:r>
            <w:r>
              <w:rPr>
                <w:lang w:val="vi-VN" w:eastAsia="vi-VN"/>
              </w:rPr>
              <w:t>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8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Văn Kỳ</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Báu Xã Ngọc Đườ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ĩ: Lý Văn Dằ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8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ã Văn Yê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Cư</w:t>
            </w:r>
            <w:r>
              <w:rPr/>
              <w:t>ở</w:t>
            </w:r>
            <w:r>
              <w:rPr>
                <w:lang w:val="vi-VN" w:eastAsia="vi-VN"/>
              </w:rPr>
              <w:t>m Xã Ngọc Đườ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8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Giă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Hạ Thành Xã Phương Độ</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Nguyễn Văn Qu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8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Thả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Hạ Thành Xã Phương Độ</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 xml:space="preserve">ợ </w:t>
            </w:r>
            <w:r>
              <w:rPr>
                <w:lang w:val="vi-VN" w:eastAsia="vi-VN"/>
              </w:rPr>
              <w:t>liệt sĩ :Nguyễn Văn Tiế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8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ặng Văn Dột</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huỏi My Xã Phư</w:t>
            </w:r>
            <w:r>
              <w:rPr/>
              <w:t xml:space="preserve">ơng </w:t>
            </w:r>
            <w:r>
              <w:rPr>
                <w:lang w:val="vi-VN" w:eastAsia="vi-VN"/>
              </w:rPr>
              <w:t>Độ</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8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Ngo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a Xã Phương Độ</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8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Đức Xuâ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a Xã Phương Độ</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8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Gi</w:t>
            </w:r>
            <w:r>
              <w:rPr/>
              <w:t>ở</w:t>
            </w:r>
            <w:r>
              <w:rPr>
                <w:lang w:val="vi-VN" w:eastAsia="vi-VN"/>
              </w:rPr>
              <w:t>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âm Đồng Xã Phương Thiệ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8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Nọ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iến Th</w:t>
            </w:r>
            <w:r>
              <w:rPr/>
              <w:t>ắ</w:t>
            </w:r>
            <w:r>
              <w:rPr>
                <w:lang w:val="vi-VN" w:eastAsia="vi-VN"/>
              </w:rPr>
              <w:t>ng Xã Phương Thiệ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Nguyễn Văn Thă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8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N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iến Thắng Xã Phương Thiệ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9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Mặt</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iến Thắng Xã Phương Thiệ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Nguyễn Văn Phiê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9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ần Tiến Dũ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4 Phường Trần Phú</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9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ạm Thị Chú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10 Phường Trần Phú</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ỹ: Phạm Văn Huy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9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hanh Hỷ</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 xml:space="preserve"> 11 Phường Trấn Phú</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9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ê Minh S</w:t>
            </w:r>
            <w:r>
              <w:rPr/>
              <w:t>ơ</w:t>
            </w:r>
            <w:r>
              <w:rPr>
                <w:lang w:val="vi-VN" w:eastAsia="vi-VN"/>
              </w:rPr>
              <w:t>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2 Ph</w:t>
            </w:r>
            <w:r>
              <w:rPr/>
              <w:t>ư</w:t>
            </w:r>
            <w:r>
              <w:rPr>
                <w:lang w:val="vi-VN" w:eastAsia="vi-VN"/>
              </w:rPr>
              <w:t xml:space="preserve">ờng </w:t>
            </w:r>
            <w:r>
              <w:rPr/>
              <w:t>Nguyễn Trã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9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ặng Quang Tru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7 Ph</w:t>
            </w:r>
            <w:r>
              <w:rPr/>
              <w:t>ư</w:t>
            </w:r>
            <w:r>
              <w:rPr>
                <w:lang w:val="vi-VN" w:eastAsia="vi-VN"/>
              </w:rPr>
              <w:t xml:space="preserve">ờng </w:t>
            </w:r>
            <w:r>
              <w:rPr/>
              <w:t>Nguyễn Trã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9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Dương Xuân Hoà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6 Phường Quang Tru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9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i Văn Cha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 xml:space="preserve"> 2 Phường Quang Tru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9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Nhíc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5 Phường Quang Tru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9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ũ Th</w:t>
            </w:r>
            <w:r>
              <w:rPr/>
              <w:t>ị</w:t>
            </w:r>
            <w:r>
              <w:rPr>
                <w:lang w:val="vi-VN" w:eastAsia="vi-VN"/>
              </w:rPr>
              <w:t xml:space="preserve"> Xuâ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5 Phường Ngọc H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Nguyễn Ngọc Kiể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656" w:type="dxa"/>
            <w:tcBorders>
              <w:bottom w:val="single" w:sz="8" w:space="0" w:color="000000"/>
              <w:right w:val="single" w:sz="8" w:space="0" w:color="000000"/>
            </w:tcBorders>
            <w:vAlign w:val="center"/>
          </w:tcPr>
          <w:p>
            <w:pPr>
              <w:pStyle w:val="Normal"/>
              <w:bidi w:val="0"/>
              <w:spacing w:before="120" w:after="0"/>
              <w:rPr/>
            </w:pPr>
            <w:r>
              <w:rPr>
                <w:b/>
                <w:bCs/>
                <w:lang w:val="vi-VN" w:eastAsia="vi-VN"/>
              </w:rPr>
              <w:t>9. HUYỆN QUẢN BẠ</w:t>
            </w:r>
          </w:p>
        </w:tc>
        <w:tc>
          <w:tcPr>
            <w:tcW w:w="214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3</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5</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8</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0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 Th</w:t>
            </w:r>
            <w:r>
              <w:rPr/>
              <w:t>ị</w:t>
            </w:r>
            <w:r>
              <w:rPr>
                <w:lang w:val="vi-VN" w:eastAsia="vi-VN"/>
              </w:rPr>
              <w:t xml:space="preserve"> M</w:t>
            </w:r>
            <w:r>
              <w:rPr/>
              <w:t>ỷ</w:t>
            </w:r>
            <w:r>
              <w:rPr>
                <w:lang w:val="vi-VN" w:eastAsia="vi-VN"/>
              </w:rPr>
              <w:t xml:space="preserve"> (Mua Th</w:t>
            </w:r>
            <w:r>
              <w:rPr/>
              <w:t xml:space="preserve">ị </w:t>
            </w:r>
            <w:r>
              <w:rPr>
                <w:lang w:val="vi-VN" w:eastAsia="vi-VN"/>
              </w:rPr>
              <w:t>Mỷ)</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Khuý Xã Quản B</w:t>
            </w:r>
            <w:r>
              <w:rPr/>
              <w:t>ạ</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Vàng Séo Mì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0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Th</w:t>
            </w:r>
            <w:r>
              <w:rPr/>
              <w:t>ì</w:t>
            </w:r>
            <w:r>
              <w:rPr>
                <w:lang w:val="vi-VN" w:eastAsia="vi-VN"/>
              </w:rPr>
              <w:t>n Và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ản Hò Xã Quản Ba</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0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Giàng Seo Lử</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Khuy Xã Qu</w:t>
            </w:r>
            <w:r>
              <w:rPr/>
              <w:t>ả</w:t>
            </w:r>
            <w:r>
              <w:rPr>
                <w:lang w:val="vi-VN" w:eastAsia="vi-VN"/>
              </w:rPr>
              <w:t>n Bạ</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0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iên Thị </w:t>
            </w:r>
            <w:r>
              <w:rPr/>
              <w:t>Ý</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Khoang Xã Quản Bạ</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Dương Minh Qu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0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Thị Tr</w:t>
            </w:r>
            <w:r>
              <w:rPr/>
              <w:t>ở</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Khúy Xã Quản Bạ</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ỹ: Cư Mí Hồ</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0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àn Chẩn Chuyê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ùng Pàng Xã Tùng V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0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Thìn Ng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Lùng Chu Ph</w:t>
            </w:r>
            <w:r>
              <w:rPr/>
              <w:t>ì</w:t>
            </w:r>
            <w:r>
              <w:rPr>
                <w:lang w:val="vi-VN" w:eastAsia="vi-VN"/>
              </w:rPr>
              <w:t>n Xã Tùng V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0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Dỷ Sí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Lùng Chu Ph</w:t>
            </w:r>
            <w:r>
              <w:rPr/>
              <w:t>ì</w:t>
            </w:r>
            <w:r>
              <w:rPr>
                <w:lang w:val="vi-VN" w:eastAsia="vi-VN"/>
              </w:rPr>
              <w:t>n Xã Tùng V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0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Dương Văn Thắ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Lùng Khố Xã Tùng V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0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ạng Chẩn Thà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àng Tấn Xã Thanh Vâ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ĩ: Hạng Văn Lù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1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Seo Chẩ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ỏ Sài Xã Thanh Vâ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1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 Chẩn Cồ</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Cáng Xã Thanh Vâ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1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ạng Thị Sai B</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ao Mã Xã Cao Mã Pờ</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Sùng Dâu Chí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1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ạng Thị Sai 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ao Mã Xã Cao Mã Pờ</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Vàng Sào Ch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1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ạng Seo Phụ</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ao Mã Xã Cao Mã Pờ</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ĩ: Hạng Sào Chú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1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ảo Thị Sè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èn Ván I Xã Cao Mã Pờ</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Chảo Lùng Củ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1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ẩn Thị Mẩ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èn Ván II Xã Cao Mã Pờ</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Tẩn Chỉn Quẩ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1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ẩn Chỉn Phà</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èn Ván II Xã Cao Mã Pờ</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ĩ: Tẩn Dâu Lù</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1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ảo Dìn Qu</w:t>
            </w:r>
            <w:r>
              <w:rPr/>
              <w:t>ẩ</w:t>
            </w:r>
            <w:r>
              <w:rPr>
                <w:lang w:val="vi-VN" w:eastAsia="vi-VN"/>
              </w:rPr>
              <w:t>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èn Ván II Xã Cao Mã Pờ</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 xml:space="preserve">ố </w:t>
            </w:r>
            <w:r>
              <w:rPr>
                <w:lang w:val="vi-VN" w:eastAsia="vi-VN"/>
              </w:rPr>
              <w:t>liệt sĩ: Chẩn Sấ Hộ</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19</w:t>
            </w:r>
          </w:p>
        </w:tc>
        <w:tc>
          <w:tcPr>
            <w:tcW w:w="1798" w:type="dxa"/>
            <w:tcBorders>
              <w:bottom w:val="single" w:sz="8" w:space="0" w:color="000000"/>
              <w:right w:val="single" w:sz="8" w:space="0" w:color="000000"/>
            </w:tcBorders>
            <w:vAlign w:val="center"/>
          </w:tcPr>
          <w:p>
            <w:pPr>
              <w:pStyle w:val="Normal"/>
              <w:bidi w:val="0"/>
              <w:spacing w:before="120" w:after="0"/>
              <w:rPr/>
            </w:pPr>
            <w:r>
              <w:rPr/>
              <w:t>U</w:t>
            </w:r>
            <w:r>
              <w:rPr>
                <w:lang w:val="vi-VN" w:eastAsia="vi-VN"/>
              </w:rPr>
              <w:t xml:space="preserve"> Pân Phà</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ân Tiến Xã Quyết Tiế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2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áo Sào Phù</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Đông Tinh Xã Quyết Tiế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2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ẩn Tà Mẩ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Đông Tinh Xã Quyết Tiế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Tẩn Phùng Chấ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2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ương Văn Lo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ó Lách Xã Quyết Tiế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2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ẩn Tờ Dè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Hoàng lan Xã Quyết Tiế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2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ẩn Chỉn Liề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Thàng Xã Quyết Tiế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2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Giàng Mờ Ché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Thàng Xã Quyết Tiế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2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Thìn Phù</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ó Lách Xã Quyết Tiế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2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y Mí Lẩ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ố Thàng I Xã Thái 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ĩ: Ly Mí Sá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28</w:t>
            </w:r>
          </w:p>
        </w:tc>
        <w:tc>
          <w:tcPr>
            <w:tcW w:w="1798" w:type="dxa"/>
            <w:tcBorders>
              <w:bottom w:val="single" w:sz="8" w:space="0" w:color="000000"/>
              <w:right w:val="single" w:sz="8" w:space="0" w:color="000000"/>
            </w:tcBorders>
            <w:vAlign w:val="center"/>
          </w:tcPr>
          <w:p>
            <w:pPr>
              <w:pStyle w:val="Normal"/>
              <w:bidi w:val="0"/>
              <w:spacing w:before="120" w:after="0"/>
              <w:rPr/>
            </w:pPr>
            <w:r>
              <w:rPr/>
              <w:t>Lù vàng Mẩy (Lù Thị Mẩ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h</w:t>
            </w:r>
            <w:r>
              <w:rPr/>
              <w:t>ín Ủ</w:t>
            </w:r>
            <w:r>
              <w:rPr>
                <w:lang w:val="vi-VN" w:eastAsia="vi-VN"/>
              </w:rPr>
              <w:t>ng Xã Nghĩa Thuậ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Vàng Tải Sầ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2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ân Sẩn S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w:t>
            </w:r>
            <w:r>
              <w:rPr/>
              <w:t>ố</w:t>
            </w:r>
            <w:r>
              <w:rPr>
                <w:lang w:val="vi-VN" w:eastAsia="vi-VN"/>
              </w:rPr>
              <w:t>c Pục Xã Nghĩa Thuậ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ĩ: Sần Dỉ Chẩ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3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Mỷ Mẩ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ả Láng Xã Nghĩa Thuậ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w:t>
            </w:r>
            <w:r>
              <w:rPr/>
              <w:t xml:space="preserve">ẹ </w:t>
            </w:r>
            <w:r>
              <w:rPr>
                <w:lang w:val="vi-VN" w:eastAsia="vi-VN"/>
              </w:rPr>
              <w:t>liệt sĩ: Lù Cáo Mì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3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ầu Tải Kho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h</w:t>
            </w:r>
            <w:r>
              <w:rPr/>
              <w:t>ín Ủ</w:t>
            </w:r>
            <w:r>
              <w:rPr>
                <w:lang w:val="vi-VN" w:eastAsia="vi-VN"/>
              </w:rPr>
              <w:t>ng Xã Nghĩa Thuậ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 xml:space="preserve">ố </w:t>
            </w:r>
            <w:r>
              <w:rPr>
                <w:lang w:val="vi-VN" w:eastAsia="vi-VN"/>
              </w:rPr>
              <w:t>liệt sĩ: Hẩu Dâu Sà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3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Giàng Thị Sâ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Kh</w:t>
            </w:r>
            <w:r>
              <w:rPr/>
              <w:t>ủ</w:t>
            </w:r>
            <w:r>
              <w:rPr>
                <w:lang w:val="vi-VN" w:eastAsia="vi-VN"/>
              </w:rPr>
              <w:t>ng Cáng Xã Nghĩa Thuậ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w:t>
            </w:r>
            <w:r>
              <w:rPr/>
              <w:t xml:space="preserve">ẹ </w:t>
            </w:r>
            <w:r>
              <w:rPr>
                <w:lang w:val="vi-VN" w:eastAsia="vi-VN"/>
              </w:rPr>
              <w:t>liệt sĩ: Giàng Ngán Mì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3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Chẩn Mẩ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ả Láng Xã Nghĩa Thuậ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w:t>
            </w:r>
            <w:r>
              <w:rPr/>
              <w:t xml:space="preserve">ẹ </w:t>
            </w:r>
            <w:r>
              <w:rPr>
                <w:lang w:val="vi-VN" w:eastAsia="vi-VN"/>
              </w:rPr>
              <w:t>liệt sĩ: Lù Tờ Ph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3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ầu Mí Giơ</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 S</w:t>
            </w:r>
            <w:r>
              <w:rPr/>
              <w:t>à</w:t>
            </w:r>
            <w:r>
              <w:rPr>
                <w:lang w:val="vi-VN" w:eastAsia="vi-VN"/>
              </w:rPr>
              <w:t>i X</w:t>
            </w:r>
            <w:r>
              <w:rPr/>
              <w:t>ã</w:t>
            </w:r>
            <w:r>
              <w:rPr>
                <w:lang w:val="vi-VN" w:eastAsia="vi-VN"/>
              </w:rPr>
              <w:t xml:space="preserve"> Đông </w:t>
            </w:r>
            <w:r>
              <w:rPr/>
              <w:t>H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3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ầu Xín Cồ</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 S</w:t>
            </w:r>
            <w:r>
              <w:rPr/>
              <w:t>à</w:t>
            </w:r>
            <w:r>
              <w:rPr>
                <w:lang w:val="vi-VN" w:eastAsia="vi-VN"/>
              </w:rPr>
              <w:t>i X</w:t>
            </w:r>
            <w:r>
              <w:rPr/>
              <w:t>ã</w:t>
            </w:r>
            <w:r>
              <w:rPr>
                <w:lang w:val="vi-VN" w:eastAsia="vi-VN"/>
              </w:rPr>
              <w:t xml:space="preserve"> Đông </w:t>
            </w:r>
            <w:r>
              <w:rPr/>
              <w:t>H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3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ẩn Giáo Mẩ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w:t>
            </w:r>
            <w:r>
              <w:rPr/>
              <w:t>ố</w:t>
            </w:r>
            <w:r>
              <w:rPr>
                <w:lang w:val="vi-VN" w:eastAsia="vi-VN"/>
              </w:rPr>
              <w:t>c Mạ X</w:t>
            </w:r>
            <w:r>
              <w:rPr/>
              <w:t xml:space="preserve">ã </w:t>
            </w:r>
            <w:r>
              <w:rPr>
                <w:lang w:val="vi-VN" w:eastAsia="vi-VN"/>
              </w:rPr>
              <w:t>Đồng H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ỹ: Tẩn Phủ Sà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3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Lả</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3 Th</w:t>
            </w:r>
            <w:r>
              <w:rPr/>
              <w:t xml:space="preserve">ị </w:t>
            </w:r>
            <w:r>
              <w:rPr>
                <w:lang w:val="vi-VN" w:eastAsia="vi-VN"/>
              </w:rPr>
              <w:t>trấn Tam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3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ặng Thị Xuâ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 xml:space="preserve">ổ </w:t>
            </w:r>
            <w:r>
              <w:rPr>
                <w:lang w:val="vi-VN" w:eastAsia="vi-VN"/>
              </w:rPr>
              <w:t>4 Thị trấn Tam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Đặng Trung Thiệp</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3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ê Xuân Thuỷ</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5 Thị trấn Tam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4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à phúc Qua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 Bảo </w:t>
            </w:r>
            <w:r>
              <w:rPr/>
              <w:t>A</w:t>
            </w:r>
            <w:r>
              <w:rPr>
                <w:lang w:val="vi-VN" w:eastAsia="vi-VN"/>
              </w:rPr>
              <w:t>n Thị trấn Tam S</w:t>
            </w:r>
            <w:r>
              <w:rPr/>
              <w:t>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4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à Hữu M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 Bảo </w:t>
            </w:r>
            <w:r>
              <w:rPr/>
              <w:t>A</w:t>
            </w:r>
            <w:r>
              <w:rPr>
                <w:lang w:val="vi-VN" w:eastAsia="vi-VN"/>
              </w:rPr>
              <w:t>n Thị trấn Tam S</w:t>
            </w:r>
            <w:r>
              <w:rPr/>
              <w:t>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4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Dương Hữu Tr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 xml:space="preserve">ổ </w:t>
            </w:r>
            <w:r>
              <w:rPr>
                <w:lang w:val="vi-VN" w:eastAsia="vi-VN"/>
              </w:rPr>
              <w:t>3 Thị trấn Tam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4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Quỳnh Tha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 xml:space="preserve">ổ 1 </w:t>
            </w:r>
            <w:r>
              <w:rPr>
                <w:lang w:val="vi-VN" w:eastAsia="vi-VN"/>
              </w:rPr>
              <w:t>Thị trấn Tam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4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u Quang Bá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Khoang Thị trấn Tam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4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Trung Tuyế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ị trấn Tam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ỹ: Nguyễn Văn Chi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4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ò Xín Sầ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ao má Phin Xã Tả V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4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Mí Pá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ò suối Tùng Xã Tả V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4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Khái D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Hòa sì Pan Xã Tả Va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4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Hồ D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Hòa sì Pan Xã Tả V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5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Thị Xú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Cúng, xã Thanh Vâ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5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àn Chẩn Pá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ùng Pàng, xã Tùng V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5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Chẩn L</w:t>
            </w:r>
            <w:r>
              <w:rPr/>
              <w:t>ề</w:t>
            </w:r>
            <w:r>
              <w:rPr>
                <w:lang w:val="vi-VN" w:eastAsia="vi-VN"/>
              </w:rPr>
              <w:t>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ỏ Sài, xã Thanh Vâ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656" w:type="dxa"/>
            <w:tcBorders>
              <w:bottom w:val="single" w:sz="8" w:space="0" w:color="000000"/>
              <w:right w:val="single" w:sz="8" w:space="0" w:color="000000"/>
            </w:tcBorders>
            <w:vAlign w:val="center"/>
          </w:tcPr>
          <w:p>
            <w:pPr>
              <w:pStyle w:val="Normal"/>
              <w:bidi w:val="0"/>
              <w:spacing w:before="120" w:after="0"/>
              <w:rPr/>
            </w:pPr>
            <w:r>
              <w:rPr>
                <w:b/>
                <w:bCs/>
                <w:lang w:val="vi-VN" w:eastAsia="vi-VN"/>
              </w:rPr>
              <w:t>10. HUYỆN ĐỒNG VĂN</w:t>
            </w:r>
          </w:p>
        </w:tc>
        <w:tc>
          <w:tcPr>
            <w:tcW w:w="214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7</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3</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5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ừ Mí Chá</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án Xì A Xã Phố Cáo</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w:t>
            </w:r>
            <w:r>
              <w:rPr/>
              <w:t>ơn</w:t>
            </w:r>
            <w:r>
              <w:rPr>
                <w:lang w:val="vi-VN" w:eastAsia="vi-VN"/>
              </w:rPr>
              <w:t>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5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ử Mí Tủa (Cử Nhìa Tủ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án Xì A Xã Phố Cáo</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ĩ: Cử Mí Chá</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5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ua Thị Má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á Tò Xã Ph</w:t>
            </w:r>
            <w:r>
              <w:rPr/>
              <w:t>ố</w:t>
            </w:r>
            <w:r>
              <w:rPr>
                <w:lang w:val="vi-VN" w:eastAsia="vi-VN"/>
              </w:rPr>
              <w:t xml:space="preserve"> Cáo</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Vàng Mí Phù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5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Mí Ch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ủa Pả B Xã Phố Cáo</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5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ạ Thị Sử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1 Thị Trấn Đ</w:t>
            </w:r>
            <w:r>
              <w:rPr/>
              <w:t>ồ</w:t>
            </w:r>
            <w:r>
              <w:rPr>
                <w:lang w:val="vi-VN" w:eastAsia="vi-VN"/>
              </w:rPr>
              <w:t>ng Vă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Hoàng Tải Phà</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5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ua Thị Già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T Phó Bảng Thị trấn Phó Bả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Vàng Mí Sè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5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Xuân Dù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Khu I Thị trấn Phó Bả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6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Du Qu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Khu I Thị trấn Phó Bả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6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Giàng Thị Mỷ</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Tả Lủng Xã Tả Lủ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Vừ Mí Ch</w:t>
            </w:r>
            <w:r>
              <w:rPr/>
              <w:t>í</w:t>
            </w:r>
            <w:r>
              <w:rPr>
                <w:lang w:val="vi-VN" w:eastAsia="vi-VN"/>
              </w:rPr>
              <w:t>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6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ua Thị Ch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Xã Ph</w:t>
            </w:r>
            <w:r>
              <w:rPr/>
              <w:t>ố</w:t>
            </w:r>
            <w:r>
              <w:rPr>
                <w:lang w:val="vi-VN" w:eastAsia="vi-VN"/>
              </w:rPr>
              <w:t xml:space="preserve"> Là</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Thào M</w:t>
            </w:r>
            <w:r>
              <w:rPr/>
              <w:t>í</w:t>
            </w:r>
            <w:r>
              <w:rPr>
                <w:lang w:val="vi-VN" w:eastAsia="vi-VN"/>
              </w:rPr>
              <w:t xml:space="preserve"> Ph</w:t>
            </w:r>
            <w:r>
              <w:rPr/>
              <w:t>í</w:t>
            </w:r>
            <w:r>
              <w:rPr>
                <w:lang w:val="vi-VN" w:eastAsia="vi-VN"/>
              </w:rPr>
              <w:t>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6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ua Mí Cha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ỏ Xí Xã L</w:t>
            </w:r>
            <w:r>
              <w:rPr/>
              <w:t>ũ</w:t>
            </w:r>
            <w:r>
              <w:rPr>
                <w:lang w:val="vi-VN" w:eastAsia="vi-VN"/>
              </w:rPr>
              <w:t>ng Thầ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6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Mí Páo (Thào Vàng Pá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á Lủng Xã Lũng Thầ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6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Th</w:t>
            </w:r>
            <w:r>
              <w:rPr/>
              <w:t xml:space="preserve">ị </w:t>
            </w:r>
            <w:r>
              <w:rPr>
                <w:lang w:val="vi-VN" w:eastAsia="vi-VN"/>
              </w:rPr>
              <w:t>Mỷ</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ể Há Xã Lũng Táo</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Ly Mí Chứ</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6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ừ Mí P</w:t>
            </w:r>
            <w:r>
              <w:rPr/>
              <w:t>hừ</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à Lủng Xã Lũng Táo</w:t>
            </w:r>
          </w:p>
        </w:tc>
        <w:tc>
          <w:tcPr>
            <w:tcW w:w="2149" w:type="dxa"/>
            <w:tcBorders>
              <w:bottom w:val="single" w:sz="8" w:space="0" w:color="000000"/>
              <w:right w:val="single" w:sz="8" w:space="0" w:color="000000"/>
            </w:tcBorders>
            <w:vAlign w:val="center"/>
          </w:tcPr>
          <w:p>
            <w:pPr>
              <w:pStyle w:val="Normal"/>
              <w:bidi w:val="0"/>
              <w:spacing w:before="120" w:after="0"/>
              <w:rPr/>
            </w:pPr>
            <w:r>
              <w:rPr/>
              <w:t xml:space="preserve">Bố </w:t>
            </w:r>
            <w:r>
              <w:rPr>
                <w:lang w:val="vi-VN" w:eastAsia="vi-VN"/>
              </w:rPr>
              <w:t>liệt sĩ</w:t>
            </w:r>
            <w:r>
              <w:rPr/>
              <w:t xml:space="preserve">: </w:t>
            </w:r>
            <w:r>
              <w:rPr>
                <w:lang w:val="vi-VN" w:eastAsia="vi-VN"/>
              </w:rPr>
              <w:t>Vừ Mí L</w:t>
            </w:r>
            <w:r>
              <w:rPr/>
              <w:t>ú</w:t>
            </w:r>
            <w:r>
              <w:rPr>
                <w:lang w:val="vi-VN" w:eastAsia="vi-VN"/>
              </w:rPr>
              <w:t>a</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6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ầu Thèn Sò</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Hấu Đề Xã Thài Ph</w:t>
            </w:r>
            <w:r>
              <w:rPr/>
              <w:t>ì</w:t>
            </w:r>
            <w:r>
              <w:rPr>
                <w:lang w:val="vi-VN" w:eastAsia="vi-VN"/>
              </w:rPr>
              <w:t>n T</w:t>
            </w:r>
            <w:r>
              <w:rPr/>
              <w:t>ủ</w:t>
            </w:r>
            <w:r>
              <w:rPr>
                <w:lang w:val="vi-VN" w:eastAsia="vi-VN"/>
              </w:rPr>
              <w:t>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6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ang M</w:t>
            </w:r>
            <w:r>
              <w:rPr/>
              <w:t>í</w:t>
            </w:r>
            <w:r>
              <w:rPr>
                <w:lang w:val="vi-VN" w:eastAsia="vi-VN"/>
              </w:rPr>
              <w:t xml:space="preserve"> Ch</w:t>
            </w:r>
            <w:r>
              <w:rPr/>
              <w:t>ớ</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úa S</w:t>
            </w:r>
            <w:r>
              <w:rPr/>
              <w:t>ú</w:t>
            </w:r>
            <w:r>
              <w:rPr>
                <w:lang w:val="vi-VN" w:eastAsia="vi-VN"/>
              </w:rPr>
              <w:t>a Xã Thài Ph</w:t>
            </w:r>
            <w:r>
              <w:rPr/>
              <w:t>ì</w:t>
            </w:r>
            <w:r>
              <w:rPr>
                <w:lang w:val="vi-VN" w:eastAsia="vi-VN"/>
              </w:rPr>
              <w:t>n T</w:t>
            </w:r>
            <w:r>
              <w:rPr/>
              <w:t>ủ</w:t>
            </w:r>
            <w:r>
              <w:rPr>
                <w:lang w:val="vi-VN" w:eastAsia="vi-VN"/>
              </w:rPr>
              <w:t>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6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Gi</w:t>
            </w:r>
            <w:r>
              <w:rPr/>
              <w:t>à</w:t>
            </w:r>
            <w:r>
              <w:rPr>
                <w:lang w:val="vi-VN" w:eastAsia="vi-VN"/>
              </w:rPr>
              <w:t>ngTh</w:t>
            </w:r>
            <w:r>
              <w:rPr/>
              <w:t>ị</w:t>
            </w:r>
            <w:r>
              <w:rPr>
                <w:lang w:val="vi-VN" w:eastAsia="vi-VN"/>
              </w:rPr>
              <w:t xml:space="preserve"> M</w:t>
            </w:r>
            <w:r>
              <w:rPr/>
              <w:t>ỷ</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h</w:t>
            </w:r>
            <w:r>
              <w:rPr/>
              <w:t>ì</w:t>
            </w:r>
            <w:r>
              <w:rPr>
                <w:lang w:val="vi-VN" w:eastAsia="vi-VN"/>
              </w:rPr>
              <w:t>n Sả Xã Sính Lủ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Giàng Mí Sử</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656" w:type="dxa"/>
            <w:tcBorders>
              <w:bottom w:val="single" w:sz="8" w:space="0" w:color="000000"/>
              <w:right w:val="single" w:sz="8" w:space="0" w:color="000000"/>
            </w:tcBorders>
            <w:vAlign w:val="center"/>
          </w:tcPr>
          <w:p>
            <w:pPr>
              <w:pStyle w:val="Normal"/>
              <w:bidi w:val="0"/>
              <w:spacing w:before="120" w:after="0"/>
              <w:rPr/>
            </w:pPr>
            <w:r>
              <w:rPr>
                <w:b/>
                <w:bCs/>
                <w:lang w:val="vi-VN" w:eastAsia="vi-VN"/>
              </w:rPr>
              <w:t>11. HUYỆN HOÀNG SU PHÌ</w:t>
            </w:r>
          </w:p>
        </w:tc>
        <w:tc>
          <w:tcPr>
            <w:tcW w:w="214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79</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4</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5</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7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ải Seo Ly</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óc Mưi Hạ Pố Lồ</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7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Sào Chấ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ao S</w:t>
            </w:r>
            <w:r>
              <w:rPr/>
              <w:t>ơ</w:t>
            </w:r>
            <w:r>
              <w:rPr>
                <w:lang w:val="vi-VN" w:eastAsia="vi-VN"/>
              </w:rPr>
              <w:t>n Thượng Pố Lồ</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7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Già Phừ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ao Sơn Hạ Pố Lồ</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Thèn Sào T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7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ải Đức Tha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u Mưng Pố Lồ</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7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Kháy Dì</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ao Sơn Thượng Pố Lồ</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7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ng Mìn Ché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ố Lồ Pố Lồ</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7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Sa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 Nhung Xã Bản Nh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7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ương Văn Lă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iêng Rầy Xã Bản Nh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7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ương Văn Sò</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iêng Rầy Xã Bản Nh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7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Văn Dỉ</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a Lù Võ Xã Bản Nh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8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èn Văn Phúc</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a Lù Võ Xã Bản Nh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8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Khấy Sè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a Lù Súng Xã Bản Nh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8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Văn Tâ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Ma Lù Võ Xã Bản Nh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8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 Thị Do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3 Hoàng Ngân Xã Nậm Dị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Ma Seo Diu</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8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Và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7 Hoàng Ngâ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8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Ma Văn Ki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1 Xã N</w:t>
            </w:r>
            <w:r>
              <w:rPr/>
              <w:t>ậ</w:t>
            </w:r>
            <w:r>
              <w:rPr>
                <w:lang w:val="vi-VN" w:eastAsia="vi-VN"/>
              </w:rPr>
              <w:t>m Dị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8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ương Chính Lâ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ản Pắng Xã Bản Máy</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8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ặng Văn Kiế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uôi Thầu Xã Bản Luố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8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ặng Xà Dê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Suôi Thâu 1 Xã Bản Luốc</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Bôn Tu Thiế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8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Thị Mi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ống Nhất Xã Bản Ph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Vương Chính Củ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9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Thị S</w:t>
            </w:r>
            <w:r>
              <w:rPr/>
              <w:t>ỏ</w:t>
            </w:r>
            <w:r>
              <w:rPr>
                <w:lang w:val="vi-VN" w:eastAsia="vi-VN"/>
              </w:rPr>
              <w:t>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hủng Cá Xã Bản Ph</w:t>
            </w:r>
            <w:r>
              <w:rPr/>
              <w:t>ù</w:t>
            </w:r>
            <w:r>
              <w:rPr>
                <w:lang w:val="vi-VN" w:eastAsia="vi-VN"/>
              </w:rPr>
              <w:t>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Vàng Tờ Dề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9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Chỉn Tờ</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ô Meo Xã Bản Ph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 xml:space="preserve">ố </w:t>
            </w:r>
            <w:r>
              <w:rPr>
                <w:lang w:val="vi-VN" w:eastAsia="vi-VN"/>
              </w:rPr>
              <w:t>liệt sĩ: Vàng Chính Th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9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ương Hữu V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h</w:t>
            </w:r>
            <w:r>
              <w:rPr/>
              <w:t>ủ</w:t>
            </w:r>
            <w:r>
              <w:rPr>
                <w:lang w:val="vi-VN" w:eastAsia="vi-VN"/>
              </w:rPr>
              <w:t>ng Cá Xã Bản Ph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9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y Lao Hù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ủng Cẩu Xã Bản Ph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ĩ: Ly Chỉn Sà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9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Dỉ Phủ</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h</w:t>
            </w:r>
            <w:r>
              <w:rPr/>
              <w:t>ủ</w:t>
            </w:r>
            <w:r>
              <w:rPr>
                <w:lang w:val="vi-VN" w:eastAsia="vi-VN"/>
              </w:rPr>
              <w:t>ng Cá Xã Bản Ph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9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ỉn Sào M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U Khố S</w:t>
            </w:r>
            <w:r>
              <w:rPr/>
              <w:t xml:space="preserve">ủ </w:t>
            </w:r>
            <w:r>
              <w:rPr>
                <w:lang w:val="vi-VN" w:eastAsia="vi-VN"/>
              </w:rPr>
              <w:t>Xã Tụ Nhâ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9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Xin Già Chẩ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w:t>
            </w:r>
            <w:r>
              <w:rPr/>
              <w:t>ắ</w:t>
            </w:r>
            <w:r>
              <w:rPr>
                <w:lang w:val="vi-VN" w:eastAsia="vi-VN"/>
              </w:rPr>
              <w:t>m Ản Xã Tụ Nhâ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Sin Lao Lì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9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M</w:t>
            </w:r>
            <w:r>
              <w:rPr/>
              <w:t>ề</w:t>
            </w:r>
            <w:r>
              <w:rPr>
                <w:lang w:val="vi-VN" w:eastAsia="vi-VN"/>
              </w:rPr>
              <w:t xml:space="preserve"> Ngư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ản Cậy Xã Tụ Nhâ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Vương Văn Lượ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9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ương Hữu Chư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B</w:t>
            </w:r>
            <w:r>
              <w:rPr/>
              <w:t xml:space="preserve">ản </w:t>
            </w:r>
            <w:r>
              <w:rPr>
                <w:lang w:val="vi-VN" w:eastAsia="vi-VN"/>
              </w:rPr>
              <w:t>Cậy Xã Tụ Nhâ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9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Chấu Sần Sế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án Chỉ Dền Xã Tụ Nhâ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Tráng Dìn S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0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Xin Thị Cọt</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án Chỉ Dền Xã Tụ Nhâ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Sin Văn May</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0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àng </w:t>
            </w:r>
            <w:r>
              <w:rPr/>
              <w:t>Vần Sẻ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à Hu Xã T</w:t>
            </w:r>
            <w:r>
              <w:rPr/>
              <w:t>ụ</w:t>
            </w:r>
            <w:r>
              <w:rPr>
                <w:lang w:val="vi-VN" w:eastAsia="vi-VN"/>
              </w:rPr>
              <w:t xml:space="preserve"> Nhâ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0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w:t>
            </w:r>
            <w:r>
              <w:rPr/>
              <w:t>ộ</w:t>
            </w:r>
            <w:r>
              <w:rPr>
                <w:lang w:val="vi-VN" w:eastAsia="vi-VN"/>
              </w:rPr>
              <w:t>c Đức Tha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ô</w:t>
            </w:r>
            <w:r>
              <w:rPr>
                <w:lang w:val="vi-VN" w:eastAsia="vi-VN"/>
              </w:rPr>
              <w:t>n U Kh</w:t>
            </w:r>
            <w:r>
              <w:rPr/>
              <w:t xml:space="preserve">ố </w:t>
            </w:r>
            <w:r>
              <w:rPr>
                <w:lang w:val="vi-VN" w:eastAsia="vi-VN"/>
              </w:rPr>
              <w:t>Sủ Xã T</w:t>
            </w:r>
            <w:r>
              <w:rPr/>
              <w:t>ụ</w:t>
            </w:r>
            <w:r>
              <w:rPr>
                <w:lang w:val="vi-VN" w:eastAsia="vi-VN"/>
              </w:rPr>
              <w:t xml:space="preserve"> Nh</w:t>
            </w:r>
            <w:r>
              <w:rPr/>
              <w:t>â</w:t>
            </w:r>
            <w:r>
              <w:rPr>
                <w:lang w:val="vi-VN" w:eastAsia="vi-VN"/>
              </w:rPr>
              <w:t>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0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ặ</w:t>
            </w:r>
            <w:r>
              <w:rPr>
                <w:lang w:val="vi-VN" w:eastAsia="vi-VN"/>
              </w:rPr>
              <w:t>ng Văn Sà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7 T</w:t>
            </w:r>
            <w:r>
              <w:rPr/>
              <w:t>ả</w:t>
            </w:r>
            <w:r>
              <w:rPr>
                <w:lang w:val="vi-VN" w:eastAsia="vi-VN"/>
              </w:rPr>
              <w:t xml:space="preserve"> Lèng Xã </w:t>
            </w:r>
            <w:r>
              <w:rPr/>
              <w:t>Túng Sá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ĩ: Đ</w:t>
            </w:r>
            <w:r>
              <w:rPr/>
              <w:t>ặ</w:t>
            </w:r>
            <w:r>
              <w:rPr>
                <w:lang w:val="vi-VN" w:eastAsia="vi-VN"/>
              </w:rPr>
              <w:t>ng Văn Đi</w:t>
            </w:r>
            <w:r>
              <w:rPr/>
              <w:t>ề</w:t>
            </w:r>
            <w:r>
              <w:rPr>
                <w:lang w:val="vi-VN" w:eastAsia="vi-VN"/>
              </w:rPr>
              <w:t>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0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y Th</w:t>
            </w:r>
            <w:r>
              <w:rPr/>
              <w:t xml:space="preserve">ị </w:t>
            </w:r>
            <w:r>
              <w:rPr>
                <w:lang w:val="vi-VN" w:eastAsia="vi-VN"/>
              </w:rPr>
              <w:t>Tỷ</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ả Chải Xã Tung S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w:t>
            </w:r>
            <w:r>
              <w:rPr/>
              <w:t xml:space="preserve">ẹ </w:t>
            </w:r>
            <w:r>
              <w:rPr>
                <w:lang w:val="vi-VN" w:eastAsia="vi-VN"/>
              </w:rPr>
              <w:t>liệt sĩ: Sùng Tải Sào</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0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iệu Ch</w:t>
            </w:r>
            <w:r>
              <w:rPr/>
              <w:t>ì</w:t>
            </w:r>
            <w:r>
              <w:rPr>
                <w:lang w:val="vi-VN" w:eastAsia="vi-VN"/>
              </w:rPr>
              <w:t>u Châ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Đoàn Kết Xã Hồ Thầ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0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riệu Chòi Pú B</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w:t>
            </w:r>
            <w:r>
              <w:rPr/>
              <w:t>â</w:t>
            </w:r>
            <w:r>
              <w:rPr>
                <w:lang w:val="vi-VN" w:eastAsia="vi-VN"/>
              </w:rPr>
              <w:t>n Phong Xã Hồ Thầ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0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Bàn Mùi Sế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w:t>
            </w:r>
            <w:r>
              <w:rPr/>
              <w:t>â</w:t>
            </w:r>
            <w:r>
              <w:rPr>
                <w:lang w:val="vi-VN" w:eastAsia="vi-VN"/>
              </w:rPr>
              <w:t>n Phong Xã Hồ Thầu</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Triệu Quầy Mề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0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Chư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khu phố 6 Thị trấn Vinh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0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Già Mi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ổ 2 Thị trấn Vinh Qua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Thèn Xín Tờ</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1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Seo Pá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Hóa Chéo Phin Xã Tả Sử Chó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Người HĐK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1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èn Lao Sí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Ph</w:t>
            </w:r>
            <w:r>
              <w:rPr/>
              <w:t>ì</w:t>
            </w:r>
            <w:r>
              <w:rPr>
                <w:lang w:val="vi-VN" w:eastAsia="vi-VN"/>
              </w:rPr>
              <w:t>n Hồ Xã Tả Sử Chó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ĩ: Thèn Seo Rằ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1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Văn Dị</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àng Chảy Xã Pờ Ly Ng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1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Tờ Pi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 Vang Xã Pờ Ly Ng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ĩ: Lù Tờ M</w:t>
            </w:r>
            <w:r>
              <w:rPr/>
              <w:t>ì</w:t>
            </w:r>
            <w:r>
              <w:rPr>
                <w:lang w:val="vi-VN" w:eastAsia="vi-VN"/>
              </w:rPr>
              <w:t>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1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Già Sầ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 Nặm </w:t>
            </w:r>
            <w:r>
              <w:rPr/>
              <w:t>Ấ</w:t>
            </w:r>
            <w:r>
              <w:rPr>
                <w:lang w:val="vi-VN" w:eastAsia="vi-VN"/>
              </w:rPr>
              <w:t>n Xã Ngàm Đăng V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Lù Seo Nù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1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M</w:t>
            </w:r>
            <w:r>
              <w:rPr/>
              <w:t xml:space="preserve">ề </w:t>
            </w:r>
            <w:r>
              <w:rPr>
                <w:lang w:val="vi-VN" w:eastAsia="vi-VN"/>
              </w:rPr>
              <w:t>Cắ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àm Đăng Vài I Xã Ngàm Đăng V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Vàng Kim C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1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ông Văn Lư</w:t>
            </w:r>
            <w:r>
              <w:rPr/>
              <w:t>ơ</w:t>
            </w:r>
            <w:r>
              <w:rPr>
                <w:lang w:val="vi-VN" w:eastAsia="vi-VN"/>
              </w:rPr>
              <w:t>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iêng K. Hạ Xã Ngàm Đăng V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1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Già Vầ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óc Be xã Nàng Đô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Lù Lao Tử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1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ùng Già Củ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óc Be xã Nàng Đô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Sùng Kháy C</w:t>
            </w:r>
            <w:r>
              <w:rPr/>
              <w:t>ủ</w:t>
            </w:r>
            <w:r>
              <w:rPr>
                <w:lang w:val="vi-VN" w:eastAsia="vi-VN"/>
              </w:rPr>
              <w:t>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1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ần Ngấ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óc Be xã Nàng Đô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ĩ: Hoàng Sấn Che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2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Sào Dầ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Văn Sai xã Nàng Đô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ĩ: Lù Sào Củ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2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in Sào S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ỉnh R</w:t>
            </w:r>
            <w:r>
              <w:rPr/>
              <w:t>ầ</w:t>
            </w:r>
            <w:r>
              <w:rPr>
                <w:lang w:val="vi-VN" w:eastAsia="vi-VN"/>
              </w:rPr>
              <w:t>y xã Nàng Đô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on liệt sĩ: Sin Sào Lì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2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in Thị Tư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Xín Chải xã Chiến Phổ</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Sin Diu Mì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2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ộc Cồ Chư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Xín Chải xã Chiến Phố</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2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Thào Quáng Lão</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Đoàn Kết xã Chiến Phố</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2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Già Chà</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hiến Ph</w:t>
            </w:r>
            <w:r>
              <w:rPr/>
              <w:t xml:space="preserve">ố </w:t>
            </w:r>
            <w:r>
              <w:rPr>
                <w:lang w:val="vi-VN" w:eastAsia="vi-VN"/>
              </w:rPr>
              <w:t xml:space="preserve">Hạ xã </w:t>
            </w:r>
            <w:r>
              <w:rPr/>
              <w:t>Chiến Phố</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Lù Chúng Vă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2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Đặng Văn Sươ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5 Nậm Ai xã Nam S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2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èn Kim Đăng</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ùng Mới xã Nậm Khòa</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2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Sèn Sào Lì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úng Kum xã Đản V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 xml:space="preserve">ố </w:t>
            </w:r>
            <w:r>
              <w:rPr>
                <w:lang w:val="vi-VN" w:eastAsia="vi-VN"/>
              </w:rPr>
              <w:t>liệt sĩ: Sen Seo S</w:t>
            </w:r>
            <w:r>
              <w:rPr/>
              <w:t>ơ</w:t>
            </w:r>
            <w:r>
              <w:rPr>
                <w:lang w:val="vi-VN" w:eastAsia="vi-VN"/>
              </w:rPr>
              <w:t>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2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Già Mậ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ượng 2 xã Đản Vá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Vợ liệt sĩ: Lù Seo Ti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3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Phàn Tà Nhù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ậm Mon xã Thông Ngu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3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guyễn Văn M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àng Giang xã Thông Nguyê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3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Kh</w:t>
            </w:r>
            <w:r>
              <w:rPr/>
              <w:t>ấ</w:t>
            </w:r>
            <w:r>
              <w:rPr>
                <w:lang w:val="vi-VN" w:eastAsia="vi-VN"/>
              </w:rPr>
              <w:t>y Tỉ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Lùng Răm xã Sán Xả Hồ</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3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Giàng Seo D</w:t>
            </w:r>
            <w:r>
              <w:rPr/>
              <w:t>ì</w:t>
            </w:r>
            <w:r>
              <w:rPr>
                <w:lang w:val="vi-VN" w:eastAsia="vi-VN"/>
              </w:rPr>
              <w:t>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w:t>
            </w:r>
            <w:r>
              <w:rPr/>
              <w:t>ậ</w:t>
            </w:r>
            <w:r>
              <w:rPr>
                <w:lang w:val="vi-VN" w:eastAsia="vi-VN"/>
              </w:rPr>
              <w:t>m D</w:t>
            </w:r>
            <w:r>
              <w:rPr/>
              <w:t>ị</w:t>
            </w:r>
            <w:r>
              <w:rPr>
                <w:lang w:val="vi-VN" w:eastAsia="vi-VN"/>
              </w:rPr>
              <w:t>ch xã Bản Péo</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ĐHH T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3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ương Văn Chí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Bản Qua 1 xã Tân Tiế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3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Diu Ngá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ài Thầu xã Thàng Tí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ố liệt sĩ: Vàng Văn Bì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3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Già Di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óc Rặc xã Thàng Tí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Lù Chỉn S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3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Văn Lợ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w:t>
            </w:r>
            <w:r>
              <w:rPr/>
              <w:t>à</w:t>
            </w:r>
            <w:r>
              <w:rPr>
                <w:lang w:val="vi-VN" w:eastAsia="vi-VN"/>
              </w:rPr>
              <w:t>i Thầu xã Thàng Tí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3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Chỉn Thà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ả Chải xã Thàng Tí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39</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àng Mề </w:t>
            </w:r>
            <w:r>
              <w:rPr/>
              <w:t>Â</w:t>
            </w:r>
            <w:r>
              <w:rPr>
                <w:lang w:val="vi-VN" w:eastAsia="vi-VN"/>
              </w:rPr>
              <w:t>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à Ch</w:t>
            </w:r>
            <w:r>
              <w:rPr/>
              <w:t>ả</w:t>
            </w:r>
            <w:r>
              <w:rPr>
                <w:lang w:val="vi-VN" w:eastAsia="vi-VN"/>
              </w:rPr>
              <w:t>i xã Thàng T</w:t>
            </w:r>
            <w:r>
              <w:rPr/>
              <w:t>í</w:t>
            </w:r>
            <w:r>
              <w:rPr>
                <w:lang w:val="vi-VN" w:eastAsia="vi-VN"/>
              </w:rPr>
              <w:t>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Vàng Văn Đứ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40</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ù Dỉ Ti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ài Trồ Thượng x</w:t>
            </w:r>
            <w:r>
              <w:rPr/>
              <w:t>ã</w:t>
            </w:r>
            <w:r>
              <w:rPr>
                <w:lang w:val="vi-VN" w:eastAsia="vi-VN"/>
              </w:rPr>
              <w:t xml:space="preserve"> Thàng Tí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41</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Dỉ Hò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gài Trồ x</w:t>
            </w:r>
            <w:r>
              <w:rPr/>
              <w:t>ã</w:t>
            </w:r>
            <w:r>
              <w:rPr>
                <w:lang w:val="vi-VN" w:eastAsia="vi-VN"/>
              </w:rPr>
              <w:t xml:space="preserve"> T</w:t>
            </w:r>
            <w:r>
              <w:rPr/>
              <w:t>hà</w:t>
            </w:r>
            <w:r>
              <w:rPr>
                <w:lang w:val="vi-VN" w:eastAsia="vi-VN"/>
              </w:rPr>
              <w:t>ng T</w:t>
            </w:r>
            <w:r>
              <w:rPr/>
              <w:t>í</w:t>
            </w:r>
            <w:r>
              <w:rPr>
                <w:lang w:val="vi-VN" w:eastAsia="vi-VN"/>
              </w:rPr>
              <w:t>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42</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y Seo Sài</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Cáo Phin xã Th</w:t>
            </w:r>
            <w:r>
              <w:rPr/>
              <w:t>è</w:t>
            </w:r>
            <w:r>
              <w:rPr>
                <w:lang w:val="vi-VN" w:eastAsia="vi-VN"/>
              </w:rPr>
              <w:t>n Chu Ph</w:t>
            </w:r>
            <w:r>
              <w:rPr/>
              <w:t>ì</w:t>
            </w:r>
            <w:r>
              <w:rPr>
                <w:lang w:val="vi-VN" w:eastAsia="vi-VN"/>
              </w:rPr>
              <w:t>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43</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Vàng Văn Sử</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Na Nhung, xã Bản Nhùng</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44</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Hoa</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7 Cháng Lai, xã Nậm Dị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Bệnh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45</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Lâm</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8 Cháng Lai, xã Nậm Dịch</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46</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Nùng Sào Diu</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hô</w:t>
            </w:r>
            <w:r>
              <w:rPr>
                <w:lang w:val="vi-VN" w:eastAsia="vi-VN"/>
              </w:rPr>
              <w:t>n Thiêng Khum Hạ, xã Ngàm Đăng Vài</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Chất độc hóa họ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47</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ừu Già Quỳnh</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rà Hạ, xã Sán Sả Hồ</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Mẹ liệt sĩ Lưu Văn S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48</w:t>
            </w:r>
          </w:p>
        </w:tc>
        <w:tc>
          <w:tcPr>
            <w:tcW w:w="1798" w:type="dxa"/>
            <w:tcBorders>
              <w:bottom w:val="single" w:sz="8" w:space="0" w:color="000000"/>
              <w:right w:val="single" w:sz="8" w:space="0" w:color="000000"/>
            </w:tcBorders>
            <w:vAlign w:val="center"/>
          </w:tcPr>
          <w:p>
            <w:pPr>
              <w:pStyle w:val="Normal"/>
              <w:bidi w:val="0"/>
              <w:spacing w:before="120" w:after="0"/>
              <w:rPr/>
            </w:pPr>
            <w:r>
              <w:rPr>
                <w:lang w:val="vi-VN" w:eastAsia="vi-VN"/>
              </w:rPr>
              <w:t>Lý Vần Sín</w:t>
            </w:r>
          </w:p>
        </w:tc>
        <w:tc>
          <w:tcPr>
            <w:tcW w:w="2656" w:type="dxa"/>
            <w:tcBorders>
              <w:bottom w:val="single" w:sz="8" w:space="0" w:color="000000"/>
              <w:right w:val="single" w:sz="8" w:space="0" w:color="000000"/>
            </w:tcBorders>
            <w:vAlign w:val="center"/>
          </w:tcPr>
          <w:p>
            <w:pPr>
              <w:pStyle w:val="Normal"/>
              <w:bidi w:val="0"/>
              <w:spacing w:before="120" w:after="0"/>
              <w:rPr/>
            </w:pPr>
            <w:r>
              <w:rPr>
                <w:lang w:val="vi-VN" w:eastAsia="vi-VN"/>
              </w:rPr>
              <w:t>Thôn Thỉnh Rầy, xã Tân Tiến</w:t>
            </w:r>
          </w:p>
        </w:tc>
        <w:tc>
          <w:tcPr>
            <w:tcW w:w="2149" w:type="dxa"/>
            <w:tcBorders>
              <w:bottom w:val="single" w:sz="8" w:space="0" w:color="000000"/>
              <w:right w:val="single" w:sz="8" w:space="0" w:color="000000"/>
            </w:tcBorders>
            <w:vAlign w:val="center"/>
          </w:tcPr>
          <w:p>
            <w:pPr>
              <w:pStyle w:val="Normal"/>
              <w:bidi w:val="0"/>
              <w:spacing w:before="120" w:after="0"/>
              <w:rPr/>
            </w:pPr>
            <w:r>
              <w:rPr>
                <w:lang w:val="vi-VN" w:eastAsia="vi-VN"/>
              </w:rPr>
              <w:t>Thương bi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0</w:t>
            </w:r>
          </w:p>
        </w:tc>
        <w:tc>
          <w:tcPr>
            <w:tcW w:w="122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183"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cộng</w:t>
            </w:r>
          </w:p>
        </w:tc>
        <w:tc>
          <w:tcPr>
            <w:tcW w:w="1227"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w:t>
            </w:r>
            <w:r>
              <w:rPr>
                <w:b/>
                <w:bCs/>
              </w:rPr>
              <w:t>524</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b/>
                <w:bCs/>
              </w:rPr>
              <w:t>524</w:t>
            </w:r>
          </w:p>
        </w:tc>
      </w:tr>
      <w:tr>
        <w:trPr/>
        <w:tc>
          <w:tcPr>
            <w:tcW w:w="7183"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0481.048</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