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ỦY BAN NHÂN DÂN</w:t>
              <w:br/>
              <w:t>THÀNH PHỐ HÀ NỘ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02</w:t>
            </w:r>
            <w:r>
              <w:rPr>
                <w:lang w:val="vi-VN" w:eastAsia="vi-VN"/>
              </w:rPr>
              <w:t>/202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02 tháng 3 năm 2020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Ế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BAN HÀNH ĐỊNH MỨC HỖ TRỢ KINH PHÍ KHI CÔNG NHẬN DANH HIỆU: “LÀNG NGHỀ, NGHỀ TRUYỀN THỐNG VÀ LÀNG NGHỀ TRUYỀN THỐNG” HÀ NỘI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HÀNH PHỐ HÀ NỘI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ổ chức chính quyền địa phương ngày 19/6/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gày 22/6/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52/2018/NĐ-CP ngày 12/4/2018 của Chính phủ về Phát triển ngành nghề nông thôn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Liên Sở: Nông nghiệp và Phát triển nông thôn - Tài chính tại Tờ trình số 374/TTr-LS:SNN-STC ngày 11/10/2019 về việc ban hành định mức hỗ trợ kinh phí khi được công nhận danh hiệu “Làng nghề, Nghề truyền thống và Làng nghề truyền thống” Hà Nội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Ế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Ban hành định mức hỗ trợ kinh phí khi được công nhận danh hiệu “Làng nghề, Nghề truyền thống và Làng nghề truyền thống” Hà Nội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Làng được công nhận danh hiệu “Làng nghề truyền thống” được hỗ trợ: 12.000.000 đồng (mười hai triệu đồng)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Làng được công nhận danh hiệu: “Làng nghề”; “Nghề truyền thống” được hỗ trợ: 6.000.000 đồng (sáu triệu đồng)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Việc xét công nhận danh hiệu “Làng nghề, Nghề truyền thống và Làng nghề truyền thống” Hà Nội thực hiện theo quy định tại Nghị định số 52/2018/NĐ-CP ngày 12/4/2018 của Chính phủ về Phát triển ngành nghề nông thôn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ày có hiệu lực thi hành từ ngày 12 tháng 3 năm 2020 và thay thế Quyết định số 85/2009/QĐ-UBND ngày 02/7/2009 của UBND Thành phố về việc ban hành Quy chế xét công nhận danh hiệu “Làng nghề truyền thống Hà Nội”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Chánh Văn phòng UBND Thành phố, Giám đốc các sở, ban, ngành Thành phố; Chủ tịch UBND các quận, huyện, thị xã; Chủ tịch UBND các xã, phường, thị trấn và các tổ chức, cá nhân, đơn vị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Điều 2;</w:t>
              <w:br/>
              <w:t>- Bộ NN&amp;PTNT;</w:t>
              <w:br/>
              <w:t>- TTr: Thành ủy, HĐND Thành phố;</w:t>
              <w:br/>
              <w:t>- Chủ tịch UBND Thành phố;</w:t>
              <w:br/>
              <w:t>- Các Phó Chủ tịch UBND Thành phố;</w:t>
              <w:br/>
              <w:t>- Cục Kiểm tra văn bản (Bộ Tư pháp);</w:t>
              <w:br/>
              <w:t>- Cổng Thông tin điện tử Chính phủ;</w:t>
              <w:br/>
              <w:t>- Các Báo: HNM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KT&amp;ĐT, Đài PT&amp;TH;</w:t>
              <w:br/>
              <w:t>- VPUB: CVP; các PCVP, các phòng chuyên viên, Trung tâm THCB; Cổng GTTĐ Thành phố;</w:t>
              <w:br/>
              <w:t>- Lưu: VT, SNN, KT</w:t>
            </w:r>
            <w:r>
              <w:rPr>
                <w:sz w:val="16"/>
                <w:vertAlign w:val="subscript"/>
                <w:lang w:val="vi-VN" w:eastAsia="vi-VN"/>
              </w:rPr>
              <w:t>Vân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M. ỦY BAN NHÂN DÂN</w:t>
              <w:br/>
              <w:t>KT. CHỦ TỊCH</w:t>
              <w:br/>
              <w:t>PHÓ CHỦ TỊCH</w:t>
              <w:br/>
              <w:br/>
              <w:br/>
              <w:br/>
              <w:br/>
              <w:t>Nguyễn Văn Sửu</w:t>
            </w:r>
          </w:p>
        </w:tc>
      </w:tr>
    </w:tbl>
    <w:p>
      <w:pPr>
        <w:pStyle w:val="Normal"/>
        <w:bidi w:val="0"/>
        <w:spacing w:before="120" w:after="280"/>
        <w:rPr>
          <w:sz w:val="16"/>
          <w:lang w:val="vi-VN" w:eastAsia="vi-VN"/>
        </w:rPr>
      </w:pPr>
      <w:r>
        <w:rPr>
          <w:sz w:val="16"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