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QUỐC GIA PHÒNG, CHỐNG DỊCH BỆNH VIÊM ĐƯỜNG HÔ HẤP CẤP DO CHỦNG MỚI CỦA VI RÚT CORONA GÂY R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138/BCĐQG</w:t>
              <w:br/>
            </w:r>
            <w:r>
              <w:rPr>
                <w:i/>
                <w:iCs/>
                <w:sz w:val="16"/>
              </w:rPr>
              <w:t>V/v tăng cường sàng lọc, phân luồng, cách ly ca bệnh COVID-19 tại các cơ sở KB, CB</w:t>
            </w:r>
          </w:p>
        </w:tc>
        <w:tc>
          <w:tcPr>
            <w:tcW w:w="5724" w:type="dxa"/>
            <w:tcBorders/>
          </w:tcPr>
          <w:p>
            <w:pPr>
              <w:pStyle w:val="Normal"/>
              <w:bidi w:val="0"/>
              <w:spacing w:before="120" w:after="0"/>
              <w:jc w:val="right"/>
              <w:rPr/>
            </w:pPr>
            <w:r>
              <w:rPr>
                <w:i/>
                <w:iCs/>
              </w:rPr>
              <w:t>Hà Nội, ngày 10 tháng 3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hủ tịch Ủy ban nhân dân các tỉnh, thành phố trực thuộc Trung ương</w:t>
      </w:r>
    </w:p>
    <w:p>
      <w:pPr>
        <w:pStyle w:val="Normal"/>
        <w:bidi w:val="0"/>
        <w:spacing w:before="120" w:after="280"/>
        <w:rPr/>
      </w:pPr>
      <w:r>
        <w:rPr/>
        <w:t>Trước diễn biến phức tạp của dịch bệnh COVID-19 tại các nhiều nước trong khu vực và trên toàn thế giới; đặc biệt tại Việt Nam hiện nay đã xuất hiện những nguồn lây và nhiều ca bệnh mới. Dự báo thời gian tới sẽ có các ca bệnh nghi ngờ sẽ đến khám tại các cơ sở khám bệnh, chữa bệnh. Để bảo đảm việc sàng lọc, phân luồng, cách ly và quản lý ca bệnh, Bộ Y tế đã ban hành các văn bản hướng dẫn, chỉ đạo cụ thể. Tuy nhiên một số cơ sở đã không thực hiện nghiêm, để lọt ca bệnh không được cách ly và quản lý kịp thời. Ban chỉ đạo Quốc gia đề nghị các Đ/c Chủ tịch Ủy ban nhân dân tỉnh, thành phố trực thuộc Trung ương khẩn trương chỉ đạo thực hiện một số nội dung cấp bách sau:</w:t>
      </w:r>
    </w:p>
    <w:p>
      <w:pPr>
        <w:pStyle w:val="Normal"/>
        <w:bidi w:val="0"/>
        <w:spacing w:before="120" w:after="280"/>
        <w:rPr/>
      </w:pPr>
      <w:r>
        <w:rPr/>
        <w:t>- Tiếp tục khẩn trương chỉ đạo các cơ sở khám bệnh, chữa bệnh (bao gồm cả nhà nước và tư nhân trên địa bàn) tổ chức thực hiện sàng lọc, phân luồng, cách ly và quản lý điều trị ca bệnh COVID-19 theo chỉ đạo của Bộ Y tế (Phụ lục kèm theo), đặc biệt lưu ý:</w:t>
      </w:r>
    </w:p>
    <w:p>
      <w:pPr>
        <w:pStyle w:val="Normal"/>
        <w:bidi w:val="0"/>
        <w:spacing w:before="120" w:after="280"/>
        <w:rPr/>
      </w:pPr>
      <w:r>
        <w:rPr/>
        <w:t>(1) Sàng lọc người bệnh ngay khi đến cơ sở khám bệnh, chữa bệnh:</w:t>
      </w:r>
    </w:p>
    <w:p>
      <w:pPr>
        <w:pStyle w:val="Normal"/>
        <w:bidi w:val="0"/>
        <w:spacing w:before="120" w:after="280"/>
        <w:rPr/>
      </w:pPr>
      <w:r>
        <w:rPr/>
        <w:t>+ Có biển chỉ dẫn phân luồng ngay tại cổng cơ sở khám bệnh, chữa bệnh cho các đối tượng có triệu chứng lâm sàng: sốt, ho, khó thở,…; yếu tố dịch tễ liên quan đến dịch COVID-19 (theo quy định tại Quyết định số 322/QĐ-BYT ngày 06/02/2020 của Bộ trưởng Bộ Y Tế).</w:t>
      </w:r>
    </w:p>
    <w:p>
      <w:pPr>
        <w:pStyle w:val="Normal"/>
        <w:bidi w:val="0"/>
        <w:spacing w:before="120" w:after="280"/>
        <w:rPr/>
      </w:pPr>
      <w:r>
        <w:rPr/>
        <w:t>+ Phân công nhân viên y tế hướng dẫn sàng lọc toàn bộ người bệnh tới khám bệnh, chữa bệnh trước khi vào Khoa khám bệnh (bằng bảng hỏi), tuyệt đối không để người bệnh có dấu hiệu lâm sàng; yếu tố dịch tễ vào chung phòng chờ khám bệnh với các người bệnh khác.</w:t>
      </w:r>
    </w:p>
    <w:p>
      <w:pPr>
        <w:pStyle w:val="Normal"/>
        <w:bidi w:val="0"/>
        <w:spacing w:before="120" w:after="280"/>
        <w:rPr/>
      </w:pPr>
      <w:r>
        <w:rPr/>
        <w:t>(2) Phân luồng người bệnh: Toàn bộ người bệnh có dấu hiệu lâm sàng; yếu tố dịch tễ sẽ được phân luồng tới phòng chờ khám bệnh, phòng khám bệnh riêng biệt. Đảm bảo các điều kiện cách ly.</w:t>
      </w:r>
    </w:p>
    <w:p>
      <w:pPr>
        <w:pStyle w:val="Normal"/>
        <w:bidi w:val="0"/>
        <w:spacing w:before="120" w:after="280"/>
        <w:rPr/>
      </w:pPr>
      <w:r>
        <w:rPr/>
        <w:t>(3) Quản lý ca bệnh nghi ngờ/ có thể/ xác định COVID-19:</w:t>
      </w:r>
    </w:p>
    <w:p>
      <w:pPr>
        <w:pStyle w:val="Normal"/>
        <w:bidi w:val="0"/>
        <w:spacing w:before="120" w:after="280"/>
        <w:rPr/>
      </w:pPr>
      <w:r>
        <w:rPr/>
        <w:t>+ Các cơ sở khám bệnh, chữa bệnh từ tuyến huyện và tương đương trở lên bố trí khu vực riêng để tiếp nhận, quản lý, điều trị ca bệnh nghi ngờ/ có thể/ xác định COVID-19.</w:t>
      </w:r>
    </w:p>
    <w:p>
      <w:pPr>
        <w:pStyle w:val="Normal"/>
        <w:bidi w:val="0"/>
        <w:spacing w:before="120" w:after="280"/>
        <w:rPr/>
      </w:pPr>
      <w:r>
        <w:rPr/>
        <w:t>+ Các phòng khám đa khoa, chuyên khoa nhà nước, tư nhân ngay sau khi phát hiện có ca bệnh nghi ngờ cần ghi lại thông tin liên lạc của người bệnh và báo ngay cho Sở Y tế hoặc Trung tâm Kiểm soát bệnh tật của địa phương để có biện pháp theo dõi, quản lý, cách ly người bệnh.</w:t>
      </w:r>
    </w:p>
    <w:p>
      <w:pPr>
        <w:pStyle w:val="Normal"/>
        <w:bidi w:val="0"/>
        <w:spacing w:before="120" w:after="280"/>
        <w:rPr/>
      </w:pPr>
      <w:r>
        <w:rPr/>
        <w:t>- Thông tin, tuyên truyền trên các phương tiện thông tin đại chúng của địa phương đến người dân để chủ động tuân thủ sàng lọc, phân luồng khám bệnh khi đến cơ sở khám bệnh, chữa bệnh; Cung cấp số điện thoại đường dây nóng, các hình thức thông tin liên lạc khác (trang web) để người bệnh đăng ký khám bệnh khi có triệu chứng lâm sàng; yếu tố dịch tễ liên quan đến dịch COVID-19.</w:t>
      </w:r>
    </w:p>
    <w:p>
      <w:pPr>
        <w:pStyle w:val="Normal"/>
        <w:bidi w:val="0"/>
        <w:spacing w:before="120" w:after="280"/>
        <w:rPr/>
      </w:pPr>
      <w:r>
        <w:rPr/>
        <w:t>- Tổ chức kiểm tra, giám sát việc sàng lọc, phân loại và cách ly người bệnh trong các cơ sở khám bệnh, chữa bệnh. Xử lý nghiêm các đơn vị, cá nhân không thực hiện theo đúng các quy định trên, đình chỉ hoặc đình chỉ tạm thời, rút giấy phép hoạt động/ chứng chỉ hành nghề đối với các cơ sở khám bệnh, chữa bệnh và cá nhân vi phạm.</w:t>
      </w:r>
    </w:p>
    <w:p>
      <w:pPr>
        <w:pStyle w:val="Normal"/>
        <w:bidi w:val="0"/>
        <w:spacing w:before="120" w:after="280"/>
        <w:rPr/>
      </w:pPr>
      <w:r>
        <w:rPr/>
        <w:t>Đề nghị các Đ/c Chủ tịch Ủy ban nhân dân tỉnh, thành phố trực thuộc Trung ương khẩn trương chỉ đạ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TTg Vũ Đức Đam, Trưởng BCĐ (để báo cáo);</w:t>
              <w:br/>
              <w:t>- Các thành viên BCĐ;</w:t>
              <w:br/>
              <w:t>- VPTW Đảng, BTGTW, VPQH, VPCTN, VPCP (để biết);</w:t>
              <w:br/>
              <w:t>- BYT: YTDP, KCB, QLD, MT, KHTC, TBCT, TTKT, HTQT, PC, VPB;</w:t>
              <w:br/>
              <w:t>- Lưu: VT, BCĐQG, BYT (KCB) (3).</w:t>
            </w:r>
          </w:p>
        </w:tc>
        <w:tc>
          <w:tcPr>
            <w:tcW w:w="4341" w:type="dxa"/>
            <w:tcBorders/>
          </w:tcPr>
          <w:p>
            <w:pPr>
              <w:pStyle w:val="Normal"/>
              <w:bidi w:val="0"/>
              <w:spacing w:before="120" w:after="0"/>
              <w:jc w:val="center"/>
              <w:rPr/>
            </w:pPr>
            <w:r>
              <w:rPr>
                <w:b/>
                <w:bCs/>
              </w:rPr>
              <w:t>KT. TRƯỞNG BAN</w:t>
              <w:br/>
              <w:t>PHÓ TRƯỞNG BAN</w:t>
              <w:br/>
              <w:br/>
              <w:br/>
              <w:br/>
              <w:br/>
              <w:t>Nguyễn Thanh Long</w:t>
            </w:r>
            <w:r>
              <w:rPr/>
              <w:br/>
            </w:r>
            <w:r>
              <w:rPr>
                <w:b/>
                <w:bCs/>
              </w:rPr>
              <w:t>Thứ trưởng thường trực Bộ Y tế</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VĂN BẢN CHỈ ĐẠO CỦA BỘ Y TẾ</w:t>
      </w:r>
    </w:p>
    <w:p>
      <w:pPr>
        <w:pStyle w:val="Normal"/>
        <w:bidi w:val="0"/>
        <w:spacing w:before="120" w:after="280"/>
        <w:rPr/>
      </w:pPr>
      <w:r>
        <w:rPr/>
        <w:t>- Công văn số 519/BYT-KCB ngày 06/02/2020 của Bộ Y Tế về việc hướng dẫn tổ chức tiếp nhận, chẩn đoán, điều trị và quản lý người bệnh viêm đường hô hấp cấp tính do nCoV;</w:t>
      </w:r>
    </w:p>
    <w:p>
      <w:pPr>
        <w:pStyle w:val="Normal"/>
        <w:bidi w:val="0"/>
        <w:spacing w:before="120" w:after="280"/>
        <w:rPr/>
      </w:pPr>
      <w:r>
        <w:rPr/>
        <w:t>- Công văn số 912/BYT-KCB ngày 26/02/2020 của Bộ Y Tế về việc tăng cường quản lý ca bệnh COVID-19 tại các cơ sở khám bệnh, chữa bệnh tuyến cơ sở;</w:t>
      </w:r>
    </w:p>
    <w:p>
      <w:pPr>
        <w:pStyle w:val="Normal"/>
        <w:bidi w:val="0"/>
        <w:spacing w:before="120" w:after="280"/>
        <w:rPr/>
      </w:pPr>
      <w:r>
        <w:rPr/>
        <w:t>- Công văn số 126/KCB-NV ngày 28/02/2020 của Cục Quản lý Khám, chữa bệnh – Bộ Y Tế về việc tăng cường thực hiện Chỉ thị 10/CT-TTg ngày 25/02/2020 của Thủ tướng Chính phủ;</w:t>
      </w:r>
    </w:p>
    <w:p>
      <w:pPr>
        <w:pStyle w:val="Normal"/>
        <w:bidi w:val="0"/>
        <w:spacing w:before="120" w:after="280"/>
        <w:rPr/>
      </w:pPr>
      <w:r>
        <w:rPr/>
        <w:t>- Công văn số 159/KCB-NV ngày 15/02/2020 của Cục Quản lý Khám, chữa bệnh – Bộ Y Tế về việc chấn chỉnh công tác quản lý người bệnh nghi ngờ và người nhiễm COVID-19 tại các cơ sở khám bệnh, chữa bệnh;</w:t>
      </w:r>
    </w:p>
    <w:p>
      <w:pPr>
        <w:pStyle w:val="Normal"/>
        <w:bidi w:val="0"/>
        <w:spacing w:before="120" w:after="280"/>
        <w:rPr/>
      </w:pPr>
      <w:r>
        <w:rPr/>
        <w:t>- Quyết định số 322 /QĐ-BYT ngày 06/2/2020 của Bộ trưởng Bộ Y tế về việc ban hành hướng dẫn Chẩn đoán và điều trị viêm đường hô hấp cấp tính do chủng vi rút Corona mới (2019-nCoV).</w:t>
      </w:r>
    </w:p>
    <w:p>
      <w:pPr>
        <w:pStyle w:val="Normal"/>
        <w:bidi w:val="0"/>
        <w:spacing w:before="120" w:after="280"/>
        <w:rPr/>
      </w:pPr>
      <w:r>
        <w:rPr/>
        <w:t>- Quyết định số 468/QĐ-BYT ngày 19/2/2020 của Bộ trưởng Bộ Y Tế về việc ban hành Hướng dẫn phòng và kiểm soát lây nhiễm bệnh viêm đường hô hấp cấp do vi rút Corona 2019 (COVID-19) trong các cơ sở khám bệnh, chữa bệ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