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ĐỒNG THÁP</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70/KH-UBND</w:t>
            </w:r>
          </w:p>
        </w:tc>
        <w:tc>
          <w:tcPr>
            <w:tcW w:w="5724" w:type="dxa"/>
            <w:tcBorders/>
          </w:tcPr>
          <w:p>
            <w:pPr>
              <w:pStyle w:val="Normal"/>
              <w:bidi w:val="0"/>
              <w:spacing w:before="120" w:after="0"/>
              <w:jc w:val="right"/>
              <w:rPr/>
            </w:pPr>
            <w:r>
              <w:rPr>
                <w:i/>
                <w:iCs/>
              </w:rPr>
              <w:t>Đồng Tháp, ngày 12 tháng 3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pPr>
      <w:r>
        <w:rPr/>
        <w:t>TRIỂN KHAI THỰC HIỆN CÁC NHIỆM VỤ, GIẢI PHÁP CẤP BÁCH THÁO GỠ KHÓ KHĂN CHO SẢN XUẤT KINH DOANH, ĐẢM BẢO AN SINH XÃ HỘI ỨNG PHÓ VỚI DỊCH COVID-19</w:t>
      </w:r>
    </w:p>
    <w:p>
      <w:pPr>
        <w:pStyle w:val="Normal"/>
        <w:bidi w:val="0"/>
        <w:spacing w:before="120" w:after="280"/>
        <w:rPr/>
      </w:pPr>
      <w:r>
        <w:rPr/>
        <w:t>Thực hiện Chỉ thị số 11/CT-TTg ngày 04 tháng 3 năm 2020 của Thủ tướng Chính phủ về các nhiệm vụ, giải pháp cấp bách tháo gỡ khó khăn cho sản xuất kinh doanh, đảm bảo an sinh xã hội ứng phó với dịch Covid-19, Ủy ban nhân dân Tỉnh ban hành kế hoạch triển khai thực hiện như sau:</w:t>
      </w:r>
    </w:p>
    <w:p>
      <w:pPr>
        <w:pStyle w:val="Normal"/>
        <w:bidi w:val="0"/>
        <w:spacing w:before="120" w:after="280"/>
        <w:rPr>
          <w:b/>
          <w:b/>
          <w:bCs/>
        </w:rPr>
      </w:pPr>
      <w:r>
        <w:rPr>
          <w:b/>
          <w:bCs/>
        </w:rPr>
        <w:t>I. MỤC ĐÍCH, YÊU CẦU:</w:t>
      </w:r>
    </w:p>
    <w:p>
      <w:pPr>
        <w:pStyle w:val="Normal"/>
        <w:bidi w:val="0"/>
        <w:spacing w:before="120" w:after="280"/>
        <w:rPr/>
      </w:pPr>
      <w:r>
        <w:rPr/>
        <w:t>1. Yêu cầu Thủ trưởng các Sở, ban, ngành Tỉnh và Chủ tịch Ủy ban nhân dân huyện, thị xã, thành phố tiếp tục tập trung tập trung triển khai đồng bộ các giải pháp hỗ trợ cho người dân và doanh nghiệp ổn định sản xuất kinh doanh trong tình hình dịch Covid-19 theo chỉ đạo tại Chỉ thị số 11/CT-TTg ngày 04/3/2020 của Thủ tướng Chính phủ và Công văn số 45/UBND-ĐN ngày 04/3/2020 của Ủy ban nhân dân Tỉnh.</w:t>
      </w:r>
    </w:p>
    <w:p>
      <w:pPr>
        <w:pStyle w:val="Normal"/>
        <w:bidi w:val="0"/>
        <w:spacing w:before="120" w:after="280"/>
        <w:rPr/>
      </w:pPr>
      <w:r>
        <w:rPr/>
        <w:t>2. Tập trung phòng chống, giảm thiểu tác động của dịch Covid-19, tháo gỡ khó khăn cho sản xuất kinh doanh, thực hiện các nhiệm vụ phát triển kinh tế - xã hội, bảo đảm an sinh xã hội, an ninh, an toàn đời sống và sức khỏe của nhân dân. Không được chủ quan, tiếp tục tập trung cao độ, thực hiện quyết liệt các giải pháp phòng chống dịch, làm tốt công tác cách ly, không để dịch lây lan, ảnh hưởng đến sức khoẻ, đời sống của nhân dân; đồng thời đề xuất những giải pháp cụ thể, hữu hiệu để tháo gỡ khó khăn cho sản xuất kinh doanh, bảo đảm an sinh xã hội, nỗ lực cao nhất thực hiện các mục tiêu phát triển kinh tế - xã hội năm 2020 đã đề ra.</w:t>
      </w:r>
    </w:p>
    <w:p>
      <w:pPr>
        <w:pStyle w:val="Normal"/>
        <w:bidi w:val="0"/>
        <w:spacing w:before="120" w:after="280"/>
        <w:rPr/>
      </w:pPr>
      <w:r>
        <w:rPr/>
        <w:t>3. Quán triệt sâu sắc, thực hiện quyết liệt các giải pháp phòng, chống dịch đề ra tại các văn bản chỉ đạo của Chính phủ, Thủ tướng Chính phủ và Ban Chỉ đạo quốc gia, các Ban chỉ đạo địa phương phòng chống dịch Covid-19.</w:t>
      </w:r>
    </w:p>
    <w:p>
      <w:pPr>
        <w:pStyle w:val="Normal"/>
        <w:bidi w:val="0"/>
        <w:spacing w:before="120" w:after="280"/>
        <w:rPr/>
      </w:pPr>
      <w:r>
        <w:rPr/>
        <w:t>4. Tập trung thực hiện “nhiệm vụ kép” là vừa phòng chống dịch, vừa phát triển kinh tế - xã hội. Tuyệt đối không được chủ quan, lơ là, thiếu trách nhiệm trong chỉ đạo phòng chống dịch Covid-19 trong bối cảnh dịch bệnh nguy hiểm đang bùng phát, lan rộng ở nhiều quốc gia như hiện nay; có các phương án, giải pháp phù hợp nhằm ứng phó với mọi tình huống, không để bị động bất ngờ. Đồng thời, thực hiện ngay các biện pháp hỗ trợ cho các đối tượng, doanh nghiệp bị ảnh hưởng bởi dịch bệnh, góp phần tháo gỡ khó khăn cho hoạt động sản xuất kinh doanh, bảo đảm an sinh xã hội; nỗ lực phấn đấu cao nhất thực hiện các mục tiêu, nhiệm vụ phát triển kinh tế - xã hội năm 2020 đã đề ra.</w:t>
      </w:r>
    </w:p>
    <w:p>
      <w:pPr>
        <w:pStyle w:val="Normal"/>
        <w:bidi w:val="0"/>
        <w:spacing w:before="120" w:after="280"/>
        <w:rPr/>
      </w:pPr>
      <w:r>
        <w:rPr/>
        <w:t>5. Tập trung phân tích, đánh giá những hạn chế, bất cập của nền kinh tế, của từng ngành, lĩnh vực và khu vực doanh nghiệp thuộc các thành phần kinh tế để đẩy nhanh quá trình cơ cấu lại, sắp xếp, tổ chức lại và phục hồi, đẩy mạnh các hoạt động sản xuất kinh doanh, bù đắp, giảm thiểu các thiệt hại do dịch Covid-19 gây ra, hướng đến xây dựng một nền kinh tế, phát triển bền vững hơn, có sức đề kháng và khả năng thích ứng với các biến động từ bên ngoài và bên trong, nhất là các thách thức an ninh phi truyền thống, biến đổi khí hậu, thiên tai, dịch bệnh. Đồng thời, chuẩn bị tốt các điều kiện cần thiết để nắm bắt thời cơ, thu hút đầu tư và các nguồn lực bên ngoài.</w:t>
      </w:r>
    </w:p>
    <w:p>
      <w:pPr>
        <w:pStyle w:val="Normal"/>
        <w:bidi w:val="0"/>
        <w:spacing w:before="120" w:after="280"/>
        <w:rPr>
          <w:b/>
          <w:b/>
          <w:bCs/>
        </w:rPr>
      </w:pPr>
      <w:r>
        <w:rPr>
          <w:b/>
          <w:bCs/>
        </w:rPr>
        <w:t>II. NHIỆM VỤ, GIẢI PHÁP:</w:t>
      </w:r>
    </w:p>
    <w:p>
      <w:pPr>
        <w:pStyle w:val="Normal"/>
        <w:bidi w:val="0"/>
        <w:spacing w:before="120" w:after="280"/>
        <w:rPr>
          <w:b/>
          <w:b/>
          <w:bCs/>
        </w:rPr>
      </w:pPr>
      <w:r>
        <w:rPr>
          <w:b/>
          <w:bCs/>
        </w:rPr>
        <w:t>1. Tháo gỡ khó khăn, tạo thuận lợi về tiếp cận vốn, tín dụng, tài chính, thuế, thương mại, thanh toán điện tử:</w:t>
      </w:r>
    </w:p>
    <w:p>
      <w:pPr>
        <w:pStyle w:val="Normal"/>
        <w:bidi w:val="0"/>
        <w:spacing w:before="120" w:after="280"/>
        <w:rPr/>
      </w:pPr>
      <w:r>
        <w:rPr/>
        <w:t>1.1. Ngân hàng Nhà nước Việt Nam – Chi nhánh tỉnh Đồng Tháp:</w:t>
      </w:r>
    </w:p>
    <w:p>
      <w:pPr>
        <w:pStyle w:val="Normal"/>
        <w:bidi w:val="0"/>
        <w:spacing w:before="120" w:after="280"/>
        <w:rPr/>
      </w:pPr>
      <w:r>
        <w:rPr/>
        <w:t>- Chỉ đạo, hướng dẫn kịp thời các tổ chức tín dụng cân đối, đáp ứng đầy đủ, kịp thời nhu cầu vốn phục vụ sản xuất kinh doanh, đẩy mạnh cải cách thủ tục hành chính, rút ngắn thời gian xét duyệt hồ sơ vay vốn, nâng cao khả năng tiếp cận vốn vay của khách hàng; kịp thời áp dụng các biện pháp hỗ trợ như cơ cấu lại thời hạn trả nợ, xem xét miễn giảm lãi vay, giữ nguyên nhóm nợ, giảm phí... đối với khách hàng gặp khó khăn do ảnh hưởng của dịch Covid-19.</w:t>
      </w:r>
    </w:p>
    <w:p>
      <w:pPr>
        <w:pStyle w:val="Normal"/>
        <w:bidi w:val="0"/>
        <w:spacing w:before="120" w:after="280"/>
        <w:rPr/>
      </w:pPr>
      <w:r>
        <w:rPr/>
        <w:t>- Chủ động phối hợp Ngân hàng Nhà nước Việt Nam và các đơn vị liên quan nghiên cứu, đề xuất chính sách tín dụng phù hợp để tháo gỡ khó khăn cho các đối tượng bị ảnh hưởng bởi dịch Covid-19.</w:t>
      </w:r>
    </w:p>
    <w:p>
      <w:pPr>
        <w:pStyle w:val="Normal"/>
        <w:bidi w:val="0"/>
        <w:spacing w:before="120" w:after="280"/>
        <w:rPr/>
      </w:pPr>
      <w:r>
        <w:rPr/>
        <w:t>- Tiếp tục triển khai các giải pháp đẩy mạnh thanh toán không dùng tiền mặt; các chương trình miễn, giảm phí dịch vụ thanh toán điện tử nhằm hỗ trợ trực tiếp cho người sử dụng dịch vụ, nhất là phí thanh toán trực tuyến đối với các dịch vụ hành chính công.</w:t>
      </w:r>
    </w:p>
    <w:p>
      <w:pPr>
        <w:pStyle w:val="Normal"/>
        <w:bidi w:val="0"/>
        <w:spacing w:before="120" w:after="280"/>
        <w:rPr/>
      </w:pPr>
      <w:r>
        <w:rPr/>
        <w:t>1.2. Cục Thuế Tỉnh: chủ động cập nhật thông tin về các chính sách hỗ trợ của Chính phủ và đề xuất thực hiện các giải pháp về việc gia hạn nộp thuế và tiền thuê đất; miễn, giảm thuế, phí, lệ phí để tháo gỡ khó khăn cho các đối tượng bị ảnh hưởng bởi dịch Covid-19; bảo đảm an sinh xã hội.</w:t>
      </w:r>
    </w:p>
    <w:p>
      <w:pPr>
        <w:pStyle w:val="Normal"/>
        <w:bidi w:val="0"/>
        <w:spacing w:before="120" w:after="280"/>
        <w:rPr/>
      </w:pPr>
      <w:r>
        <w:rPr/>
        <w:t>1.3. Sở Thông tin và Truyền thông: tập trung nghiên cứu các giải pháp thúc đẩy doanh nghiệp công nghệ số phát triển các sản phẩm trong thương mại điện tử - kinh tế số, giao vận, chuyển phát, fintech, thanh toán điện tử... trên môi trường số; và khuyến khích đẩy mạnh ứng dụng vào đời sống kinh tế, xã hội.</w:t>
      </w:r>
    </w:p>
    <w:p>
      <w:pPr>
        <w:pStyle w:val="Normal"/>
        <w:bidi w:val="0"/>
        <w:spacing w:before="120" w:after="280"/>
        <w:rPr/>
      </w:pPr>
      <w:r>
        <w:rPr/>
        <w:t>1.4. Bảo hiểm xã hội tỉnh Đồng Tháp: chủ động cập nhật thông tin từ Bảo hiểm xã hội Việt nam, phối hợp với các cơ quan liên quan triển khai hướng dẫn thực hiện tạm dừng đóng bảo hiểm xã hội đối với các đối tượng bị ảnh hưởng bởi dịch Covid-19 và không tính lãi phạt chậm nộp theo thẩm quyền và quy định của pháp luật.</w:t>
      </w:r>
    </w:p>
    <w:p>
      <w:pPr>
        <w:pStyle w:val="Normal"/>
        <w:bidi w:val="0"/>
        <w:spacing w:before="120" w:after="280"/>
        <w:rPr/>
      </w:pPr>
      <w:r>
        <w:rPr/>
        <w:t>1.5. Đề nghị Liên đoàn Lao động tỉnh Đồng Tháp: theo thẩm quyền xem xét, hướng dẫn thời điểm đóng kinh phí công đoàn phù hợp, góp phần tháo gỡ khó khăn cho các doanh nghiệp, tổ chức bị ảnh hưởng bởi dịch Covid-19.</w:t>
      </w:r>
    </w:p>
    <w:p>
      <w:pPr>
        <w:pStyle w:val="Normal"/>
        <w:bidi w:val="0"/>
        <w:spacing w:before="120" w:after="280"/>
        <w:rPr>
          <w:b/>
          <w:b/>
          <w:bCs/>
        </w:rPr>
      </w:pPr>
      <w:r>
        <w:rPr>
          <w:b/>
          <w:bCs/>
        </w:rPr>
        <w:t>2. Rà soát, cắt giảm thủ tục hành chính, chi phí cho doanh nghiệp:</w:t>
      </w:r>
    </w:p>
    <w:p>
      <w:pPr>
        <w:pStyle w:val="Normal"/>
        <w:bidi w:val="0"/>
        <w:spacing w:before="120" w:after="280"/>
        <w:rPr/>
      </w:pPr>
      <w:r>
        <w:rPr/>
        <w:t>2.1. Sở Giao thông vận tải: chủ động, kịp thời phối hợp với các cơ quan liên quan chỉ đạo, hướng dẫn các đơn vị kinh doanh cắt giảm thủ tục hành chính, giảm chi phí logistics.</w:t>
      </w:r>
    </w:p>
    <w:p>
      <w:pPr>
        <w:pStyle w:val="Normal"/>
        <w:bidi w:val="0"/>
        <w:spacing w:before="120" w:after="280"/>
        <w:rPr/>
      </w:pPr>
      <w:r>
        <w:rPr/>
        <w:t>2.2. Sở Tài chính:</w:t>
      </w:r>
    </w:p>
    <w:p>
      <w:pPr>
        <w:pStyle w:val="Normal"/>
        <w:bidi w:val="0"/>
        <w:spacing w:before="120" w:after="280"/>
        <w:rPr/>
      </w:pPr>
      <w:r>
        <w:rPr/>
        <w:t>- Rà soát, tham mưu Ủy ban nhân dân Tỉnh ban hành theo thẩm quyền việc giảm phí, lệ phí đối với các đối tượng chịu ảnh hưởng bởi dịch bệnh, hoặc đề xuất phương án giảm phí, lệ phí.</w:t>
      </w:r>
    </w:p>
    <w:p>
      <w:pPr>
        <w:pStyle w:val="Normal"/>
        <w:bidi w:val="0"/>
        <w:spacing w:before="120" w:after="280"/>
        <w:rPr/>
      </w:pPr>
      <w:r>
        <w:rPr/>
        <w:t>- Chưa thực hiện điều chỉnh tăng giá trong Quý I và Quý II năm 2020 đối với các mặt hàng là đầu vào cho sản xuất của doanh nghiệp do Nhà nước định giá thuộc lĩnh vực quản lý.</w:t>
      </w:r>
    </w:p>
    <w:p>
      <w:pPr>
        <w:pStyle w:val="Normal"/>
        <w:bidi w:val="0"/>
        <w:spacing w:before="120" w:after="280"/>
        <w:rPr/>
      </w:pPr>
      <w:r>
        <w:rPr/>
        <w:t>2.3. Cục Thuế Tỉnh, Cục Hải quan Tỉnh: xem xét không tổ chức kiểm tra định kỳ trong năm 2020 đối với các doanh nghiệp không có dấu hiệu vi phạm để tạo điều kiện cho doanh nghiệp tập trung giải quyết khó khăn, duy trì hoạt động sản xuất kinh doanh; đồng thời không để doanh nghiệp lợi dụng chủ trương này vi phạm pháp luật.</w:t>
      </w:r>
    </w:p>
    <w:p>
      <w:pPr>
        <w:pStyle w:val="Normal"/>
        <w:bidi w:val="0"/>
        <w:spacing w:before="120" w:after="280"/>
        <w:rPr/>
      </w:pPr>
      <w:r>
        <w:rPr/>
        <w:t>2.4. Thanh tra Tỉnh, Thanh tra các Sở, ngành: thực hiện nghiêm Chỉ thị số 20/CT-TTg ngày 17/5/2017 của Thủ tướng Chính phủ, không thanh tra ngoài kế hoạch, trừ trường hợp đặc biệt được giao.</w:t>
      </w:r>
    </w:p>
    <w:p>
      <w:pPr>
        <w:pStyle w:val="Normal"/>
        <w:bidi w:val="0"/>
        <w:spacing w:before="120" w:after="280"/>
        <w:rPr/>
      </w:pPr>
      <w:r>
        <w:rPr/>
        <w:t>2.5. Các sở, ngành Tỉnh: tập trung tái cấu trúc nghiệp vụ các thủ tục hành chính cấp độ 3, 4 tích hợp với Cổng dịch vụ công quốc gia theo hướng cắt giảm mạnh chi phí và tạo thuận lợi cho người dân, doanh nghiệp.</w:t>
      </w:r>
    </w:p>
    <w:p>
      <w:pPr>
        <w:pStyle w:val="Normal"/>
        <w:bidi w:val="0"/>
        <w:spacing w:before="120" w:after="280"/>
        <w:rPr>
          <w:b/>
          <w:b/>
          <w:bCs/>
        </w:rPr>
      </w:pPr>
      <w:r>
        <w:rPr>
          <w:b/>
          <w:bCs/>
        </w:rPr>
        <w:t>3. Tạo thuận lợi cho sản xuất kinh doanh, thúc đẩy xuất, nhập khẩu:</w:t>
      </w:r>
    </w:p>
    <w:p>
      <w:pPr>
        <w:pStyle w:val="Normal"/>
        <w:bidi w:val="0"/>
        <w:spacing w:before="120" w:after="280"/>
        <w:rPr/>
      </w:pPr>
      <w:r>
        <w:rPr/>
        <w:t>3.1. Sở Công Thương:</w:t>
      </w:r>
    </w:p>
    <w:p>
      <w:pPr>
        <w:pStyle w:val="Normal"/>
        <w:bidi w:val="0"/>
        <w:spacing w:before="120" w:after="280"/>
        <w:rPr/>
      </w:pPr>
      <w:r>
        <w:rPr/>
        <w:t>- Chủ trì, phối hợp với các Sở: Nông nghiệp và Phát triển nông thôn, Xây dựng và các cơ quan liên quan rà soát, báo cáo về thực trạng, nhu cầu nguyên vật liệu đầu vào, đề xuất các giải pháp để đa dạng hóa, bảo đảm đủ nguồn cung cho hoạt động sản xuất trong tỉnh; dự báo nhu cầu của thị trường; có biện pháp bảo đảm nguyên vật liệu cho sản xuất kinh doanh và phương án tổ chức sản xuất, phân phối, lưu thông, cung ứng hàng hóa, đáp ứng nhu cầu tiêu dùng; củng cố thị trường nội địa, hỗ trợ tháo gỡ khó khăn cho hoạt động bán lẻ.</w:t>
      </w:r>
    </w:p>
    <w:p>
      <w:pPr>
        <w:pStyle w:val="Normal"/>
        <w:bidi w:val="0"/>
        <w:spacing w:before="120" w:after="280"/>
        <w:rPr/>
      </w:pPr>
      <w:r>
        <w:rPr/>
        <w:t>- Có biện pháp đẩy mạnh xuất khẩu, nâng cao hiệu quả xúc tiến thương mại, đa dạng hoá các thị trường xuất, nhập khẩu và tìm thị trường mới; tích cực khai thác cơ hội của các hiệp định thương mại tự do (FTA); chuẩn bị các điều kiện cần thiết, chủ động triển khai các kế hoạch, giải pháp xuất khẩu hàng hoá sang thị trường EU sau khi Hiệp định EVFTA có hiệu lực.</w:t>
      </w:r>
    </w:p>
    <w:p>
      <w:pPr>
        <w:pStyle w:val="Normal"/>
        <w:bidi w:val="0"/>
        <w:spacing w:before="120" w:after="280"/>
        <w:rPr/>
      </w:pPr>
      <w:r>
        <w:rPr/>
        <w:t>- Tăng cường kiểm tra, xử lý nghiêm các trường hợp buôn lậu, gian lận thương mại, đầu cơ găm hàng, gây khan hiếm giả tạo, hàng giả, hàng nhái trên thị trường, nhất là các mặt hàng thiết yếu trong phòng chống dịch như khẩu trang, nước rửa tay khô, vật tư y tế.</w:t>
      </w:r>
    </w:p>
    <w:p>
      <w:pPr>
        <w:pStyle w:val="Normal"/>
        <w:bidi w:val="0"/>
        <w:spacing w:before="120" w:after="280"/>
        <w:rPr/>
      </w:pPr>
      <w:r>
        <w:rPr/>
        <w:t>- Chủ trì, phối hợp với Sở Tài chính và các đơn vị liên quan tiếp tục bảo đảm thông quan, kịp thời tháo gỡ các khó khăn, vướng mắc trong hoạt động xuất nhập khẩu hàng hóa; phối hợp, hỗ trợ các tỉnh biên giới để hoạt động thông quan hàng hoá được thuận lợi.</w:t>
      </w:r>
    </w:p>
    <w:p>
      <w:pPr>
        <w:pStyle w:val="Normal"/>
        <w:bidi w:val="0"/>
        <w:spacing w:before="120" w:after="280"/>
        <w:rPr/>
      </w:pPr>
      <w:r>
        <w:rPr/>
        <w:t>- Phối hợp với các địa phương phát triển mạnh các vùng sản xuất, các khu công nghiệp, khu kinh tế để chủ động hơn nguồn cung ứng nguyên liệu trong nước; đề xuất các chính sách ưu đãi phù hợp, trước hết là đối với ngành dệt may, da giày và các ngành chịu ảnh hưởng lớn của dịch Covid-19; có cơ chế khuyến khích sản xuất linh kiện, sản phẩm trung gian trong nước thay thế nhập khẩu.</w:t>
      </w:r>
    </w:p>
    <w:p>
      <w:pPr>
        <w:pStyle w:val="Normal"/>
        <w:bidi w:val="0"/>
        <w:spacing w:before="120" w:after="280"/>
        <w:rPr/>
      </w:pPr>
      <w:r>
        <w:rPr/>
        <w:t>3.2. Sở Nông nghiệp và Phát triển nông thôn chủ trì, phối hợp với Sở Công Thương và các cơ quan liên quan chỉ đạo tập trung đẩy mạnh sản xuất, chế biến hàng nông, lâm, thủy sản; có biện pháp cụ thể để giảm giá thịt heo; đề xuất các giải pháp tăng cường truy xuất nguồn gốc cho các sản phẩm nông sản để đẩy mạnh xuất khẩu chính ngạch sang thị trường Trung Quốc và các nước khác; nghiên cứu cơ hội và chuyển đổi phương thức kinh doanh tiêu thụ, xuất khẩu các ngành nông, lâm, thủy sản chủ lực.</w:t>
      </w:r>
    </w:p>
    <w:p>
      <w:pPr>
        <w:pStyle w:val="Normal"/>
        <w:bidi w:val="0"/>
        <w:spacing w:before="120" w:after="280"/>
        <w:rPr/>
      </w:pPr>
      <w:r>
        <w:rPr/>
        <w:t xml:space="preserve">3.3. Sở Tài chính, Cục Thuế Tỉnh, Cục Hải quan Tỉnh: đẩy nhanh việc thực hiện và cải cách, đơn giản hoá các thủ tục hành chính cho các đối tượng bị ảnh hưởng bởi dịch Covid-19 như thông quan, hoàn thuế, gia hạn nộp thuế...; kịp thời chấn chỉnh, xử lý nghiêm các hành vi lợi dụng chính sách kiểm soát dịch bệnh để gây khó khăn cho doanh nghiệp trong hoạt động thông quan, xuất nhập khẩu hàng </w:t>
      </w:r>
      <w:r>
        <w:rPr>
          <w:vertAlign w:val="subscript"/>
        </w:rPr>
        <w:t>hóa.</w:t>
      </w:r>
    </w:p>
    <w:p>
      <w:pPr>
        <w:pStyle w:val="Normal"/>
        <w:bidi w:val="0"/>
        <w:spacing w:before="120" w:after="280"/>
        <w:rPr/>
      </w:pPr>
      <w:r>
        <w:rPr/>
        <w:t>3.4. Chủ tịch Hội đồng thành viên, Tổng Giám đốc các công ty nhà nước chủ động thực hiện các giải pháp vượt qua khó khăn, khuyến khích đổi mới, sáng tạo, nỗ lực phấn đấu cao nhất thực hiện thành công các mục tiêu, nhiệm vụ kế hoạch sản xuất kinh doanh năm 2020, góp phần thúc đẩy các ngành, lĩnh vực liên quan và thực hiện các nhiệm vụ phát triển kinh tế - xã hội.</w:t>
      </w:r>
    </w:p>
    <w:p>
      <w:pPr>
        <w:pStyle w:val="Normal"/>
        <w:bidi w:val="0"/>
        <w:spacing w:before="120" w:after="280"/>
        <w:rPr>
          <w:b/>
          <w:b/>
          <w:bCs/>
        </w:rPr>
      </w:pPr>
      <w:r>
        <w:rPr>
          <w:b/>
          <w:bCs/>
        </w:rPr>
        <w:t>4. Khẩn trương phục hồi và phát triển ngành du lịch:</w:t>
      </w:r>
    </w:p>
    <w:p>
      <w:pPr>
        <w:pStyle w:val="Normal"/>
        <w:bidi w:val="0"/>
        <w:spacing w:before="120" w:after="280"/>
        <w:rPr/>
      </w:pPr>
      <w:r>
        <w:rPr/>
        <w:t>4.1. Sở Văn hóa, Thể thao và Du lịch, Trung tâm Xúc tiến Thương mại, Du lịch và Đầu tư đẩy mạnh triển khai các hoạt động xúc tiến quảng bá du lịch của địa phương; phối hợp với các hiệp hội nghề nghiệp về du lịch xây dựng và triển khai Chương trình kích cầu du lịch; tăng cường truyền thông, quảng bá, tiếp thị, phát triển các sản phẩm mới để thu hút khách du lịch quốc tế (nhất là khách du lịch từ các vùng không chịu ảnh hưởng bởi dịch bệnh); đồng thời tập trung phát triển mạnh du lịch nội địa.</w:t>
      </w:r>
    </w:p>
    <w:p>
      <w:pPr>
        <w:pStyle w:val="Normal"/>
        <w:bidi w:val="0"/>
        <w:spacing w:before="120" w:after="280"/>
        <w:rPr/>
      </w:pPr>
      <w:r>
        <w:rPr/>
        <w:t>4.2. Sở Thông tin và Truyền thông chủ trì, phối hợp với Sở Văn hóa, Thể thao và Du lịch và các đơn vị, địa phương, các cơ quan thông tấn, báo chí tăng cường truyền thông về du lịch an toàn, hình ảnh quốc gia thân thiện, có trách nhiệm, gắn với các kết quả tích cực trong phòng chống dịch Covid-19 được các tổ chức quốc tế và cộng đồng quốc tế đánh giá cao.</w:t>
      </w:r>
    </w:p>
    <w:p>
      <w:pPr>
        <w:pStyle w:val="Normal"/>
        <w:bidi w:val="0"/>
        <w:spacing w:before="120" w:after="280"/>
        <w:rPr>
          <w:b/>
          <w:b/>
          <w:bCs/>
        </w:rPr>
      </w:pPr>
      <w:r>
        <w:rPr>
          <w:b/>
          <w:bCs/>
        </w:rPr>
        <w:t>5. Đẩy nhanh tiến độ thực hiện, giải ngân vốn đầu tư và cải thiện môi trường kinh doanh</w:t>
      </w:r>
    </w:p>
    <w:p>
      <w:pPr>
        <w:pStyle w:val="Normal"/>
        <w:bidi w:val="0"/>
        <w:spacing w:before="120" w:after="280"/>
        <w:rPr/>
      </w:pPr>
      <w:r>
        <w:rPr/>
        <w:t>5.1. Các Sở, ngành và địa phương khẩn trương hoàn thiện thủ tục đầu tư, giao hết kế hoạch vốn đầu tư nguồn ngân sách nhà nước năm 2020 ngay trong tháng 3/2020; đẩy nhanh tiến độ thực hiện và giải ngân kế hoạch vốn đầu tư công còn lại của năm 2019 và năm 2020 (bao gồm vốn ODA); tập trung chỉ đạo, sớm hoàn thành đưa vào sử dụng các công trình kết cấu hạ tầng lớn, quan trọng, phát huy tối đa công suất thiết kế, hiệu quả kinh tế - xã hội. Thường xuyên kiểm tra, có biện pháp tháo gỡ khó khăn, vướng mắc để bảo đảm tiến độ, khối lượng và chất lượng công trình.</w:t>
      </w:r>
    </w:p>
    <w:p>
      <w:pPr>
        <w:pStyle w:val="Normal"/>
        <w:bidi w:val="0"/>
        <w:spacing w:before="120" w:after="280"/>
        <w:rPr/>
      </w:pPr>
      <w:r>
        <w:rPr/>
        <w:t>5.2. Sở Kế hoạch và Đầu tư:</w:t>
      </w:r>
    </w:p>
    <w:p>
      <w:pPr>
        <w:pStyle w:val="Normal"/>
        <w:bidi w:val="0"/>
        <w:spacing w:before="120" w:after="280"/>
        <w:rPr/>
      </w:pPr>
      <w:r>
        <w:rPr/>
        <w:t>- Thường xuyên kiểm tra, đánh giá tình hình thực hiện kế hoạch đầu tư công năm 2020, kịp thời hướng dẫn tháo gỡ khó khăn, vướng mắc để đẩy nhanh tiến độ thực hiện, giải ngân, bảo đảm giải ngân hết số vốn đầu tư công còn lại của năm 2019 và vốn kế hoạch năm 2020; có chế tài xử lý nghiêm nếu để chậm trễ.</w:t>
      </w:r>
    </w:p>
    <w:p>
      <w:pPr>
        <w:pStyle w:val="Normal"/>
        <w:bidi w:val="0"/>
        <w:spacing w:before="120" w:after="280"/>
        <w:rPr/>
      </w:pPr>
      <w:r>
        <w:rPr/>
        <w:t>- Chủ động cập nhật thông tin và phối hợp với các đơn vị liên quan triển khai thực hiện chương trình cắt giảm các quy định, điều kiện, thủ tục gây khó khăn, cản trở hoạt động sản xuất kinh doanh giai đoạn 2021-2025; triển khai các giải pháp cải thiện môi trường kinh doanh, thu hút đầu tư trong và ngoài nước để tận dụng tốt các cơ hội phát triển, nhất là đón bắt thời cơ dịch chuyển các dòng vốn đầu tư nước ngoài.</w:t>
      </w:r>
    </w:p>
    <w:p>
      <w:pPr>
        <w:pStyle w:val="Normal"/>
        <w:bidi w:val="0"/>
        <w:spacing w:before="120" w:after="280"/>
        <w:rPr/>
      </w:pPr>
      <w:r>
        <w:rPr/>
        <w:t>5.3. Các Sở, ngành, địa phương tiếp tục đẩy mạnh đơn giản hoá, cắt giảm thủ tục hành chính, điều kiện kinh doanh, giải quyết ngay những khó khăn, vướng mắc, tạo mọi thuận lợi cho sản xuất kinh doanh, nhất là về đất đai, đầu tư, xây dựng, tín dụng, thuế, hải quan...; có kế hoạch cụ thể đẩy nhanh thực hiện các giải pháp cải thiện môi trường đầu tư kinh doanh, nâng cao năng lực cạnh tranh theo tinh thần Nghị quyết số 02/NQ-CP ngày 01/01/2020 của Chính phủ; công bố công khai việc giải quyết thủ tục hành chính cho người dân, doanh nghiệp để biết và giám sát thực hiện.</w:t>
      </w:r>
    </w:p>
    <w:p>
      <w:pPr>
        <w:pStyle w:val="Normal"/>
        <w:bidi w:val="0"/>
        <w:spacing w:before="120" w:after="280"/>
        <w:rPr>
          <w:b/>
          <w:b/>
          <w:bCs/>
        </w:rPr>
      </w:pPr>
      <w:r>
        <w:rPr>
          <w:b/>
          <w:bCs/>
        </w:rPr>
        <w:t>6. Tập trung xử lý vướng mắc về lao động:</w:t>
      </w:r>
    </w:p>
    <w:p>
      <w:pPr>
        <w:pStyle w:val="Normal"/>
        <w:bidi w:val="0"/>
        <w:spacing w:before="120" w:after="280"/>
        <w:rPr/>
      </w:pPr>
      <w:r>
        <w:rPr/>
        <w:t>Sở Lao động - Thương binh và Xã hội chủ trì, phối hợp với các cơ quan, địa phương tập trung xử lý, giải quyết các vướng mắc về lao động. Báo cáo đề xuất các vấn đề sau:</w:t>
      </w:r>
    </w:p>
    <w:p>
      <w:pPr>
        <w:pStyle w:val="Normal"/>
        <w:bidi w:val="0"/>
        <w:spacing w:before="120" w:after="280"/>
        <w:rPr/>
      </w:pPr>
      <w:r>
        <w:rPr/>
        <w:t>- Tình hình lao động, việc làm trong các doanh nghiệp; có biện pháp đa dạng hóa các hình thức tuyên truyền và các giải pháp để động viên tinh thần của người lao động; có phương án hỗ trợ đào tạo lao động phù hợp và hỗ trợ người lao động bị thôi việc, mất việc làm do ảnh hưởng của dịch Covid-19.</w:t>
      </w:r>
    </w:p>
    <w:p>
      <w:pPr>
        <w:pStyle w:val="Normal"/>
        <w:bidi w:val="0"/>
        <w:spacing w:before="120" w:after="280"/>
        <w:rPr/>
      </w:pPr>
      <w:r>
        <w:rPr/>
        <w:t>- Thực trạng và giải pháp quản lý lao động nước ngoài đang làm việc tại tỉnh, nhất là lao động đến từ vùng dịch hoặc di chuyển qua vùng dịch; có phương án hỗ trợ doanh nghiệp tìm nguồn lao động thay thế trong trường hợp thiếu hụt lao động, chuyên gia nước ngoài.</w:t>
      </w:r>
    </w:p>
    <w:p>
      <w:pPr>
        <w:pStyle w:val="Normal"/>
        <w:bidi w:val="0"/>
        <w:spacing w:before="120" w:after="280"/>
        <w:rPr>
          <w:b/>
          <w:b/>
          <w:bCs/>
        </w:rPr>
      </w:pPr>
      <w:r>
        <w:rPr>
          <w:b/>
          <w:bCs/>
        </w:rPr>
        <w:t>7. Đẩy mạnh thông tin truyền thông:</w:t>
      </w:r>
    </w:p>
    <w:p>
      <w:pPr>
        <w:pStyle w:val="Normal"/>
        <w:bidi w:val="0"/>
        <w:spacing w:before="120" w:after="280"/>
        <w:rPr/>
      </w:pPr>
      <w:r>
        <w:rPr/>
        <w:t>Sở Thông tin và Truyền thông phối hợp với Ban Tuyên giáo Tỉnh ủy và các Sở, ngành, địa phương:</w:t>
      </w:r>
    </w:p>
    <w:p>
      <w:pPr>
        <w:pStyle w:val="Normal"/>
        <w:bidi w:val="0"/>
        <w:spacing w:before="120" w:after="280"/>
        <w:rPr/>
      </w:pPr>
      <w:r>
        <w:rPr/>
        <w:t>- Phối hợp với các cơ quan truyền thông kịp thời cung cấp thông tin chính thống, công khai, minh bạch, khách quan về kết quả công tác phòng, chống dịch Covid-19 của Việt Nam; đẩy mạnh tuyên truyền các giải pháp của Chính phủ, các bộ, ngành, địa phương trong việc chủ động, đồng bộ, quyết liệt phòng chống, ứng phó với diễn biến của dịch và tập trung tháo gỡ khó khăn, thúc đẩy sản xuất, kinh doanh, bảo đảm an sinh xã hội, sức khoẻ và đời sống của nhân dân.</w:t>
      </w:r>
    </w:p>
    <w:p>
      <w:pPr>
        <w:pStyle w:val="Normal"/>
        <w:bidi w:val="0"/>
        <w:spacing w:before="120" w:after="280"/>
        <w:rPr/>
      </w:pPr>
      <w:r>
        <w:rPr/>
        <w:t>- Tăng cường truyền thông các chủ đề “Sống an toàn”, “Việt Nam an toàn”, trong đó khẳng định Việt Nam là điểm đến an toàn và luôn tạo mọi điều kiện thuận lợi cho khách du lịch và các nhà đầu tư trong nước và quốc tế.</w:t>
      </w:r>
    </w:p>
    <w:p>
      <w:pPr>
        <w:pStyle w:val="Normal"/>
        <w:bidi w:val="0"/>
        <w:spacing w:before="120" w:after="280"/>
        <w:rPr>
          <w:b/>
          <w:b/>
          <w:bCs/>
        </w:rPr>
      </w:pPr>
      <w:r>
        <w:rPr>
          <w:b/>
          <w:bCs/>
        </w:rPr>
        <w:t>III. TỔ CHỨC THỰC HIỆN:</w:t>
      </w:r>
    </w:p>
    <w:p>
      <w:pPr>
        <w:pStyle w:val="Normal"/>
        <w:bidi w:val="0"/>
        <w:spacing w:before="120" w:after="280"/>
        <w:rPr/>
      </w:pPr>
      <w:r>
        <w:rPr/>
        <w:t>1. Các Sở, ngành và địa phương tập trung nghiên cứu, có kế hoạch hành động cụ thể và chỉ đạo các cơ quan, đơn vị, cán bộ, công chức, viên chức, người lao động thuộc phạm vi quản lý triển khai thực hiện ngay các nhiệm vụ được giao khi có hướng dẫn của các Bộ, ngành Trung ương; làm tốt công tác hướng dẫn, tuyên truyền, vận động cộng đồng doanh nghiệp và nhân dân về các cơ chế, chính sách, giải pháp hỗ trợ, tháo gỡ khó khăn cho sản xuất kinh doanh, bảo đảm an sinh xã hội ứng phó với dịch Covid-19; tuyệt đối tránh xin cho, gây khó khăn, phiền hà cho người dân, doanh nghiệp; chủ động phối hợp với các bộ, cơ quan liên quan xử lý những vướng mắc phát sinh, định kỳ hàng tháng báo cáo tình hình thực hiện, đề xuất giải pháp, gửi Sở Kế hoạch và Đầu tư và Văn phòng Ủy ban nhân dân Tỉnh trước ngày 10 hàng tháng để tổng hợp, báo cáo Chính phủ, Thủ tướng Chính phủ.</w:t>
      </w:r>
    </w:p>
    <w:p>
      <w:pPr>
        <w:pStyle w:val="Normal"/>
        <w:bidi w:val="0"/>
        <w:spacing w:before="120" w:after="280"/>
        <w:rPr/>
      </w:pPr>
      <w:r>
        <w:rPr/>
        <w:t>2. Đề nghị Ủy ban Mặt trận Tổ quốc Việt Nam Tỉnh, các hiệp hội, câu lạc bộ doanh nghiệp, các tổ chức xã hội, đoàn thể nhân dân có biện pháp động viên mọi thành phần kinh tế và các tầng lớp nhân dân nỗ lực khắc phục khó khăn, thi đua lao động sản xuất, phấn đấu hoàn thành tốt nhiệm vụ năm 2020.</w:t>
      </w:r>
    </w:p>
    <w:p>
      <w:pPr>
        <w:pStyle w:val="Normal"/>
        <w:bidi w:val="0"/>
        <w:spacing w:before="120" w:after="280"/>
        <w:rPr/>
      </w:pPr>
      <w:r>
        <w:rPr/>
        <w:t>3. Sở Kế hoạch và Đầu tư chủ trì, phối hợp với các sở, ngành, địa phương theo dõi, đôn đốc, tổng hợp tình hình thực hiện các nhiệm vụ, giải pháp nêu tại Kế hoạch này; báo cáo thường kỳ hàng tháng và kịp thời báo cáo Ủy ban nhân dân Tỉnh những vấn đề phát sinh.</w:t>
      </w:r>
    </w:p>
    <w:p>
      <w:pPr>
        <w:pStyle w:val="Normal"/>
        <w:bidi w:val="0"/>
        <w:spacing w:before="120" w:after="280"/>
        <w:rPr/>
      </w:pPr>
      <w:r>
        <w:rPr/>
        <w:t>4. Yêu cầu Thủ trưởng Sở, ban, ngành Tỉnh và Chủ tịch Ủy ban nhân dân huyện, thị xã, thành phố và các đơn vị liên quan nghiêm túc triển khai thực hiện các nội dung của kế hoạch; thường xuyên theo dõi sát tình hình kinh tế - xã hội; rà soát, đánh giá tác động, ảnh hưởng và mức độ thiệt hại do dịch bệnh gây ra trên các lĩnh vực và kiến nghị, đề xuất Ủy ban nhân dân Tỉnh các giải pháp phù hợp, kịp thời./.</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7"/>
        <w:gridCol w:w="4313"/>
      </w:tblGrid>
      <w:tr>
        <w:trPr/>
        <w:tc>
          <w:tcPr>
            <w:tcW w:w="4327" w:type="dxa"/>
            <w:tcBorders/>
          </w:tcPr>
          <w:p>
            <w:pPr>
              <w:pStyle w:val="Normal"/>
              <w:bidi w:val="0"/>
              <w:spacing w:before="120" w:after="0"/>
              <w:rPr/>
            </w:pPr>
            <w:r>
              <w:rPr>
                <w:b/>
                <w:bCs/>
                <w:i/>
                <w:iCs/>
              </w:rPr>
              <w:br/>
              <w:t>Nơi nhận:</w:t>
              <w:br/>
            </w:r>
            <w:r>
              <w:rPr>
                <w:sz w:val="16"/>
              </w:rPr>
              <w:t>- CT và các PCT/UBND Tỉnh;</w:t>
              <w:br/>
              <w:t>- TT.Tỉnh ủy ; TT. HĐND Tỉnh ;</w:t>
              <w:br/>
              <w:t>- UB.MTTQVN Tỉnh;</w:t>
              <w:br/>
              <w:t>- Ban Tuyên giáo;</w:t>
              <w:br/>
              <w:t>- Các Sở, ban, ngành Tỉnh;</w:t>
              <w:br/>
              <w:t>- UBND huyện, thị xã, thành phố;</w:t>
              <w:br/>
              <w:t>- Các HH, CLB Doanh nghiệp;</w:t>
              <w:br/>
              <w:t>- Lãnh đạo VP.UBND Tỉnh;</w:t>
              <w:br/>
              <w:t>- Lưu: VT; ĐN(MTN).</w:t>
            </w:r>
          </w:p>
        </w:tc>
        <w:tc>
          <w:tcPr>
            <w:tcW w:w="4313" w:type="dxa"/>
            <w:tcBorders/>
          </w:tcPr>
          <w:p>
            <w:pPr>
              <w:pStyle w:val="Normal"/>
              <w:bidi w:val="0"/>
              <w:spacing w:before="120" w:after="0"/>
              <w:jc w:val="center"/>
              <w:rPr>
                <w:b/>
                <w:b/>
                <w:bCs/>
              </w:rPr>
            </w:pPr>
            <w:r>
              <w:rPr>
                <w:b/>
                <w:bCs/>
              </w:rPr>
              <w:t>TM. ỦY BAN NHÂN DÂN</w:t>
              <w:br/>
              <w:t>CHỦ TỊCH</w:t>
              <w:br/>
              <w:br/>
              <w:br/>
              <w:br/>
              <w:br/>
              <w:t>Nguyễn Văn Dươ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