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1/QĐ-TTg</w:t>
            </w:r>
          </w:p>
        </w:tc>
        <w:tc>
          <w:tcPr>
            <w:tcW w:w="5724" w:type="dxa"/>
            <w:tcBorders/>
          </w:tcPr>
          <w:p>
            <w:pPr>
              <w:pStyle w:val="Normal"/>
              <w:bidi w:val="0"/>
              <w:spacing w:before="120" w:after="0"/>
              <w:jc w:val="right"/>
              <w:rPr/>
            </w:pPr>
            <w:r>
              <w:rPr>
                <w:i/>
                <w:iCs/>
                <w:lang w:val="vi-VN" w:eastAsia="vi-VN"/>
              </w:rPr>
              <w:t>Hà Nội, ngày 24 tháng 0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DỊCH VỤ CÔNG TÍCH HỢP, CUNG CẤP TRÊN CỔNG DỊCH VỤ CÔNG QUỐC GIA NĂM 202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lang w:val="vi-VN" w:eastAsia="vi-VN"/>
        </w:rPr>
      </w:pPr>
      <w:r>
        <w:rPr>
          <w:i/>
          <w:iCs/>
          <w:lang w:val="vi-VN" w:eastAsia="vi-VN"/>
        </w:rPr>
        <w:t>Căn cứ Nghị định số 61/2018/NĐ-CP ngày 23 tháng 4 năm 2018 của Chính phủ quy định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ực hiện Nghị quyết số 01/NQ-CP ngày 01 tháng 01 năm 2020 của Chính phủ về nhiệm vụ, giải pháp chủ yếu thực hiện kế hoạch phát triển kinh tế - xã hội và dự toán ngân sách nhà nước năm 2020;</w:t>
      </w:r>
    </w:p>
    <w:p>
      <w:pPr>
        <w:pStyle w:val="Normal"/>
        <w:bidi w:val="0"/>
        <w:spacing w:before="120" w:after="280"/>
        <w:rPr>
          <w:i/>
          <w:i/>
          <w:iCs/>
          <w:lang w:val="vi-VN" w:eastAsia="vi-VN"/>
        </w:rPr>
      </w:pPr>
      <w:r>
        <w:rPr>
          <w:i/>
          <w:iCs/>
          <w:lang w:val="vi-VN" w:eastAsia="vi-VN"/>
        </w:rPr>
        <w:t>Thực hiện Nghị quyết số 02/NQ-CP ngày 01 tháng 01 năm 2020 của Chính phủ về việc tiếp tục thực hiện những nhiệm vụ, giải pháp chủ yếu trong cải thiện môi trường kinh doanh, nâng cao năng lực cạnh tranh quốc gia năm 2020;</w:t>
      </w:r>
    </w:p>
    <w:p>
      <w:pPr>
        <w:pStyle w:val="Normal"/>
        <w:bidi w:val="0"/>
        <w:spacing w:before="120" w:after="280"/>
        <w:rPr>
          <w:i/>
          <w:i/>
          <w:iCs/>
          <w:lang w:val="vi-VN" w:eastAsia="vi-VN"/>
        </w:rPr>
      </w:pPr>
      <w:r>
        <w:rPr>
          <w:i/>
          <w:iCs/>
          <w:lang w:val="vi-VN" w:eastAsia="vi-VN"/>
        </w:rPr>
        <w:t>Xét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dịch vụ công trực tuyến ưu tiên tích hợp, cung cấp trên Cổng Dịch vụ công Quốc gia năm 2020.</w:t>
      </w:r>
    </w:p>
    <w:p>
      <w:pPr>
        <w:pStyle w:val="Normal"/>
        <w:bidi w:val="0"/>
        <w:spacing w:before="120" w:after="280"/>
        <w:rPr/>
      </w:pPr>
      <w:r>
        <w:rPr>
          <w:b/>
          <w:bCs/>
          <w:lang w:val="vi-VN" w:eastAsia="vi-VN"/>
        </w:rPr>
        <w:t xml:space="preserve">Điều 2. </w:t>
      </w:r>
      <w:r>
        <w:rPr>
          <w:lang w:val="vi-VN" w:eastAsia="vi-VN"/>
        </w:rPr>
        <w:t>Ngoài những dịch vụ công phê duyệt tại Điều 1 Quyết định này, căn cứ vào điều kiện thực tiễn của bộ, ngành, địa phương, Bộ trưởng, Thủ trưởng cơ quan ngang bộ, Tổng giám đốc Bảo hiểm xã hội Việt Nam, Chủ tịch Ủy ban nhân dân tỉnh, thành phố trực thuộc Trung ương phê duyệt danh mục, lộ trình dịch vụ công trực tuyến thuộc phạm vi quản lý được tích hợp, cung cấp trên Cổng Dịch vụ công Quốc gia năm 2020 bảo đảm đạt tỷ lệ tối thiểu theo quy định tại Nghị quyết số 01/NQ-CP ngày 01 tháng 01 năm 2020 của Chính phủ về nhiệm vụ, giải pháp chủ yếu thực hiện kế hoạch phát triển kinh tế - xã hội và dự toán ngân sách nhà nước năm 2020.</w:t>
      </w:r>
    </w:p>
    <w:p>
      <w:pPr>
        <w:pStyle w:val="Normal"/>
        <w:bidi w:val="0"/>
        <w:spacing w:before="120" w:after="280"/>
        <w:rPr/>
      </w:pPr>
      <w:r>
        <w:rPr>
          <w:b/>
          <w:bCs/>
          <w:lang w:val="vi-VN" w:eastAsia="vi-VN"/>
        </w:rPr>
        <w:t>Điều 3.</w:t>
      </w:r>
      <w:r>
        <w:rPr>
          <w:lang w:val="vi-VN" w:eastAsia="vi-VN"/>
        </w:rPr>
        <w:t xml:space="preserve"> Bộ trưởng, Thủ trưởng cơ quan ngang Bộ, Thủ trưởng cơ quan thuộc Chính phủ, Chủ tịch Ủy ban nhân dân tỉnh, thành phố trực thuộc Trung ương chỉ đạo các cơ quan, đơn vị có liên quan thực hiện nghiêm Quyết định này của Thủ tướng Chính phủ; xử lý theo thẩm quyền cán bộ, công chức, viên chức, cơ quan, t</w:t>
      </w:r>
      <w:r>
        <w:rPr/>
        <w:t xml:space="preserve">ổ </w:t>
      </w:r>
      <w:r>
        <w:rPr>
          <w:lang w:val="vi-VN" w:eastAsia="vi-VN"/>
        </w:rPr>
        <w:t>chức không thực hiện hoặc thực hiện chậm trễ, không đạt mục tiêu, yêu cầu theo chỉ đạo của Chính phủ, Thủ tướng Chính phủ.</w:t>
      </w:r>
    </w:p>
    <w:p>
      <w:pPr>
        <w:pStyle w:val="Normal"/>
        <w:bidi w:val="0"/>
        <w:spacing w:before="120" w:after="280"/>
        <w:rPr/>
      </w:pPr>
      <w:r>
        <w:rPr>
          <w:b/>
          <w:bCs/>
          <w:lang w:val="vi-VN" w:eastAsia="vi-VN"/>
        </w:rPr>
        <w:t xml:space="preserve">Điều 4. </w:t>
      </w:r>
      <w:r>
        <w:rPr>
          <w:lang w:val="vi-VN" w:eastAsia="vi-VN"/>
        </w:rPr>
        <w:t>Văn phòng Chính phủ có trách nhiệm phối hợp với các Bộ, cơ quan, Ủy ban nhân dân tỉnh, thành phố trực thuộc Trung ương tái cấu trúc quy trình, đơn giản hóa thủ tục hành chính, xây dựng, hoàn thiện, nâng cấp hệ thống và tích hợp, cung cấp trên Cổng Dịch vụ công Quốc gia đảm bảo đúng tiến độ, chất lượng.</w:t>
      </w:r>
    </w:p>
    <w:p>
      <w:pPr>
        <w:pStyle w:val="Normal"/>
        <w:bidi w:val="0"/>
        <w:spacing w:before="120" w:after="280"/>
        <w:rPr/>
      </w:pPr>
      <w:r>
        <w:rPr>
          <w:b/>
          <w:bCs/>
          <w:lang w:val="vi-VN" w:eastAsia="vi-VN"/>
        </w:rPr>
        <w:t xml:space="preserve">Điều 5.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6. </w:t>
      </w:r>
      <w:r>
        <w:rPr>
          <w:lang w:val="vi-VN" w:eastAsia="vi-VN"/>
        </w:rPr>
        <w:t>Bộ trưởng, Thủ trưởng cơ quan ngang Bộ, Thủ trưởng cơ quan th</w:t>
      </w:r>
      <w:r>
        <w:rPr/>
        <w:t>u</w:t>
      </w:r>
      <w:r>
        <w:rPr>
          <w:lang w:val="vi-VN" w:eastAsia="vi-VN"/>
        </w:rPr>
        <w:t>ộc Chính phủ, Chủ tịch Ủy ban nhân dân tỉnh, thành phố trực thuộc Trung ương, các cơ quan, đơn vị liên quan chịu trách nhiệm thi hành Quyết định này.</w:t>
      </w:r>
    </w:p>
    <w:p>
      <w:pPr>
        <w:pStyle w:val="Normal"/>
        <w:bidi w:val="0"/>
        <w:spacing w:before="120" w:after="280"/>
        <w:rPr>
          <w:lang w:val="vi-VN" w:eastAsia="vi-VN"/>
        </w:rPr>
      </w:pPr>
      <w:r>
        <w:rPr>
          <w:lang w:val="vi-VN" w:eastAsia="vi-VN"/>
        </w:rPr>
        <w:t>Văn phòng Chính phủ giúp Thủ tướng Chính phủ đôn đốc, kiểm tra các Bộ, cơ quan, Ủy ban nhân dân các tỉnh, thành phố trực thuộc Trung ương thực hiện Quyết định này; kịp thời báo cáo Thủ tướng Chính phủ tháo gỡ khó khăn, vướng mắc trong quá trình tổ chứ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UBND tỉnh, thành phố trực thuộc Trung ương;</w:t>
              <w:br/>
              <w:t>- Văn phòng Trung ương Đảng;</w:t>
              <w:br/>
              <w:t xml:space="preserve">- Ban Dân nguyện </w:t>
            </w:r>
            <w:r>
              <w:rPr>
                <w:sz w:val="16"/>
              </w:rPr>
              <w:t>U</w:t>
            </w:r>
            <w:r>
              <w:rPr>
                <w:sz w:val="16"/>
                <w:lang w:val="vi-VN" w:eastAsia="vi-VN"/>
              </w:rPr>
              <w:t>BTVQH;</w:t>
              <w:br/>
              <w:t>- Ngân hàng Chính sách xã hội;</w:t>
              <w:br/>
              <w:t>- Ngân hàng Phát triển Việt Nam;</w:t>
              <w:br/>
              <w:t>- Các Tập đoàn, Tổng công ty: VNPT, VNPost, EVN;</w:t>
              <w:br/>
              <w:t>- Ủy ban Trung ương Mặt trận Tổ quốc Việt Nam;</w:t>
              <w:br/>
              <w:t>- VPCP: BTCN, các PCN, Trợ lý TTg, Các Vụ: TH, TTTH, Cổng TTĐT;</w:t>
              <w:br/>
              <w:t>- Lưu: Văn thư, KSTT (2).</w:t>
            </w:r>
            <w:r>
              <w:rPr>
                <w:sz w:val="16"/>
                <w:vertAlign w:val="subscript"/>
                <w:lang w:val="vi-VN" w:eastAsia="vi-VN"/>
              </w:rPr>
              <w:t>HH</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DỊCH VỤ CÔNG TRỰC TUYẾN ƯU TIÊN TÍCH HỢP, CUNG CẤP TRÊN CỔNG DỊCH VỤ CÔNG QUỐC GIA NĂM 2020</w:t>
        <w:br/>
      </w:r>
      <w:r>
        <w:rPr>
          <w:i/>
          <w:iCs/>
          <w:lang w:val="vi-VN" w:eastAsia="vi-VN"/>
        </w:rPr>
        <w:t>(kèm theo Quyết định số 411/QĐ-TTg ngày 24 tháng 03 năm 2020 của Thủ tướng Chính phủ)</w:t>
      </w:r>
    </w:p>
    <w:tbl>
      <w:tblPr>
        <w:tblW w:w="5000" w:type="pct"/>
        <w:jc w:val="left"/>
        <w:tblInd w:w="-20" w:type="dxa"/>
        <w:tblLayout w:type="fixed"/>
        <w:tblCellMar>
          <w:top w:w="0" w:type="dxa"/>
          <w:left w:w="0" w:type="dxa"/>
          <w:bottom w:w="0" w:type="dxa"/>
          <w:right w:w="0" w:type="dxa"/>
        </w:tblCellMar>
      </w:tblPr>
      <w:tblGrid>
        <w:gridCol w:w="677"/>
        <w:gridCol w:w="58"/>
        <w:gridCol w:w="16"/>
        <w:gridCol w:w="9"/>
        <w:gridCol w:w="4151"/>
        <w:gridCol w:w="1"/>
        <w:gridCol w:w="1834"/>
        <w:gridCol w:w="2"/>
        <w:gridCol w:w="1703"/>
        <w:gridCol w:w="1"/>
        <w:gridCol w:w="1"/>
        <w:gridCol w:w="1182"/>
        <w:gridCol w:w="1"/>
        <w:gridCol w:w="2"/>
      </w:tblGrid>
      <w:tr>
        <w:trPr/>
        <w:tc>
          <w:tcPr>
            <w:tcW w:w="73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7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T</w:t>
            </w:r>
            <w:r>
              <w:rPr>
                <w:b/>
                <w:bCs/>
                <w:color w:val="000000"/>
                <w:lang w:val="vi-VN" w:eastAsia="vi-VN"/>
              </w:rPr>
              <w:t>Tên dịch vụ công/TTHC</w:t>
            </w:r>
          </w:p>
        </w:tc>
        <w:tc>
          <w:tcPr>
            <w:tcW w:w="354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ên dịch vụ công/TTHCCơ quan thực hiện</w:t>
            </w:r>
          </w:p>
        </w:tc>
        <w:tc>
          <w:tcPr>
            <w:tcW w:w="118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Cơ quan thực hiệnThời hạn hoàn thành</w:t>
            </w:r>
          </w:p>
        </w:tc>
      </w:tr>
      <w:tr>
        <w:trPr/>
        <w:tc>
          <w:tcPr>
            <w:tcW w:w="73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76"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35" w:type="dxa"/>
            <w:gridSpan w:val="2"/>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Bộ, ngành</w:t>
            </w:r>
          </w:p>
        </w:tc>
        <w:tc>
          <w:tcPr>
            <w:tcW w:w="1706" w:type="dxa"/>
            <w:gridSpan w:val="3"/>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Địa phương</w:t>
            </w:r>
          </w:p>
        </w:tc>
        <w:tc>
          <w:tcPr>
            <w:tcW w:w="1184"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I. NHÓM DỊCH VỤ CÔNG LIÊN QUAN ĐẾN MỘT SỐ CHỈ SỐ MÔI TRƯỜNG KINH DOANHI. NHÓM DỊCH VỤ CÔNG LIÊN QUAN ĐẾN MỘT SỐ CHỈ SỐ MÔI TRƯỜNG KINH DOANHI. NHÓM DỊCH VỤ CÔNG LIÊN QUAN ĐẾN MỘT SỐ CHỈ SỐ MÔI TRƯỜNG KINH DOANHI. NHÓM DỊCH VỤ CÔNG LIÊN QUAN ĐẾN MỘT SỐ CHỈ SỐ MÔI TRƯỜNG KINH DOANHI. NHÓM DỊCH VỤ CÔNG LIÊN QUAN ĐẾN MỘT SỐ CHỈ SỐ MÔI TRƯỜNG KINH DOANHI. NHÓM DỊCH VỤ CÔNG LIÊN QUAN ĐẾN MỘT SỐ CHỈ SỐ MÔI TRƯỜNG KINH DOANHI. NHÓM DỊCH VỤ CÔNG LIÊN QUAN ĐẾN MỘT SỐ CHỈ SỐ MÔI TRƯỜNG KINH DOANH</w:t>
            </w:r>
          </w:p>
        </w:tc>
      </w:tr>
      <w:tr>
        <w:trPr/>
        <w:tc>
          <w:tcPr>
            <w:tcW w:w="9636" w:type="dxa"/>
            <w:gridSpan w:val="1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Nhóm về chỉ số khởi sự kinh doanhNhóm về chỉ số khởi sự kinh doanhNhóm về chỉ số khởi sự kinh doanhNhóm về chỉ số khởi sự kinh doanhNhóm về chỉ số khởi sự kinh doanhNhóm về chỉ số khởi sự kinh doanhNhóm về chỉ số khởi sự kinh doanh</w:t>
            </w:r>
          </w:p>
        </w:tc>
      </w:tr>
      <w:tr>
        <w:trPr/>
        <w:tc>
          <w:tcPr>
            <w:tcW w:w="735" w:type="dxa"/>
            <w:gridSpan w:val="2"/>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1</w:t>
            </w:r>
          </w:p>
        </w:tc>
        <w:tc>
          <w:tcPr>
            <w:tcW w:w="417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01Đăng ký thành lập doanh nghiệp</w:t>
            </w:r>
          </w:p>
        </w:tc>
        <w:tc>
          <w:tcPr>
            <w:tcW w:w="1835"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lang w:val="vi-VN" w:eastAsia="vi-VN"/>
              </w:rPr>
              <w:t>Đăng ký thành lập doanh nghiệpBộ Kế hoạch và Đầu tư: Tái cấu trúc quy trình, tích hợp, cung cấp trên Cổng Dịch vụ công Quốc gia.</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35" w:type="dxa"/>
            <w:gridSpan w:val="2"/>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2</w:t>
            </w:r>
          </w:p>
        </w:tc>
        <w:tc>
          <w:tcPr>
            <w:tcW w:w="417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02Thông báo sử dụng, thay đổi, hủy mẫu con dấu đối với doanh nghiệp (đối với doanh nghiệp tư nhân, công ty TNHH, công ty cổ phần, công ty hợp danh)</w:t>
            </w:r>
          </w:p>
        </w:tc>
        <w:tc>
          <w:tcPr>
            <w:tcW w:w="1835"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lang w:val="vi-VN" w:eastAsia="vi-VN"/>
              </w:rPr>
              <w:t>Thông báo sử dụng, thay đổi, hủy mẫu con dấu đối với doanh nghiệp (đối với doanh nghiệp tư nhân, công ty TNHH, công ty cổ phần, công ty hợp danh)Bộ Kế hoạch và Đầu tư: Tái cấu trúc quy trình, xây dựng, tích hợp, cung cấp trên Cổng Dịch vụ công Quốc gia.</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35" w:type="dxa"/>
            <w:gridSpan w:val="2"/>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3</w:t>
            </w:r>
          </w:p>
        </w:tc>
        <w:tc>
          <w:tcPr>
            <w:tcW w:w="417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03Khai lệ phí môn bài</w:t>
            </w:r>
          </w:p>
        </w:tc>
        <w:tc>
          <w:tcPr>
            <w:tcW w:w="1835"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lang w:val="vi-VN" w:eastAsia="vi-VN"/>
              </w:rPr>
              <w:t>Khai lệ phí môn bàiBộ Tài chính</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35" w:type="dxa"/>
            <w:gridSpan w:val="2"/>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4</w:t>
            </w:r>
          </w:p>
        </w:tc>
        <w:tc>
          <w:tcPr>
            <w:tcW w:w="417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04Kê khai thuế doanh nghiệp</w:t>
            </w:r>
          </w:p>
        </w:tc>
        <w:tc>
          <w:tcPr>
            <w:tcW w:w="1835"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lang w:val="vi-VN" w:eastAsia="vi-VN"/>
              </w:rPr>
              <w:t>Kê khai thuế doanh nghiệpBộ Tài chính</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5</w:t>
            </w:r>
          </w:p>
        </w:tc>
        <w:tc>
          <w:tcPr>
            <w:tcW w:w="4176"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05Liên thông Đăng ký thành lập doanh nghiệp và cấp mã số vị đơn vị bảo hiểm xã hội</w:t>
            </w:r>
          </w:p>
        </w:tc>
        <w:tc>
          <w:tcPr>
            <w:tcW w:w="1835"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color w:val="000000"/>
                <w:lang w:val="vi-VN" w:eastAsia="vi-VN"/>
              </w:rPr>
              <w:t>Liên thông Đăng ký thành lập doanh nghiệp và cấp mã số vị đơn vị bảo hiểm xã hộiBộ Kế hoạch và Đầu tư chủ trì, phối hợp với Bảo hiểm xã hội Việt Nam, Văn phòng Chính phủ: Tá</w:t>
            </w:r>
            <w:r>
              <w:rPr>
                <w:color w:val="000000"/>
              </w:rPr>
              <w:t xml:space="preserve">i </w:t>
            </w:r>
            <w:r>
              <w:rPr>
                <w:color w:val="000000"/>
                <w:lang w:val="vi-VN" w:eastAsia="vi-VN"/>
              </w:rPr>
              <w:t>cấu trúc quy trình, xây dựng, tích hợp cung cấp trên Cổng Dịch vụ công Quốc gia.</w:t>
            </w:r>
          </w:p>
        </w:tc>
        <w:tc>
          <w:tcPr>
            <w:tcW w:w="1706"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677" w:type="dxa"/>
            <w:tcBorders>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6</w:t>
            </w:r>
          </w:p>
        </w:tc>
        <w:tc>
          <w:tcPr>
            <w:tcW w:w="4235" w:type="dxa"/>
            <w:gridSpan w:val="5"/>
            <w:tcBorders>
              <w:left w:val="single" w:sz="8" w:space="0" w:color="000000"/>
            </w:tcBorders>
            <w:shd w:fill="FFFFFF" w:val="clear"/>
          </w:tcPr>
          <w:p>
            <w:pPr>
              <w:pStyle w:val="Normal"/>
              <w:bidi w:val="0"/>
              <w:spacing w:before="120" w:after="0"/>
              <w:rPr>
                <w:color w:val="000000"/>
                <w:lang w:val="vi-VN" w:eastAsia="vi-VN"/>
              </w:rPr>
            </w:pPr>
            <w:r>
              <w:rPr>
                <w:color w:val="000000"/>
                <w:lang w:val="vi-VN" w:eastAsia="vi-VN"/>
              </w:rPr>
              <w:t>Liên thông thủ tục báo tăng, giảm lao động (của ngành bảo hiểm xã hội) và khai trình lao động, báo cáo 6 tháng, 01 năm tình hình thay đổi về lao động (của ngành lao động, thương binh và xã hội)</w:t>
            </w:r>
          </w:p>
        </w:tc>
        <w:tc>
          <w:tcPr>
            <w:tcW w:w="1836" w:type="dxa"/>
            <w:gridSpan w:val="2"/>
            <w:tcBorders>
              <w:left w:val="single" w:sz="8" w:space="0" w:color="000000"/>
            </w:tcBorders>
            <w:shd w:fill="FFFFFF" w:val="clear"/>
          </w:tcPr>
          <w:p>
            <w:pPr>
              <w:pStyle w:val="Normal"/>
              <w:bidi w:val="0"/>
              <w:snapToGrid w:val="false"/>
              <w:spacing w:before="120" w:after="0"/>
              <w:rPr/>
            </w:pPr>
            <w:r>
              <w:rPr>
                <w:color w:val="000000"/>
                <w:lang w:val="vi-VN" w:eastAsia="vi-VN"/>
              </w:rPr>
              <w:t>Liên thông thủ tục báo tăng, giảm lao động (của ngành bảo hiểm xã hội) và khai trình lao động, báo cáo 6 tháng, 01 năm tình hình thay đổi về lao động (của ngành lao động, thương binh và xã hội)Liên thông thủ tục báo tăng, giảm lao động (của ngành bảo hiểm xã hội) và khai trình lao động, báo cáo 6 tháng, 01 năm tình hình thay đổi về lao động (của ngành lao động, thương binh và xã hội)Văn phòng Chính phủ chủ trì, phối hợp với Bộ Lao động, Thương binh và Xã hội, Bảo hiểm xã hội Việt Nam: Tái cấu trúc quy trình, xây dựng, tích hợp, cung cấp trên Cổng Dịch vụ công Quốc gia.</w:t>
            </w:r>
          </w:p>
        </w:tc>
        <w:tc>
          <w:tcPr>
            <w:tcW w:w="1705" w:type="dxa"/>
            <w:gridSpan w:val="3"/>
            <w:tcBorders>
              <w:left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5" w:type="dxa"/>
            <w:tcBorders>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9636" w:type="dxa"/>
            <w:gridSpan w:val="1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Nhóm về chỉ số tiếp cận điện năngNhóm về chỉ số tiếp cận điện năngNhóm về chỉ số tiếp cận điện năngNhóm về chỉ số tiếp cận điện năngNhóm về chỉ số tiếp cận điện năngNhóm về chỉ số tiếp cận điện năngNhóm về chỉ số tiếp cận điện năng</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7</w:t>
            </w:r>
          </w:p>
        </w:tc>
        <w:tc>
          <w:tcPr>
            <w:tcW w:w="4235" w:type="dxa"/>
            <w:gridSpan w:val="5"/>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Thực hiện liên thông, đồng thời Chấp thuận xây dựng công trình và cấp phép thi công xây dựng công trình điện lực có điện áp từ 35 KV trở xuống trong phạm vi bảo vệ kết cấu hạ tầng giao thông đường bộ</w:t>
            </w:r>
          </w:p>
        </w:tc>
        <w:tc>
          <w:tcPr>
            <w:tcW w:w="1836"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lang w:val="vi-VN" w:eastAsia="vi-VN"/>
              </w:rPr>
              <w:t>Thực hiện liên thông, đồng thời Chấp thuận xây dựng công trình và cấp phép thi công xây dựng công trình điện lực có điện áp từ 35 KV trở xuống trong phạm vi bảo vệ kết cấu hạ tầng giao thông đường bộThực hiện liên thông, đồng thời Chấp thuận xây dựng công trình và cấp phép thi công xây dựng công trình điện lực có điện áp từ 35 KV trở xuống trong phạm vi bảo vệ kết cấu hạ tầng giao thông đường bộBộ Giao thông vận tải: Tái cấu trúc quy trình, xây dựng, tích hợp, cung cấp trên Cổng Dịch vụ công Quốc gia.</w:t>
            </w:r>
          </w:p>
        </w:tc>
        <w:tc>
          <w:tcPr>
            <w:tcW w:w="1705"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8</w:t>
            </w:r>
          </w:p>
        </w:tc>
        <w:tc>
          <w:tcPr>
            <w:tcW w:w="4235" w:type="dxa"/>
            <w:gridSpan w:val="5"/>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Liên thông các thủ tục cấp điện qua lưới điện hạ áp, trung áp (gồm: Tiếp nhận yêu cầu; thỏa thuận vị trí cột/trạm điện, hành lang lưới điện và cấp phép thi công xây dựng công trình điện trong phạm vi bảo vệ kết cấu hạ tầng giao thông đường bộ,...)</w:t>
            </w:r>
          </w:p>
        </w:tc>
        <w:tc>
          <w:tcPr>
            <w:tcW w:w="1836"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color w:val="000000"/>
                <w:lang w:val="vi-VN" w:eastAsia="vi-VN"/>
              </w:rPr>
              <w:t>Liên thông các thủ tục cấp điện qua lưới điện hạ áp, trung áp (gồm: Tiếp nhận yêu cầu; thỏa thuận vị trí cột/trạm điện, hành lang lưới điện và cấp phép thi công xây dựng công trình điện trong phạm vi bảo vệ kết cấu hạ tầng giao thông đường bộ,...)Liên thông các thủ tục cấp điện qua lưới điện hạ áp, trung áp (gồm: Tiếp nhận yêu cầu; thỏa thuận vị trí cột/trạm điện, hành lang lưới điện và cấp phép thi công xây dựng công trình điện trong phạm vi bảo vệ kết cấu hạ tầng giao thông đường bộ,...)Văn phòng Chính phủ chủ trì, phối hợp với Bộ Công Thương, Bộ Giao thông vận tải, Tập đoàn Điện lực Việt Nam: Tái cấu trúc quy trình, xây dựng, tích hợp, cung cấp trên Cổng Dịch vụ công Quốc gia.</w:t>
            </w:r>
          </w:p>
        </w:tc>
        <w:tc>
          <w:tcPr>
            <w:tcW w:w="1705"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9636" w:type="dxa"/>
            <w:gridSpan w:val="12"/>
            <w:tcBorders>
              <w:left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II. NHÓM DỊCH VỤ CÔNG THIẾT YẾU, SỐ LƯỢNG ĐỐI TƯỢNG THỰC HIỆN CAOII. NHÓM DỊCH VỤ CÔNG THIẾT YẾU, SỐ LƯỢNG ĐỐI TƯỢNG THỰC HIỆN CAOII. NHÓM DỊCH VỤ CÔNG THIẾT YẾU, SỐ LƯỢNG ĐỐI TƯỢNG THỰC HIỆN CAOII. NHÓM DỊCH VỤ CÔNG THIẾT YẾU, SỐ LƯỢNG ĐỐI TƯỢNG THỰC HIỆN CAOII. NHÓM DỊCH VỤ CÔNG THIẾT YẾU, SỐ LƯỢNG ĐỐI TƯỢNG THỰC HIỆN CAOII. NHÓM DỊCH VỤ CÔNG THIẾT YẾU, SỐ LƯỢNG ĐỐI TƯỢNG THỰC HIỆN CAOII. NHÓM DỊCH VỤ CÔNG THIẾT YẾU, SỐ LƯỢNG ĐỐI TƯỢNG THỰC HIỆN CAO</w:t>
            </w:r>
          </w:p>
        </w:tc>
      </w:tr>
      <w:tr>
        <w:trPr/>
        <w:tc>
          <w:tcPr>
            <w:tcW w:w="751" w:type="dxa"/>
            <w:gridSpan w:val="3"/>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9</w:t>
            </w:r>
          </w:p>
        </w:tc>
        <w:tc>
          <w:tcPr>
            <w:tcW w:w="4160"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0909Nhóm thủ tục đăng ký giao dịch bảo đảm</w:t>
            </w:r>
          </w:p>
        </w:tc>
        <w:tc>
          <w:tcPr>
            <w:tcW w:w="1835" w:type="dxa"/>
            <w:gridSpan w:val="2"/>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ư pháp</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51" w:type="dxa"/>
            <w:gridSpan w:val="3"/>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c>
          <w:tcPr>
            <w:tcW w:w="4160"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1010Thu tiền nộp phạt xử lý vi phạm hành chính trong lĩnh vực giao thông đường bộ</w:t>
            </w:r>
          </w:p>
        </w:tc>
        <w:tc>
          <w:tcPr>
            <w:tcW w:w="1835" w:type="dxa"/>
            <w:gridSpan w:val="2"/>
            <w:tcBorders>
              <w:top w:val="single" w:sz="8" w:space="0" w:color="000000"/>
              <w:left w:val="single" w:sz="8" w:space="0" w:color="000000"/>
            </w:tcBorders>
            <w:shd w:fill="FFFFFF" w:val="clear"/>
          </w:tcPr>
          <w:p>
            <w:pPr>
              <w:pStyle w:val="Normal"/>
              <w:bidi w:val="0"/>
              <w:spacing w:before="120" w:after="280"/>
              <w:rPr>
                <w:color w:val="000000"/>
                <w:lang w:val="vi-VN" w:eastAsia="vi-VN"/>
              </w:rPr>
            </w:pPr>
            <w:r>
              <w:rPr>
                <w:color w:val="000000"/>
                <w:lang w:val="vi-VN" w:eastAsia="vi-VN"/>
              </w:rPr>
              <w:t>- Bộ Công an (đối với xử phạt thuộc thẩm quyền của Cảnh sát giao thông: Tái cấu trúc quy trình, xây dựng, tích hợp, cung cấp trên Cổng Dịch vụ công Quốc gia.</w:t>
            </w:r>
          </w:p>
          <w:p>
            <w:pPr>
              <w:pStyle w:val="Normal"/>
              <w:bidi w:val="0"/>
              <w:spacing w:before="120" w:after="0"/>
              <w:rPr/>
            </w:pPr>
            <w:r>
              <w:rPr>
                <w:color w:val="000000"/>
                <w:lang w:val="vi-VN" w:eastAsia="vi-VN"/>
              </w:rPr>
              <w:t>- Bộ Giao thông vận tải (đối với xử phạt thuộc thẩm quyền của Thanh tra giao thông): Tái cấu trúc quy trình, xây dựng, tích hợp, cung cấp trên Cổng Dịch vụ công Quốc gia.</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280"/>
              <w:rPr>
                <w:color w:val="000000"/>
                <w:lang w:val="vi-VN" w:eastAsia="vi-VN"/>
              </w:rPr>
            </w:pPr>
            <w:r>
              <w:rPr>
                <w:color w:val="000000"/>
                <w:lang w:val="vi-VN" w:eastAsia="vi-VN"/>
              </w:rPr>
              <w:t>- Quý I/2020: Thí điểm tại TP. Hà Nội, TP. Hải Phòng, TP. Hồ Chí Minh, TP. Đà Nẵng và tỉnh Bình Thuận.</w:t>
            </w:r>
          </w:p>
          <w:p>
            <w:pPr>
              <w:pStyle w:val="Normal"/>
              <w:bidi w:val="0"/>
              <w:spacing w:before="120" w:after="0"/>
              <w:rPr/>
            </w:pPr>
            <w:r>
              <w:rPr>
                <w:color w:val="000000"/>
                <w:lang w:val="vi-VN" w:eastAsia="vi-VN"/>
              </w:rPr>
              <w:t>- Tháng 6/2020: Triển khai toàn quốc.</w:t>
            </w:r>
          </w:p>
        </w:tc>
      </w:tr>
      <w:tr>
        <w:trPr/>
        <w:tc>
          <w:tcPr>
            <w:tcW w:w="751" w:type="dxa"/>
            <w:gridSpan w:val="3"/>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w:t>
            </w:r>
          </w:p>
        </w:tc>
        <w:tc>
          <w:tcPr>
            <w:tcW w:w="4160"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color w:val="000000"/>
                <w:lang w:val="vi-VN" w:eastAsia="vi-VN"/>
              </w:rPr>
              <w:t>1111Kê khai và nộp lệ phí trước bạ xe ô tô, xe gắn máy</w:t>
            </w:r>
          </w:p>
        </w:tc>
        <w:tc>
          <w:tcPr>
            <w:tcW w:w="1835" w:type="dxa"/>
            <w:gridSpan w:val="2"/>
            <w:tcBorders>
              <w:top w:val="single" w:sz="8" w:space="0" w:color="000000"/>
              <w:left w:val="single" w:sz="8" w:space="0" w:color="000000"/>
            </w:tcBorders>
            <w:shd w:fill="FFFFFF" w:val="clear"/>
          </w:tcPr>
          <w:p>
            <w:pPr>
              <w:pStyle w:val="Normal"/>
              <w:bidi w:val="0"/>
              <w:spacing w:before="120" w:after="280"/>
              <w:rPr>
                <w:color w:val="000000"/>
                <w:lang w:val="vi-VN" w:eastAsia="vi-VN"/>
              </w:rPr>
            </w:pPr>
            <w:r>
              <w:rPr>
                <w:color w:val="000000"/>
                <w:lang w:val="vi-VN" w:eastAsia="vi-VN"/>
              </w:rPr>
              <w:t>- Bộ Tài chính: Tái cấu trúc quy trình, xây dựng, tích hợp, cung cấp trên Cổng Dịch vụ công Quốc gia.</w:t>
            </w:r>
          </w:p>
          <w:p>
            <w:pPr>
              <w:pStyle w:val="Normal"/>
              <w:bidi w:val="0"/>
              <w:spacing w:before="120" w:after="280"/>
              <w:rPr/>
            </w:pPr>
            <w:r>
              <w:rPr>
                <w:color w:val="000000"/>
                <w:lang w:val="vi-VN" w:eastAsia="vi-VN"/>
              </w:rPr>
              <w:t>- Bộ Công an phối hợp với Bộ Tài chính trong việc tích h</w:t>
            </w:r>
            <w:r>
              <w:rPr>
                <w:color w:val="000000"/>
              </w:rPr>
              <w:t>ợ</w:t>
            </w:r>
            <w:r>
              <w:rPr>
                <w:color w:val="000000"/>
                <w:lang w:val="vi-VN" w:eastAsia="vi-VN"/>
              </w:rPr>
              <w:t>p, chia sẻ dữ liệu để sử dụng chứng từ lệ phí trước bạ điện tử trong đăng ký, cấp  biển số xe.</w:t>
            </w:r>
          </w:p>
          <w:p>
            <w:pPr>
              <w:pStyle w:val="Normal"/>
              <w:bidi w:val="0"/>
              <w:spacing w:before="120" w:after="0"/>
              <w:rPr/>
            </w:pPr>
            <w:r>
              <w:rPr>
                <w:color w:val="000000"/>
                <w:lang w:val="vi-VN" w:eastAsia="vi-VN"/>
              </w:rPr>
              <w:t>- Bộ Giao thông vận tải phối hợp với Bộ Tài chính trong việc chia sẻ dữ liệu đăng kiểm có ký số để phục vụ kê khai lệ phí trước bạ xe ô tô, xe gắn máy.</w:t>
            </w:r>
          </w:p>
        </w:tc>
        <w:tc>
          <w:tcPr>
            <w:tcW w:w="1706" w:type="dxa"/>
            <w:gridSpan w:val="3"/>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top w:val="single" w:sz="8" w:space="0" w:color="000000"/>
              <w:left w:val="single" w:sz="8" w:space="0" w:color="000000"/>
              <w:right w:val="single" w:sz="8" w:space="0" w:color="000000"/>
            </w:tcBorders>
            <w:shd w:fill="FFFFFF" w:val="clear"/>
          </w:tcPr>
          <w:p>
            <w:pPr>
              <w:pStyle w:val="Normal"/>
              <w:bidi w:val="0"/>
              <w:spacing w:before="120" w:after="280"/>
              <w:rPr>
                <w:color w:val="000000"/>
                <w:lang w:val="vi-VN" w:eastAsia="vi-VN"/>
              </w:rPr>
            </w:pPr>
            <w:r>
              <w:rPr>
                <w:color w:val="000000"/>
                <w:lang w:val="vi-VN" w:eastAsia="vi-VN"/>
              </w:rPr>
              <w:t>- Quý I/2020: Thí điểm tại TP. Hà Nội và TP. Hồ Chí Minh</w:t>
            </w:r>
          </w:p>
          <w:p>
            <w:pPr>
              <w:pStyle w:val="Normal"/>
              <w:bidi w:val="0"/>
              <w:spacing w:before="120" w:after="0"/>
              <w:rPr/>
            </w:pPr>
            <w:r>
              <w:rPr>
                <w:color w:val="000000"/>
                <w:lang w:val="vi-VN" w:eastAsia="vi-VN"/>
              </w:rPr>
              <w:t>- Tháng 6/2020: Triển khai toàn quốc.</w:t>
            </w:r>
          </w:p>
        </w:tc>
      </w:tr>
      <w:tr>
        <w:trPr/>
        <w:tc>
          <w:tcPr>
            <w:tcW w:w="751"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4160"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212Đăng ký khai sinh</w:t>
            </w:r>
          </w:p>
        </w:tc>
        <w:tc>
          <w:tcPr>
            <w:tcW w:w="18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Tư pháp: Tái cấu trúc quy trình, đơn giản hóa thủ tục để phù hợp thực hiện dịch vụ công trực tuyến; tích hợp, chia sẻ dữ liệu hệ thống đăng ký khai sinh với Cổng Dịch vụ công Quốc gia, Hệ thống thông tin một cửa điện tử cấp tỉnh.</w:t>
            </w:r>
          </w:p>
        </w:tc>
        <w:tc>
          <w:tcPr>
            <w:tcW w:w="1706"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Đối với các tỉnh chưa hoàn thành tích hợp, cung cấp trên Cổng Dịch vụ công Quốc gia)</w:t>
            </w:r>
          </w:p>
        </w:tc>
        <w:tc>
          <w:tcPr>
            <w:tcW w:w="11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3</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313Cấp phiếu lý lịch tư pháp</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Tư pháp: Tái cấu trúc quy trình, đơn giản hóa thủ tục để phù hợp thực hiện dịch vụ công trực tuyến; tích hợp, chia sẻ dữ liệu hệ thống đăng ký cấp phiếu lý lịch tư pháp trực tuyến với Cổng Dịch vụ công Quốc gia, Cổng Dịch vụ công, Hệ thống thông tin một cửa điện tử cấp tỉnh; tích hợp, thực hiện cấp phiếu lý lịch tư pháp trực tuyến thuộc thẩm quyền giải quyết.</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Đối với các tỉnh chưa hoàn thành tích hợp, cung cấp trên Cổng Dịch vụ công Quốc gia)</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4</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414Dịch vụ công khai báo phiếu giao nhận hồ sơ giao dịch kiểm soát chi qua mạng và giao dịch một cửa với Kho bạc Nhà nước</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Tài chính</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5</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515Xác nhận số Chứng minh nhân dân khi đã được cấp thẻ Căn cước công dân</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Công an</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6</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616Đổi giấy phép lái xe do ngành giao thông vận tải cấp (mức độ 4)</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Giao thông vận tải: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7</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717Cấp mới giấy phép lái xe</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Giao thông vận tải: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8</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818Thông báo sửa đổi, bổ sung nội dung chương trình khuyến mại</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Công Thương: Tái cấu trúc quy trình, xây dựng,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9</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1919Chứng nhận lãnh sự, hợp pháp hóa lãnh sự giấy tờ, tài liệu tại các cơ quan trong nước</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Ngoại giao</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hành phố Hồ Chí Minh (Sở Ngoại vụ Thành phố Hồ Chí Minh)</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0</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020Gia hạn tạm trú, cấp thị thực cho người nước ngoài tại Việt Nam</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Ngoại giao</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hành phố Hồ Chí Minh (Sở Ngoại vụ Thành phố Hồ Chí Minh)</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1</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121Cung cấp thông tin, dữ liệu, sản phẩm đo đạc và bản đồ</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Tài nguyên và Môi trường: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2</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222Cấp chứng chỉ hành nghề hoạt động xây dựng</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Xây dựng: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3</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323Cấp lại chứng chỉ hành nghề hoạt động xây dựng</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Xây dựng: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4</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424Cấp nâng hạng chứng chỉ hành nghề hoạt động xây dựng</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Xây dựng: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5</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525Cấp số tiếp nhận phiếu công bố sản phẩm mỹ phẩm</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6</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626Kê khai/kê khai lại giá thuốc</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7</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727Đăng ký thức ăn chăn nuôi sản xuất trong nước được phép lưu hành tại Việt Nam</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Nông nghiệp và PTNT</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8</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828Đăng ký, điều chỉnh đóng bảo hiểm xã hội bắt buộc, bảo hiểm y tế, bảo hiểm thất nghiệp; cấp sổ bảo hiểm xã hội, thẻ bảo hiểm y tế</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9</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2929Đăng ký, đăng ký lại, điều chỉnh đóng bảo hiểm xã hội tự nguyện; cấp sổ bảo hiểm xã hội</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0</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030Cấp lại, đổi, điều chỉnh thông tin trên sổ bảo hiểm xã hội, thẻ bảo hiểm y tế (Trừ trường hợp đề nghị cộng nối thời gian công tác trước năm 1995)</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1</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131Giải quyết hưởng chế độ ốm đau</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2</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232Giải quyết hưởng chế độ thai sản</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3</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333Giải quyết hưởng trợ cấp dưỡng sức, phục hồi sức khỏe sau ốm đau, thai sản, tai nạn lao động, bệnh nghề nghiệp</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4</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434Giải quyết hưởng tiếp lương hưu, trợ cấp bảo hiểm xã hội hàng tháng đối với người chấp hành xong hình phạt tù, người xuất cảnh trái phép trở về nước định cư hợp pháp, người được Tòa án hủy quyết định tuyên bố mất tích</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5</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535Giải quyết di chuyển đối với người đang hưởng lương hưu, trợ cấp bảo hiểm xã hội hàng tháng và người chờ hưởng lương hưu, trợ cấp hàng tháng từ tỉnh này đến tỉnh khác</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6</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636Người hưởng lĩnh chế độ bảo hiểm xã hội bằng tiền mặt chuyển sang lĩnh bằng tài khoản cá nhân và ngược lại, hoặc thay đổi tài khoản cá nhân, hoặc thay đổi nơi nhận trong địa bàn tỉnh</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7</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737Nộp tiền đóng bảo hiểm xã hội tự nguyện và bảo hiểm y tế</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8</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838Đăng ký dự thi trung học phổ thông quốc gia</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Giáo dục và Đào tạo: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9</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3939Đăng ký xét tuyển đại học hệ chính quy; tuyển sinh cao đẳng, tuyển sinh trung cấp nhóm ngành đào tạo giáo viên hệ chính quy</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Giáo dục và Đào tạo: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0</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040Cấp, cấp lại, sửa đổi, bổ sung hộ chiếu phổ thông</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Công an</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1</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141Lưu trú và tiếp nhận lưu trú</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Công an</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2</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242Cấp, cấp lại, sửa đổi, bổ sung hộ chiếu ngoại giao, hộ chiếu công vụ</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Ngoại giao</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3</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343Đăng ký nhãn hiệu</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Khoa học và Công nghệ</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4</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444Cấp giấy xác nhận đăng ký xuất bản</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Thông tin và Truyền thông</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5</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545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Thông tin và Truyền thông</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6</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646Cấp, cấp đổi giấy chứng nhận quyền sử dụng mã số, mã vạch</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Khoa học và Công nghệ</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7</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747Duy trì hiệu lực Văn bằng bảo hộ</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Khoa học và Công nghệ</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8</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848Gia hạn hiệu lực Văn bằng bảo hộ</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Khoa học và Công nghệ</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9</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4949Cấp bản sao văn bằng, ch</w:t>
            </w:r>
            <w:r>
              <w:rPr>
                <w:color w:val="000000"/>
              </w:rPr>
              <w:t>ứ</w:t>
            </w:r>
            <w:r>
              <w:rPr>
                <w:color w:val="000000"/>
                <w:lang w:val="vi-VN" w:eastAsia="vi-VN"/>
              </w:rPr>
              <w:t>ng chỉ từ sổ gốc</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0</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050Thủ tục đăng ký thế chấp quyền sử dụng dụng đất, tài sản gắn liền với đất; thay đổi nội dung thế chấp đã đăng ký; xóa đăng ký thế chấp</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1</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151Đăng ký thành lập hộ kinh doanh</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2</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252Cấp Giấy xác nhận tình trạng hôn nhân</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II/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3</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353Cấp phù hiệu xe taxi, xe h</w:t>
            </w:r>
            <w:r>
              <w:rPr>
                <w:color w:val="000000"/>
              </w:rPr>
              <w:t>ợ</w:t>
            </w:r>
            <w:r>
              <w:rPr>
                <w:color w:val="000000"/>
                <w:lang w:val="vi-VN" w:eastAsia="vi-VN"/>
              </w:rPr>
              <w:t>p đồng, xe vận tải hàng hóa bằng công-ten-nơ, xe kinh doanh vận tải hàng hóa, xe kinh doanh vận tải hành khách theo tuyến cố định, xe kinh doanh vận tải hành khách bằng xe buýt.</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Giao thông vận tải: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4</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454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Giao thông vận tải: Tái cấu trúc quy trình,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5</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555Cấp giấy chứng nhận đăng ký quyền tác giả</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Văn hóa, Thể thao và Du lịch</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6</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656Đăng ký nội dung quảng cáo đối với thực phẩm bảo vệ sức khỏe</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7</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757Đăng ký bản công bố sản phẩm sản xuất trong nước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8</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858Đăng ký bản công bố sản phẩm nhập khẩu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9</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5959Cấp giấy xác nhận nội dung thông tin, quảng cáo thuốc</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0</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6060Xác nhận nội dung quảng cáo đối với các sản phẩm dinh dưỡng y học, thực phẩm dùng cho chế độ ăn đặc biệt, sản phẩm dinh dưỡng dùng cho trẻ đến 36 tháng tuổi</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1</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6161Cấp giấy phép lao động cho người lao động nước ngoài làm việc tại Việt Nam</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2</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6262Cấp lại Giấy phép lao động cho người lao động nước ngoài làm việc tại Việt Nam</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3</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6363Báo cáo giải trình nhu cầu, thay đổi nhu cầu sử dụng người lao động nước ngoài</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4</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6464Cấp chứng chỉ hành nghề khám bệnh, chữa bệnh đối với người Việt Nam</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Y tế</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751" w:type="dxa"/>
            <w:gridSpan w:val="3"/>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5</w:t>
            </w:r>
          </w:p>
        </w:tc>
        <w:tc>
          <w:tcPr>
            <w:tcW w:w="4160" w:type="dxa"/>
            <w:gridSpan w:val="2"/>
            <w:tcBorders>
              <w:left w:val="single" w:sz="8" w:space="0" w:color="000000"/>
              <w:bottom w:val="single" w:sz="8" w:space="0" w:color="000000"/>
            </w:tcBorders>
            <w:shd w:fill="FFFFFF" w:val="clear"/>
          </w:tcPr>
          <w:p>
            <w:pPr>
              <w:pStyle w:val="Normal"/>
              <w:bidi w:val="0"/>
              <w:snapToGrid w:val="false"/>
              <w:spacing w:before="120" w:after="0"/>
              <w:jc w:val="center"/>
              <w:rPr/>
            </w:pPr>
            <w:r>
              <w:rPr>
                <w:color w:val="000000"/>
                <w:lang w:val="vi-VN" w:eastAsia="vi-VN"/>
              </w:rPr>
              <w:t>6565Cung cấp thông tin về quy hoạch xây dựng</w:t>
            </w:r>
          </w:p>
        </w:tc>
        <w:tc>
          <w:tcPr>
            <w:tcW w:w="1835"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Xây dựng: Tái cấu trúc quy trình, xây dựng, tích hợp, cung cấp trên Cổng Dịch vụ công Quốc gia.</w:t>
            </w:r>
          </w:p>
        </w:tc>
        <w:tc>
          <w:tcPr>
            <w:tcW w:w="1706" w:type="dxa"/>
            <w:gridSpan w:val="3"/>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UBND tỉnh, thành phố trực thuộc Trung ương tổ chức thực hiện.</w:t>
            </w:r>
          </w:p>
        </w:tc>
        <w:tc>
          <w:tcPr>
            <w:tcW w:w="118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Quý IV/2020</w:t>
            </w:r>
          </w:p>
        </w:tc>
      </w:tr>
      <w:tr>
        <w:trPr/>
        <w:tc>
          <w:tcPr>
            <w:tcW w:w="677" w:type="dxa"/>
            <w:tcBorders/>
            <w:vAlign w:val="center"/>
          </w:tcPr>
          <w:p>
            <w:pPr>
              <w:pStyle w:val="Normal"/>
              <w:bidi w:val="0"/>
              <w:spacing w:before="0" w:after="0"/>
              <w:rPr>
                <w:sz w:val="24"/>
              </w:rPr>
            </w:pPr>
            <w:r>
              <w:rPr>
                <w:sz w:val="24"/>
              </w:rPr>
              <w:t> </w:t>
            </w:r>
          </w:p>
        </w:tc>
        <w:tc>
          <w:tcPr>
            <w:tcW w:w="58" w:type="dxa"/>
            <w:tcBorders/>
            <w:vAlign w:val="center"/>
          </w:tcPr>
          <w:p>
            <w:pPr>
              <w:pStyle w:val="Normal"/>
              <w:bidi w:val="0"/>
              <w:spacing w:before="0" w:after="0"/>
              <w:rPr>
                <w:sz w:val="24"/>
              </w:rPr>
            </w:pPr>
            <w:r>
              <w:rPr>
                <w:sz w:val="24"/>
              </w:rPr>
              <w:t> </w:t>
            </w:r>
          </w:p>
        </w:tc>
        <w:tc>
          <w:tcPr>
            <w:tcW w:w="25" w:type="dxa"/>
            <w:gridSpan w:val="2"/>
            <w:tcBorders/>
            <w:vAlign w:val="center"/>
          </w:tcPr>
          <w:p>
            <w:pPr>
              <w:pStyle w:val="Normal"/>
              <w:bidi w:val="0"/>
              <w:spacing w:before="0" w:after="0"/>
              <w:rPr>
                <w:sz w:val="24"/>
              </w:rPr>
            </w:pPr>
            <w:r>
              <w:rPr>
                <w:sz w:val="24"/>
              </w:rPr>
              <w:t> </w:t>
            </w:r>
          </w:p>
        </w:tc>
        <w:tc>
          <w:tcPr>
            <w:tcW w:w="4151" w:type="dxa"/>
            <w:tcBorders/>
            <w:vAlign w:val="center"/>
          </w:tcPr>
          <w:p>
            <w:pPr>
              <w:pStyle w:val="Normal"/>
              <w:bidi w:val="0"/>
              <w:spacing w:before="0" w:after="0"/>
              <w:rPr>
                <w:sz w:val="24"/>
              </w:rPr>
            </w:pPr>
            <w:r>
              <w:rPr>
                <w:sz w:val="24"/>
              </w:rPr>
              <w:t> </w:t>
            </w:r>
          </w:p>
        </w:tc>
        <w:tc>
          <w:tcPr>
            <w:tcW w:w="1835" w:type="dxa"/>
            <w:gridSpan w:val="2"/>
            <w:tcBorders/>
            <w:vAlign w:val="center"/>
          </w:tcPr>
          <w:p>
            <w:pPr>
              <w:pStyle w:val="Normal"/>
              <w:bidi w:val="0"/>
              <w:spacing w:before="0" w:after="0"/>
              <w:rPr>
                <w:sz w:val="24"/>
              </w:rPr>
            </w:pPr>
            <w:r>
              <w:rPr>
                <w:sz w:val="24"/>
              </w:rPr>
              <w:t> </w:t>
            </w:r>
          </w:p>
        </w:tc>
        <w:tc>
          <w:tcPr>
            <w:tcW w:w="1706" w:type="dxa"/>
            <w:gridSpan w:val="3"/>
            <w:tcBorders/>
            <w:vAlign w:val="center"/>
          </w:tcPr>
          <w:p>
            <w:pPr>
              <w:pStyle w:val="Normal"/>
              <w:bidi w:val="0"/>
              <w:spacing w:before="0" w:after="0"/>
              <w:rPr>
                <w:sz w:val="24"/>
              </w:rPr>
            </w:pPr>
            <w:r>
              <w:rPr>
                <w:sz w:val="24"/>
              </w:rPr>
              <w:t> </w:t>
            </w:r>
          </w:p>
        </w:tc>
        <w:tc>
          <w:tcPr>
            <w:tcW w:w="1184" w:type="dxa"/>
            <w:gridSpan w:val="2"/>
            <w:tcBorders/>
            <w:vAlign w:val="center"/>
          </w:tcPr>
          <w:p>
            <w:pPr>
              <w:pStyle w:val="Normal"/>
              <w:bidi w:val="0"/>
              <w:spacing w:before="0" w:after="0"/>
              <w:rPr>
                <w:sz w:val="24"/>
              </w:rPr>
            </w:pPr>
            <w:r>
              <w:rPr>
                <w:sz w:val="24"/>
              </w:rPr>
              <w:t> </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