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Y TẾ </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70</w:t>
            </w:r>
            <w:r>
              <w:rPr>
                <w:sz w:val="20"/>
                <w:lang w:val="vi-VN" w:eastAsia="vi-VN"/>
              </w:rPr>
              <w:t>/BYT-KH-TC</w:t>
              <w:br/>
            </w:r>
            <w:r>
              <w:rPr>
                <w:i/>
                <w:iCs/>
                <w:sz w:val="16"/>
                <w:lang w:val="vi-VN" w:eastAsia="vi-VN"/>
              </w:rPr>
              <w:t>V/v thực hiện Thông báo số 122/TB-VPCP ngày 24/3/2020 của Văn phòng Chính phủ.</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Y tế các tỉnh, thành phố trực thuộc Trung ương</w:t>
      </w:r>
    </w:p>
    <w:p>
      <w:pPr>
        <w:pStyle w:val="Normal"/>
        <w:bidi w:val="0"/>
        <w:spacing w:before="120" w:after="280"/>
        <w:rPr/>
      </w:pPr>
      <w:r>
        <w:rPr>
          <w:sz w:val="20"/>
          <w:lang w:val="vi-VN" w:eastAsia="vi-VN"/>
        </w:rPr>
        <w:t>Thực hiện Kết luận của Thủ tướng Chính phủ tại Thông báo số 122/TB-VPCP ngày 24/3/2020 của Văn phòng Chính phủ thông báo Kết luận của Thủ tướng Chính phủ tại cuộc họp Thường trực Chính phủ về phòng, chống dịch COVID-19, Bộ Y t</w:t>
      </w:r>
      <w:r>
        <w:rPr>
          <w:sz w:val="20"/>
        </w:rPr>
        <w:t>ế</w:t>
      </w:r>
      <w:r>
        <w:rPr>
          <w:sz w:val="20"/>
          <w:lang w:val="vi-VN" w:eastAsia="vi-VN"/>
        </w:rPr>
        <w:t xml:space="preserve"> đã có công văn số 1654/BYT-KH-TC ngày 27/3/2020 (văn bản này đã được đăng tải trên website của Bộ Y tế và các phương tiện thông tin đại chúng) gửi các đơn vị sản xuất, cung ứng đề nghị bán cho Bộ Y tế tối thiểu 70% số lượng khẩu trang y tế sản xuất được và một số loại vật tư y tế khác mà công ty sản xuất, cung ứng như: khẩu trang N95 (hoặc tương đương), bộ trang phục chống dịch 7 món, bộ Tyvek (hoặc tương đương), sinh phẩm chẩn đoán (test kit) theo Bản chào giá (kèm thuyết minh cơ cấu giá) và số lượng các mặt hàng bán cho Bộ Y tế từ tháng 3 đến tháng 5/2020, số còn lại yêu cầu các Công ty chỉ bán cho các cơ sở y tế theo chỉ đạo của Thủ tướng Chính phủ. Bộ Y tế đề nghị đồng chí Giám đốc Sở Y tế:</w:t>
      </w:r>
    </w:p>
    <w:p>
      <w:pPr>
        <w:pStyle w:val="Normal"/>
        <w:bidi w:val="0"/>
        <w:spacing w:before="120" w:after="280"/>
        <w:rPr>
          <w:sz w:val="20"/>
          <w:lang w:val="vi-VN" w:eastAsia="vi-VN"/>
        </w:rPr>
      </w:pPr>
      <w:r>
        <w:rPr>
          <w:sz w:val="20"/>
          <w:lang w:val="vi-VN" w:eastAsia="vi-VN"/>
        </w:rPr>
        <w:t>1. Rà soát các cơ sở sản xuất, cung ứng khẩu trang y tế, trang phục chống dịch trên địa bàn mà Sở Y tế đã cấp phép sản xuất, công bố chất lượng; đối chiếu với danh sách các cơ sở sản xuất, cung ứng trên địa bàn Bộ Y tế đã gửi công văn số 1654/BYT-KH-TC ngày 27/3/2020 (tại phụ lục đính kèm) để thông báo cho các đơn vị sản xuất, cung ứng chưa có trong danh sách biết, gửi bản chào giá về Bộ Y tế theo các nội dung và phụ lục đính kèm công văn số 1654/BYT-KH-TC nêu trên (có văn bản 1654 kèm theo).</w:t>
      </w:r>
    </w:p>
    <w:p>
      <w:pPr>
        <w:pStyle w:val="Normal"/>
        <w:bidi w:val="0"/>
        <w:spacing w:before="120" w:after="280"/>
        <w:rPr>
          <w:sz w:val="20"/>
          <w:lang w:val="vi-VN" w:eastAsia="vi-VN"/>
        </w:rPr>
      </w:pPr>
      <w:r>
        <w:rPr>
          <w:sz w:val="20"/>
          <w:lang w:val="vi-VN" w:eastAsia="vi-VN"/>
        </w:rPr>
        <w:t>2. Chỉ đạo các cơ sở y tế địa phương chủ động liên hệ với các cơ sở sản xuất, cung ứng khẩu trang, trang phục chống dịch để mua phục vụ cho hoạt động khám, chữa bệnh và phòng chống dịch trên địa bàn.</w:t>
      </w:r>
    </w:p>
    <w:p>
      <w:pPr>
        <w:pStyle w:val="Normal"/>
        <w:bidi w:val="0"/>
        <w:spacing w:before="120" w:after="280"/>
        <w:rPr>
          <w:sz w:val="20"/>
          <w:lang w:val="vi-VN" w:eastAsia="vi-VN"/>
        </w:rPr>
      </w:pPr>
      <w:r>
        <w:rPr>
          <w:sz w:val="20"/>
          <w:lang w:val="vi-VN" w:eastAsia="vi-VN"/>
        </w:rPr>
        <w:t>Đề nghị Sở Y tế các tỉnh, thành phố trực thuộc TW triển khai thực hiện. Trường hợp có khó khăn, vướng mắc đề nghị báo cáo Bộ Y tế để giải quy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PTT. Vũ Đức Đam (để b/c);</w:t>
              <w:br/>
              <w:t>- Các đ/c Thứ trưởng (để phối h</w:t>
            </w:r>
            <w:r>
              <w:rPr>
                <w:sz w:val="16"/>
              </w:rPr>
              <w:t>ợ</w:t>
            </w:r>
            <w:r>
              <w:rPr>
                <w:sz w:val="16"/>
                <w:lang w:val="vi-VN" w:eastAsia="vi-VN"/>
              </w:rPr>
              <w:t>p);</w:t>
              <w:br/>
              <w:t>- Bộ Tài chính, Bộ Công Thương;</w:t>
              <w:br/>
              <w:t>- Vụ TTB&amp;CTYT, Cục QL KCB, Cục YTDP;</w:t>
              <w:br/>
              <w:t>- Lưu: VT, KH-TC.</w:t>
            </w:r>
          </w:p>
        </w:tc>
        <w:tc>
          <w:tcPr>
            <w:tcW w:w="4320" w:type="dxa"/>
            <w:tcBorders/>
          </w:tcPr>
          <w:p>
            <w:pPr>
              <w:pStyle w:val="Normal"/>
              <w:shd w:fill="FFFFFF" w:val="clear"/>
              <w:bidi w:val="0"/>
              <w:spacing w:before="120" w:after="0"/>
              <w:jc w:val="center"/>
              <w:rPr>
                <w:b/>
                <w:b/>
                <w:bCs/>
                <w:sz w:val="20"/>
              </w:rPr>
            </w:pPr>
            <w:r>
              <w:rPr>
                <w:b/>
                <w:bCs/>
                <w:sz w:val="20"/>
              </w:rPr>
              <w:t>KT. BỘ TRƯỞNG</w:t>
              <w:br/>
              <w:t>THỨ TRƯỞNG</w:t>
              <w:br/>
              <w:br/>
              <w:br/>
              <w:br/>
              <w:br/>
              <w:t>Trương Quốc Cườ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DANH SÁCH CÁC ĐƠN VỊ SẢN XUẤT VẬT TƯ Y TẾ</w:t>
      </w:r>
    </w:p>
    <w:p>
      <w:pPr>
        <w:pStyle w:val="Normal"/>
        <w:bidi w:val="0"/>
        <w:spacing w:before="120" w:after="280"/>
        <w:jc w:val="center"/>
        <w:rPr/>
      </w:pPr>
      <w:r>
        <w:rPr>
          <w:i/>
          <w:iCs/>
          <w:sz w:val="20"/>
          <w:lang w:val="vi-VN" w:eastAsia="vi-VN"/>
        </w:rPr>
        <w:t>(Kèm theo công văn số</w:t>
      </w:r>
      <w:r>
        <w:rPr>
          <w:i/>
          <w:iCs/>
          <w:sz w:val="20"/>
        </w:rPr>
        <w:t xml:space="preserve"> 1770</w:t>
      </w:r>
      <w:r>
        <w:rPr>
          <w:i/>
          <w:iCs/>
          <w:sz w:val="20"/>
          <w:lang w:val="vi-VN" w:eastAsia="vi-VN"/>
        </w:rPr>
        <w:t xml:space="preserve">/BYT-KH-TC ngày </w:t>
      </w:r>
      <w:r>
        <w:rPr>
          <w:i/>
          <w:iCs/>
          <w:sz w:val="20"/>
        </w:rPr>
        <w:t xml:space="preserve">31 </w:t>
      </w:r>
      <w:r>
        <w:rPr>
          <w:i/>
          <w:iCs/>
          <w:sz w:val="20"/>
          <w:lang w:val="vi-VN" w:eastAsia="vi-VN"/>
        </w:rPr>
        <w:t>tháng 3 năm 2020 của Bộ Y tế)</w:t>
      </w:r>
    </w:p>
    <w:p>
      <w:pPr>
        <w:pStyle w:val="Normal"/>
        <w:bidi w:val="0"/>
        <w:spacing w:before="120" w:after="280"/>
        <w:rPr>
          <w:b/>
          <w:b/>
          <w:bCs/>
          <w:sz w:val="20"/>
          <w:lang w:val="vi-VN" w:eastAsia="vi-VN"/>
        </w:rPr>
      </w:pPr>
      <w:r>
        <w:rPr>
          <w:b/>
          <w:bCs/>
          <w:sz w:val="20"/>
          <w:lang w:val="vi-VN" w:eastAsia="vi-VN"/>
        </w:rPr>
        <w:t>I. Khẩu trang y tế thông thường</w:t>
      </w:r>
    </w:p>
    <w:tbl>
      <w:tblPr>
        <w:tblW w:w="8610" w:type="dxa"/>
        <w:jc w:val="left"/>
        <w:tblInd w:w="-20" w:type="dxa"/>
        <w:tblLayout w:type="fixed"/>
        <w:tblCellMar>
          <w:top w:w="0" w:type="dxa"/>
          <w:left w:w="0" w:type="dxa"/>
          <w:bottom w:w="0" w:type="dxa"/>
          <w:right w:w="0" w:type="dxa"/>
        </w:tblCellMar>
      </w:tblPr>
      <w:tblGrid>
        <w:gridCol w:w="766"/>
        <w:gridCol w:w="756"/>
        <w:gridCol w:w="766"/>
        <w:gridCol w:w="2537"/>
        <w:gridCol w:w="3785"/>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 tỉnh</w:t>
            </w:r>
          </w:p>
        </w:tc>
        <w:tc>
          <w:tcPr>
            <w:tcW w:w="7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ỉnh/TP</w:t>
            </w:r>
          </w:p>
        </w:tc>
        <w:tc>
          <w:tcPr>
            <w:tcW w:w="7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ơn vị sx</w:t>
            </w:r>
          </w:p>
        </w:tc>
        <w:tc>
          <w:tcPr>
            <w:tcW w:w="25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ơn vị sản xuất</w:t>
            </w:r>
          </w:p>
        </w:tc>
        <w:tc>
          <w:tcPr>
            <w:tcW w:w="37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chỉ cơ sở</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ạc Liêu</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hi nhánh Cty TNHH Tổng công ty dệt may Mi</w:t>
            </w:r>
            <w:r>
              <w:rPr>
                <w:sz w:val="20"/>
              </w:rPr>
              <w:t>ề</w:t>
            </w:r>
            <w:r>
              <w:rPr>
                <w:sz w:val="20"/>
                <w:lang w:val="vi-VN" w:eastAsia="vi-VN"/>
              </w:rPr>
              <w:t>n Nam - Vinatex- Nhà máy may Vinatex Bạc Liêu</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Lô D2, Đường Gom, KCN T</w:t>
            </w:r>
            <w:r>
              <w:rPr>
                <w:sz w:val="20"/>
              </w:rPr>
              <w:t>r</w:t>
            </w:r>
            <w:r>
              <w:rPr>
                <w:sz w:val="20"/>
                <w:lang w:val="vi-VN" w:eastAsia="vi-VN"/>
              </w:rPr>
              <w:t>à Kha, Phường 8, Tp Bạc Liêu, Tỉnh Bạc Liêu</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ắc Ninh</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Lợi Thà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ồi Quan, xã Tương Giang, thị xã Từ Sơn, tỉnh Bắc N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ược phẩm Thiên Â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II</w:t>
            </w:r>
            <w:r>
              <w:rPr>
                <w:sz w:val="20"/>
                <w:lang w:val="vi-VN" w:eastAsia="vi-VN"/>
              </w:rPr>
              <w:t>-8.3 khu công nghiệp Quế Võ 2, xã Ngọc Xá, H.Quế Võ, tỉnh Bắc N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uy Ngọc Bắc Ni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Xuân Lai, xã Xuân Lai, Huyện Gia Bình, tỉnh Bắc N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giải pháp Xuân Lai</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10, phường Đại Phúc, TP Bắc Ninh, tỉnh Bắc N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và thương mại Thông Chắc</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Đội 4, Thôn Quế </w:t>
            </w:r>
            <w:r>
              <w:rPr>
                <w:sz w:val="20"/>
              </w:rPr>
              <w:t>Ổ</w:t>
            </w:r>
            <w:r>
              <w:rPr>
                <w:sz w:val="20"/>
                <w:lang w:val="vi-VN" w:eastAsia="vi-VN"/>
              </w:rPr>
              <w:t>, Xã Chi Lăng, Huyện Quế Võ, Tỉnh Bắc N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iết bị y tế Trường Mạnh Bắc Ni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ồi quan, Xã Tương Giang, Thị xã Từ Sơn, Tỉnh Bắc N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ình Dương</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TI VIN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3, đường 7, KCN VSIP II, Hòa Phú, Thủ Dầu Một, Bình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CP TBYT B</w:t>
            </w:r>
            <w:r>
              <w:rPr>
                <w:sz w:val="20"/>
              </w:rPr>
              <w:t>ả</w:t>
            </w:r>
            <w:r>
              <w:rPr>
                <w:sz w:val="20"/>
                <w:lang w:val="vi-VN" w:eastAsia="vi-VN"/>
              </w:rPr>
              <w:t>o Thạc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ổ 20 quốc lộ 13, ấp Lai Khê, xã Lai Hưng, huyện Bàu Bàng, t</w:t>
            </w:r>
            <w:r>
              <w:rPr>
                <w:sz w:val="20"/>
              </w:rPr>
              <w:t>ỉ</w:t>
            </w:r>
            <w:r>
              <w:rPr>
                <w:sz w:val="20"/>
                <w:lang w:val="vi-VN" w:eastAsia="vi-VN"/>
              </w:rPr>
              <w:t>nh Bình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P Hoàng A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85/3 Nguyễn Văn Thành, Khu Phố 1, Tân Định, B</w:t>
            </w:r>
            <w:r>
              <w:rPr>
                <w:sz w:val="20"/>
              </w:rPr>
              <w:t>ế</w:t>
            </w:r>
            <w:r>
              <w:rPr>
                <w:sz w:val="20"/>
                <w:lang w:val="vi-VN" w:eastAsia="vi-VN"/>
              </w:rPr>
              <w:t>n Cát, Bình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ương mại thiết bị Khánh A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9/5A Khu Phố Bình Thuận II, Phường Thuận Giao, Thị xã Thuận An, Tỉnh Bình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dịch vụ TBYT Bảo A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20/5A2 khu phố Bình Đáng, Phường B</w:t>
            </w:r>
            <w:r>
              <w:rPr>
                <w:sz w:val="20"/>
              </w:rPr>
              <w:t>ì</w:t>
            </w:r>
            <w:r>
              <w:rPr>
                <w:sz w:val="20"/>
                <w:lang w:val="vi-VN" w:eastAsia="vi-VN"/>
              </w:rPr>
              <w:t>nh Hòa, Thị xã Thuận An, T</w:t>
            </w:r>
            <w:r>
              <w:rPr>
                <w:sz w:val="20"/>
              </w:rPr>
              <w:t>ỉ</w:t>
            </w:r>
            <w:r>
              <w:rPr>
                <w:sz w:val="20"/>
                <w:lang w:val="vi-VN" w:eastAsia="vi-VN"/>
              </w:rPr>
              <w:t>nh Bình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Đà N</w:t>
            </w:r>
            <w:r>
              <w:rPr>
                <w:sz w:val="20"/>
              </w:rPr>
              <w:t>ẵ</w:t>
            </w:r>
            <w:r>
              <w:rPr>
                <w:sz w:val="20"/>
                <w:lang w:val="vi-VN" w:eastAsia="vi-VN"/>
              </w:rPr>
              <w:t>ng</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t tư và TBYT Memc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Đường số 03, KCN Hòa Cầm, phường Hòa Thọ Tây, quận Cẩm Lệ, Đà N</w:t>
            </w:r>
            <w:r>
              <w:rPr>
                <w:sz w:val="20"/>
              </w:rPr>
              <w:t>ẵ</w:t>
            </w:r>
            <w:r>
              <w:rPr>
                <w:sz w:val="20"/>
                <w:lang w:val="vi-VN" w:eastAsia="vi-VN"/>
              </w:rPr>
              <w:t>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P y tế Danamec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12 Trịnh Công Sơn, Phường Hòa Cường Nam, Quận Hải Châu, Thành phố Đà N</w:t>
            </w:r>
            <w:r>
              <w:rPr>
                <w:sz w:val="20"/>
              </w:rPr>
              <w:t>ẵ</w:t>
            </w:r>
            <w:r>
              <w:rPr>
                <w:sz w:val="20"/>
                <w:lang w:val="vi-VN" w:eastAsia="vi-VN"/>
              </w:rPr>
              <w:t>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quốc tế Vina Mask</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Lô </w:t>
            </w:r>
            <w:r>
              <w:rPr>
                <w:sz w:val="20"/>
              </w:rPr>
              <w:t>E</w:t>
            </w:r>
            <w:r>
              <w:rPr>
                <w:sz w:val="20"/>
                <w:lang w:val="vi-VN" w:eastAsia="vi-VN"/>
              </w:rPr>
              <w:t xml:space="preserve">, </w:t>
            </w:r>
            <w:r>
              <w:rPr>
                <w:sz w:val="20"/>
              </w:rPr>
              <w:t>Đường số 7</w:t>
            </w:r>
            <w:r>
              <w:rPr>
                <w:sz w:val="20"/>
                <w:lang w:val="vi-VN" w:eastAsia="vi-VN"/>
              </w:rPr>
              <w:t>, K</w:t>
            </w:r>
            <w:r>
              <w:rPr>
                <w:sz w:val="20"/>
              </w:rPr>
              <w:t>C</w:t>
            </w:r>
            <w:r>
              <w:rPr>
                <w:sz w:val="20"/>
                <w:lang w:val="vi-VN" w:eastAsia="vi-VN"/>
              </w:rPr>
              <w:t>N Hòa Khánh, Phư</w:t>
            </w:r>
            <w:r>
              <w:rPr>
                <w:sz w:val="20"/>
              </w:rPr>
              <w:t>ờ</w:t>
            </w:r>
            <w:r>
              <w:rPr>
                <w:sz w:val="20"/>
                <w:lang w:val="vi-VN" w:eastAsia="vi-VN"/>
              </w:rPr>
              <w:t>ng Hòa Khánh Bắc, Quận Liên Chiểu, Thành phố</w:t>
            </w:r>
            <w:r>
              <w:rPr>
                <w:sz w:val="20"/>
              </w:rPr>
              <w:t xml:space="preserve"> Đà Nẵ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Kim Sor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Đường số 3, khu côn</w:t>
            </w:r>
            <w:r>
              <w:rPr>
                <w:sz w:val="20"/>
              </w:rPr>
              <w:t>g</w:t>
            </w:r>
            <w:r>
              <w:rPr>
                <w:sz w:val="20"/>
                <w:lang w:val="vi-VN" w:eastAsia="vi-VN"/>
              </w:rPr>
              <w:t xml:space="preserve"> nghiệp Hòa Khánh, Phường Hòa Khánh Bắc, Quận Liên Chi</w:t>
            </w:r>
            <w:r>
              <w:rPr>
                <w:sz w:val="20"/>
              </w:rPr>
              <w:t>ể</w:t>
            </w:r>
            <w:r>
              <w:rPr>
                <w:sz w:val="20"/>
                <w:lang w:val="vi-VN" w:eastAsia="vi-VN"/>
              </w:rPr>
              <w:t>u, Tp Đà N</w:t>
            </w:r>
            <w:r>
              <w:rPr>
                <w:sz w:val="20"/>
              </w:rPr>
              <w:t>ẵ</w:t>
            </w:r>
            <w:r>
              <w:rPr>
                <w:sz w:val="20"/>
                <w:lang w:val="vi-VN" w:eastAsia="vi-VN"/>
              </w:rPr>
              <w:t>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Đắk Lắk</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Đầu tư Phát triển Thủy Tiê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75 Nay Der, Phường Tân Lập, Tp Ban Mê Thuật, ĐắkLắk</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TNHH sản xuất Thương mại dịch vụ xuất nhập kh</w:t>
            </w:r>
            <w:r>
              <w:rPr>
                <w:sz w:val="20"/>
              </w:rPr>
              <w:t>ẩ</w:t>
            </w:r>
            <w:r>
              <w:rPr>
                <w:sz w:val="20"/>
                <w:lang w:val="vi-VN" w:eastAsia="vi-VN"/>
              </w:rPr>
              <w:t>u HUM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212 đường Y Moan Ê Nuôi, Phường Tân Lợi, Tp Ban Mê Thuật, ĐắkLắk</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WINPRO P&amp;P</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64 đường A6, Thôn 1, xã Cư Êbur, Buôn Ma Thuật, ĐắkLắk</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Đồng Tháp</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thuốc Quỳnh Anh (hộ KD, may khẩu trang y tế)</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02 Tôn Đức Thắng, Tp Cao Lãnh, Đồng Tháp</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à Nội</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P và TBYT An Phú</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5C khu CN Hapro - Lệ Chi - Gia Lâm - Hà Nộ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ệ và Vật tư y tế ECOMEDI</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 ngách 33/147, ngõ 147, phố Triều Khúc, xã Tân Triều, huyện Thanh Trì, thành phố Hà Nội, Việt Na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P Đại Uy</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tập thể Mộc Đức, phường Kiến Hưng, quận Hà Đông, Hà Nộ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anaphar</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ụm Công nghiệp Thanh Oai, xã Bích Hòa, huyện Thanh Oai, Hà Nộ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ược phẩm Cường Thủy</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5 Hẻm 29/78/80 phố Khương Hạ, Phường Khương Đình, Quận Thanh Xuân, Thành phố Hà Nộ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Dược phẩm và thiết bị y tế Phúc Hà</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dân phố Thượng 1, Phường Tây Tựu, Quận Bắc Từ Liêm, Thành phố Hà Nộ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đầu tư quốc tế Hoàng Gi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Phù Trì, Xã Kim Hoa, Huyện Mê Linh, Thành phố Hà Nộ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ải Dương</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CP Dược vật tư y tế H</w:t>
            </w:r>
            <w:r>
              <w:rPr>
                <w:sz w:val="20"/>
              </w:rPr>
              <w:t>ả</w:t>
            </w:r>
            <w:r>
              <w:rPr>
                <w:sz w:val="20"/>
                <w:lang w:val="vi-VN" w:eastAsia="vi-VN"/>
              </w:rPr>
              <w:t>i Dươ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02 Phố Chi Lăng, phường Nguyễn Trãi, thành phố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uận Trường Phá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hôn Tân Hưng, Xã Tân Việt, huyện Bình Giang, tỉnh H</w:t>
            </w:r>
            <w:r>
              <w:rPr>
                <w:sz w:val="20"/>
              </w:rPr>
              <w:t>ả</w:t>
            </w:r>
            <w:r>
              <w:rPr>
                <w:sz w:val="20"/>
                <w:lang w:val="vi-VN" w:eastAsia="vi-VN"/>
              </w:rPr>
              <w:t>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TM dụng cụ y tế Tomihi Việt Nam</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Hợp Nhất, Xã Lai Vu, huyện Kim Thành,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thời trang Yody</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Đường An Định, phường Việt Hòa, Tp Hải Dương, tỉnh H</w:t>
            </w:r>
            <w:r>
              <w:rPr>
                <w:sz w:val="20"/>
              </w:rPr>
              <w:t>ả</w:t>
            </w:r>
            <w:r>
              <w:rPr>
                <w:sz w:val="20"/>
                <w:lang w:val="vi-VN" w:eastAsia="vi-VN"/>
              </w:rPr>
              <w:t>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ời trang DEECY</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nhà 8B, Dình Lưu Kim, Phường Ngọc Châu, Tp Hải Dương,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và thương mại XNK Hồng Dũ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01A phố Tuệ Tĩnh, phường Phạm Ngũ Lão, Tp Hải Dương,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armen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CN 1, phường Thạch Khôi, Tp Hải Dương,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Hòa Tiế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An Định, phường Việt Hòa, Tp Hải Dương,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ùng Nhật A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8/32/167 phố Nguyễn Thượng Mẫn Tp Hải Dương,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TNHH Thương mại k</w:t>
            </w:r>
            <w:r>
              <w:rPr>
                <w:sz w:val="20"/>
              </w:rPr>
              <w:t>ỹ</w:t>
            </w:r>
            <w:r>
              <w:rPr>
                <w:sz w:val="20"/>
                <w:lang w:val="vi-VN" w:eastAsia="vi-VN"/>
              </w:rPr>
              <w:t xml:space="preserve"> thuật dệt may Hồng Phá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1 phố Bạch Đằng, phường Trần Phú Tp Hải Dương, tỉnh Hải Dươ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H</w:t>
            </w:r>
            <w:r>
              <w:rPr>
                <w:sz w:val="20"/>
              </w:rPr>
              <w:t>ư</w:t>
            </w:r>
            <w:r>
              <w:rPr>
                <w:sz w:val="20"/>
                <w:lang w:val="vi-VN" w:eastAsia="vi-VN"/>
              </w:rPr>
              <w:t>ng Yên</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âm Phát Pharm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Khách, xã Minh Hải, huyện Văn Lâm, tỉnh Hưng Yê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may XK An Bì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Trúc Cầu, xã Nghĩa Dân, Kim Động, Hưng Yê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CTCP D2PHARM Việt Nam - Nhà máy sản xuất trang thiết bị</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1, Khu công nghiệp Tên Mỹ II, TT Yên Mỹ, Huyện Yên Mỹ, Hưng Yê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TNHH s</w:t>
            </w:r>
            <w:r>
              <w:rPr>
                <w:sz w:val="20"/>
              </w:rPr>
              <w:t>ả</w:t>
            </w:r>
            <w:r>
              <w:rPr>
                <w:sz w:val="20"/>
                <w:lang w:val="vi-VN" w:eastAsia="vi-VN"/>
              </w:rPr>
              <w:t>n xuất may mặc - Thời trang MIA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HL8, Thôn Hoàng Các, xã Tân Tiến, huyện Phù Cừ, Hưng Yê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ong An</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ập đoàn Phú Bả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Lô C21, đường D2, KCN Cầu Tràm, </w:t>
            </w:r>
            <w:r>
              <w:rPr>
                <w:sz w:val="20"/>
              </w:rPr>
              <w:t>Ấ</w:t>
            </w:r>
            <w:r>
              <w:rPr>
                <w:sz w:val="20"/>
                <w:lang w:val="vi-VN" w:eastAsia="vi-VN"/>
              </w:rPr>
              <w:t>p Cầu Tràm, huyện Cần Đước, tỉnh Long A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IWORLDC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Lô 113 Đường số 4, KCN Hải Sơn (Giai đoạn 3+4), ấp Bình Ti</w:t>
            </w:r>
            <w:r>
              <w:rPr>
                <w:sz w:val="20"/>
              </w:rPr>
              <w:t>ề</w:t>
            </w:r>
            <w:r>
              <w:rPr>
                <w:sz w:val="20"/>
                <w:lang w:val="vi-VN" w:eastAsia="vi-VN"/>
              </w:rPr>
              <w:t>n, x</w:t>
            </w:r>
            <w:r>
              <w:rPr>
                <w:sz w:val="20"/>
              </w:rPr>
              <w:t>ã</w:t>
            </w:r>
            <w:r>
              <w:rPr>
                <w:sz w:val="20"/>
                <w:lang w:val="vi-VN" w:eastAsia="vi-VN"/>
              </w:rPr>
              <w:t xml:space="preserve"> Đức Hòa Hạ, huyện Đức Hòa, tỉnh Long A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CSMEDI</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Lô 113 Đường số 4, KCN Hải Sơn (Giai đoạn 3+4), ấp Bình Tiền, x</w:t>
            </w:r>
            <w:r>
              <w:rPr>
                <w:sz w:val="20"/>
              </w:rPr>
              <w:t>á</w:t>
            </w:r>
            <w:r>
              <w:rPr>
                <w:sz w:val="20"/>
                <w:lang w:val="vi-VN" w:eastAsia="vi-VN"/>
              </w:rPr>
              <w:t xml:space="preserve"> Đức Hòa Hạ, huyện Đức Hòa, tỉnh Long A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ược phẩm BIDOPHARMA USD - CN Long A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6 Kho K2-1, khu Công nghiệp Tân Kim mở rộng, huyện Cần Giuộc, tỉnh Long A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ệt Dươ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rPr>
              <w:t>Ấ</w:t>
            </w:r>
            <w:r>
              <w:rPr>
                <w:sz w:val="20"/>
                <w:lang w:val="vi-VN" w:eastAsia="vi-VN"/>
              </w:rPr>
              <w:t>p 3, x</w:t>
            </w:r>
            <w:r>
              <w:rPr>
                <w:sz w:val="20"/>
              </w:rPr>
              <w:t>ã</w:t>
            </w:r>
            <w:r>
              <w:rPr>
                <w:sz w:val="20"/>
                <w:lang w:val="vi-VN" w:eastAsia="vi-VN"/>
              </w:rPr>
              <w:t xml:space="preserve"> Phước Văn, huyện Cần Đước, tỉnh Long A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hi nhánh Công ty TNHH XNK Thái Châu - Nhà máy sản xuất vải địa k</w:t>
            </w:r>
            <w:r>
              <w:rPr>
                <w:sz w:val="20"/>
              </w:rPr>
              <w:t>ỹ</w:t>
            </w:r>
            <w:r>
              <w:rPr>
                <w:sz w:val="20"/>
                <w:lang w:val="vi-VN" w:eastAsia="vi-VN"/>
              </w:rPr>
              <w:t xml:space="preserve"> thuật AP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F7, đường số 1, KVN Hải Sơn, xã Đức Hòa Hạ, huyện Đức Hòa, tỉnh Long A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ú Thọ</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y Hoa Sen Phú Thọ</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hu 10, Thị trấn Phong Châu, huyện Phù Ninh, tỉnh Phú Thọ</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IKORE Phú Thọ</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B6, KCN Thụy Vân, xã Thụy Vân, TP Việt Trì, tỉnh Phú Thọ</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Quảng Nam</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Máy sản xuất vật tư y tế Quảng Nam - Chi nhánh Tổng TCCP y tế Danamec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Tràng Nhật 2, thị xã Điện Bàn, tỉnh Quảng Na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Vải kỹ thuật Việt Nam</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CN Điện Bàn, tỉnh Quảng Na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nhánh TCT Cổ phần dệt may Hòa Thọ - Nhà máy may Quế Sơ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 5, xã Hương An, huyện Quế Sơn, tỉnh Quảng Na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Quảng Ngãi</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28 Quảng Ngãi</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21 Lê Trung Định, Phường Trần Hưng Đạo, Tp Quảng Ngãi, tỉnh Quảng Ngã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ay Vinatex Tư Nghĩ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ô A8, Cụm Công nghiệp La Hà, thị trấn La Hà, huyện Tư Nghĩa, tỉnh Quảng Ngã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hi nh</w:t>
            </w:r>
            <w:r>
              <w:rPr>
                <w:sz w:val="20"/>
              </w:rPr>
              <w:t>á</w:t>
            </w:r>
            <w:r>
              <w:rPr>
                <w:sz w:val="20"/>
                <w:lang w:val="vi-VN" w:eastAsia="vi-VN"/>
              </w:rPr>
              <w:t>nh TCT Cổ phần Dệt may Hòa Thọ - Nhà máy may Hòa Thọ - Quảng Ngãi</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ường số 6, lô C6, KCN Tịnh Phong, xá Tịnh Phong, Huyện Sơn Tịnh, Quảng Ngã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anh Hóa</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Dược phẩm y tế Mỹ Đức</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169A Trịnh Khả, phường Đông Vệ, TP Thanh Hóa, tỉnh Thanh Hóa</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ần Thơ</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SXTM Ngôi Sao Tay Đô</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46/46 Hoàng Quốc Việt, KV 4, An Bình, Ninh Kiều, Cần Thơ</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rang thiết bị Đại Tí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261 Ấp Nhơn Bình, xã Nhơn Ái, Phong Điền, Cần Thơ</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p. HCM</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TBYT Thời Thanh Bì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59/13 Phạm Thế Hiển, Phường 03, Quận 8,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ập đoàn Phú Bả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41 Nguyễn Thị Minh Khai, quận 1,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LIWORLDC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279/32 Âu Cơ, phường 05, quận 11, TP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GG Việt Nam</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44/8 Đường số 16, P. Bình Hưng Hòa, Quận Bình Tân,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Đỉnh Hưng Phá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39 Đường 30/4, Phường Tân Thành, Quận Tân Phú, TP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MTV SX-TM Gia Bảo Phươ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25, đường 23, phường 10, quận 6,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Dụng cụ y tế Đông Ph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88/11, Quốc lộ 01K, phường Linh Xuân, Quận Thủ Đức,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TBYT Đặng Kha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51 Đoàn Giỏi, phường Sơn Kỳ, quận Tân Phú,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và Thiết bị Minh A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5L Đường 18B, Phường Bình Hưng Hòa A, Quận Bình Tân,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TBYT Sài Gòn Medi-Life</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Số 78 đường 5A, Phường Bình Hưng H</w:t>
            </w:r>
            <w:r>
              <w:rPr>
                <w:sz w:val="20"/>
              </w:rPr>
              <w:t>òa</w:t>
            </w:r>
            <w:r>
              <w:rPr>
                <w:sz w:val="20"/>
                <w:lang w:val="vi-VN" w:eastAsia="vi-VN"/>
              </w:rPr>
              <w:t xml:space="preserve"> A, Quận Bình Tân,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Vật tư y tế Sen Việ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280/19 Lạc Long Quân, Phường 10, Quận 11,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hiết bị Đại Tây Dươ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40/18 đường số 27, phường Sơn Kỳ, quận Tân phú,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y tế Thành Tâm</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03, Đường 57, Xã Tân Phú Trung, Huyện Củ Chi,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ệt Kim Đoàn Tất Thà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7B59/1 </w:t>
            </w:r>
            <w:r>
              <w:rPr>
                <w:sz w:val="20"/>
              </w:rPr>
              <w:t>Ấ</w:t>
            </w:r>
            <w:r>
              <w:rPr>
                <w:sz w:val="20"/>
                <w:lang w:val="vi-VN" w:eastAsia="vi-VN"/>
              </w:rPr>
              <w:t>p 7, Xã Phạm Văn Hai, Huyện Bình Chánh,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Famit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26D/17, Lạc Long Quân, Phường 03, Quận 11,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thiết bị Nam Anh</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08-08A Lê Lăng, Phường Phú Thọ Hòa, Quận Tân Phú,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Usasen Việt Nam</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9 đường 14E, khu phố 3, Phường Bình Hưng Hòa B, Quận Bình Tân,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Lê Hằ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55/3 A Lý Chiêu Hoàng, Phường 10, Quận 6,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TBYT Đồng Hợp Tiế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38/21 Trương Công Định, Phường 14, Quận Tân Bình,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dịch vụ Tân Thái Bình Dươ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46 Lò Siêu, Phường 12, Quận 11,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X TM quốc tế Việt Thắng</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57/17, Đường 42, Khu phố 8, Phường Hiệp Bình Chánh, Quận Thủ Đức, Tp. Hồ Chí Minh, Phường Hiệp Bình Chánh, Quận Thủ Đức,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DP và Sinh học y tế</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31 Ngô Thời Nhiệm, Phường 06, quận 3,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hi nhánh Công ty TNHH TM TTBYT Việt Đ</w:t>
            </w:r>
            <w:r>
              <w:rPr>
                <w:sz w:val="20"/>
              </w:rPr>
              <w:t>ứ</w:t>
            </w:r>
            <w:r>
              <w:rPr>
                <w:sz w:val="20"/>
                <w:lang w:val="vi-VN" w:eastAsia="vi-VN"/>
              </w:rPr>
              <w:t>c</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19B Đường 427, </w:t>
            </w:r>
            <w:r>
              <w:rPr>
                <w:sz w:val="20"/>
              </w:rPr>
              <w:t>Ấ</w:t>
            </w:r>
            <w:r>
              <w:rPr>
                <w:sz w:val="20"/>
                <w:lang w:val="vi-VN" w:eastAsia="vi-VN"/>
              </w:rPr>
              <w:t>p 1, Xã Phước Vĩnh An, Huyện Củ Chi,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2</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DP Thiên Thả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B8/16F Khuất Văn Bức, </w:t>
            </w:r>
            <w:r>
              <w:rPr>
                <w:sz w:val="20"/>
              </w:rPr>
              <w:t>Ấ</w:t>
            </w:r>
            <w:r>
              <w:rPr>
                <w:sz w:val="20"/>
                <w:lang w:val="vi-VN" w:eastAsia="vi-VN"/>
              </w:rPr>
              <w:t>p 2, Xã Tân Kiên, Xã Tân Kiên, Huyện Bình Chánh, Thành phố Hồ Chí Mi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3</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phát triển XNK Thanh Phá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5678 Tân Th</w:t>
            </w:r>
            <w:r>
              <w:rPr>
                <w:sz w:val="20"/>
              </w:rPr>
              <w:t>ớ</w:t>
            </w:r>
            <w:r>
              <w:rPr>
                <w:sz w:val="20"/>
                <w:lang w:val="vi-VN" w:eastAsia="vi-VN"/>
              </w:rPr>
              <w:t>i Nhất 08, Quận 12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TNHH Thiết bị và vật tư y tế Th</w:t>
            </w:r>
            <w:r>
              <w:rPr>
                <w:sz w:val="20"/>
              </w:rPr>
              <w:t>ả</w:t>
            </w:r>
            <w:r>
              <w:rPr>
                <w:sz w:val="20"/>
                <w:lang w:val="vi-VN" w:eastAsia="vi-VN"/>
              </w:rPr>
              <w:t>o Ngọc</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833/62, Kha Vạn C</w:t>
            </w:r>
            <w:r>
              <w:rPr>
                <w:sz w:val="20"/>
              </w:rPr>
              <w:t>â</w:t>
            </w:r>
            <w:r>
              <w:rPr>
                <w:sz w:val="20"/>
                <w:lang w:val="vi-VN" w:eastAsia="vi-VN"/>
              </w:rPr>
              <w:t>n, quận Thủ Đức,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TNHH sản xuất v</w:t>
            </w:r>
            <w:r>
              <w:rPr>
                <w:sz w:val="20"/>
              </w:rPr>
              <w:t>à</w:t>
            </w:r>
            <w:r>
              <w:rPr>
                <w:sz w:val="20"/>
                <w:lang w:val="vi-VN" w:eastAsia="vi-VN"/>
              </w:rPr>
              <w:t xml:space="preserve"> xây dựng TMDV XNK V</w:t>
            </w:r>
            <w:r>
              <w:rPr>
                <w:sz w:val="20"/>
              </w:rPr>
              <w:t>I</w:t>
            </w:r>
            <w:r>
              <w:rPr>
                <w:sz w:val="20"/>
                <w:lang w:val="vi-VN" w:eastAsia="vi-VN"/>
              </w:rPr>
              <w:t>N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D8/53B ấp 4 Nữ Dân Công huyện Bình Chánh,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6</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olga V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E8-1 Đường D7, KCN Lê Minh Xuân, huyện Bình Chánh,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7</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Bông Bạch Tuyết</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550 Âu Cơ, Quận Tân Bình,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8</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sản xuất TM khẩu trang y tế Dorio</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880 An Dương Vương, Quận 6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9</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iết bị y tế Đức Lộc</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685/30/71 Xô Viết Nghệ Tĩnh Quận Bình Thạnh, Tp HCM</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Gas Việt Nam</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1</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hanh Vương Sài Gòn</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85/21 Nguyễn Đình Chiểu, Quận Phú Nhuận, TP HCM</w:t>
            </w:r>
          </w:p>
        </w:tc>
      </w:tr>
    </w:tbl>
    <w:p>
      <w:pPr>
        <w:pStyle w:val="Normal"/>
        <w:bidi w:val="0"/>
        <w:spacing w:before="120" w:after="280"/>
        <w:rPr>
          <w:b/>
          <w:b/>
          <w:bCs/>
          <w:sz w:val="20"/>
        </w:rPr>
      </w:pPr>
      <w:r>
        <w:rPr>
          <w:b/>
          <w:bCs/>
          <w:sz w:val="20"/>
        </w:rPr>
        <w:t>II. Khẩu trang N95 (hoặc tương đương)</w:t>
      </w:r>
    </w:p>
    <w:tbl>
      <w:tblPr>
        <w:tblW w:w="8610" w:type="dxa"/>
        <w:jc w:val="left"/>
        <w:tblInd w:w="-20" w:type="dxa"/>
        <w:tblLayout w:type="fixed"/>
        <w:tblCellMar>
          <w:top w:w="0" w:type="dxa"/>
          <w:left w:w="0" w:type="dxa"/>
          <w:bottom w:w="0" w:type="dxa"/>
          <w:right w:w="0" w:type="dxa"/>
        </w:tblCellMar>
      </w:tblPr>
      <w:tblGrid>
        <w:gridCol w:w="766"/>
        <w:gridCol w:w="756"/>
        <w:gridCol w:w="766"/>
        <w:gridCol w:w="2537"/>
        <w:gridCol w:w="3785"/>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 tỉnh</w:t>
            </w:r>
          </w:p>
        </w:tc>
        <w:tc>
          <w:tcPr>
            <w:tcW w:w="7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ỉnh/TP</w:t>
            </w:r>
          </w:p>
        </w:tc>
        <w:tc>
          <w:tcPr>
            <w:tcW w:w="7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ơn vị sx</w:t>
            </w:r>
          </w:p>
        </w:tc>
        <w:tc>
          <w:tcPr>
            <w:tcW w:w="25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ơn vị sản xuất</w:t>
            </w:r>
          </w:p>
        </w:tc>
        <w:tc>
          <w:tcPr>
            <w:tcW w:w="37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chỉ cơ sở</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ình Dương</w:t>
            </w:r>
          </w:p>
        </w:tc>
        <w:tc>
          <w:tcPr>
            <w:tcW w:w="766"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3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TI VINA</w:t>
            </w:r>
          </w:p>
        </w:tc>
        <w:tc>
          <w:tcPr>
            <w:tcW w:w="378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3, đường 7, KCN VSIP II, Hòa Phú, Thủ Dầu Một, Bình Dương.</w:t>
            </w:r>
          </w:p>
        </w:tc>
      </w:tr>
    </w:tbl>
    <w:p>
      <w:pPr>
        <w:pStyle w:val="Normal"/>
        <w:bidi w:val="0"/>
        <w:spacing w:before="120" w:after="280"/>
        <w:rPr>
          <w:b/>
          <w:b/>
          <w:bCs/>
          <w:sz w:val="20"/>
          <w:lang w:val="vi-VN" w:eastAsia="vi-VN"/>
        </w:rPr>
      </w:pPr>
      <w:r>
        <w:rPr>
          <w:b/>
          <w:bCs/>
          <w:sz w:val="20"/>
          <w:lang w:val="vi-VN" w:eastAsia="vi-VN"/>
        </w:rPr>
        <w:t>III. Test kit</w:t>
      </w:r>
    </w:p>
    <w:tbl>
      <w:tblPr>
        <w:tblW w:w="8610" w:type="dxa"/>
        <w:jc w:val="left"/>
        <w:tblInd w:w="-20" w:type="dxa"/>
        <w:tblLayout w:type="fixed"/>
        <w:tblCellMar>
          <w:top w:w="0" w:type="dxa"/>
          <w:left w:w="0" w:type="dxa"/>
          <w:bottom w:w="0" w:type="dxa"/>
          <w:right w:w="0" w:type="dxa"/>
        </w:tblCellMar>
      </w:tblPr>
      <w:tblGrid>
        <w:gridCol w:w="768"/>
        <w:gridCol w:w="759"/>
        <w:gridCol w:w="768"/>
        <w:gridCol w:w="2533"/>
        <w:gridCol w:w="3782"/>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 tỉnh</w:t>
            </w:r>
          </w:p>
        </w:tc>
        <w:tc>
          <w:tcPr>
            <w:tcW w:w="7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ỉnh/TP</w:t>
            </w:r>
          </w:p>
        </w:tc>
        <w:tc>
          <w:tcPr>
            <w:tcW w:w="7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ơn vị sx</w:t>
            </w:r>
          </w:p>
        </w:tc>
        <w:tc>
          <w:tcPr>
            <w:tcW w:w="25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ơn vị sản xuất</w:t>
            </w:r>
          </w:p>
        </w:tc>
        <w:tc>
          <w:tcPr>
            <w:tcW w:w="3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chỉ cơ sở</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p. HCM</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công nghệ Việt Á</w:t>
            </w:r>
          </w:p>
        </w:tc>
        <w:tc>
          <w:tcPr>
            <w:tcW w:w="378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72 A/8 Hồ Văn Huê, Phường 9, Quận Phú Nhuận, TP.Hồ Chí Minh.</w:t>
            </w:r>
          </w:p>
        </w:tc>
      </w:tr>
    </w:tbl>
    <w:p>
      <w:pPr>
        <w:pStyle w:val="Normal"/>
        <w:bidi w:val="0"/>
        <w:spacing w:before="120" w:after="280"/>
        <w:rPr>
          <w:b/>
          <w:b/>
          <w:bCs/>
          <w:sz w:val="20"/>
          <w:lang w:val="vi-VN" w:eastAsia="vi-VN"/>
        </w:rPr>
      </w:pPr>
      <w:r>
        <w:rPr>
          <w:b/>
          <w:bCs/>
          <w:sz w:val="20"/>
          <w:lang w:val="vi-VN" w:eastAsia="vi-VN"/>
        </w:rPr>
        <w:t>IV. TRANG PHỤC PHÒNG CHỐNG DỊCH</w:t>
      </w:r>
    </w:p>
    <w:tbl>
      <w:tblPr>
        <w:tblW w:w="8610" w:type="dxa"/>
        <w:jc w:val="left"/>
        <w:tblInd w:w="-20" w:type="dxa"/>
        <w:tblLayout w:type="fixed"/>
        <w:tblCellMar>
          <w:top w:w="0" w:type="dxa"/>
          <w:left w:w="0" w:type="dxa"/>
          <w:bottom w:w="0" w:type="dxa"/>
          <w:right w:w="0" w:type="dxa"/>
        </w:tblCellMar>
      </w:tblPr>
      <w:tblGrid>
        <w:gridCol w:w="770"/>
        <w:gridCol w:w="758"/>
        <w:gridCol w:w="770"/>
        <w:gridCol w:w="2525"/>
        <w:gridCol w:w="3787"/>
      </w:tblGrid>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 tỉnh</w:t>
            </w:r>
          </w:p>
        </w:tc>
        <w:tc>
          <w:tcPr>
            <w:tcW w:w="7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ỉnh/TP</w:t>
            </w:r>
          </w:p>
        </w:tc>
        <w:tc>
          <w:tcPr>
            <w:tcW w:w="7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ơn vị sx</w:t>
            </w:r>
          </w:p>
        </w:tc>
        <w:tc>
          <w:tcPr>
            <w:tcW w:w="25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ên đ</w:t>
            </w:r>
            <w:r>
              <w:rPr>
                <w:b/>
                <w:bCs/>
                <w:sz w:val="20"/>
              </w:rPr>
              <w:t>ơ</w:t>
            </w:r>
            <w:r>
              <w:rPr>
                <w:b/>
                <w:bCs/>
                <w:sz w:val="20"/>
                <w:lang w:val="vi-VN" w:eastAsia="vi-VN"/>
              </w:rPr>
              <w:t>n vị s</w:t>
            </w:r>
            <w:r>
              <w:rPr>
                <w:b/>
                <w:bCs/>
                <w:sz w:val="20"/>
              </w:rPr>
              <w:t>ả</w:t>
            </w:r>
            <w:r>
              <w:rPr>
                <w:b/>
                <w:bCs/>
                <w:sz w:val="20"/>
                <w:lang w:val="vi-VN" w:eastAsia="vi-VN"/>
              </w:rPr>
              <w:t>n xuất</w:t>
            </w:r>
          </w:p>
        </w:tc>
        <w:tc>
          <w:tcPr>
            <w:tcW w:w="37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chỉ cơ sở</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ình Dương</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NTI VINA</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33, đường 7, KCN VSIP II, Hòa Phú, Thủ Dầu Một, Bình Dương.</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TBYT Bảo Thạch</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20 quốc lộ 13, ấp Lai Khê, xã Lai Hưng, huyện Bàu Bàng, tỉnh Bình Dương</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Đà N</w:t>
            </w:r>
            <w:r>
              <w:rPr>
                <w:sz w:val="20"/>
              </w:rPr>
              <w:t>ẵ</w:t>
            </w:r>
            <w:r>
              <w:rPr>
                <w:sz w:val="20"/>
                <w:lang w:val="vi-VN" w:eastAsia="vi-VN"/>
              </w:rPr>
              <w:t>ng</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P Vật tư và TBYT Memco</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Đường số 03, KCN Hòa Cầm, phường Hòa Thọ Tây, quận C</w:t>
            </w:r>
            <w:r>
              <w:rPr>
                <w:sz w:val="20"/>
              </w:rPr>
              <w:t>ẩ</w:t>
            </w:r>
            <w:r>
              <w:rPr>
                <w:sz w:val="20"/>
                <w:lang w:val="vi-VN" w:eastAsia="vi-VN"/>
              </w:rPr>
              <w:t>m L</w:t>
            </w:r>
            <w:r>
              <w:rPr>
                <w:sz w:val="20"/>
              </w:rPr>
              <w:t>ệ</w:t>
            </w:r>
            <w:r>
              <w:rPr>
                <w:sz w:val="20"/>
                <w:lang w:val="vi-VN" w:eastAsia="vi-VN"/>
              </w:rPr>
              <w:t>, Đà N</w:t>
            </w:r>
            <w:r>
              <w:rPr>
                <w:sz w:val="20"/>
              </w:rPr>
              <w:t>ẵ</w:t>
            </w:r>
            <w:r>
              <w:rPr>
                <w:sz w:val="20"/>
                <w:lang w:val="vi-VN" w:eastAsia="vi-VN"/>
              </w:rPr>
              <w:t>ng</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ng công ty CP y tế Danameco</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12 Trịnh Công Sơn, Phường Hòa Cường Nam, Quận H</w:t>
            </w:r>
            <w:r>
              <w:rPr>
                <w:sz w:val="20"/>
              </w:rPr>
              <w:t>ả</w:t>
            </w:r>
            <w:r>
              <w:rPr>
                <w:sz w:val="20"/>
                <w:lang w:val="vi-VN" w:eastAsia="vi-VN"/>
              </w:rPr>
              <w:t>i Châu, Thành phố Đà N</w:t>
            </w:r>
            <w:r>
              <w:rPr>
                <w:sz w:val="20"/>
              </w:rPr>
              <w:t>ẵ</w:t>
            </w:r>
            <w:r>
              <w:rPr>
                <w:sz w:val="20"/>
                <w:lang w:val="vi-VN" w:eastAsia="vi-VN"/>
              </w:rPr>
              <w:t>ng</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à Nội</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Cổ phần Dược phẩm và thiết bị y tế Phúc Hà</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dân phố Thượng 1, Phường Tây Tựu, Quận Bắc Từ Liêm, Thành phố Hà Nội</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in và dịch vụ thương mại Quang Trung</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csx: Cụm công nghiệp Cầu Giát - Thị xã Duy Tiên - Hà Nam - HN</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p. HCM</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TBYT Thời Thanh Bình</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59/13 Phạm Thế Hiển, Phường 03, Quận 8, Thành phố Hồ Chí Minh</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ty TNHH TTBYT Đồng Hợp Tiến</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38/21 Trương Công Định, Phường 14, Quận Tân Bình, Thành phố Hồ Chí Minh</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2525"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ông ty CP TM dịch vụ xuất nhập kh</w:t>
            </w:r>
            <w:r>
              <w:rPr>
                <w:sz w:val="20"/>
              </w:rPr>
              <w:t>ẩ</w:t>
            </w:r>
            <w:r>
              <w:rPr>
                <w:sz w:val="20"/>
                <w:lang w:val="vi-VN" w:eastAsia="vi-VN"/>
              </w:rPr>
              <w:t>u Viên Phát</w:t>
            </w:r>
          </w:p>
        </w:tc>
        <w:tc>
          <w:tcPr>
            <w:tcW w:w="378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63B Calmette, Phường Nguyễn Thái Bình, Quận 1, Thành phố Hồ Chí M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