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Lâm Đồng, ngày 25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0 TRÊN ĐỊA BÀN HUYỆN BẢO LÂM, TỈNH LÂM ĐỒ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 xml:space="preserve">Căn cứ Nghị định số 44/2014/NĐ-CP ngày 15 tháng 5 năm 2014 của Chính phủ quy định về giá đất; </w:t>
      </w:r>
    </w:p>
    <w:p>
      <w:pPr>
        <w:pStyle w:val="Normal"/>
        <w:bidi w:val="0"/>
        <w:spacing w:before="0" w:after="120"/>
        <w:rPr>
          <w:i/>
          <w:i/>
          <w:iCs/>
        </w:rPr>
      </w:pPr>
      <w:r>
        <w:rPr>
          <w:i/>
          <w:iCs/>
        </w:rPr>
        <w:t xml:space="preserve">Căn cứ Nghị định số 45/2014/NĐ-CP ngày 15 tháng 5 năm 2014 của Chính phủ quy định về thu tiền sử dụng đất; </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nghị định chi tiết thi hành Luật Đất đai;</w:t>
      </w:r>
    </w:p>
    <w:p>
      <w:pPr>
        <w:pStyle w:val="Normal"/>
        <w:bidi w:val="0"/>
        <w:spacing w:before="0" w:after="120"/>
        <w:rPr>
          <w:i/>
          <w:i/>
          <w:iCs/>
        </w:rPr>
      </w:pPr>
      <w:r>
        <w:rPr>
          <w:i/>
          <w:iCs/>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số 151/2017/NĐ-CP ngày 26 tháng 12 năm 2017 của Chính phủ quy định chi tiết một số điều của Luật Quản lý, sử dụng tài sản công;</w:t>
      </w:r>
    </w:p>
    <w:p>
      <w:pPr>
        <w:pStyle w:val="Normal"/>
        <w:bidi w:val="0"/>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ố 10/2018/TT-BTC ngày 30 tháng 01 năm 2018 của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ố 11/2018/TT-BTC ngày 30 tháng 01 năm 2018 của Bộ Tài chính sửa đổi, bổ sung một số điều của Thông tư số 77/2014/TT-BTC ngày 16 tháng 6 năm 2014 của Bộ Tài chính hướng dẫn một số điều của Nghị định số 46/2014/NĐ-CP ngày 15 tháng 5 năm 2014 của Chính phủ về thu tiền thuê đất, thuê mặt nước;</w:t>
      </w:r>
    </w:p>
    <w:p>
      <w:pPr>
        <w:pStyle w:val="Normal"/>
        <w:bidi w:val="0"/>
        <w:spacing w:before="0" w:after="120"/>
        <w:rPr>
          <w:i/>
          <w:i/>
          <w:iCs/>
        </w:rPr>
      </w:pPr>
      <w:r>
        <w:rPr>
          <w:i/>
          <w:iCs/>
        </w:rPr>
        <w:t>Căn cứ Quyết định số 02/2020/QĐ-UBND ngày 21 tháng 01 năm 2020 của Ủy ban nhân dân tỉnh Lâm Đồng ban hành kèm theo Quyết định này quy định giá các loại đất giai đoạn 2020 - 2024 trên địa bàn tỉnh Lâm Đồng;</w:t>
      </w:r>
    </w:p>
    <w:p>
      <w:pPr>
        <w:pStyle w:val="Normal"/>
        <w:bidi w:val="0"/>
        <w:spacing w:before="0" w:after="120"/>
        <w:rPr>
          <w:i/>
          <w:i/>
          <w:iCs/>
        </w:rPr>
      </w:pPr>
      <w:r>
        <w:rPr>
          <w:i/>
          <w:iCs/>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bidi w:val="0"/>
        <w:spacing w:before="0" w:after="120"/>
        <w:rPr>
          <w:i/>
          <w:i/>
          <w:iCs/>
        </w:rPr>
      </w:pPr>
      <w:r>
        <w:rPr>
          <w:i/>
          <w:iCs/>
        </w:rP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0 trên địa bàn huyện Bảo Lâm,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thi hành kể từ ngày ký ban hành và </w:t>
      </w:r>
      <w:bookmarkStart w:id="1" w:name="_Hlk32843672"/>
      <w:r>
        <w:rPr/>
        <w:t xml:space="preserve">thay thế </w:t>
      </w:r>
      <w:bookmarkEnd w:id="1"/>
      <w:r>
        <w:rPr>
          <w:lang w:val="vi-VN" w:eastAsia="vi-VN"/>
        </w:rPr>
        <w:t>Quyết định số 21/2019/QĐ-UBND ngày 20 tháng 3 năm 2019 của Ủy ban nhân dân tỉnh Lâm Đồng ban hành Bảng hệ số điều chỉnh giá đất năm 2019 trên địa bàn huyện Bảo Lâm, tỉnh Lâm Đồng.</w:t>
      </w:r>
    </w:p>
    <w:p>
      <w:pPr>
        <w:pStyle w:val="Normal"/>
        <w:bidi w:val="0"/>
        <w:spacing w:before="0" w:after="120"/>
        <w:rPr/>
      </w:pPr>
      <w:r>
        <w:rPr>
          <w:b/>
          <w:bCs/>
          <w:lang w:val="vi-VN" w:eastAsia="vi-VN"/>
        </w:rPr>
        <w:t xml:space="preserve">Điều 3. </w:t>
      </w:r>
      <w:r>
        <w:rPr>
          <w:lang w:val="vi-VN" w:eastAsia="vi-VN"/>
        </w:rPr>
        <w:t>Trách nhiệm thi hành:</w:t>
      </w:r>
    </w:p>
    <w:p>
      <w:pPr>
        <w:pStyle w:val="Normal"/>
        <w:bidi w:val="0"/>
        <w:spacing w:before="0" w:after="120"/>
        <w:rPr>
          <w:lang w:val="vi-VN" w:eastAsia="vi-VN"/>
        </w:rPr>
      </w:pPr>
      <w:r>
        <w:rPr>
          <w:lang w:val="vi-VN" w:eastAsia="vi-VN"/>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Bảo Lâm.</w:t>
      </w:r>
    </w:p>
    <w:p>
      <w:pPr>
        <w:pStyle w:val="Normal"/>
        <w:bidi w:val="0"/>
        <w:spacing w:before="0" w:after="120"/>
        <w:rPr>
          <w:lang w:val="vi-VN" w:eastAsia="vi-VN"/>
        </w:rPr>
      </w:pPr>
      <w:r>
        <w:rPr>
          <w:lang w:val="vi-VN" w:eastAsia="vi-VN"/>
        </w:rPr>
        <w:t>2. Cục Thuế và Ủy ban nhân dân huyện Bảo Lâm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lang w:val="vi-VN" w:eastAsia="vi-VN"/>
        </w:rPr>
        <w:t xml:space="preserve">Điều 4. </w:t>
      </w:r>
      <w:r>
        <w:rPr>
          <w:lang w:val="vi-VN" w:eastAsia="vi-VN"/>
        </w:rPr>
        <w:t>Xử lý đối với một số trường hợp cụ thể:</w:t>
      </w:r>
    </w:p>
    <w:p>
      <w:pPr>
        <w:pStyle w:val="Normal"/>
        <w:bidi w:val="0"/>
        <w:spacing w:before="0" w:after="120"/>
        <w:rPr/>
      </w:pPr>
      <w:r>
        <w:rPr>
          <w:lang w:val="vi-VN" w:eastAsia="vi-VN"/>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lang w:val="vi-VN" w:eastAsia="vi-VN"/>
        </w:rPr>
        <w:t xml:space="preserve"> cận có biến động so với giá đất được xác định theo </w:t>
      </w:r>
      <w:r>
        <w:rPr>
          <w:lang w:val="vi-VN" w:eastAsia="vi-VN"/>
        </w:rPr>
        <w:t>Bảng h</w:t>
      </w:r>
      <w:r>
        <w:rPr>
          <w:shd w:fill="FFFFFF" w:val="clear"/>
          <w:lang w:val="vi-VN" w:eastAsia="vi-VN"/>
        </w:rPr>
        <w:t>ệ số điều chỉnh giá các loại đất quy định tại Điều 1 Quyết định này thì căn cứ tình hình thực tế tại địa phương, Ủy ban nhân dân huyện Bảo Lâm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lang w:val="vi-VN" w:eastAsia="vi-VN"/>
        </w:rPr>
      </w:pPr>
      <w:r>
        <w:rPr>
          <w:lang w:val="vi-VN" w:eastAsia="vi-VN"/>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lang w:val="vi-VN" w:eastAsia="vi-VN"/>
        </w:rPr>
      </w:pPr>
      <w:r>
        <w:rPr>
          <w:lang w:val="vi-VN" w:eastAsia="vi-VN"/>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lang w:val="vi-VN" w:eastAsia="vi-VN"/>
        </w:rPr>
      </w:pPr>
      <w:r>
        <w:rPr>
          <w:lang w:val="vi-VN" w:eastAsia="vi-VN"/>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bidi w:val="0"/>
        <w:spacing w:before="0" w:after="120"/>
        <w:rPr/>
      </w:pPr>
      <w:r>
        <w:rPr>
          <w:b/>
          <w:bCs/>
          <w:lang w:val="vi-VN" w:eastAsia="vi-VN"/>
        </w:rPr>
        <w:t>Điều 5</w:t>
      </w:r>
      <w:r>
        <w:rPr>
          <w:lang w:val="vi-VN" w:eastAsia="vi-VN"/>
        </w:rPr>
        <w:t>. Chánh Văn phòng Đoàn đại biểu Quốc hội, Hội đồng nhân dân và Ủy ban nhân dân tỉnh; Giám đốc các sở: Tài chính, Tài nguyên và Môi trường, Xây dựng; Cục trưởng Cục Thuế; Chủ tịch Uỷ ban nhân dân huyện Bảo Lâm; Thủ trưởng các tổ chức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t>CHỦ TỊCH</w:t>
              <w:br/>
            </w:r>
            <w:r>
              <w:rPr>
                <w:i/>
                <w:iCs/>
              </w:rPr>
              <w:br/>
              <w:br/>
              <w:br/>
            </w:r>
            <w:r>
              <w:rPr>
                <w:b/>
                <w:bCs/>
              </w:rPr>
              <w:br/>
              <w:t>Đoàn Văn Việt</w:t>
            </w:r>
          </w:p>
        </w:tc>
      </w:tr>
    </w:tbl>
    <w:p>
      <w:pPr>
        <w:pStyle w:val="Normal"/>
        <w:bidi w:val="0"/>
        <w:spacing w:before="0" w:after="120"/>
        <w:rPr/>
      </w:pPr>
      <w:r>
        <w:rPr/>
        <w:t> </w:t>
      </w:r>
    </w:p>
    <w:p>
      <w:pPr>
        <w:pStyle w:val="Normal"/>
        <w:bidi w:val="0"/>
        <w:spacing w:before="0" w:after="120"/>
        <w:jc w:val="center"/>
        <w:rPr>
          <w:b/>
          <w:b/>
          <w:bCs/>
        </w:rPr>
      </w:pPr>
      <w:bookmarkStart w:id="2" w:name="muc_1"/>
      <w:r>
        <w:rPr>
          <w:b/>
          <w:bCs/>
        </w:rPr>
        <w:t>BẢNG HỆ SỐ ĐIỀU CHỈNH GIÁ CÁC LOẠI ĐẤT NĂM 2020 TRÊN ĐỊA BÀN HUYỆN BẢO LÂM, TỈNH LÂM ĐỒNG</w:t>
      </w:r>
      <w:bookmarkEnd w:id="2"/>
    </w:p>
    <w:p>
      <w:pPr>
        <w:pStyle w:val="Normal"/>
        <w:bidi w:val="0"/>
        <w:spacing w:before="0" w:after="120"/>
        <w:jc w:val="center"/>
        <w:rPr>
          <w:i/>
          <w:i/>
          <w:iCs/>
        </w:rPr>
      </w:pPr>
      <w:r>
        <w:rPr>
          <w:i/>
          <w:iCs/>
        </w:rPr>
        <w:t>(Ban hành kèm theo Quyết định số 16 /2020/QĐ-UBND ngày 25 tháng 3 năm 2020 của Ủy ban nhân dân tỉnh Lâm Đồng)</w:t>
      </w:r>
    </w:p>
    <w:p>
      <w:pPr>
        <w:pStyle w:val="Normal"/>
        <w:bidi w:val="0"/>
        <w:spacing w:before="0" w:after="120"/>
        <w:rPr>
          <w:b/>
          <w:b/>
          <w:bCs/>
          <w:lang w:val="vi-VN" w:eastAsia="vi-VN"/>
        </w:rPr>
      </w:pPr>
      <w:r>
        <w:rPr>
          <w:b/>
          <w:bCs/>
          <w:lang w:val="vi-VN" w:eastAsia="vi-VN"/>
        </w:rPr>
        <w:t>I. ĐẤT NÔNG NGHIỆP</w:t>
      </w:r>
    </w:p>
    <w:p>
      <w:pPr>
        <w:pStyle w:val="Normal"/>
        <w:bidi w:val="0"/>
        <w:spacing w:before="0" w:after="120"/>
        <w:rPr>
          <w:b/>
          <w:b/>
          <w:bCs/>
          <w:lang w:val="vi-VN" w:eastAsia="vi-VN"/>
        </w:rPr>
      </w:pPr>
      <w:r>
        <w:rPr>
          <w:b/>
          <w:bCs/>
          <w:lang w:val="vi-VN" w:eastAsia="vi-VN"/>
        </w:rPr>
        <w:t>1. Đất trồng cây hàng năm</w:t>
      </w:r>
    </w:p>
    <w:tbl>
      <w:tblPr>
        <w:tblW w:w="5000" w:type="pct"/>
        <w:jc w:val="left"/>
        <w:tblInd w:w="-118" w:type="dxa"/>
        <w:tblLayout w:type="fixed"/>
        <w:tblCellMar>
          <w:top w:w="0" w:type="dxa"/>
          <w:left w:w="108" w:type="dxa"/>
          <w:bottom w:w="0" w:type="dxa"/>
          <w:right w:w="108" w:type="dxa"/>
        </w:tblCellMar>
      </w:tblPr>
      <w:tblGrid>
        <w:gridCol w:w="807"/>
        <w:gridCol w:w="2752"/>
        <w:gridCol w:w="1017"/>
        <w:gridCol w:w="1012"/>
        <w:gridCol w:w="1012"/>
        <w:gridCol w:w="1014"/>
        <w:gridCol w:w="1014"/>
        <w:gridCol w:w="1010"/>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52"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Tên đơn vị hành chính</w:t>
            </w:r>
          </w:p>
        </w:tc>
        <w:tc>
          <w:tcPr>
            <w:tcW w:w="3041"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t>(1.000 đồng/m</w:t>
            </w:r>
            <w:r>
              <w:rPr>
                <w:vertAlign w:val="superscript"/>
              </w:rPr>
              <w:t>2</w:t>
            </w:r>
            <w:r>
              <w:rPr/>
              <w:t>)</w:t>
            </w:r>
          </w:p>
        </w:tc>
        <w:tc>
          <w:tcPr>
            <w:tcW w:w="30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Hệ số điều chỉnh giá đất (lần)Hệ số điều chỉnh giá đất (lần)Hệ số điều chỉnh giá đất (lần)Giá đất </w:t>
            </w:r>
            <w:r>
              <w:rPr/>
              <w:t xml:space="preserve">Giá đất </w:t>
            </w:r>
          </w:p>
          <w:p>
            <w:pPr>
              <w:pStyle w:val="Normal"/>
              <w:bidi w:val="0"/>
              <w:spacing w:before="0" w:after="0"/>
              <w:jc w:val="center"/>
              <w:rPr/>
            </w:pPr>
            <w:r>
              <w:rPr/>
              <w:t>(1.000 đồng/m</w:t>
            </w:r>
            <w:r>
              <w:rPr>
                <w:vertAlign w:val="superscript"/>
              </w:rPr>
              <w:t>2</w:t>
            </w:r>
            <w:r>
              <w:rPr/>
              <w:t>)</w:t>
            </w:r>
          </w:p>
          <w:p>
            <w:pPr>
              <w:pStyle w:val="Normal"/>
              <w:bidi w:val="0"/>
              <w:spacing w:before="0" w:after="0"/>
              <w:jc w:val="center"/>
              <w:rPr/>
            </w:pPr>
            <w:r>
              <w:rPr/>
              <w:t>(1.000 đồng/m</w:t>
            </w:r>
            <w:r>
              <w:rPr>
                <w:vertAlign w:val="superscript"/>
              </w:rPr>
              <w:t>2</w:t>
            </w:r>
            <w:r>
              <w:rPr/>
              <w:t>)</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2" w:type="dxa"/>
            <w:tcBorders>
              <w:bottom w:val="single" w:sz="8" w:space="0" w:color="000000"/>
              <w:right w:val="single" w:sz="8" w:space="0" w:color="000000"/>
            </w:tcBorders>
            <w:vAlign w:val="center"/>
          </w:tcPr>
          <w:p>
            <w:pPr>
              <w:pStyle w:val="Normal"/>
              <w:bidi w:val="0"/>
              <w:spacing w:before="0" w:after="0"/>
              <w:rPr/>
            </w:pPr>
            <w:r>
              <w:rPr/>
              <w:t>Thị trấn Lộc Thắ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7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2" w:type="dxa"/>
            <w:tcBorders>
              <w:bottom w:val="single" w:sz="8" w:space="0" w:color="000000"/>
              <w:right w:val="single" w:sz="8" w:space="0" w:color="000000"/>
            </w:tcBorders>
            <w:vAlign w:val="center"/>
          </w:tcPr>
          <w:p>
            <w:pPr>
              <w:pStyle w:val="Normal"/>
              <w:bidi w:val="0"/>
              <w:spacing w:before="0" w:after="0"/>
              <w:rPr/>
            </w:pPr>
            <w:r>
              <w:rPr/>
              <w:t>Xã Lộc A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7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52" w:type="dxa"/>
            <w:tcBorders>
              <w:bottom w:val="single" w:sz="8" w:space="0" w:color="000000"/>
              <w:right w:val="single" w:sz="8" w:space="0" w:color="000000"/>
            </w:tcBorders>
            <w:vAlign w:val="center"/>
          </w:tcPr>
          <w:p>
            <w:pPr>
              <w:pStyle w:val="Normal"/>
              <w:bidi w:val="0"/>
              <w:spacing w:before="0" w:after="0"/>
              <w:rPr/>
            </w:pPr>
            <w:r>
              <w:rPr/>
              <w:t>Xã Lộc Ngãi</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7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52" w:type="dxa"/>
            <w:tcBorders>
              <w:bottom w:val="single" w:sz="8" w:space="0" w:color="000000"/>
              <w:right w:val="single" w:sz="8" w:space="0" w:color="000000"/>
            </w:tcBorders>
            <w:vAlign w:val="center"/>
          </w:tcPr>
          <w:p>
            <w:pPr>
              <w:pStyle w:val="Normal"/>
              <w:bidi w:val="0"/>
              <w:spacing w:before="0" w:after="0"/>
              <w:rPr/>
            </w:pPr>
            <w:r>
              <w:rPr/>
              <w:t>Xã Lộc Thành</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7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52" w:type="dxa"/>
            <w:tcBorders>
              <w:bottom w:val="single" w:sz="8" w:space="0" w:color="000000"/>
              <w:right w:val="single" w:sz="8" w:space="0" w:color="000000"/>
            </w:tcBorders>
            <w:vAlign w:val="center"/>
          </w:tcPr>
          <w:p>
            <w:pPr>
              <w:pStyle w:val="Normal"/>
              <w:bidi w:val="0"/>
              <w:spacing w:before="0" w:after="0"/>
              <w:rPr/>
            </w:pPr>
            <w:r>
              <w:rPr/>
              <w:t>Xã Lộc Đức</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52" w:type="dxa"/>
            <w:tcBorders>
              <w:bottom w:val="single" w:sz="8" w:space="0" w:color="000000"/>
              <w:right w:val="single" w:sz="8" w:space="0" w:color="000000"/>
            </w:tcBorders>
            <w:vAlign w:val="center"/>
          </w:tcPr>
          <w:p>
            <w:pPr>
              <w:pStyle w:val="Normal"/>
              <w:bidi w:val="0"/>
              <w:spacing w:before="0" w:after="0"/>
              <w:rPr/>
            </w:pPr>
            <w:r>
              <w:rPr/>
              <w:t>Xã Lộc Quả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52" w:type="dxa"/>
            <w:tcBorders>
              <w:bottom w:val="single" w:sz="8" w:space="0" w:color="000000"/>
              <w:right w:val="single" w:sz="8" w:space="0" w:color="000000"/>
            </w:tcBorders>
            <w:vAlign w:val="center"/>
          </w:tcPr>
          <w:p>
            <w:pPr>
              <w:pStyle w:val="Normal"/>
              <w:bidi w:val="0"/>
              <w:spacing w:before="0" w:after="0"/>
              <w:rPr/>
            </w:pPr>
            <w:r>
              <w:rPr/>
              <w:t>Xã Lộc Phú</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52" w:type="dxa"/>
            <w:tcBorders>
              <w:bottom w:val="single" w:sz="8" w:space="0" w:color="000000"/>
              <w:right w:val="single" w:sz="8" w:space="0" w:color="000000"/>
            </w:tcBorders>
            <w:vAlign w:val="center"/>
          </w:tcPr>
          <w:p>
            <w:pPr>
              <w:pStyle w:val="Normal"/>
              <w:bidi w:val="0"/>
              <w:spacing w:before="0" w:after="0"/>
              <w:rPr/>
            </w:pPr>
            <w:r>
              <w:rPr/>
              <w:t>Xã Lộc Tâ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52" w:type="dxa"/>
            <w:tcBorders>
              <w:bottom w:val="single" w:sz="8" w:space="0" w:color="000000"/>
              <w:right w:val="single" w:sz="8" w:space="0" w:color="000000"/>
            </w:tcBorders>
            <w:vAlign w:val="center"/>
          </w:tcPr>
          <w:p>
            <w:pPr>
              <w:pStyle w:val="Normal"/>
              <w:bidi w:val="0"/>
              <w:spacing w:before="0" w:after="0"/>
              <w:rPr/>
            </w:pPr>
            <w:r>
              <w:rPr/>
              <w:t>Xã Lộc Nam</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52" w:type="dxa"/>
            <w:tcBorders>
              <w:bottom w:val="single" w:sz="8" w:space="0" w:color="000000"/>
              <w:right w:val="single" w:sz="8" w:space="0" w:color="000000"/>
            </w:tcBorders>
            <w:vAlign w:val="center"/>
          </w:tcPr>
          <w:p>
            <w:pPr>
              <w:pStyle w:val="Normal"/>
              <w:bidi w:val="0"/>
              <w:spacing w:before="0" w:after="0"/>
              <w:rPr/>
            </w:pPr>
            <w:r>
              <w:rPr/>
              <w:t>Xã B'Lá</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52" w:type="dxa"/>
            <w:tcBorders>
              <w:bottom w:val="single" w:sz="8" w:space="0" w:color="000000"/>
              <w:right w:val="single" w:sz="8" w:space="0" w:color="000000"/>
            </w:tcBorders>
            <w:vAlign w:val="center"/>
          </w:tcPr>
          <w:p>
            <w:pPr>
              <w:pStyle w:val="Normal"/>
              <w:bidi w:val="0"/>
              <w:spacing w:before="0" w:after="0"/>
              <w:rPr/>
            </w:pPr>
            <w:r>
              <w:rPr/>
              <w:t>Xã Tân Lạc</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7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52" w:type="dxa"/>
            <w:tcBorders>
              <w:bottom w:val="single" w:sz="8" w:space="0" w:color="000000"/>
              <w:right w:val="single" w:sz="8" w:space="0" w:color="000000"/>
            </w:tcBorders>
            <w:vAlign w:val="center"/>
          </w:tcPr>
          <w:p>
            <w:pPr>
              <w:pStyle w:val="Normal"/>
              <w:bidi w:val="0"/>
              <w:spacing w:before="0" w:after="0"/>
              <w:rPr/>
            </w:pPr>
            <w:r>
              <w:rPr/>
              <w:t>Xã Lộc Bắc</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52" w:type="dxa"/>
            <w:tcBorders>
              <w:bottom w:val="single" w:sz="8" w:space="0" w:color="000000"/>
              <w:right w:val="single" w:sz="8" w:space="0" w:color="000000"/>
            </w:tcBorders>
            <w:vAlign w:val="center"/>
          </w:tcPr>
          <w:p>
            <w:pPr>
              <w:pStyle w:val="Normal"/>
              <w:bidi w:val="0"/>
              <w:spacing w:before="0" w:after="0"/>
              <w:rPr/>
            </w:pPr>
            <w:r>
              <w:rPr/>
              <w:t>Xã Lộc Bảo</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52" w:type="dxa"/>
            <w:tcBorders>
              <w:bottom w:val="single" w:sz="8" w:space="0" w:color="000000"/>
              <w:right w:val="single" w:sz="8" w:space="0" w:color="000000"/>
            </w:tcBorders>
            <w:vAlign w:val="center"/>
          </w:tcPr>
          <w:p>
            <w:pPr>
              <w:pStyle w:val="Normal"/>
              <w:bidi w:val="0"/>
              <w:spacing w:before="0" w:after="0"/>
              <w:rPr/>
            </w:pPr>
            <w:r>
              <w:rPr/>
              <w:t>Xã Lộc Lâm</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lang w:val="vi-VN" w:eastAsia="vi-VN"/>
        </w:rPr>
      </w:pPr>
      <w:r>
        <w:rPr>
          <w:b/>
          <w:bCs/>
          <w:lang w:val="vi-VN" w:eastAsia="vi-VN"/>
        </w:rPr>
        <w:t>2. Đất trồng cây lâu năm</w:t>
      </w:r>
    </w:p>
    <w:tbl>
      <w:tblPr>
        <w:tblW w:w="5000" w:type="pct"/>
        <w:jc w:val="left"/>
        <w:tblInd w:w="-118" w:type="dxa"/>
        <w:tblLayout w:type="fixed"/>
        <w:tblCellMar>
          <w:top w:w="0" w:type="dxa"/>
          <w:left w:w="108" w:type="dxa"/>
          <w:bottom w:w="0" w:type="dxa"/>
          <w:right w:w="108" w:type="dxa"/>
        </w:tblCellMar>
      </w:tblPr>
      <w:tblGrid>
        <w:gridCol w:w="804"/>
        <w:gridCol w:w="2751"/>
        <w:gridCol w:w="1016"/>
        <w:gridCol w:w="1018"/>
        <w:gridCol w:w="1010"/>
        <w:gridCol w:w="1"/>
        <w:gridCol w:w="1012"/>
        <w:gridCol w:w="1012"/>
        <w:gridCol w:w="1014"/>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51"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Tên đơn vị hành chính</w:t>
            </w:r>
          </w:p>
        </w:tc>
        <w:tc>
          <w:tcPr>
            <w:tcW w:w="3044"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t>(1.000 đồng/m</w:t>
            </w:r>
            <w:r>
              <w:rPr>
                <w:vertAlign w:val="superscript"/>
              </w:rPr>
              <w:t>2</w:t>
            </w:r>
            <w:r>
              <w:rPr/>
              <w:t>)</w:t>
            </w:r>
          </w:p>
        </w:tc>
        <w:tc>
          <w:tcPr>
            <w:tcW w:w="30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Hệ số điều chỉnh giá đất (lần)Hệ số điều chỉnh giá đất (lần)Hệ số điều chỉnh giá đất (lần)Giá đất </w:t>
            </w:r>
            <w:r>
              <w:rPr/>
              <w:t xml:space="preserve">Giá đất </w:t>
            </w:r>
          </w:p>
          <w:p>
            <w:pPr>
              <w:pStyle w:val="Normal"/>
              <w:bidi w:val="0"/>
              <w:spacing w:before="0" w:after="0"/>
              <w:jc w:val="center"/>
              <w:rPr/>
            </w:pPr>
            <w:r>
              <w:rPr/>
              <w:t>(1.000 đồng/m</w:t>
            </w:r>
            <w:r>
              <w:rPr>
                <w:vertAlign w:val="superscript"/>
              </w:rPr>
              <w:t>2</w:t>
            </w:r>
            <w:r>
              <w:rPr/>
              <w:t>)</w:t>
            </w:r>
          </w:p>
          <w:p>
            <w:pPr>
              <w:pStyle w:val="Normal"/>
              <w:bidi w:val="0"/>
              <w:spacing w:before="0" w:after="0"/>
              <w:jc w:val="center"/>
              <w:rPr/>
            </w:pPr>
            <w:r>
              <w:rPr/>
              <w:t>(1.000 đồng/m</w:t>
            </w:r>
            <w:r>
              <w:rPr>
                <w:vertAlign w:val="superscript"/>
              </w:rPr>
              <w:t>2</w:t>
            </w:r>
            <w:r>
              <w:rPr/>
              <w:t>)</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1" w:type="dxa"/>
            <w:tcBorders>
              <w:bottom w:val="single" w:sz="8" w:space="0" w:color="000000"/>
              <w:right w:val="single" w:sz="8" w:space="0" w:color="000000"/>
            </w:tcBorders>
            <w:vAlign w:val="center"/>
          </w:tcPr>
          <w:p>
            <w:pPr>
              <w:pStyle w:val="Normal"/>
              <w:bidi w:val="0"/>
              <w:spacing w:before="0" w:after="0"/>
              <w:rPr/>
            </w:pPr>
            <w:r>
              <w:rPr/>
              <w:t>Thị trấn Lộc Thắ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5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1" w:type="dxa"/>
            <w:tcBorders>
              <w:bottom w:val="single" w:sz="8" w:space="0" w:color="000000"/>
              <w:right w:val="single" w:sz="8" w:space="0" w:color="000000"/>
            </w:tcBorders>
            <w:vAlign w:val="center"/>
          </w:tcPr>
          <w:p>
            <w:pPr>
              <w:pStyle w:val="Normal"/>
              <w:bidi w:val="0"/>
              <w:spacing w:before="0" w:after="0"/>
              <w:rPr/>
            </w:pPr>
            <w:r>
              <w:rPr/>
              <w:t>Xã Lộc An</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5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51" w:type="dxa"/>
            <w:tcBorders>
              <w:bottom w:val="single" w:sz="8" w:space="0" w:color="000000"/>
              <w:right w:val="single" w:sz="8" w:space="0" w:color="000000"/>
            </w:tcBorders>
            <w:vAlign w:val="center"/>
          </w:tcPr>
          <w:p>
            <w:pPr>
              <w:pStyle w:val="Normal"/>
              <w:bidi w:val="0"/>
              <w:spacing w:before="0" w:after="0"/>
              <w:rPr/>
            </w:pPr>
            <w:r>
              <w:rPr/>
              <w:t>Xã Lộc Ngãi</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5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51" w:type="dxa"/>
            <w:tcBorders>
              <w:bottom w:val="single" w:sz="8" w:space="0" w:color="000000"/>
              <w:right w:val="single" w:sz="8" w:space="0" w:color="000000"/>
            </w:tcBorders>
            <w:vAlign w:val="center"/>
          </w:tcPr>
          <w:p>
            <w:pPr>
              <w:pStyle w:val="Normal"/>
              <w:bidi w:val="0"/>
              <w:spacing w:before="0" w:after="0"/>
              <w:rPr/>
            </w:pPr>
            <w:r>
              <w:rPr/>
              <w:t>Xã Lộc Thành</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5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51" w:type="dxa"/>
            <w:tcBorders>
              <w:bottom w:val="single" w:sz="8" w:space="0" w:color="000000"/>
              <w:right w:val="single" w:sz="8" w:space="0" w:color="000000"/>
            </w:tcBorders>
            <w:vAlign w:val="center"/>
          </w:tcPr>
          <w:p>
            <w:pPr>
              <w:pStyle w:val="Normal"/>
              <w:bidi w:val="0"/>
              <w:spacing w:before="0" w:after="0"/>
              <w:rPr/>
            </w:pPr>
            <w:r>
              <w:rPr/>
              <w:t>Xã Lộc Đức</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51" w:type="dxa"/>
            <w:tcBorders>
              <w:bottom w:val="single" w:sz="8" w:space="0" w:color="000000"/>
              <w:right w:val="single" w:sz="8" w:space="0" w:color="000000"/>
            </w:tcBorders>
            <w:vAlign w:val="center"/>
          </w:tcPr>
          <w:p>
            <w:pPr>
              <w:pStyle w:val="Normal"/>
              <w:bidi w:val="0"/>
              <w:spacing w:before="0" w:after="0"/>
              <w:rPr/>
            </w:pPr>
            <w:r>
              <w:rPr/>
              <w:t>Xã Lộc Quảng</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51" w:type="dxa"/>
            <w:tcBorders>
              <w:bottom w:val="single" w:sz="8" w:space="0" w:color="000000"/>
              <w:right w:val="single" w:sz="8" w:space="0" w:color="000000"/>
            </w:tcBorders>
            <w:vAlign w:val="center"/>
          </w:tcPr>
          <w:p>
            <w:pPr>
              <w:pStyle w:val="Normal"/>
              <w:bidi w:val="0"/>
              <w:spacing w:before="0" w:after="0"/>
              <w:rPr/>
            </w:pPr>
            <w:r>
              <w:rPr/>
              <w:t>Xã Lộc Phú</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51" w:type="dxa"/>
            <w:tcBorders>
              <w:bottom w:val="single" w:sz="8" w:space="0" w:color="000000"/>
              <w:right w:val="single" w:sz="8" w:space="0" w:color="000000"/>
            </w:tcBorders>
            <w:vAlign w:val="center"/>
          </w:tcPr>
          <w:p>
            <w:pPr>
              <w:pStyle w:val="Normal"/>
              <w:bidi w:val="0"/>
              <w:spacing w:before="0" w:after="0"/>
              <w:rPr/>
            </w:pPr>
            <w:r>
              <w:rPr/>
              <w:t>Xã Lộc Tân</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51" w:type="dxa"/>
            <w:tcBorders>
              <w:bottom w:val="single" w:sz="8" w:space="0" w:color="000000"/>
              <w:right w:val="single" w:sz="8" w:space="0" w:color="000000"/>
            </w:tcBorders>
            <w:vAlign w:val="center"/>
          </w:tcPr>
          <w:p>
            <w:pPr>
              <w:pStyle w:val="Normal"/>
              <w:bidi w:val="0"/>
              <w:spacing w:before="0" w:after="0"/>
              <w:rPr/>
            </w:pPr>
            <w:r>
              <w:rPr/>
              <w:t>Xã Lộc Nam</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51" w:type="dxa"/>
            <w:tcBorders>
              <w:bottom w:val="single" w:sz="8" w:space="0" w:color="000000"/>
              <w:right w:val="single" w:sz="8" w:space="0" w:color="000000"/>
            </w:tcBorders>
            <w:vAlign w:val="center"/>
          </w:tcPr>
          <w:p>
            <w:pPr>
              <w:pStyle w:val="Normal"/>
              <w:bidi w:val="0"/>
              <w:spacing w:before="0" w:after="0"/>
              <w:rPr/>
            </w:pPr>
            <w:r>
              <w:rPr/>
              <w:t>Xã B'Lá</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7</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51" w:type="dxa"/>
            <w:tcBorders>
              <w:bottom w:val="single" w:sz="8" w:space="0" w:color="000000"/>
              <w:right w:val="single" w:sz="8" w:space="0" w:color="000000"/>
            </w:tcBorders>
            <w:vAlign w:val="center"/>
          </w:tcPr>
          <w:p>
            <w:pPr>
              <w:pStyle w:val="Normal"/>
              <w:bidi w:val="0"/>
              <w:spacing w:before="0" w:after="0"/>
              <w:rPr/>
            </w:pPr>
            <w:r>
              <w:rPr/>
              <w:t>Xã Tân Lạc</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55</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51" w:type="dxa"/>
            <w:tcBorders>
              <w:bottom w:val="single" w:sz="8" w:space="0" w:color="000000"/>
              <w:right w:val="single" w:sz="8" w:space="0" w:color="000000"/>
            </w:tcBorders>
            <w:vAlign w:val="center"/>
          </w:tcPr>
          <w:p>
            <w:pPr>
              <w:pStyle w:val="Normal"/>
              <w:bidi w:val="0"/>
              <w:spacing w:before="0" w:after="0"/>
              <w:rPr/>
            </w:pPr>
            <w:r>
              <w:rPr/>
              <w:t>Xã Lộc Bắc</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51" w:type="dxa"/>
            <w:tcBorders>
              <w:bottom w:val="single" w:sz="8" w:space="0" w:color="000000"/>
              <w:right w:val="single" w:sz="8" w:space="0" w:color="000000"/>
            </w:tcBorders>
            <w:vAlign w:val="center"/>
          </w:tcPr>
          <w:p>
            <w:pPr>
              <w:pStyle w:val="Normal"/>
              <w:bidi w:val="0"/>
              <w:spacing w:before="0" w:after="0"/>
              <w:rPr/>
            </w:pPr>
            <w:r>
              <w:rPr/>
              <w:t>Xã Lộc Bảo</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51" w:type="dxa"/>
            <w:tcBorders>
              <w:bottom w:val="single" w:sz="8" w:space="0" w:color="000000"/>
              <w:right w:val="single" w:sz="8" w:space="0" w:color="000000"/>
            </w:tcBorders>
            <w:vAlign w:val="center"/>
          </w:tcPr>
          <w:p>
            <w:pPr>
              <w:pStyle w:val="Normal"/>
              <w:bidi w:val="0"/>
              <w:spacing w:before="0" w:after="0"/>
              <w:rPr/>
            </w:pPr>
            <w:r>
              <w:rPr/>
              <w:t>Xã Lộc Lâm</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1" w:type="dxa"/>
            <w:gridSpan w:val="2"/>
            <w:tcBorders>
              <w:bottom w:val="single" w:sz="8" w:space="0" w:color="000000"/>
              <w:right w:val="single" w:sz="8" w:space="0" w:color="000000"/>
            </w:tcBorders>
            <w:vAlign w:val="center"/>
          </w:tcPr>
          <w:p>
            <w:pPr>
              <w:pStyle w:val="Normal"/>
              <w:bidi w:val="0"/>
              <w:spacing w:before="0" w:after="0"/>
              <w:jc w:val="center"/>
              <w:rPr/>
            </w:pPr>
            <w:r>
              <w:rPr/>
              <w:t>21</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10</w:t>
            </w:r>
          </w:p>
        </w:tc>
      </w:tr>
    </w:tbl>
    <w:p>
      <w:pPr>
        <w:pStyle w:val="Normal"/>
        <w:bidi w:val="0"/>
        <w:spacing w:before="0" w:after="120"/>
        <w:rPr/>
      </w:pPr>
      <w:r>
        <w:rPr>
          <w:b/>
          <w:bCs/>
        </w:rPr>
        <w:t>3</w:t>
      </w:r>
      <w:r>
        <w:rPr>
          <w:b/>
          <w:bCs/>
          <w:lang w:val="vi-VN" w:eastAsia="vi-VN"/>
        </w:rPr>
        <w:t xml:space="preserve">. Đất </w:t>
      </w:r>
      <w:r>
        <w:rPr>
          <w:b/>
          <w:bCs/>
        </w:rPr>
        <w:t xml:space="preserve">nuôi </w:t>
      </w:r>
      <w:r>
        <w:rPr>
          <w:b/>
          <w:bCs/>
          <w:lang w:val="vi-VN" w:eastAsia="vi-VN"/>
        </w:rPr>
        <w:t xml:space="preserve">trồng </w:t>
      </w:r>
      <w:r>
        <w:rPr>
          <w:b/>
          <w:bCs/>
        </w:rPr>
        <w:t>thủy sản</w:t>
      </w:r>
    </w:p>
    <w:tbl>
      <w:tblPr>
        <w:tblW w:w="5000" w:type="pct"/>
        <w:jc w:val="left"/>
        <w:tblInd w:w="-118" w:type="dxa"/>
        <w:tblLayout w:type="fixed"/>
        <w:tblCellMar>
          <w:top w:w="0" w:type="dxa"/>
          <w:left w:w="108" w:type="dxa"/>
          <w:bottom w:w="0" w:type="dxa"/>
          <w:right w:w="108" w:type="dxa"/>
        </w:tblCellMar>
      </w:tblPr>
      <w:tblGrid>
        <w:gridCol w:w="801"/>
        <w:gridCol w:w="2754"/>
        <w:gridCol w:w="1010"/>
        <w:gridCol w:w="1014"/>
        <w:gridCol w:w="1019"/>
        <w:gridCol w:w="1014"/>
        <w:gridCol w:w="1012"/>
        <w:gridCol w:w="1014"/>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Tên đơn vị hành chính</w:t>
            </w:r>
          </w:p>
        </w:tc>
        <w:tc>
          <w:tcPr>
            <w:tcW w:w="3043"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t>(1.000 đồng/m</w:t>
            </w:r>
            <w:r>
              <w:rPr>
                <w:vertAlign w:val="superscript"/>
              </w:rPr>
              <w:t>2</w:t>
            </w:r>
            <w:r>
              <w:rPr/>
              <w:t>)</w:t>
            </w:r>
          </w:p>
        </w:tc>
        <w:tc>
          <w:tcPr>
            <w:tcW w:w="30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Hệ số điều chỉnh giá đất (lần)Hệ số điều chỉnh giá đất (lần)Hệ số điều chỉnh giá đất (lần)Giá đất </w:t>
            </w:r>
            <w:r>
              <w:rPr/>
              <w:t xml:space="preserve">Giá đất </w:t>
            </w:r>
          </w:p>
          <w:p>
            <w:pPr>
              <w:pStyle w:val="Normal"/>
              <w:bidi w:val="0"/>
              <w:spacing w:before="0" w:after="0"/>
              <w:jc w:val="center"/>
              <w:rPr/>
            </w:pPr>
            <w:r>
              <w:rPr/>
              <w:t>(1.000 đồng/m</w:t>
            </w:r>
            <w:r>
              <w:rPr>
                <w:vertAlign w:val="superscript"/>
              </w:rPr>
              <w:t>2</w:t>
            </w:r>
            <w:r>
              <w:rPr/>
              <w:t>)</w:t>
            </w:r>
          </w:p>
          <w:p>
            <w:pPr>
              <w:pStyle w:val="Normal"/>
              <w:bidi w:val="0"/>
              <w:spacing w:before="0" w:after="0"/>
              <w:jc w:val="center"/>
              <w:rPr/>
            </w:pPr>
            <w:r>
              <w:rPr/>
              <w:t>(1.000 đồng/m</w:t>
            </w:r>
            <w:r>
              <w:rPr>
                <w:vertAlign w:val="superscript"/>
              </w:rPr>
              <w:t>2</w:t>
            </w:r>
            <w:r>
              <w:rPr/>
              <w:t>)</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0" w:after="0"/>
              <w:rPr/>
            </w:pPr>
            <w:r>
              <w:rPr/>
              <w:t>Thị trấn Lộc Thắng</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4" w:type="dxa"/>
            <w:tcBorders>
              <w:bottom w:val="single" w:sz="8" w:space="0" w:color="000000"/>
              <w:right w:val="single" w:sz="8" w:space="0" w:color="000000"/>
            </w:tcBorders>
            <w:vAlign w:val="center"/>
          </w:tcPr>
          <w:p>
            <w:pPr>
              <w:pStyle w:val="Normal"/>
              <w:bidi w:val="0"/>
              <w:spacing w:before="0" w:after="0"/>
              <w:rPr/>
            </w:pPr>
            <w:r>
              <w:rPr/>
              <w:t>Xã Lộc An</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54" w:type="dxa"/>
            <w:tcBorders>
              <w:bottom w:val="single" w:sz="8" w:space="0" w:color="000000"/>
              <w:right w:val="single" w:sz="8" w:space="0" w:color="000000"/>
            </w:tcBorders>
            <w:vAlign w:val="center"/>
          </w:tcPr>
          <w:p>
            <w:pPr>
              <w:pStyle w:val="Normal"/>
              <w:bidi w:val="0"/>
              <w:spacing w:before="0" w:after="0"/>
              <w:rPr/>
            </w:pPr>
            <w:r>
              <w:rPr/>
              <w:t>Xã Lộc Ngãi</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54" w:type="dxa"/>
            <w:tcBorders>
              <w:bottom w:val="single" w:sz="8" w:space="0" w:color="000000"/>
              <w:right w:val="single" w:sz="8" w:space="0" w:color="000000"/>
            </w:tcBorders>
            <w:vAlign w:val="center"/>
          </w:tcPr>
          <w:p>
            <w:pPr>
              <w:pStyle w:val="Normal"/>
              <w:bidi w:val="0"/>
              <w:spacing w:before="0" w:after="0"/>
              <w:rPr/>
            </w:pPr>
            <w:r>
              <w:rPr/>
              <w:t>Xã Lộc Thành</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54" w:type="dxa"/>
            <w:tcBorders>
              <w:bottom w:val="single" w:sz="8" w:space="0" w:color="000000"/>
              <w:right w:val="single" w:sz="8" w:space="0" w:color="000000"/>
            </w:tcBorders>
            <w:vAlign w:val="center"/>
          </w:tcPr>
          <w:p>
            <w:pPr>
              <w:pStyle w:val="Normal"/>
              <w:bidi w:val="0"/>
              <w:spacing w:before="0" w:after="0"/>
              <w:rPr/>
            </w:pPr>
            <w:r>
              <w:rPr/>
              <w:t>Xã Lộc Đức</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54" w:type="dxa"/>
            <w:tcBorders>
              <w:bottom w:val="single" w:sz="8" w:space="0" w:color="000000"/>
              <w:right w:val="single" w:sz="8" w:space="0" w:color="000000"/>
            </w:tcBorders>
            <w:vAlign w:val="center"/>
          </w:tcPr>
          <w:p>
            <w:pPr>
              <w:pStyle w:val="Normal"/>
              <w:bidi w:val="0"/>
              <w:spacing w:before="0" w:after="0"/>
              <w:rPr/>
            </w:pPr>
            <w:r>
              <w:rPr/>
              <w:t>Xã Lộc Quảng</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54" w:type="dxa"/>
            <w:tcBorders>
              <w:bottom w:val="single" w:sz="8" w:space="0" w:color="000000"/>
              <w:right w:val="single" w:sz="8" w:space="0" w:color="000000"/>
            </w:tcBorders>
            <w:vAlign w:val="center"/>
          </w:tcPr>
          <w:p>
            <w:pPr>
              <w:pStyle w:val="Normal"/>
              <w:bidi w:val="0"/>
              <w:spacing w:before="0" w:after="0"/>
              <w:rPr/>
            </w:pPr>
            <w:r>
              <w:rPr/>
              <w:t>Xã Lộc Phú</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54" w:type="dxa"/>
            <w:tcBorders>
              <w:bottom w:val="single" w:sz="8" w:space="0" w:color="000000"/>
              <w:right w:val="single" w:sz="8" w:space="0" w:color="000000"/>
            </w:tcBorders>
            <w:vAlign w:val="center"/>
          </w:tcPr>
          <w:p>
            <w:pPr>
              <w:pStyle w:val="Normal"/>
              <w:bidi w:val="0"/>
              <w:spacing w:before="0" w:after="0"/>
              <w:rPr/>
            </w:pPr>
            <w:r>
              <w:rPr/>
              <w:t>Xã Lộc Tân</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54" w:type="dxa"/>
            <w:tcBorders>
              <w:bottom w:val="single" w:sz="8" w:space="0" w:color="000000"/>
              <w:right w:val="single" w:sz="8" w:space="0" w:color="000000"/>
            </w:tcBorders>
            <w:vAlign w:val="center"/>
          </w:tcPr>
          <w:p>
            <w:pPr>
              <w:pStyle w:val="Normal"/>
              <w:bidi w:val="0"/>
              <w:spacing w:before="0" w:after="0"/>
              <w:rPr/>
            </w:pPr>
            <w:r>
              <w:rPr/>
              <w:t>Xã Lộc Nam</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54" w:type="dxa"/>
            <w:tcBorders>
              <w:bottom w:val="single" w:sz="8" w:space="0" w:color="000000"/>
              <w:right w:val="single" w:sz="8" w:space="0" w:color="000000"/>
            </w:tcBorders>
            <w:vAlign w:val="center"/>
          </w:tcPr>
          <w:p>
            <w:pPr>
              <w:pStyle w:val="Normal"/>
              <w:bidi w:val="0"/>
              <w:spacing w:before="0" w:after="0"/>
              <w:rPr/>
            </w:pPr>
            <w:r>
              <w:rPr/>
              <w:t>Xã B'Lá</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6</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54" w:type="dxa"/>
            <w:tcBorders>
              <w:bottom w:val="single" w:sz="8" w:space="0" w:color="000000"/>
              <w:right w:val="single" w:sz="8" w:space="0" w:color="000000"/>
            </w:tcBorders>
            <w:vAlign w:val="center"/>
          </w:tcPr>
          <w:p>
            <w:pPr>
              <w:pStyle w:val="Normal"/>
              <w:bidi w:val="0"/>
              <w:spacing w:before="0" w:after="0"/>
              <w:rPr/>
            </w:pPr>
            <w:r>
              <w:rPr/>
              <w:t>Xã Tân Lạc</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54" w:type="dxa"/>
            <w:tcBorders>
              <w:bottom w:val="single" w:sz="8" w:space="0" w:color="000000"/>
              <w:right w:val="single" w:sz="8" w:space="0" w:color="000000"/>
            </w:tcBorders>
            <w:vAlign w:val="center"/>
          </w:tcPr>
          <w:p>
            <w:pPr>
              <w:pStyle w:val="Normal"/>
              <w:bidi w:val="0"/>
              <w:spacing w:before="0" w:after="0"/>
              <w:rPr/>
            </w:pPr>
            <w:r>
              <w:rPr/>
              <w:t>Xã Lộc Bắc</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54" w:type="dxa"/>
            <w:tcBorders>
              <w:bottom w:val="single" w:sz="8" w:space="0" w:color="000000"/>
              <w:right w:val="single" w:sz="8" w:space="0" w:color="000000"/>
            </w:tcBorders>
            <w:vAlign w:val="center"/>
          </w:tcPr>
          <w:p>
            <w:pPr>
              <w:pStyle w:val="Normal"/>
              <w:bidi w:val="0"/>
              <w:spacing w:before="0" w:after="0"/>
              <w:rPr/>
            </w:pPr>
            <w:r>
              <w:rPr/>
              <w:t>Xã Lộc Bảo</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54" w:type="dxa"/>
            <w:tcBorders>
              <w:bottom w:val="single" w:sz="8" w:space="0" w:color="000000"/>
              <w:right w:val="single" w:sz="8" w:space="0" w:color="000000"/>
            </w:tcBorders>
            <w:vAlign w:val="center"/>
          </w:tcPr>
          <w:p>
            <w:pPr>
              <w:pStyle w:val="Normal"/>
              <w:bidi w:val="0"/>
              <w:spacing w:before="0" w:after="0"/>
              <w:rPr/>
            </w:pPr>
            <w:r>
              <w:rPr/>
              <w:t>Xã Lộc Lâm</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3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b/>
          <w:bCs/>
        </w:rPr>
        <w:t>4</w:t>
      </w:r>
      <w:r>
        <w:rPr>
          <w:b/>
          <w:bCs/>
          <w:lang w:val="vi-VN" w:eastAsia="vi-VN"/>
        </w:rPr>
        <w:t xml:space="preserve">. Đất </w:t>
      </w:r>
      <w:r>
        <w:rPr>
          <w:b/>
          <w:bCs/>
        </w:rPr>
        <w:t>nông nghiệp khác</w:t>
      </w:r>
    </w:p>
    <w:tbl>
      <w:tblPr>
        <w:tblW w:w="5000" w:type="pct"/>
        <w:jc w:val="left"/>
        <w:tblInd w:w="-118" w:type="dxa"/>
        <w:tblLayout w:type="fixed"/>
        <w:tblCellMar>
          <w:top w:w="0" w:type="dxa"/>
          <w:left w:w="108" w:type="dxa"/>
          <w:bottom w:w="0" w:type="dxa"/>
          <w:right w:w="108" w:type="dxa"/>
        </w:tblCellMar>
      </w:tblPr>
      <w:tblGrid>
        <w:gridCol w:w="799"/>
        <w:gridCol w:w="2748"/>
        <w:gridCol w:w="1012"/>
        <w:gridCol w:w="1016"/>
        <w:gridCol w:w="1019"/>
        <w:gridCol w:w="2"/>
        <w:gridCol w:w="1012"/>
        <w:gridCol w:w="1012"/>
        <w:gridCol w:w="1016"/>
        <w:gridCol w:w="2"/>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49" w:type="dxa"/>
            <w:gridSpan w:val="4"/>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t>(1.000 đồng/m</w:t>
            </w:r>
            <w:r>
              <w:rPr>
                <w:vertAlign w:val="superscript"/>
              </w:rPr>
              <w:t>2</w:t>
            </w:r>
            <w:r>
              <w:rPr/>
              <w:t>)</w:t>
            </w:r>
          </w:p>
        </w:tc>
        <w:tc>
          <w:tcPr>
            <w:tcW w:w="30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Hệ số điều chỉnh giá đất (lần)Hệ số điều chỉnh giá đất (lần)Hệ số điều chỉnh giá đất (lần)Giá đất </w:t>
            </w:r>
            <w:r>
              <w:rPr/>
              <w:t xml:space="preserve">Giá đất </w:t>
            </w:r>
          </w:p>
          <w:p>
            <w:pPr>
              <w:pStyle w:val="Normal"/>
              <w:bidi w:val="0"/>
              <w:spacing w:before="0" w:after="0"/>
              <w:jc w:val="center"/>
              <w:rPr/>
            </w:pPr>
            <w:r>
              <w:rPr/>
              <w:t>(1.000 đồng/m</w:t>
            </w:r>
            <w:r>
              <w:rPr>
                <w:vertAlign w:val="superscript"/>
              </w:rPr>
              <w:t>2</w:t>
            </w:r>
            <w:r>
              <w:rPr/>
              <w:t>)</w:t>
            </w:r>
          </w:p>
          <w:p>
            <w:pPr>
              <w:pStyle w:val="Normal"/>
              <w:bidi w:val="0"/>
              <w:spacing w:before="0" w:after="0"/>
              <w:jc w:val="center"/>
              <w:rPr/>
            </w:pPr>
            <w:r>
              <w:rPr/>
              <w:t>(1.000 đồng/m</w:t>
            </w:r>
            <w:r>
              <w:rPr>
                <w:vertAlign w:val="superscript"/>
              </w:rPr>
              <w:t>2</w:t>
            </w:r>
            <w:r>
              <w:rPr/>
              <w:t>)</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48" w:type="dxa"/>
            <w:tcBorders>
              <w:bottom w:val="single" w:sz="8" w:space="0" w:color="000000"/>
              <w:right w:val="single" w:sz="8" w:space="0" w:color="000000"/>
            </w:tcBorders>
            <w:vAlign w:val="center"/>
          </w:tcPr>
          <w:p>
            <w:pPr>
              <w:pStyle w:val="Normal"/>
              <w:bidi w:val="0"/>
              <w:spacing w:before="0" w:after="0"/>
              <w:rPr/>
            </w:pPr>
            <w:r>
              <w:rPr/>
              <w:t>Thị trấn Lộc Thắng</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55</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48" w:type="dxa"/>
            <w:tcBorders>
              <w:bottom w:val="single" w:sz="8" w:space="0" w:color="000000"/>
              <w:right w:val="single" w:sz="8" w:space="0" w:color="000000"/>
            </w:tcBorders>
            <w:vAlign w:val="center"/>
          </w:tcPr>
          <w:p>
            <w:pPr>
              <w:pStyle w:val="Normal"/>
              <w:bidi w:val="0"/>
              <w:spacing w:before="0" w:after="0"/>
              <w:rPr/>
            </w:pPr>
            <w:r>
              <w:rPr/>
              <w:t>Xã Lộc An</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55</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48" w:type="dxa"/>
            <w:tcBorders>
              <w:bottom w:val="single" w:sz="8" w:space="0" w:color="000000"/>
              <w:right w:val="single" w:sz="8" w:space="0" w:color="000000"/>
            </w:tcBorders>
            <w:vAlign w:val="center"/>
          </w:tcPr>
          <w:p>
            <w:pPr>
              <w:pStyle w:val="Normal"/>
              <w:bidi w:val="0"/>
              <w:spacing w:before="0" w:after="0"/>
              <w:rPr/>
            </w:pPr>
            <w:r>
              <w:rPr/>
              <w:t>Xã Lộc Ngãi</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55</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48" w:type="dxa"/>
            <w:tcBorders>
              <w:bottom w:val="single" w:sz="8" w:space="0" w:color="000000"/>
              <w:right w:val="single" w:sz="8" w:space="0" w:color="000000"/>
            </w:tcBorders>
            <w:vAlign w:val="center"/>
          </w:tcPr>
          <w:p>
            <w:pPr>
              <w:pStyle w:val="Normal"/>
              <w:bidi w:val="0"/>
              <w:spacing w:before="0" w:after="0"/>
              <w:rPr/>
            </w:pPr>
            <w:r>
              <w:rPr/>
              <w:t>Xã Lộc Thành</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55</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48" w:type="dxa"/>
            <w:tcBorders>
              <w:bottom w:val="single" w:sz="8" w:space="0" w:color="000000"/>
              <w:right w:val="single" w:sz="8" w:space="0" w:color="000000"/>
            </w:tcBorders>
            <w:vAlign w:val="center"/>
          </w:tcPr>
          <w:p>
            <w:pPr>
              <w:pStyle w:val="Normal"/>
              <w:bidi w:val="0"/>
              <w:spacing w:before="0" w:after="0"/>
              <w:rPr/>
            </w:pPr>
            <w:r>
              <w:rPr/>
              <w:t>Xã Lộc Đức</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48" w:type="dxa"/>
            <w:tcBorders>
              <w:bottom w:val="single" w:sz="8" w:space="0" w:color="000000"/>
              <w:right w:val="single" w:sz="8" w:space="0" w:color="000000"/>
            </w:tcBorders>
            <w:vAlign w:val="center"/>
          </w:tcPr>
          <w:p>
            <w:pPr>
              <w:pStyle w:val="Normal"/>
              <w:bidi w:val="0"/>
              <w:spacing w:before="0" w:after="0"/>
              <w:rPr/>
            </w:pPr>
            <w:r>
              <w:rPr/>
              <w:t>Xã Lộc Quảng</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48" w:type="dxa"/>
            <w:tcBorders>
              <w:bottom w:val="single" w:sz="8" w:space="0" w:color="000000"/>
              <w:right w:val="single" w:sz="8" w:space="0" w:color="000000"/>
            </w:tcBorders>
            <w:vAlign w:val="center"/>
          </w:tcPr>
          <w:p>
            <w:pPr>
              <w:pStyle w:val="Normal"/>
              <w:bidi w:val="0"/>
              <w:spacing w:before="0" w:after="0"/>
              <w:rPr/>
            </w:pPr>
            <w:r>
              <w:rPr/>
              <w:t>Xã Lộc Phú</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48" w:type="dxa"/>
            <w:tcBorders>
              <w:bottom w:val="single" w:sz="8" w:space="0" w:color="000000"/>
              <w:right w:val="single" w:sz="8" w:space="0" w:color="000000"/>
            </w:tcBorders>
            <w:vAlign w:val="center"/>
          </w:tcPr>
          <w:p>
            <w:pPr>
              <w:pStyle w:val="Normal"/>
              <w:bidi w:val="0"/>
              <w:spacing w:before="0" w:after="0"/>
              <w:rPr/>
            </w:pPr>
            <w:r>
              <w:rPr/>
              <w:t>Xã Lộc Tân</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48" w:type="dxa"/>
            <w:tcBorders>
              <w:bottom w:val="single" w:sz="8" w:space="0" w:color="000000"/>
              <w:right w:val="single" w:sz="8" w:space="0" w:color="000000"/>
            </w:tcBorders>
            <w:vAlign w:val="center"/>
          </w:tcPr>
          <w:p>
            <w:pPr>
              <w:pStyle w:val="Normal"/>
              <w:bidi w:val="0"/>
              <w:spacing w:before="0" w:after="0"/>
              <w:rPr/>
            </w:pPr>
            <w:r>
              <w:rPr/>
              <w:t>Xã Lộc Nam</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48" w:type="dxa"/>
            <w:tcBorders>
              <w:bottom w:val="single" w:sz="8" w:space="0" w:color="000000"/>
              <w:right w:val="single" w:sz="8" w:space="0" w:color="000000"/>
            </w:tcBorders>
            <w:vAlign w:val="center"/>
          </w:tcPr>
          <w:p>
            <w:pPr>
              <w:pStyle w:val="Normal"/>
              <w:bidi w:val="0"/>
              <w:spacing w:before="0" w:after="0"/>
              <w:rPr/>
            </w:pPr>
            <w:r>
              <w:rPr/>
              <w:t>Xã B'Lá</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5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44</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7</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48" w:type="dxa"/>
            <w:tcBorders>
              <w:bottom w:val="single" w:sz="8" w:space="0" w:color="000000"/>
              <w:right w:val="single" w:sz="8" w:space="0" w:color="000000"/>
            </w:tcBorders>
            <w:vAlign w:val="center"/>
          </w:tcPr>
          <w:p>
            <w:pPr>
              <w:pStyle w:val="Normal"/>
              <w:bidi w:val="0"/>
              <w:spacing w:before="0" w:after="0"/>
              <w:rPr/>
            </w:pPr>
            <w:r>
              <w:rPr/>
              <w:t>Xã Tân Lạc</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55</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48" w:type="dxa"/>
            <w:tcBorders>
              <w:bottom w:val="single" w:sz="8" w:space="0" w:color="000000"/>
              <w:right w:val="single" w:sz="8" w:space="0" w:color="000000"/>
            </w:tcBorders>
            <w:vAlign w:val="center"/>
          </w:tcPr>
          <w:p>
            <w:pPr>
              <w:pStyle w:val="Normal"/>
              <w:bidi w:val="0"/>
              <w:spacing w:before="0" w:after="0"/>
              <w:rPr/>
            </w:pPr>
            <w:r>
              <w:rPr/>
              <w:t>Xã Lộc Bắc</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48" w:type="dxa"/>
            <w:tcBorders>
              <w:bottom w:val="single" w:sz="8" w:space="0" w:color="000000"/>
              <w:right w:val="single" w:sz="8" w:space="0" w:color="000000"/>
            </w:tcBorders>
            <w:vAlign w:val="center"/>
          </w:tcPr>
          <w:p>
            <w:pPr>
              <w:pStyle w:val="Normal"/>
              <w:bidi w:val="0"/>
              <w:spacing w:before="0" w:after="0"/>
              <w:rPr/>
            </w:pPr>
            <w:r>
              <w:rPr/>
              <w:t>Xã Lộc Bảo</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48" w:type="dxa"/>
            <w:tcBorders>
              <w:bottom w:val="single" w:sz="8" w:space="0" w:color="000000"/>
              <w:right w:val="single" w:sz="8" w:space="0" w:color="000000"/>
            </w:tcBorders>
            <w:vAlign w:val="center"/>
          </w:tcPr>
          <w:p>
            <w:pPr>
              <w:pStyle w:val="Normal"/>
              <w:bidi w:val="0"/>
              <w:spacing w:before="0" w:after="0"/>
              <w:rPr/>
            </w:pPr>
            <w:r>
              <w:rPr/>
              <w:t>Xã Lộc Lâm</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4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33</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21</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r>
        <w:rPr>
          <w:b/>
          <w:bCs/>
        </w:rPr>
        <w:t>5. Đất trồng cây hàng năm, đất trồng cây lâu năm, đất nuôi trồng thủy sản và đất nông nghiệp khác nằm trong phạm vi quy hoạch đất ở đô thị thuộc thị trấn và khu dân cư nông thôn</w:t>
      </w:r>
    </w:p>
    <w:p>
      <w:pPr>
        <w:pStyle w:val="Normal"/>
        <w:bidi w:val="0"/>
        <w:spacing w:before="0" w:after="120"/>
        <w:rPr/>
      </w:pPr>
      <w:r>
        <w:rPr/>
        <w:t xml:space="preserve">Hệ số điều chỉnh giá đất bằng hệ số điều chỉnh giá đất tương ứng quy định cùng vị trí, cùng địa bàn của đất trồng cây hàng năm, đất trồng cây lâu năm, đất nuôi trồng thủy sản và đất nông nghiệp khác </w:t>
      </w:r>
      <w:r>
        <w:rPr>
          <w:i/>
          <w:iCs/>
        </w:rPr>
        <w:t>(theo bảng hệ số tại Điểm 1, 2, 3 và 4 nêu trên)</w:t>
      </w:r>
      <w:r>
        <w:rPr/>
        <w:t>.</w:t>
      </w:r>
    </w:p>
    <w:p>
      <w:pPr>
        <w:pStyle w:val="Normal"/>
        <w:bidi w:val="0"/>
        <w:spacing w:before="0" w:after="120"/>
        <w:rPr/>
      </w:pPr>
      <w:r>
        <w:rPr>
          <w:b/>
          <w:bCs/>
        </w:rPr>
        <w:t>6</w:t>
      </w:r>
      <w:r>
        <w:rPr>
          <w:b/>
          <w:bCs/>
          <w:lang w:val="vi-VN" w:eastAsia="vi-VN"/>
        </w:rPr>
        <w:t xml:space="preserve">. </w:t>
      </w:r>
      <w:r>
        <w:rPr>
          <w:b/>
          <w:bCs/>
        </w:rPr>
        <w:t>Đất rừng sản xuất</w:t>
      </w:r>
    </w:p>
    <w:tbl>
      <w:tblPr>
        <w:tblW w:w="5000" w:type="pct"/>
        <w:jc w:val="left"/>
        <w:tblInd w:w="-118" w:type="dxa"/>
        <w:tblLayout w:type="fixed"/>
        <w:tblCellMar>
          <w:top w:w="0" w:type="dxa"/>
          <w:left w:w="108" w:type="dxa"/>
          <w:bottom w:w="0" w:type="dxa"/>
          <w:right w:w="108" w:type="dxa"/>
        </w:tblCellMar>
      </w:tblPr>
      <w:tblGrid>
        <w:gridCol w:w="801"/>
        <w:gridCol w:w="2754"/>
        <w:gridCol w:w="1015"/>
        <w:gridCol w:w="1010"/>
        <w:gridCol w:w="1017"/>
        <w:gridCol w:w="1"/>
        <w:gridCol w:w="1013"/>
        <w:gridCol w:w="1014"/>
        <w:gridCol w:w="1011"/>
        <w:gridCol w:w="2"/>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43" w:type="dxa"/>
            <w:gridSpan w:val="4"/>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t>(1.000 đồng/m</w:t>
            </w:r>
            <w:r>
              <w:rPr>
                <w:vertAlign w:val="superscript"/>
              </w:rPr>
              <w:t>2</w:t>
            </w:r>
            <w:r>
              <w:rPr/>
              <w:t>)</w:t>
            </w:r>
          </w:p>
        </w:tc>
        <w:tc>
          <w:tcPr>
            <w:tcW w:w="30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Hệ số điều chỉnh giá đất (lần)Hệ số điều chỉnh giá đất (lần)Hệ số điều chỉnh giá đất (lần)Giá đất </w:t>
            </w:r>
            <w:r>
              <w:rPr/>
              <w:t xml:space="preserve">Giá đất </w:t>
            </w:r>
          </w:p>
          <w:p>
            <w:pPr>
              <w:pStyle w:val="Normal"/>
              <w:bidi w:val="0"/>
              <w:spacing w:before="0" w:after="0"/>
              <w:jc w:val="center"/>
              <w:rPr/>
            </w:pPr>
            <w:r>
              <w:rPr/>
              <w:t>(1.000 đồng/m</w:t>
            </w:r>
            <w:r>
              <w:rPr>
                <w:vertAlign w:val="superscript"/>
              </w:rPr>
              <w:t>2</w:t>
            </w:r>
            <w:r>
              <w:rPr/>
              <w:t>)</w:t>
            </w:r>
          </w:p>
          <w:p>
            <w:pPr>
              <w:pStyle w:val="Normal"/>
              <w:bidi w:val="0"/>
              <w:spacing w:before="0" w:after="0"/>
              <w:jc w:val="center"/>
              <w:rPr/>
            </w:pPr>
            <w:r>
              <w:rPr/>
              <w:t>(1.000 đồng/m</w:t>
            </w:r>
            <w:r>
              <w:rPr>
                <w:vertAlign w:val="superscript"/>
              </w:rPr>
              <w:t>2</w:t>
            </w:r>
            <w:r>
              <w:rPr/>
              <w:t>)</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1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0" w:after="0"/>
              <w:rPr/>
            </w:pPr>
            <w:r>
              <w:rPr/>
              <w:t>Thị trấn Lộc Thắng</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4" w:type="dxa"/>
            <w:tcBorders>
              <w:bottom w:val="single" w:sz="8" w:space="0" w:color="000000"/>
              <w:right w:val="single" w:sz="8" w:space="0" w:color="000000"/>
            </w:tcBorders>
            <w:vAlign w:val="center"/>
          </w:tcPr>
          <w:p>
            <w:pPr>
              <w:pStyle w:val="Normal"/>
              <w:bidi w:val="0"/>
              <w:spacing w:before="0" w:after="0"/>
              <w:rPr/>
            </w:pPr>
            <w:r>
              <w:rPr/>
              <w:t>Xã Lộc An</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54" w:type="dxa"/>
            <w:tcBorders>
              <w:bottom w:val="single" w:sz="8" w:space="0" w:color="000000"/>
              <w:right w:val="single" w:sz="8" w:space="0" w:color="000000"/>
            </w:tcBorders>
            <w:vAlign w:val="center"/>
          </w:tcPr>
          <w:p>
            <w:pPr>
              <w:pStyle w:val="Normal"/>
              <w:bidi w:val="0"/>
              <w:spacing w:before="0" w:after="0"/>
              <w:rPr/>
            </w:pPr>
            <w:r>
              <w:rPr/>
              <w:t>Xã Lộc Ngãi</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54" w:type="dxa"/>
            <w:tcBorders>
              <w:bottom w:val="single" w:sz="8" w:space="0" w:color="000000"/>
              <w:right w:val="single" w:sz="8" w:space="0" w:color="000000"/>
            </w:tcBorders>
            <w:vAlign w:val="center"/>
          </w:tcPr>
          <w:p>
            <w:pPr>
              <w:pStyle w:val="Normal"/>
              <w:bidi w:val="0"/>
              <w:spacing w:before="0" w:after="0"/>
              <w:rPr/>
            </w:pPr>
            <w:r>
              <w:rPr/>
              <w:t>Xã Lộc Thành</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54" w:type="dxa"/>
            <w:tcBorders>
              <w:bottom w:val="single" w:sz="8" w:space="0" w:color="000000"/>
              <w:right w:val="single" w:sz="8" w:space="0" w:color="000000"/>
            </w:tcBorders>
            <w:vAlign w:val="center"/>
          </w:tcPr>
          <w:p>
            <w:pPr>
              <w:pStyle w:val="Normal"/>
              <w:bidi w:val="0"/>
              <w:spacing w:before="0" w:after="0"/>
              <w:rPr/>
            </w:pPr>
            <w:r>
              <w:rPr/>
              <w:t>Xã Lộc Đức</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54" w:type="dxa"/>
            <w:tcBorders>
              <w:bottom w:val="single" w:sz="8" w:space="0" w:color="000000"/>
              <w:right w:val="single" w:sz="8" w:space="0" w:color="000000"/>
            </w:tcBorders>
            <w:vAlign w:val="center"/>
          </w:tcPr>
          <w:p>
            <w:pPr>
              <w:pStyle w:val="Normal"/>
              <w:bidi w:val="0"/>
              <w:spacing w:before="0" w:after="0"/>
              <w:rPr/>
            </w:pPr>
            <w:r>
              <w:rPr/>
              <w:t>Xã Lộc Quảng</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54" w:type="dxa"/>
            <w:tcBorders>
              <w:bottom w:val="single" w:sz="8" w:space="0" w:color="000000"/>
              <w:right w:val="single" w:sz="8" w:space="0" w:color="000000"/>
            </w:tcBorders>
            <w:vAlign w:val="center"/>
          </w:tcPr>
          <w:p>
            <w:pPr>
              <w:pStyle w:val="Normal"/>
              <w:bidi w:val="0"/>
              <w:spacing w:before="0" w:after="0"/>
              <w:rPr/>
            </w:pPr>
            <w:r>
              <w:rPr/>
              <w:t>Xã Lộc Phú</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54" w:type="dxa"/>
            <w:tcBorders>
              <w:bottom w:val="single" w:sz="8" w:space="0" w:color="000000"/>
              <w:right w:val="single" w:sz="8" w:space="0" w:color="000000"/>
            </w:tcBorders>
            <w:vAlign w:val="center"/>
          </w:tcPr>
          <w:p>
            <w:pPr>
              <w:pStyle w:val="Normal"/>
              <w:bidi w:val="0"/>
              <w:spacing w:before="0" w:after="0"/>
              <w:rPr/>
            </w:pPr>
            <w:r>
              <w:rPr/>
              <w:t>Xã Lộc Tân</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54" w:type="dxa"/>
            <w:tcBorders>
              <w:bottom w:val="single" w:sz="8" w:space="0" w:color="000000"/>
              <w:right w:val="single" w:sz="8" w:space="0" w:color="000000"/>
            </w:tcBorders>
            <w:vAlign w:val="center"/>
          </w:tcPr>
          <w:p>
            <w:pPr>
              <w:pStyle w:val="Normal"/>
              <w:bidi w:val="0"/>
              <w:spacing w:before="0" w:after="0"/>
              <w:rPr/>
            </w:pPr>
            <w:r>
              <w:rPr/>
              <w:t>Xã Lộc Nam</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54" w:type="dxa"/>
            <w:tcBorders>
              <w:bottom w:val="single" w:sz="8" w:space="0" w:color="000000"/>
              <w:right w:val="single" w:sz="8" w:space="0" w:color="000000"/>
            </w:tcBorders>
            <w:vAlign w:val="center"/>
          </w:tcPr>
          <w:p>
            <w:pPr>
              <w:pStyle w:val="Normal"/>
              <w:bidi w:val="0"/>
              <w:spacing w:before="0" w:after="0"/>
              <w:rPr/>
            </w:pPr>
            <w:r>
              <w:rPr/>
              <w:t>Xã B'Lá</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54" w:type="dxa"/>
            <w:tcBorders>
              <w:bottom w:val="single" w:sz="8" w:space="0" w:color="000000"/>
              <w:right w:val="single" w:sz="8" w:space="0" w:color="000000"/>
            </w:tcBorders>
            <w:vAlign w:val="center"/>
          </w:tcPr>
          <w:p>
            <w:pPr>
              <w:pStyle w:val="Normal"/>
              <w:bidi w:val="0"/>
              <w:spacing w:before="0" w:after="0"/>
              <w:rPr/>
            </w:pPr>
            <w:r>
              <w:rPr/>
              <w:t>Xã Tân Lạc</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54" w:type="dxa"/>
            <w:tcBorders>
              <w:bottom w:val="single" w:sz="8" w:space="0" w:color="000000"/>
              <w:right w:val="single" w:sz="8" w:space="0" w:color="000000"/>
            </w:tcBorders>
            <w:vAlign w:val="center"/>
          </w:tcPr>
          <w:p>
            <w:pPr>
              <w:pStyle w:val="Normal"/>
              <w:bidi w:val="0"/>
              <w:spacing w:before="0" w:after="0"/>
              <w:rPr/>
            </w:pPr>
            <w:r>
              <w:rPr/>
              <w:t>Xã Lộc Bắc</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54" w:type="dxa"/>
            <w:tcBorders>
              <w:bottom w:val="single" w:sz="8" w:space="0" w:color="000000"/>
              <w:right w:val="single" w:sz="8" w:space="0" w:color="000000"/>
            </w:tcBorders>
            <w:vAlign w:val="center"/>
          </w:tcPr>
          <w:p>
            <w:pPr>
              <w:pStyle w:val="Normal"/>
              <w:bidi w:val="0"/>
              <w:spacing w:before="0" w:after="0"/>
              <w:rPr/>
            </w:pPr>
            <w:r>
              <w:rPr/>
              <w:t>Xã Lộc Bảo</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54" w:type="dxa"/>
            <w:tcBorders>
              <w:bottom w:val="single" w:sz="8" w:space="0" w:color="000000"/>
              <w:right w:val="single" w:sz="8" w:space="0" w:color="000000"/>
            </w:tcBorders>
            <w:vAlign w:val="center"/>
          </w:tcPr>
          <w:p>
            <w:pPr>
              <w:pStyle w:val="Normal"/>
              <w:bidi w:val="0"/>
              <w:spacing w:before="0" w:after="0"/>
              <w:rPr/>
            </w:pPr>
            <w:r>
              <w:rPr/>
              <w:t>Xã Lộc Lâm</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8</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11"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b/>
          <w:bCs/>
        </w:rPr>
        <w:t xml:space="preserve">7. Đất rừng phòng hộ, rừng đặc dụng: </w:t>
      </w:r>
      <w:r>
        <w:rPr/>
        <w:t>Hệ số điều chỉnh giá đất là 1,0 lần.</w:t>
      </w:r>
    </w:p>
    <w:p>
      <w:pPr>
        <w:pStyle w:val="Normal"/>
        <w:bidi w:val="0"/>
        <w:spacing w:before="0" w:after="120"/>
        <w:rPr>
          <w:b/>
          <w:b/>
          <w:bCs/>
          <w:lang w:val="vi-VN" w:eastAsia="vi-VN"/>
        </w:rPr>
      </w:pPr>
      <w:r>
        <w:rPr>
          <w:b/>
          <w:bCs/>
          <w:lang w:val="vi-VN" w:eastAsia="vi-VN"/>
        </w:rPr>
        <w:t>II. ĐẤT Ở TẠI NÔNG THÔN</w:t>
      </w:r>
    </w:p>
    <w:tbl>
      <w:tblPr>
        <w:tblW w:w="5000" w:type="pct"/>
        <w:jc w:val="left"/>
        <w:tblInd w:w="-118" w:type="dxa"/>
        <w:tblLayout w:type="fixed"/>
        <w:tblCellMar>
          <w:top w:w="0" w:type="dxa"/>
          <w:left w:w="108" w:type="dxa"/>
          <w:bottom w:w="0" w:type="dxa"/>
          <w:right w:w="108" w:type="dxa"/>
        </w:tblCellMar>
      </w:tblPr>
      <w:tblGrid>
        <w:gridCol w:w="1098"/>
        <w:gridCol w:w="6373"/>
        <w:gridCol w:w="1081"/>
        <w:gridCol w:w="1086"/>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3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081"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t>(1.000 đồng/m</w:t>
            </w:r>
            <w:r>
              <w:rPr>
                <w:vertAlign w:val="superscript"/>
              </w:rPr>
              <w:t>2</w:t>
            </w:r>
            <w:r>
              <w:rPr/>
              <w:t>)</w:t>
            </w:r>
          </w:p>
        </w:tc>
        <w:tc>
          <w:tcPr>
            <w:tcW w:w="10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Hệ số </w:t>
            </w:r>
            <w:r>
              <w:rPr/>
              <w:t>(lần)</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LỘC NG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Thắng - Lộc Ngãi (bắt đầu từ thửa 19, tờ bản đồ 103) đến trụ sở UBND xã Lộc Ng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rụ sở UBND xã Lộc Ngãi (bắt đầu từ hết thửa 470, tờ bản đồ 104) đến ngã 3 xóm Thủ</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xóm Thủ (từ thửa 358, tờ bản đồ 104) đến ngã ba thôn 2 (đến ranh giới thửa 141-91, tờ bản đồ 1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thôn 02 (từ ranh giới thửa 141-91, tờ bản đồ 104) đến nhà ông Ngô Văn Tâm (đến ranh giới thửa 99-100, tờ bản đồ 10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ất đường từ ngã 3 thôn 2 (từ ranh thửa 195 - 144, tờ bản đồ 104) đến ngã 3 đi Lộc Đức ranh giới thửa 224 -214, tờ bản đồ 1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đi Lộc Đức (từ thửa 215, tờ bản đồ 101) đến hết ranh giới Lộc Ngãi - Lộc Đức (ranh giới thửa 37-46, tờ bản đồ 1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Lộc Ngãi - Lộc Đức (từ ranh giới thửa 37- 46, tờ bản đồ 110 đến cầu Đức Thanh (hết thửa 80 tờ bản đồ 12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Ngãi - Lộc Thắng (từ thửa 182, tờ bản đồ 119) đến ngã 3 bà Kẽ (hết thửa 58, tờ bản đồ 6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Hải Ngự (ranh giới thửa 142- 154, tờ bản đồ 101) đến hết dốc đá (ranh giới thửa 60 - 68, tờ bản đồ 9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dốc đá (từ ranh giới thửa 60 - 68, tờ bản đồ 96) đến trường mầm non thôn 9 (ranh giới thửa 174-184, tờ bản đồ 7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rường mầm non thôn 9 (ranh giới thửa 174 -184, tờ bản đồ 75) đến ngã ba đi hồ Đắc Long thượng (hết thửa 253,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ngã ba đi hồ Đắc Long thượng (từ thửa 253, tờ bản đồ 63) đến hết thửa 33, tờ bản đồ 6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Bà Kẽ (từ thửa 229, tờ bản đồ 119) đến ngã ba Thôn 10 (hết thửa 216, tờ bản đồ 11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 xml:space="preserve">Đoạn đường từ ngã ba thôn 10 </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hôn 10 (từ thửa 232 tờ bản đồ 119) đến hết thửa 379, tờ bản đồ 1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hôn 10 (từ thửa 214-215 tờ bản đồ 119) đến hết thửa 319, tờ bản đồ 1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10 (từ thửa 379, tờ bản đồ 120) đi cầu treo thôn 5 (hết thửa 181, tờ bản đồ 1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treo thôn 5 (từ thửa 241, tờ bản đồ 15) đến ranh giới thửa 72- 73, tờ bản đồ 11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bà Phạm Thị Quận (từ ranh giới thửa 514, tờ bản đồ 104) đến nhà ông Trần Tơ (đến hết thửa 608, tờ bản đồ 1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thủ (Từ thửa 538, tờ bản đồ 104) đến hết thửa 69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Lê Nhật Huynh (từ thửa 592, tờ bản đồ 104) đến nhà ông Lê Quán (hết thửa 671, tờ bản đồ 1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4, thôn 11 (từ thửa 111, tờ bản đồ 106) đến hết thửa 01, tờ bản đồ 10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Lê Lượng (từ thửa 230, tờ bản đồ 105) đến nhà ông Phạm Út (hết thửa 116, tờ bản đồ 10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1a, thôn 1 (từ thửa 54, tờ bản đồ 103) đến hết thửa 90, tờ bản đồ 10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1b, thôn 01 (từ thửa 485, tờ bản đồ 104) đến hết thửa 601, tờ bản đồ 1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bà Nguyễn Thị Trúc (từ thửa 350, tờ bản đồ 104) đến nhà ông Dương Tấn Thanh (hết thửa 775, tờ bản đồ 1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hĩa địa Lộc Sơn (từ thửa 239, tờ bản đồ 97) đến hết thửa 192, tờ bản đồ 9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8 đi thôn 5 (từ thửa 214, tờ bản đồ 101 đến hết thửa 154, tờ bản đồ 11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Thị trấn Lộc Thăng đến hội trường thôn 7 (hết thửa 12, tờ bản đồ 7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ội trường thôn 7 (hết thửa 12, tờ bản đồ 73) đến Ngã ba Lâm Phát (hết thửa 272, tờ bản đồ 8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73" w:type="dxa"/>
            <w:tcBorders>
              <w:bottom w:val="single" w:sz="8" w:space="0" w:color="000000"/>
              <w:right w:val="single" w:sz="8" w:space="0" w:color="000000"/>
            </w:tcBorders>
            <w:vAlign w:val="center"/>
          </w:tcPr>
          <w:p>
            <w:pPr>
              <w:pStyle w:val="Normal"/>
              <w:bidi w:val="0"/>
              <w:spacing w:before="0" w:after="0"/>
              <w:rPr/>
            </w:pPr>
            <w:r>
              <w:rPr/>
              <w:t>Đoạn giáp ranh Lộc Thắng từ thửa 25 tờ 111 đến hết thửa 22-40 tờ bản đồ 111 (đoạn Trung tâm Y tế vào Hội trường thôn 0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428, tờ bản đồ 120 đến hết thửa 468, tờ bản đồ 120 (đoạn giáp ranh giữa Lộc Phát (TP.Bảo Lộc) và thôn 04, Lộc Ng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giáp ranh thửa 628-467, tờ bản đồ 120 đến hết thửa 443, tờ bản đồ 120 (đoạn giáp ranh giữa Lộc Phát (TP.Bảo Lộc) và thôn 04, Lộc Ng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6373"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A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Ven Quốc lộ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Đại Nga (từ thửa 108, tờ bản đồ 36) đến cây xăng Thắng lợi (đến hết thửa 117, tờ bản đồ 3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ây xăng Thắng lợi (bắt đầu từ thửa 180, tờ bản đồ 37) đến ngã 3 Tứ quý (hết thửa 21,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ứ quý (từ thửa 486, tờ bản đồ 33 đến cột km 132 (đến hết thửa 654,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ột km 132 (từ thửa 597, tờ bản đồ 32) đến UBND xã Lộc An (đến ranh giới thửa 245-247,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UBND xã Lộc An (từ ranh giới thửa 245-247, tờ bản đồ 32) đến Doanh ngiệp tư nhân Huỳnh Mao (đến ranh giới thửa 1010 - 924,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3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Doanh ngiệp tư nhân Huỳnh Mao (từ ranh giới thửa 1010 - 924, tờ bản đồ 32) đến chùa An Lạc (đến ranh giới thửa 443-483, tờ bản đồ 2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hùa An Lạc (từ ranh giới thửa 443-483, tờ bản đồ 24) đến nhà máy chè Trung Nguyên (đến hết thửa 94,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máy chè Trung Nguyên (từ thửa 192, tờ bản đồ 30) đến cây xăng An Bình (đến hết thửa 558,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6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6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ây xăng An Bình (bắt đầu từ thửa 560, tờ bản đồ 30) đến giáp ranh Di Linh - Bảo Lâ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2</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đi Lộc Đức (từ ranh giới thửa 52-54, tờ bản đồ 32 đến hết thửa 797,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520, tờ bản đồ 23 đến hết thửa 493,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495-513, tờ bản đồ 23 đến hết thửa 377, tờ bản đồ 23 (cống bà Sáu Hườ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8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ống bà Sáu Hường (từ thửa 3780, tờ bản đồ 23 đến hết thửa 176,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130, tờ bản đồ 23 đến hết ranh giới thửa 378-379, tờ bản đồ 1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8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378 - 379, tờ bản đồ 18 đến Ngã ba Mắm ruốc (hết thửa 276, tờ bản đồ 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1</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Mắm ruốc (hết thửa 276, tờ bản đồ 04) đến hết thửa 02, tờ bản đồ 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ứ Quý (từ ranh giới thửa 486-426, tờ bản đồ 33 đến đường vào thôn 2, B’Cọ (Đến hết ranh giới thửa 27,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vào xóm đồn (từ ranh giới thửa 1278-1279, tờ bản đồ 32 đến hết ranh giới thửa 874,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1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hai bên đường từ ngã ba vào sân bóng Lộc An (từ ranh giới thửa 907 - 183, tờ bản đồ 32 đến hết ranh giới thửa 457,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vào Xóm Thái Bình (từ ranh giới thửa 945 - 153, tờ bản đồ 32) đến ranh giới thửa 624 - 1061,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9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ội trường thôn 1 đến nghĩa Trang xã Lộc A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máy chè Trung Nguyên vào thôn 10 (từ ranh giới thửa 105 - 582, tờ bản đồ 30 đến hết thửa 347,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vào cổng văn hóa thôn 6 (từ ranh giới thửa 548-254, tờ bản đồ 30) đến hết ranh giới thửa 335- 346,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vào vườn Lan (từ ranh giới thửa 335- 346, tờ bản đồ 30 đến ranh giới thửa 383 - 384,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79</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62, tờ bản đồ 36 (ngã ba Đam Bin) đến hết thửa 220, tờ bản đồ 3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303, tờ bản đồ 34 đến hết ranh giới thửa 26,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26, tờ bản đồ 33 đến ranh giới thửa 542,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238, tờ bản đồ 33 đến thửa 162-163 và 203-206,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số 202-223 đến hết thửa 255,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72- 103 và 160 -105 đến hết thửa 189 - 190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27, tờ bản đồ 37 đến hết ranh giới thửa 375-407, tờ bản đồ 38 và hết thửa 183-193, tờ bản đồ 3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549-1064 đến thửa 418-420, tờ bản đồ 32 (Đoạn Sau Chợ mớ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416 đến hết thửa 685-714, tờ bản đồ 32 (Đoạn Sau Chợ mớ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624- 1061 đến hết thửa 868,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số 204-1109 tờ bản đồ 32 đến hết ranh giới thửa 505-166,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464 đến hết thửa 217, tờ bản đồ 2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525 đến hết thửa 546,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39-209, tờ bản đồ 29 đến hết thửa 166, tờ bản đồ 2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674, tờ bản đồ 30 đến hết thửa 378, tờ bản đồ 26 (Trường Tây Sơ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chùa Phước Thọ (bắt đầu từ thửa 846, tờ bản đồ 24) đến hết thửa 88,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đi xã Đinh Trang Hòa (từ thửa 06, tờ bản đồ 01) đến hết thửa 04, tờ bản đồ 0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9</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428-147, tờ bản đồ 31 đến hết thửa 198,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015, tờ bản đồ 31 đến hết thửa 198,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1004-176, tờ bản đồ 31 đến hết thửa 1010,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1012-207 đến hết thửa 1014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673, tờ bản đồ 32 đến hết thửa 1670,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4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đi thôn 5 (bắt đầu từ thửa 327, tờ bản đồ 25 đến hết thửa 455,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cống lô 3 đi cầu 2 (bắt đầu từ thửa 370, tờ bản đồ 25 đến hết thửa 179, tờ bản đồ 1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xóm 8 thôn 4 (Giáp khu B) (bắt đầu từ thửa 1066, tờ bản đồ 31 đến hết thửa 93,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cầu 1 đi An Bình (bắt đầu từ thửa 26, tờ bản đồ 25 đến hết thửa 149,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7</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An Bình đến giáp Di Linh (bắt đầu từ thửa 226, tờ bản đồ 26 đến hết thửa 60, tờ bản đồ 2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Nhà máy Ốp Lát (bắt đầu từ thửa 487, tờ bản đồ 30 đến hết thửa 277,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5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7 đi thôn 6 (bắt đầu từ thửa 505, tờ bản đồ 31 đến hết thửa 258, tờ bản đồ 3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6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rung tâm thôn 9 và thôn Tứ Quý (bắt đầu từ thửa 214, tờ bản đồ 43 đến hết thửa 221, tờ bản đồ 4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9 đi Hòa Ninh (bắt đầu từ thửa 61, tờ bản đồ 41 đến hết thửa 45, tờ bản đồ 4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6373"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THÀ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Bảo Lộc - Bảo Lâm (từ thửa 57, tờ bản đồ 29) đến cầu Nhà thờ thôn 13 (hết thửa 109, tờ bản đồ 4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4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Nhà thờ thôn 13 (bắt đầu từ thửa 65, tờ bản đồ 51) đến ngã ba đi vào trại giam Đại bình (đến hết thửa 494,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đi vào trại Đại Bình (bắt đầu từ thửa 382, tờ bản đồ 12) đến cây xăng Lộc Thành (đến giáp ranh thửa 552 - 398, tờ bản đồ 8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ây xăng Lộc Thành (từ giáp ranh thửa 552 - 398, tờ bản đồ 80) đến ngã ba Tà Ngào (đến hết thửa 274, tờ bản đồ 7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à Ngào (từ thửa 01, tờ bản đồ số 07) đến đầu dốc Tha La (hết thửa 02, tờ bản đồ 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đầu dốc Tha La (từ thửa 04, tờ bản đồ 01) đến giáp ranh Lộc Nam - Lộc Thà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Tuyến đường thôn 12 (từ thửa 591, tờ bản đồ 51) đến hết thửa 21, tờ bản đồ 6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Tuyến đường từ thôn 9 (từ thửa 382, tờ bản đồ 80) đi thôn 10a (hết thửa 06, tờ bản đồ 0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Tuyến đường từ ngã ba Tà Ngào đến hết thửa 203, tờ bản đồ 6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rại giam Đại Bình (bắt đầu từ thửa 54-60, tờ bản đồ 12 đến hết thửa 4-23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ổng văn hóa thôn 13 (bắt đầu từ thửa 217-237, tờ bản đồ 51 đến hết thửa 304-305 tờ bản đồ 5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5 đi thôn 7 (Từ giáp ranh thửa 318-319, tờ bản đồ 11 đến hết ranh giới thửa 100-123, tờ bản đồ 1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đối diện đường vào Trại giam Đại Bình (Từ ranh giới thửa 179-180, tờ bản đồ 12 đến hết ranh giới thửa 266-267,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ổng Văn hóa thôn 11 đối diện trường THPT Lộc Thành (từ ranh giới thửa 390-796, tờ bản đồ 12 đến hết thửa 191,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rường THCS Phạm Văn Đồng đi Tân Lạc (Từ ranh giới thửa 77-133, tờ bản đồ 51 đến hết thửa 145 - 156, tờ bản đồ 5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hai bên chợ Lộc Thành (Bắt đầu từ thửa 364 đến hết thửa 220,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phía trong chợ Lộc Thành (Bắt đầu từ thửa 222 đến hết thửa 247,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phía trong chợ Lộc Thành (Bắt đầu từ thửa 162 đến hết thửa 23,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ngã 3 thác (bắt đầu từ thửa 91 tờ bản đồ 92 đến hết thửa 44, 77 tờ bản đồ 8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ngã 3 mở đá (bắt đầu từ thửa 23 tờ bản đồ 92 đến hết thửa 01 tờ bản đồ 9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12 tờ bản đồ 66 đến ngã 3 thác giáp thửa 91 tờ bản đồ 9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0B đi thôn 10C (bắt đầu từ thửa 2 tờ bản đồ 54 đến hết thửa 23, 56 tờ bản đồ 58) hoặc từ đầu thôn 10B đi đến cổng thôn văn hóa thôn 10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0C (bắt đầu từ từ thửa 31, 32 tờ bản đồ 58A đến hết thửa 34, 35 tờ bản đồ 58A giáp xã Đại Là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cổng thôn vắn hóa thôn 1 (bắt đầu từ thửa 33A, 306 tờ bản đồ 01 đến cầu giáp xã Lộc Nam hết thửa 139 tờ bản đồ 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 (bắt đầu từ thửa 04 tờ bản đồ 01 đến hết thửa 79 tờ bản đồ 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6 đi vào phòng khám đa khoa (bắt đầu từ thửa 109 tờ bản đồ 11 đến hết thửa 25, 31 tờ bản đồ 1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6 đi vào xóm bắc (bắt đầu từ thửa 149 tờ bản đồ 12 đến hết thửa 156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1-12 đi vào nhà máy Đức Lợi (bắt đầu từ thửa 443 tờ bản đồ 65 đến hết thửa 79 tờ bản đồ 6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1-12 đi đến giáp tuyến đường thôn 12 (bắt đầu từ thửa 172 tờ bản đồ 13 đến hết thửa 19, 20 tờ bản đồ 6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2 (từ thửa 60, tờ bản đồ 65 đến hết thửa 79, 80 tờ bản đồ 6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5 giáp sân bóng (bắt đầu từ thửa 154 tờ bản đồ 47 đến hết thửa 150 tờ bản đồ 4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5 (bắt đầu từ ngã 4 thuộc thửa 148, 101 tờ bản đồ 47 đến hết thửa 125, 126 tờ bản đồ 4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5 đi qua ngã 4 (bắt đầu từ thửa 343, 345 tờ bản đồ 47 đến hết thửa 569 tờ bản đồ 47 giáp suố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16 (bắt đầu từ thửa 161 tờ bản đồ 29 đến hết thửa 6, 7 tờ bản đồ 17 đến giáp cầu thuộc đường Chi Lăng phường Lộc Sơ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đi vào nhà thờ (bắt đầu từ thửa 245 đến hết thửa 29, tờ bản đồ 5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NA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giáp ranh Lộc Thành - Lộc Nam đến hết cống ngầm Lộc Na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cống ngầm Lộc Nam đến trường Tiểu học Lộc Nam B (đến ranh giới thửa 488-493,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rường Tiểu học Lộc Nam B (từ ranh giới thửa 488-493, tờ bản đồ 14) đến đường vào trường mầm non thôn 5 (đến ranh giới thửa 247-281,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đường vào trường mầm non thôn 5 (từ ranh giới thửa 247-281, tờ bản đồ 29) đến hết địa phận Lộc Na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3</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hôn 4, bắt đầu từ thửa 151, tờ bản đồ 14 đến hết thửa 91,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4 đi thôn 3 (từ thửa 88, tờ bản đồ 14 đến hết thửa 124,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hôn 3 (từ thửa 278, tờ bản đồ 08 đến hết thửa 155, tờ bản đồ 0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91, tờ bản đồ 14 đến thửa 135, tờ bản đồ 1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đập thủy điện BOT (từ thửa 57, tờ bản đồ 15 đến thửa 184,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2 đi thôn 8 (từ thửa 192, tờ bản đồ 14 đến thửa 364,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3, thôn 3 (từ thửa 360, tờ bản đồ 08 đến thửa 320, tờ bản đồ 0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2 đi thôn 1 (từ thửa 273, tờ bản đồ 08 đến thửa 266, tờ bản đồ 0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phân hiệu trường Tiểu học A vào khu Đại Hội thôn 1 (từ thửa 66, tờ bản đồ 07 đến thửa 215, tờ bản đồ 0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từ thôn 2 đi thôn 10 (từ thửa 266, tờ bản đồ 07 đến thửa 244, tờ bản đồ 1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Tàu,thôn 6 (từ thửa 143, tờ bản đồ 07 đến thửa 77, tờ bản đồ 0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bà Phạm Thị Kim Ngân vào xóm 4, thôn 1 (từ thửa 13, tờ bản đồ 13 đến thửa 53, tờ bản đồ 1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1 đi thôn 10 (từ thửa 244, tờ bản đồ 13 đến thửa 357,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244, tờ bản đồ 13 đến thửa 85, tờ bản đồ 2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8 đi thôn 4 (từ thửa 374, tờ bản đồ 14 đến thửa 204,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Tài đến hết nhà ông Bằng (từ thửa 461, tờ bản đồ 14 đến thửa 14,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8 - 9 (từ thửa 144, tờ bản đồ 21 đến thửa 104,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xóm, thôn 9 (từ thửa 660, tờ bản đồ 21 đến thửa 516,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xóm 4, thôn 9 (từ thửa 449, tờ bản đồ 21 đến thửa 497,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xóm, thôn 5 (từ thửa 285, tờ bản đồ 29 đến thửa 367,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xóm 4, 6 thôn 8 (từ thửa 263 tờ bản đồ 13 đến thửa 103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rại bò Phước Hạnh (từ thửa 522, tờ bản đồ 21 đến hết thửa 47,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10, 11 thôn 5 (từ thửa 647, tờ bản đồ 29 đến hết thửa 79 tờ bản đồ 3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9 đi thôn 8 (từ thửa 185, tờ bản đồ 21 đến hết thửa 203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ĐỨ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Ngãi - Lộc Đức (từ thửa 38 tờ bản đồ 23) đến Nhà ông Chí Nhạn (đến hết thửa 131,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11</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7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Chí Nhạn (từ ranh giới 134 - 142, tờ bản đồ 23) đến Nhà thờ thôn Đông La (đến hết thửa 103, tờ bản đồ 2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Chí Nhạn (thửa 156, tờ bản đồ 23) đến Ngã ba Nhà bà Trần Thị Hồng( thửa 99, tờ bản đồ 2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8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thờ thôn Đông La (bắt đầu từ thửa 104, tờ bản đồ 27) đến giáp ranh Bưu điện văn hóa xã (hết thửa 460, tờ bản đồ 2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Bưu điện văn hóa xã (thửa 03, tờ bản đồ 37) đến cầu ông Nghĩa (đến hết thửa 642,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6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ông Nghĩa (bắt đầu từ thửa 175, tờ bản đồ 37) đến giáp ranh Lộc Đức - Lộc An (hết thửa 318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từ Nhà ông Nguyễn Trung Thành (bắt đầu từ thửa 124, tờ bản đồ 24) đến ngã ba (hết thửa 125,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ừ ranh giới thửa 127 - 150, tờ bản đồ 33) đến giáp ranh cầu Lộc Thanh - Lộc Đức (hết thửa 297, tờ bản đồ số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ừ ranh giới thửa 127 - 150, tờ bản đồ 33) đến ngã ba ông Lợi (hết thửa 102, tờ bản đồ số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Đoàn Trung Hiếu (Từ thửa 127, tờ bản đồ 39) đến cầu Lộc Thanh (Hết thửa 269,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Thủy Lợi (từ thửa 134, tờ bản đồ 24) đến ngã ba xóm mới (hết thửa 419,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Lộc Đức - Lộc An từ nhà ông Nguyễn Xuân Thìn (từ thửa 319, tờ bản đồ 37) đến giáp xã Đinh Trang Hòa (hết thửa 246, tờ bản đồ 4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Sơn Lam (từ thửa 209, tờ bản đồ 27) đến hết thửa 142, tờ bản đồ 2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Nguyễn Xuân Thìn (từ thửa 319, tờ bản đồ 37) đến hết thửa 257,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QUẢ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thờ (từ thửa 304, tờ bản đồ 36) đến giáp ranh Lộc Phát - Lộc Quảng (đến hết thửa 413, tờ bản đồ 4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Thăng - Lộc Quảng (bắt đầu từ thửa 14, tờ bản đồ 45) đến ngã ba nhà ông Hùng (hết thửa 35, tờ bản đồ 4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1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đi Lộc Tân (bắt đầu từ thửa 62, tờ bản đồ 44) đến mỏ đá Tân Việt (đến ranh giới thửa 138- 137, tờ bản đồ 4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mỏ đá Tân Việt (từ ranh giới thửa 138 - 137, tờ bản đồ 42) đến giáp ranh Lộc Quảng - Đam BRi (hết thửa 79, tờ bản đồ 4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5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dốc Láng (Từ ranh giới thửa 161-178, tờ bản đồ 39) đến hết ranh giới thửa đất nhà ông Phan Văn Nghĩa (Thửa 111, tờ bản đồ 2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nhà ông Phan Văn Nghĩa (Thửa 111, tờ bản đồ 27) đến hết ranh giới thửa đất nhà bà Nguyễn Thị Nhị (Thửa 162, tờ bản đồ 1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nhà bà Phạm Thị Thu Huyền (Thửa 34, tờ bản đồ 17) đến hết ranh giới thửa đất nhà bà Nguyễn Thị Mỹ Ánh (Thửa 05, tờ bản đồ 1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nhà ông Lục Văn Thủy (Thửa 36, tờ bản đồ 07) đến hết ranh giới thửa đất nhà ông Đông (Thửa 50, tờ bản đồ 0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nhà ông Lâm Văn Tiến (Thửa 03, tờ bản đồ 03) đến hết ranh giới thửa đất nhà ông Mông Văn Hòa (thửa 86, tờ bản đồ 0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nhà ông Nông Văn Dền (Thửa 09, tờ bản đồ 07) đến hết ranh giới thửa đất nhà bà Lê Thị Như Tuyền (Thửa 11, tờ bản đồ 1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1 xã Lộc Phú đến cầu 2 xã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2 Lộc Phú đến giáp ranh Lộc Lâm -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xóm thôn 1 (từ thửa 152, tờ bản đồ 04) đến hết thửa 153, tờ bản đồ 0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15, tờ bản đồ 04 đến hết thửa 368, tờ bản đồ 0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Bình vào thôn Nao Quang (từ thửa 56, tờ bản đồ 05) đến hết thửa 200, tờ bản đồ số 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hôn 2 (từ thửa 75, tờ bản đồ 03) đến hết thửa 41, tờ bản đồ 0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hôn 3 (từ thửa 150, tờ bản đồ 01) đến hết thửa 68, tờ bản đồ 0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49, tờ bản đồ 06 đến hết thửa 134, tờ bản đồ 0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từ thửa 121, tờ bản đồ 01) đến hết thửa 106, tờ bản đồ 0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LÂ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Phú - Lộc Lâm (thửa 13, tờ bản đồ 17) ranh giới thửa 339 - 340,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hai bên đường từ giáp ranh thửa 399 - 340, tờ bản đồ 09 đến cầu thôn 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99, tờ bản đồ 09 đến hết thửa 178, tờ bản đồ 0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58, tờ bản đồ 09 (nhà văn hóa) đến hết thửa 09, tờ bản đồ 0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thôn 2 đến hết thửa 29, tờ bản đồ số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84, tờ bản đồ 14 đến hết thửa 211,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vào thôn 3 xã Lộc Lâm (từ thửa 01, tờ bản đồ 18) đến hết 55, tờ bản đồ 1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B'LÁ</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ị trấn Lộc Thắng-B’Lá đến ranh giới thửa 404-405,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404-405 đến UBND xã B’Lá</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3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UBND xã B’ Lá đến giáp ranh B’ Lá - Lộc Bả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rường cấp 1, 2 (từ ranh giới thửa thửa 154 - 153, tờ bản đồ 33) đến hết thửa 332,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ội trường thôn 4 đi vào thôn 3 đến hết thửa 82, tờ bản đồ 3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310, tờ bản đồ 33 đến hết thửa 300,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174, tờ bản đồ 33 đến hết thửa 339,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52, tờ bản đồ 29 đến hết thửa 114,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41, tờ bản đồ 29 đến hết thửa 262,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75, tờ bản đồ 29 đến hết thửa 15,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30, tờ bản đồ 28 đến hết thửa 141, tờ bản đồ 2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128, tờ bản đồ 28 đến hết thửa 10, tờ bản đồ 2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152, tờ bản đồ 25 đến hết thửa 71,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62, tờ bản đồ 34 đến hết thửa 35, tờ bản đồ 3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229, tờ bản đồ 34 đến hết thửa 251, tờ bản đồ 3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222, tờ bản đồ 34 đến hết thửa 127, tờ bản đồ 3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14, tờ bản đồ 35 đến hết thửa 17, tờ bản đồ 3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4</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1, tờ bản đồ 35 đến giáp ranh xã Lộc Quả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484, tờ bản đồ 33 (nhà ông Huấn) đến thửa 527,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ội trường thôn 4, đi đến hết thửa 347,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25, tờ bản đồ 35 đến hết thửa 120, tờ bản đồ 3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281, tờ bản đồ 33 đến hết thửa 301, tờ bản đồ 3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số 88, tờ bản đồ 33 đi qua hội trường thôn 1 đến hết thửa 35 tờ bản đồ 3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5, tờ bản đồ 29 đến giáp xã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L 725 (đối diện nhà ông Tuyến) đến hết thửa 252,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70, tờ bản đồ 28 đến hết thửa 46, tờ bản đồ 2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hửa 49, tờ bản đồ 25 đến đất chia cho ĐBDTTS</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BẢ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xã B’Lá - Lộc Bảo đến ranh giới thửa 50-60,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50-60, tờ bản đồ 23 đến hết ranh xưởng đũa (đến ranh giới thửa 30-31,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7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ranh giới thửa 30-31, tờ bản đồ 20 đến giáp ranh xã Lộc Bắc, Lộc Bả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9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Nhà ông K’Đòi (ranh giới thửa 299 với thửa 180, tờ bản đồ 25) đến cây xăng Lộc Bảo (hết thửa 189, tờ bản đồ 1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6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ây xăng Lộc Bảo (từ ranh giới thửa 189, tờ bản đồ 19) đến đỉnh đèo 4 cây (đến ranh giới thửa 26-77, tờ bản đồ 1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đỉnh đèo 4 cây (từ ranh giới thửa 26-77 tờ bản đồ 16) đến cầu II (hết ranh thửa 38, tờ bản đồ 0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3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II (từ thửa 38, tờ bản đồ số 07) đến ngã ba đường đi thủy điện ĐasiAt</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ĐasiAt đến giáp Đắc Nô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thôn 2 đi thủy điện Đồng Nai 5 (Bắt đầu từ thửa 77, tờ bản đồ số 9 đến hết thửa 03 - 04, tờ bản đồ 1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3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BẮ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giáp ranh Lộc Bảo - Lộc Bắc (từ 149, tờ bản đồ 11) đến nhà ông K’Việt (đến hết ranh thửa 162, tờ bản đồ 1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K’Việt (bắt đầu từ thửa 61, tờ bản đồ 13) đến ranh giới thửa 33-112, tờ bản đồ 1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22, tờ bản đồ 18 đến hết ranh giới xã Lộc Bắc và huyện Đạ Tẻ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UBND xã Lộc Bắc đi thôn 2 (bắt đầu từ ranh giới thửa 358 - 329, tờ bản đồ số 10) đến cầu thôn 2 (hết ranh thửa 37, tờ bản đồ 0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rước nhà văn hóa cụm xã (từ ranh giới thửa 65 - 66, tờ bản đồ 10) đến hết thửa 57, tờ bản đồ số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thôn 03 (bắt đầu từ thửa 131 tờ bản đồ 14) đến hết thửa 09,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ôn 1 vào hầm đá (bắt đầu từ thửa 226, tờ bản đồ 10 đến hết thửa 07, tờ bản đồ 1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74, tờ bản đồ 10 đến hết thửa 118, tờ bản đồ 1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63, tờ bản đồ 10 đến hết thửa 151,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14, tờ bản đồ 10 đến hết thửa 76,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thôn 2 đi hang bom (bắt đầu từ thửa 29, tờ bản đồ 6 đến hết thửa 87, tờ bản đồ 0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2 đi Lộc Bảo (bắt đầu từ thửa 95, tờ bản đồ 06 đến hết thửa 12, tờ bản đồ 0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uôn B trú Đạ (bắt đầu từ thửa 40, tờ bản đồ 21 đến hết thửa 51,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98 đến thửa 91 tờ bản đồ 21 đến hết thửa 11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34 tờ bản đồ 17 đến hết thửa 15 tờ bản đồ 1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hôn 4 (bắt đầu từ thửa 64 tờ bản đồ 18 đến hết thửa 186 tờ bản đồ 1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79 tờ số 10, giáp 34 tờ số 11 đến hết thửa 65 tờ số 11, giáp thửa số 119 tờ số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118 tờ số 13 đến hết thửa 59 tờ số 12 đi đồi thanh hóa chưa có bản đồ địa chính, đến hết đoạn đường nhà ông Trịnh Cườ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bắt đầu từ thửa 33 tờ số 10 đến thửa 16 tờ số 9 đến hết thửa số 181 tờ số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LỘC T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năm Đam Bri (từ thửa 96, tờ bản đồ 11) đến hết trụ sở UBND xã Lộc T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hết trụ sở UBND xã Lộc Tân giáp ranh phường Lộc Tiến - Bảo Lộc (giáp ranh giới thửa 518 - 322, tờ bản đồ 3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năm ĐamBri (bắt đầu từ thửa 96, tờ bản đồ 11 đến ranh giới thửa 419 - 416, tờ bản đồ 1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6</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685, tờ bản đồ 10 đến ranh giới thửa 71,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229, tờ bản đồ 10 đến ranh giới thửa 88, tờ bản đồ 0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3 nhà ông Trào (bắt đầu từ thửa 149 - 156, tờ bản đồ 06 đến ranh giới thửa 149, tờ bản đồ 1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XÃ TÂN LẠ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w:t>
            </w:r>
          </w:p>
        </w:tc>
        <w:tc>
          <w:tcPr>
            <w:tcW w:w="6373"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cầu Tân Lạc (từ thửa 40, tờ bản đồ 20) đến đất nhà ông Nguyễn Tài Nam (đến ranh giới thửa 131 - 81,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hà ông Nguyễn Tài Nam (từ ranh thửa giới thửa 131-81, tờ bản đồ 20 ngã tư nhà ông Hưng (hết thửa 177, tờ bản đồ 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tư nhà ông Hưng (từ thửa 261, tờ bản đồ 25) đến ngã ba nhà ông Tiền (hết thửa 77, tờ bản đồ 3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Tiến (bắt đầu từ thửa 78, tờ bản đồ 37) đến ngã 3 nhà ông Chiến (đến hết thửa 47, tờ bản đồ 3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Hiệp giáp hòa Nam (bắt đầu từ thửa 44,45 tờ bản đồ 38) đến Ngã ba nhà ông Quý (hết thửa 44, tờ bản số 2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Quý (từ thửa 80, tờ bản đồ 24) đến hết thửa 23, tờ bản đồ 2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Quý (Ranh giới thửa 44 - 218, tờ bản đồ 24) đến cầu treo thôn 4 đi Lộc Nga (đến hết thửa 210 (giáp sông), tờ bản đồ 2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đất nhà ông Đạo (bắt đầu từ thửa 466, tờ bản đồ 37) đến hết thửa 46, tờ bản đồ 4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thửa đất 66, tờ bản đồ 43 đến ranh giới thửa 302-426, tờ bản đồ 43 (ngã ba nhà ông Quách Công Tì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Đệ (bắt đầu từ thửa 85, tờ bản đồ 38) đến hết thửa 302, tờ bản đồ 4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ngã ba nhà ông Hiệp (bắt đầu từ thửa 47, tờ bản đồ 38) đến hết thửa 60, tờ bản đồ 3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từ đất nhà ông Tiến (ranh giới thửa 77 - 76, tờ bản đồ 37) đến đất bà Nguyễn Thị Đông (hết thửa 372 tờ bản đồ 3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 từ thửa đất nhà ông Hùng đến ngã ba nhà ông Hiếu (Bắt đầu từ thửa 177, tờ bản đồ 25 đến hết thửa 205, tờ bản đồ 2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 từ ngã ba nhà ông Hiếu đi cầu ông Đàm (Bắt đầu từ thửa 205, tờ bản đồ 26 đến hết thửa 13, tờ bản đồ 2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 từ ngã ba nhà ông Hiếu đi đi Ngã ba ông Tất (Bắt đầu từ thửa 205, tờ bản đồ 26 đến hết thửa 372, tờ bản đồ 3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1 - 5, từ ngã ba nhà ông Tát đi cầu treo thôn 5 (Bắt đầu từ thửa 372, tờ bản đồ 36 đến hết thửa 275, tờ bản đồ 4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8 - 9 từ đất Nhà ông Chính đến hết thửa đất Nhà ông Nguyễn Hữu Trinh (Bắt đầu từ thửa 42, tờ bản đồ 71 đến hết thửa 103, tờ bản đồ 6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9 bắt đầu từ đất nhà ông Nguyễn Hữu Trinh đi trại bò Ko Be (Bắt đầu từ thửa 69, tờ bản đồ 69 đến hết thửa 196, tờ bản đồ 6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6 bắt đầu từ đất nhà ông Tiến đến thửa đất nhà ông Tiếp (Bắt đầu từ thửa 60, tờ bản đồ 38 đến hết thửa 65, tờ bản đồ 38)</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8 từ thửa đất Nhà ông Tuấn đến thửa đất Nhà ông Giáp (Bắt đầu từ thửa 207, tờ bản đồ 71 đến hết thửa 38, tờ bản đồ 7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73" w:type="dxa"/>
            <w:tcBorders>
              <w:bottom w:val="single" w:sz="8" w:space="0" w:color="000000"/>
              <w:right w:val="single" w:sz="8" w:space="0" w:color="000000"/>
            </w:tcBorders>
            <w:vAlign w:val="center"/>
          </w:tcPr>
          <w:p>
            <w:pPr>
              <w:pStyle w:val="Normal"/>
              <w:bidi w:val="0"/>
              <w:spacing w:before="0" w:after="0"/>
              <w:rPr/>
            </w:pPr>
            <w:r>
              <w:rPr/>
              <w:t>Đoạn đường liên thôn 8 từ thửa đất nhà ông Giáp đi đến thửa đất Nhà ông Khải (Bắt đầu từ thửa 49, tờ bản đồ 72 đến hết thửa 78, tờ bản đồ 7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2</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 </w:t>
            </w:r>
            <w:r>
              <w:rPr/>
              <w:t>Là đất nằm ven các trục đường giao thông liên thôn, tiếp giáp với khu trung tâm xã, cụm xã, khu thương mại và dịch vụ, khu du lịch (không thuộc bảng giá tại khu vực I nêu trê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3</w:t>
            </w:r>
          </w:p>
        </w:tc>
        <w:tc>
          <w:tcPr>
            <w:tcW w:w="6373"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Đất thuộc các vị trí còn l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r>
        <w:rPr>
          <w:b/>
          <w:bCs/>
        </w:rPr>
        <w:t>III. ĐẤT Ở TẠI ĐÔ THỊ</w:t>
      </w:r>
    </w:p>
    <w:tbl>
      <w:tblPr>
        <w:tblW w:w="5000" w:type="pct"/>
        <w:jc w:val="left"/>
        <w:tblInd w:w="-118" w:type="dxa"/>
        <w:tblLayout w:type="fixed"/>
        <w:tblCellMar>
          <w:top w:w="0" w:type="dxa"/>
          <w:left w:w="108" w:type="dxa"/>
          <w:bottom w:w="0" w:type="dxa"/>
          <w:right w:w="108" w:type="dxa"/>
        </w:tblCellMar>
      </w:tblPr>
      <w:tblGrid>
        <w:gridCol w:w="1022"/>
        <w:gridCol w:w="6450"/>
        <w:gridCol w:w="1081"/>
        <w:gridCol w:w="1"/>
        <w:gridCol w:w="1082"/>
        <w:gridCol w:w="2"/>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4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081"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t>(1.000 đồng/m</w:t>
            </w:r>
            <w:r>
              <w:rPr>
                <w:vertAlign w:val="superscript"/>
              </w:rPr>
              <w:t>2</w:t>
            </w:r>
            <w:r>
              <w:rPr/>
              <w:t>)</w:t>
            </w:r>
          </w:p>
        </w:tc>
        <w:tc>
          <w:tcPr>
            <w:tcW w:w="108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Hệ số </w:t>
            </w:r>
            <w:r>
              <w:rPr/>
              <w:t>(lần)</w:t>
            </w:r>
          </w:p>
        </w:tc>
      </w:tr>
      <w:tr>
        <w:trPr/>
        <w:tc>
          <w:tcPr>
            <w:tcW w:w="8554"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THỊ TRẤN LỘC THẮNG</w:t>
            </w:r>
          </w:p>
        </w:tc>
        <w:tc>
          <w:tcPr>
            <w:tcW w:w="1084" w:type="dxa"/>
            <w:tcBorders>
              <w:bottom w:val="single" w:sz="8" w:space="0" w:color="000000"/>
              <w:right w:val="single" w:sz="8" w:space="0" w:color="000000"/>
            </w:tcBorders>
          </w:tcPr>
          <w:p>
            <w:pPr>
              <w:pStyle w:val="Normal"/>
              <w:bidi w:val="0"/>
              <w:snapToGrid w:val="false"/>
              <w:spacing w:before="0" w:after="0"/>
              <w:rPr/>
            </w:pPr>
            <w:r>
              <w:rPr>
                <w:b/>
                <w:bCs/>
              </w:rPr>
              <w:t>THỊ TRẤN LỘC THẮNGTHỊ TRẤN LỘC THẮNG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Trung tâm thị trấn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Đoạn đường từ ngã 5 Lộc Thắng đi B’Lá và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khu công sở (Đường Nguyễn Tất Thành); Từ thửa 130, 137, tờ bản đồ 46 đến thửa 145, 153, tờ bản đồ 4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đến điểm A5 (Từ thửa 233, 237 đến thửa 117-116, tờ bản đồ 46) (Đường Trần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đến nhà ông Võ Khắc Đủ (Từ thửa đất số 164, tờ bản đồ 4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ân hàng Vietinbank (Từ thửa 162 tờ bản tồ số 46) đến điểm A5 (từ thửa 233, 237 đến thửa 117-116, tờ bản đồ 46) (Đường Trần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678</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điểm A5 đến điểm A8 (từ ranh giới thửa 117-116, tờ bản đồ 46) đến thửa 18-39, tờ bản đồ 46) (Đường Trần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điểm A8 (từ ranh giới thửa 18-39, tờ bản đồ 46: Đường Trần Phú) đến đường vào trụ sở Huyện đội (đến hết thửa 57-211, tờ bản đồ 4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8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đường vào Huyện đội (bắt đầu từ thửa 169 -147, tờ bản đồ 43) đến trường Mầm non (đến thửa 144, tờ bản đồ 41 và thửa 48, tờ bản đồ 42) (Đường Trần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trường mầm non (từ thửa 144, tờ bản đồ 41 và thửa 53, tờ bản đồ 42) đến Ngã ba đường vào Buôn B'Đạ (hết thửa 347, 996, tờ bản đồ 25) (Đường Hàm Ngh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50" w:type="dxa"/>
            <w:tcBorders>
              <w:bottom w:val="single" w:sz="8" w:space="0" w:color="000000"/>
              <w:right w:val="single" w:sz="8" w:space="0" w:color="000000"/>
            </w:tcBorders>
            <w:vAlign w:val="center"/>
          </w:tcPr>
          <w:p>
            <w:pPr>
              <w:pStyle w:val="Normal"/>
              <w:bidi w:val="0"/>
              <w:spacing w:before="0" w:after="0"/>
              <w:rPr/>
            </w:pPr>
            <w:r>
              <w:rPr/>
              <w:t>Từ ngã ba đường vào buôn B'Đạ (từ thửa 342, 995, tờ bản đồ 25) đến ngã 3 Cát quế (đến thửa 249, tờ bản đồ 21 và đến hết thửa 170, tờ bản đồ 20) (Đường Hàm Ngh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ránh ĐT 725 (từ hết thửa 49, tờ bản đồ 26 đến hết đường tránh 72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hết đường tránh 725 (Đất rừng thông Lâm Trường Bảo Lâm tiểu khu 448) đến giáp ranh xã B’Lá</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ính từ ngã ba Cát quê (Từ ranh giới thửa 398, tờ bản đồ 21) đi theo hướng về cầu I xã Lộc Phú (đến hết thửa 99 tờ bản đồ 21 và thửa 285,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thửa 69, 284 tờ bản đồ 20 đến ngã ba đường đi vào Công ty TNHH Chè giống Cao nguyên (thửa 193, 196,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52</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đường đi vào Công ty TNHH Chè giống Cao nguyên (từ thửa 102, 192, tờ bản đồ số 14 đến hết thửa 149, 160, tờ bản đồ 1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bắt đầu từ thửa 148, tờ bản đồ 15 đến hết thửa 09, 38, tờ bản đồ 15</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bắt đầu từ thửa 08, tờ bản đồ 15 đến cầu l xã Lộc Phú</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0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ranh giới thửa 102, tờ bản đồ 14 đến thửa 34-54, tờ bản đồ 1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ranh giới thửa 64, tờ bản đồ 33 đến thửa 25, tờ bản đồ 33</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ranh giới thửa 160-162, tờ bản đồ 33 đến giáp ranh Lộc Ngãi -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i cầu treo suối Đại Nga (từ ranh giới thửa 84-86, tờ bản đồ 43 đến thửa 81-83 tờ bản đồ 4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Đoạn từ Ngã 5 đến hết địa phận Bảo Lâ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Từ thửa 244-243, tờ bản đồ 46) đến ngã ba trung tâm Y tế đi thôn 3 Lộc Ngãi (đến hết thửa 65-67 tờ bản đồ 33) (Đường Hùng Vươ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từ thửa 244-243, tờ bản đồ 46) đến nhà ông Nguyễn Mạnh Hùng (Bida Hảo) tờ bản đồ số 47, thửa đất số 67.</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44</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hà ông Huỳnh Ngọc Huân, tờ bản đồ số 47, thửa đất số 102 đến cây xăng Đức Huy Bảo Lâm, tờ bản đồ số 47, thửa đất số 4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448</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6450" w:type="dxa"/>
            <w:tcBorders>
              <w:bottom w:val="single" w:sz="8" w:space="0" w:color="000000"/>
              <w:right w:val="single" w:sz="8" w:space="0" w:color="000000"/>
            </w:tcBorders>
            <w:vAlign w:val="center"/>
          </w:tcPr>
          <w:p>
            <w:pPr>
              <w:pStyle w:val="Normal"/>
              <w:bidi w:val="0"/>
              <w:spacing w:before="0" w:after="0"/>
              <w:rPr/>
            </w:pPr>
            <w:r>
              <w:rPr/>
              <w:t xml:space="preserve">Đoạn đường từ nhà Lê Hồng Anh, tờ bản đồ số 47, thửa đất số 201 đến ngã ba trung tâm y tế đi thôn 3 xã Lộc Ngãi (đến hết thửa 65-67 tờ bản đồ số 33) </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48</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trung tâm y tế đi thôn 3 xã Lộc Ngãi (bắt đầu từ thửa 91-97, tờ bản đồ 33) đến cống xả hồ Lộc Thắng (thửa 114-126, tờ bản đồ 33) (Đường Hùng Vươ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32</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cống xả hồ Lộc Thắng (thửa 142-148, tờ bản đồ 33) đến giáp ranh Bảo Lộc (Đường Hùng Vươ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936</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Đoạn đường từ ngã 5 đi UBND xã Lộc Ngãi (từ thửa 232- 244, tờ bản đồ 46) đến ranh giới thị trấn Lộc Thắng - Lộc Ngãi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đi UBND xã Lộc Ngãi (từ thửa 232- 244, tờ bản đồ 46) đến nhà ông Đàm Văn Dần, tờ bản đồ số 46, thửa đất số 25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555</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43</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hà ông Đàm Văn Dần, tờ bản đồ số 46, thửa đất số 259 đến ranh thị trấn Lộc Thắng - Lộc Ngãi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143</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i vào Huyện đội (từ thửa 225, tờ bản đồ 43 và thửa 52, tờ bản đồ 45) đến cổng khu 3 văn hóa (đến thửa 169 - 57, tờ bản đồ 43) (Đường Nguyễn Chí Tha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26/3 (từ 450-561, tờ bản đồ 24) đến thửa 96 -97, tờ bản đồ 23 (Đường Phan Đình Phù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ấu nối đường Phan Đình Phùng (từ thửa 131, tờ bản đồ 24) đến giáp ranh Lộc Thắng - Lộc Ng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96</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hết đất trường tiểu học Minh Rồng (thửa 347, tờ bản đồ 06 Minh Rồng) đến cống xả Lộc Thắng (đến thửa 92, tờ bản đồ 06 Minh Rồng) (Đường Lạc Long Qu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cống xả Lộc Thắng (từ thửa 92, tờ bản đồ 06 Minh Rồng) đến giáp ranh Lộc Thắng - Lộc Quảng (đến thửa 04, tờ bản đồ 05 Minh Rồng) (Đường Lạc Long Qu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50" w:type="dxa"/>
            <w:tcBorders>
              <w:bottom w:val="single" w:sz="8" w:space="0" w:color="000000"/>
              <w:right w:val="single" w:sz="8" w:space="0" w:color="000000"/>
            </w:tcBorders>
            <w:vAlign w:val="center"/>
          </w:tcPr>
          <w:p>
            <w:pPr>
              <w:pStyle w:val="Normal"/>
              <w:bidi w:val="0"/>
              <w:spacing w:before="0" w:after="0"/>
              <w:rPr/>
            </w:pPr>
            <w:r>
              <w:rPr/>
              <w:t>Trục đường phía Đông (giáp đường đi thị trấn Lộc Thắng và khu dân cư hiện hữu) thuộc Khu dân cư kế cận Cụm công nghiệp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1</w:t>
            </w:r>
          </w:p>
        </w:tc>
        <w:tc>
          <w:tcPr>
            <w:tcW w:w="6450" w:type="dxa"/>
            <w:tcBorders>
              <w:bottom w:val="single" w:sz="8" w:space="0" w:color="000000"/>
              <w:right w:val="single" w:sz="8" w:space="0" w:color="000000"/>
            </w:tcBorders>
            <w:vAlign w:val="center"/>
          </w:tcPr>
          <w:p>
            <w:pPr>
              <w:pStyle w:val="Normal"/>
              <w:bidi w:val="0"/>
              <w:spacing w:before="0" w:after="0"/>
              <w:rPr/>
            </w:pPr>
            <w:r>
              <w:rPr/>
              <w:t>Giá đất 2 bên đường từ tiếp giáp đường Lạc Long Quân chạy qua các thửa đất thuộc Khu C đến hết khu D (đến hết ranh giới đoạn đường vào Cụm công nghiệp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2</w:t>
            </w:r>
          </w:p>
        </w:tc>
        <w:tc>
          <w:tcPr>
            <w:tcW w:w="6450" w:type="dxa"/>
            <w:tcBorders>
              <w:bottom w:val="single" w:sz="8" w:space="0" w:color="000000"/>
              <w:right w:val="single" w:sz="8" w:space="0" w:color="000000"/>
            </w:tcBorders>
            <w:vAlign w:val="center"/>
          </w:tcPr>
          <w:p>
            <w:pPr>
              <w:pStyle w:val="Normal"/>
              <w:bidi w:val="0"/>
              <w:spacing w:before="0" w:after="0"/>
              <w:rPr/>
            </w:pPr>
            <w:r>
              <w:rPr/>
              <w:t>Giá đất hai bên đường của đoạn còn lại (Từ hết khu D đến hết khu B)</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50" w:type="dxa"/>
            <w:tcBorders>
              <w:bottom w:val="single" w:sz="8" w:space="0" w:color="000000"/>
              <w:right w:val="single" w:sz="8" w:space="0" w:color="000000"/>
            </w:tcBorders>
            <w:vAlign w:val="center"/>
          </w:tcPr>
          <w:p>
            <w:pPr>
              <w:pStyle w:val="Normal"/>
              <w:bidi w:val="0"/>
              <w:spacing w:before="0" w:after="0"/>
              <w:rPr/>
            </w:pPr>
            <w:r>
              <w:rPr/>
              <w:t>Trục đường phía Tây (giáp Cụm công nghiệp Lộc Thắng) thuộc Khu Quy hoạch dân cư kế cận Cụm Công nghiệp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1</w:t>
            </w:r>
          </w:p>
        </w:tc>
        <w:tc>
          <w:tcPr>
            <w:tcW w:w="6450" w:type="dxa"/>
            <w:tcBorders>
              <w:bottom w:val="single" w:sz="8" w:space="0" w:color="000000"/>
              <w:right w:val="single" w:sz="8" w:space="0" w:color="000000"/>
            </w:tcBorders>
            <w:vAlign w:val="center"/>
          </w:tcPr>
          <w:p>
            <w:pPr>
              <w:pStyle w:val="Normal"/>
              <w:bidi w:val="0"/>
              <w:spacing w:before="0" w:after="0"/>
              <w:rPr/>
            </w:pPr>
            <w:r>
              <w:rPr/>
              <w:t>Giá đất hai bên đường tiếp giáp đường Lạc Long Quân chạy qua các thửa đất thuộc khu C đến hết khu D (đến hết ranh giới đoạn đường vào Cụm Công nghiệp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2</w:t>
            </w:r>
          </w:p>
        </w:tc>
        <w:tc>
          <w:tcPr>
            <w:tcW w:w="6450" w:type="dxa"/>
            <w:tcBorders>
              <w:bottom w:val="single" w:sz="8" w:space="0" w:color="000000"/>
              <w:right w:val="single" w:sz="8" w:space="0" w:color="000000"/>
            </w:tcBorders>
            <w:vAlign w:val="center"/>
          </w:tcPr>
          <w:p>
            <w:pPr>
              <w:pStyle w:val="Normal"/>
              <w:bidi w:val="0"/>
              <w:spacing w:before="0" w:after="0"/>
              <w:rPr/>
            </w:pPr>
            <w:r>
              <w:rPr/>
              <w:t>Giá đất hai bên đường của đoạn còn lại (từ hết khu D đến hết khu B)</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đi vào đường Lộc Sơn (Từ thửa 233-232, tờ bản đồ 46) đến giáp Nhà máy hạt điều (đến ranh giới thửa 187-183, tờ bản đồ 46) (Đường Trương Đị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5 đi vào đường Lộc Sơn (Từ thửa 233-232, tờ bản đồ 46) đến giáp Nhà thờ tin lành, tờ bản đồ số 46, thửa đất số 27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81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hà thờ Tin Lành đến giáp nhà máy hạt điều (đến ranh giới thửa 187-183, tờ bản đồ 4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7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hà máy hạt điều (từ thửa 184-185, tờ bản đồ 46) đến đất nghĩa địa Lộc Sơn (đến thửa 268, tờ bản đồ 32) (Đường Trương Đị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6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tư trường học Lộc Thắng B (từ thửa 276-282, tờ bản đồ 21) đến giáp ranh Lộc Thắng-Lộc Quảng (đến thửa 46 - 47, tờ bản đồ 20)</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đường đi vào buôn B’Đạ (từ thửa 342-347, tờ bản đồ 25) đến giáp ranh thu hồi hồ bùn đỏ (đến thửa 198 - 200, tờ bản đồ 22)</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nhà ông Trung (từ thửa 28-29, tờ bản đồ 41) đến giáp ranh thu hồi mỏ đất số 1 (đến hết thửa 213- 269, tờ bản đồ 24)</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nhà ông Thường (từ thửa 47 - 48, tờ bản đồ 43) đến giáp ranh nhà ông Tín (đến thửa 178-179, tờ bản đồ 4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nhà ông Lê Ngọc Thông (từ thửa 52-53, tờ bản đồ 45) đến hết thửa 95 tờ bản đồ 45 (Đường Chu Văn A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Trường Mầm non (từ 143, tờ bản đồ 41 và thửa 53, tờ bản đồ 42) đến thửa 44 tờ bản đồ 39 (Đường Lương Thế Vi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trung tâm Y tế đi thôn 3 xã Lộc Ngãi (từ thửa 91-67, tờ bản đồ 33) đến giáp ranh Lộc Ngãi - Lộc Thắng (Đường Lê Đại Hà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từ ngã ba xe máy Kim Anh (từ thửa 125-128, tờ bản đồ 37) đến hết thửa 28-91, tờ bản đồ 36 (Đường Âu Cơ)</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6450" w:type="dxa"/>
            <w:tcBorders>
              <w:bottom w:val="single" w:sz="8" w:space="0" w:color="000000"/>
              <w:right w:val="single" w:sz="8" w:space="0" w:color="000000"/>
            </w:tcBorders>
            <w:vAlign w:val="center"/>
          </w:tcPr>
          <w:p>
            <w:pPr>
              <w:pStyle w:val="Normal"/>
              <w:bidi w:val="0"/>
              <w:spacing w:before="0" w:after="0"/>
              <w:rPr/>
            </w:pPr>
            <w:r>
              <w:rPr/>
              <w:t>Đường từ ngã ba nhà ông Lê Quốc Anh (từ thửa 180-181, tờ bản đồ 37) đến hết thửa đất nhà thờ giáo xứ Minh Rồng (thửa 191-200, tờ bản đồ 36)</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2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0</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vào tổ 5 Thị Trấn Lộc Thắng (từ thửa 74, 84 tờ bản đồ 05 đến thửa 130, 131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403</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61</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i vào khu dân cư tổ 18 (từ thửa 319 tờ bản đồ 26 đến thửa 128, 245 tờ bản đồ 29)</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i từ thửa 14-20 tờ bản đồ 34 đến hết thửa 286-287 tờ bản đồ 34 ( Đường Lê L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6450" w:type="dxa"/>
            <w:tcBorders>
              <w:bottom w:val="single" w:sz="8" w:space="0" w:color="000000"/>
              <w:right w:val="single" w:sz="8" w:space="0" w:color="000000"/>
            </w:tcBorders>
            <w:vAlign w:val="center"/>
          </w:tcPr>
          <w:p>
            <w:pPr>
              <w:pStyle w:val="Normal"/>
              <w:bidi w:val="0"/>
              <w:spacing w:before="0" w:after="0"/>
              <w:rPr/>
            </w:pPr>
            <w:r>
              <w:rPr/>
              <w:t>Đoạn đường đi từ thửa 53 tờ bản đồ 44 đến hết thửa 54-56 tờ bản đồ 31 (Tiếp giáp đường Lê Duẫn khu C1)</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Đất trục đường chính khu trung tâm hành chính huyệ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A</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50" w:type="dxa"/>
            <w:tcBorders>
              <w:bottom w:val="single" w:sz="8" w:space="0" w:color="000000"/>
              <w:right w:val="single" w:sz="8" w:space="0" w:color="000000"/>
            </w:tcBorders>
            <w:vAlign w:val="center"/>
          </w:tcPr>
          <w:p>
            <w:pPr>
              <w:pStyle w:val="Normal"/>
              <w:bidi w:val="0"/>
              <w:spacing w:before="0" w:after="0"/>
              <w:rPr/>
            </w:pPr>
            <w:r>
              <w:rPr/>
              <w:t>Khu A1: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92</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50" w:type="dxa"/>
            <w:tcBorders>
              <w:bottom w:val="single" w:sz="8" w:space="0" w:color="000000"/>
              <w:right w:val="single" w:sz="8" w:space="0" w:color="000000"/>
            </w:tcBorders>
            <w:vAlign w:val="center"/>
          </w:tcPr>
          <w:p>
            <w:pPr>
              <w:pStyle w:val="Normal"/>
              <w:bidi w:val="0"/>
              <w:spacing w:before="0" w:after="0"/>
              <w:rPr/>
            </w:pPr>
            <w:r>
              <w:rPr/>
              <w:t>Khu A2: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B</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50" w:type="dxa"/>
            <w:tcBorders>
              <w:bottom w:val="single" w:sz="8" w:space="0" w:color="000000"/>
              <w:right w:val="single" w:sz="8" w:space="0" w:color="000000"/>
            </w:tcBorders>
            <w:vAlign w:val="center"/>
          </w:tcPr>
          <w:p>
            <w:pPr>
              <w:pStyle w:val="Normal"/>
              <w:bidi w:val="0"/>
              <w:spacing w:before="0" w:after="0"/>
              <w:rPr/>
            </w:pPr>
            <w:r>
              <w:rPr/>
              <w:t>Khu B1: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50" w:type="dxa"/>
            <w:tcBorders>
              <w:bottom w:val="single" w:sz="8" w:space="0" w:color="000000"/>
              <w:right w:val="single" w:sz="8" w:space="0" w:color="000000"/>
            </w:tcBorders>
            <w:vAlign w:val="center"/>
          </w:tcPr>
          <w:p>
            <w:pPr>
              <w:pStyle w:val="Normal"/>
              <w:bidi w:val="0"/>
              <w:spacing w:before="0" w:after="0"/>
              <w:rPr/>
            </w:pPr>
            <w:r>
              <w:rPr/>
              <w:t>Khu B2: (đoạn đường Lê Duẩn và một phần đường Hai Bà Trưng và đường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50" w:type="dxa"/>
            <w:tcBorders>
              <w:bottom w:val="single" w:sz="8" w:space="0" w:color="000000"/>
              <w:right w:val="single" w:sz="8" w:space="0" w:color="000000"/>
            </w:tcBorders>
            <w:vAlign w:val="center"/>
          </w:tcPr>
          <w:p>
            <w:pPr>
              <w:pStyle w:val="Normal"/>
              <w:bidi w:val="0"/>
              <w:spacing w:before="0" w:after="0"/>
              <w:rPr/>
            </w:pPr>
            <w:r>
              <w:rPr/>
              <w:t>Khu B3: (đoạn đường Lê Duẩn và một phần đường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50" w:type="dxa"/>
            <w:tcBorders>
              <w:bottom w:val="single" w:sz="8" w:space="0" w:color="000000"/>
              <w:right w:val="single" w:sz="8" w:space="0" w:color="000000"/>
            </w:tcBorders>
            <w:vAlign w:val="center"/>
          </w:tcPr>
          <w:p>
            <w:pPr>
              <w:pStyle w:val="Normal"/>
              <w:bidi w:val="0"/>
              <w:spacing w:before="0" w:after="0"/>
              <w:rPr/>
            </w:pPr>
            <w:r>
              <w:rPr/>
              <w:t>Khu B4: (đoạn đường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50" w:type="dxa"/>
            <w:tcBorders>
              <w:bottom w:val="single" w:sz="8" w:space="0" w:color="000000"/>
              <w:right w:val="single" w:sz="8" w:space="0" w:color="000000"/>
            </w:tcBorders>
            <w:vAlign w:val="center"/>
          </w:tcPr>
          <w:p>
            <w:pPr>
              <w:pStyle w:val="Normal"/>
              <w:bidi w:val="0"/>
              <w:spacing w:before="0" w:after="0"/>
              <w:rPr/>
            </w:pPr>
            <w:r>
              <w:rPr/>
              <w:t>Khu B5: (đoạn đường Hai Bà Trưng và đường Nguyễn Thị Minh Kha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448</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50" w:type="dxa"/>
            <w:tcBorders>
              <w:bottom w:val="single" w:sz="8" w:space="0" w:color="000000"/>
              <w:right w:val="single" w:sz="8" w:space="0" w:color="000000"/>
            </w:tcBorders>
            <w:vAlign w:val="center"/>
          </w:tcPr>
          <w:p>
            <w:pPr>
              <w:pStyle w:val="Normal"/>
              <w:bidi w:val="0"/>
              <w:spacing w:before="0" w:after="0"/>
              <w:rPr/>
            </w:pPr>
            <w:r>
              <w:rPr/>
              <w:t>Khu C1: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2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50" w:type="dxa"/>
            <w:tcBorders>
              <w:bottom w:val="single" w:sz="8" w:space="0" w:color="000000"/>
              <w:right w:val="single" w:sz="8" w:space="0" w:color="000000"/>
            </w:tcBorders>
            <w:vAlign w:val="center"/>
          </w:tcPr>
          <w:p>
            <w:pPr>
              <w:pStyle w:val="Normal"/>
              <w:bidi w:val="0"/>
              <w:spacing w:before="0" w:after="0"/>
              <w:rPr/>
            </w:pPr>
            <w:r>
              <w:rPr/>
              <w:t>Khu C2: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50" w:type="dxa"/>
            <w:tcBorders>
              <w:bottom w:val="single" w:sz="8" w:space="0" w:color="000000"/>
              <w:right w:val="single" w:sz="8" w:space="0" w:color="000000"/>
            </w:tcBorders>
            <w:vAlign w:val="center"/>
          </w:tcPr>
          <w:p>
            <w:pPr>
              <w:pStyle w:val="Normal"/>
              <w:bidi w:val="0"/>
              <w:spacing w:before="0" w:after="0"/>
              <w:rPr/>
            </w:pPr>
            <w:r>
              <w:rPr/>
              <w:t>Khu C3: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50" w:type="dxa"/>
            <w:tcBorders>
              <w:bottom w:val="single" w:sz="8" w:space="0" w:color="000000"/>
              <w:right w:val="single" w:sz="8" w:space="0" w:color="000000"/>
            </w:tcBorders>
            <w:vAlign w:val="center"/>
          </w:tcPr>
          <w:p>
            <w:pPr>
              <w:pStyle w:val="Normal"/>
              <w:bidi w:val="0"/>
              <w:spacing w:before="0" w:after="0"/>
              <w:rPr/>
            </w:pPr>
            <w:r>
              <w:rPr/>
              <w:t>Khu C4: (đoạn đường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50" w:type="dxa"/>
            <w:tcBorders>
              <w:bottom w:val="single" w:sz="8" w:space="0" w:color="000000"/>
              <w:right w:val="single" w:sz="8" w:space="0" w:color="000000"/>
            </w:tcBorders>
            <w:vAlign w:val="center"/>
          </w:tcPr>
          <w:p>
            <w:pPr>
              <w:pStyle w:val="Normal"/>
              <w:bidi w:val="0"/>
              <w:spacing w:before="0" w:after="0"/>
              <w:rPr/>
            </w:pPr>
            <w:r>
              <w:rPr/>
              <w:t>Khu C5: (đường Nguyễn Thị Minh Khai và Hoàng Diệu)</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50" w:type="dxa"/>
            <w:tcBorders>
              <w:bottom w:val="single" w:sz="8" w:space="0" w:color="000000"/>
              <w:right w:val="single" w:sz="8" w:space="0" w:color="000000"/>
            </w:tcBorders>
            <w:vAlign w:val="center"/>
          </w:tcPr>
          <w:p>
            <w:pPr>
              <w:pStyle w:val="Normal"/>
              <w:bidi w:val="0"/>
              <w:spacing w:before="0" w:after="0"/>
              <w:rPr/>
            </w:pPr>
            <w:r>
              <w:rPr/>
              <w:t>Khu C6: (đường Nguyễn Thị Minh Khai và Nguyễn Trã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016</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quy hoạch chợ Lộc Thắ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50" w:type="dxa"/>
            <w:tcBorders>
              <w:bottom w:val="single" w:sz="8" w:space="0" w:color="000000"/>
              <w:right w:val="single" w:sz="8" w:space="0" w:color="000000"/>
            </w:tcBorders>
            <w:vAlign w:val="center"/>
          </w:tcPr>
          <w:p>
            <w:pPr>
              <w:pStyle w:val="Normal"/>
              <w:bidi w:val="0"/>
              <w:spacing w:before="0" w:after="0"/>
              <w:rPr/>
            </w:pPr>
            <w:r>
              <w:rPr/>
              <w:t>A: (đoạn đường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3.128</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50" w:type="dxa"/>
            <w:tcBorders>
              <w:bottom w:val="single" w:sz="8" w:space="0" w:color="000000"/>
              <w:right w:val="single" w:sz="8" w:space="0" w:color="000000"/>
            </w:tcBorders>
            <w:vAlign w:val="center"/>
          </w:tcPr>
          <w:p>
            <w:pPr>
              <w:pStyle w:val="Normal"/>
              <w:bidi w:val="0"/>
              <w:spacing w:before="0" w:after="0"/>
              <w:rPr/>
            </w:pPr>
            <w:r>
              <w:rPr/>
              <w:t>B: (đoạn đường Lê Duẩ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6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50" w:type="dxa"/>
            <w:tcBorders>
              <w:bottom w:val="single" w:sz="8" w:space="0" w:color="000000"/>
              <w:right w:val="single" w:sz="8" w:space="0" w:color="000000"/>
            </w:tcBorders>
            <w:vAlign w:val="center"/>
          </w:tcPr>
          <w:p>
            <w:pPr>
              <w:pStyle w:val="Normal"/>
              <w:bidi w:val="0"/>
              <w:spacing w:before="0" w:after="0"/>
              <w:rPr/>
            </w:pPr>
            <w:r>
              <w:rPr/>
              <w:t>C: (đoạn đường Lê Duẩn + Trần Hưng Đạo)</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14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50" w:type="dxa"/>
            <w:tcBorders>
              <w:bottom w:val="single" w:sz="8" w:space="0" w:color="000000"/>
              <w:right w:val="single" w:sz="8" w:space="0" w:color="000000"/>
            </w:tcBorders>
            <w:vAlign w:val="center"/>
          </w:tcPr>
          <w:p>
            <w:pPr>
              <w:pStyle w:val="Normal"/>
              <w:bidi w:val="0"/>
              <w:spacing w:before="0" w:after="0"/>
              <w:rPr/>
            </w:pPr>
            <w:r>
              <w:rPr/>
              <w:t>D: (đoạn đường Hai Bà Trư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2.264</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50" w:type="dxa"/>
            <w:tcBorders>
              <w:bottom w:val="single" w:sz="8" w:space="0" w:color="000000"/>
              <w:right w:val="single" w:sz="8" w:space="0" w:color="000000"/>
            </w:tcBorders>
            <w:vAlign w:val="center"/>
          </w:tcPr>
          <w:p>
            <w:pPr>
              <w:pStyle w:val="Normal"/>
              <w:bidi w:val="0"/>
              <w:spacing w:before="0" w:after="0"/>
              <w:rPr>
                <w:b/>
                <w:b/>
                <w:bCs/>
              </w:rPr>
            </w:pPr>
            <w:r>
              <w:rPr>
                <w:b/>
                <w:bCs/>
              </w:rPr>
              <w:t>Khu quy hoạch tái định cư Bauxit - Nhôm Lâm Đồ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50"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50" w:type="dxa"/>
            <w:tcBorders>
              <w:bottom w:val="single" w:sz="8" w:space="0" w:color="000000"/>
              <w:right w:val="single" w:sz="8" w:space="0" w:color="000000"/>
            </w:tcBorders>
            <w:vAlign w:val="center"/>
          </w:tcPr>
          <w:p>
            <w:pPr>
              <w:pStyle w:val="Normal"/>
              <w:bidi w:val="0"/>
              <w:spacing w:before="0" w:after="0"/>
              <w:rPr/>
            </w:pPr>
            <w:r>
              <w:rPr/>
              <w:t>Huỳnh Tấn Phát</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50" w:type="dxa"/>
            <w:tcBorders>
              <w:bottom w:val="single" w:sz="8" w:space="0" w:color="000000"/>
              <w:right w:val="single" w:sz="8" w:space="0" w:color="000000"/>
            </w:tcBorders>
            <w:vAlign w:val="center"/>
          </w:tcPr>
          <w:p>
            <w:pPr>
              <w:pStyle w:val="Normal"/>
              <w:bidi w:val="0"/>
              <w:spacing w:before="0" w:after="0"/>
              <w:rPr/>
            </w:pPr>
            <w:r>
              <w:rPr/>
              <w:t>Hồ Tùng Mậu</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50" w:type="dxa"/>
            <w:tcBorders>
              <w:bottom w:val="single" w:sz="8" w:space="0" w:color="000000"/>
              <w:right w:val="single" w:sz="8" w:space="0" w:color="000000"/>
            </w:tcBorders>
            <w:vAlign w:val="center"/>
          </w:tcPr>
          <w:p>
            <w:pPr>
              <w:pStyle w:val="Normal"/>
              <w:bidi w:val="0"/>
              <w:spacing w:before="0" w:after="0"/>
              <w:rPr/>
            </w:pPr>
            <w:r>
              <w:rPr/>
              <w:t>Bà Triệu</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50" w:type="dxa"/>
            <w:tcBorders>
              <w:bottom w:val="single" w:sz="8" w:space="0" w:color="000000"/>
              <w:right w:val="single" w:sz="8" w:space="0" w:color="000000"/>
            </w:tcBorders>
            <w:vAlign w:val="center"/>
          </w:tcPr>
          <w:p>
            <w:pPr>
              <w:pStyle w:val="Normal"/>
              <w:bidi w:val="0"/>
              <w:spacing w:before="0" w:after="0"/>
              <w:rPr/>
            </w:pPr>
            <w:r>
              <w:rPr/>
              <w:t>Nguyễn Du</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50"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50" w:type="dxa"/>
            <w:tcBorders>
              <w:bottom w:val="single" w:sz="8" w:space="0" w:color="000000"/>
              <w:right w:val="single" w:sz="8" w:space="0" w:color="000000"/>
            </w:tcBorders>
            <w:vAlign w:val="center"/>
          </w:tcPr>
          <w:p>
            <w:pPr>
              <w:pStyle w:val="Normal"/>
              <w:bidi w:val="0"/>
              <w:spacing w:before="0" w:after="0"/>
              <w:rPr/>
            </w:pPr>
            <w:r>
              <w:rPr/>
              <w:t>Hồ Xuân Hươ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50" w:type="dxa"/>
            <w:tcBorders>
              <w:bottom w:val="single" w:sz="8" w:space="0" w:color="000000"/>
              <w:right w:val="single" w:sz="8" w:space="0" w:color="000000"/>
            </w:tcBorders>
            <w:vAlign w:val="center"/>
          </w:tcPr>
          <w:p>
            <w:pPr>
              <w:pStyle w:val="Normal"/>
              <w:bidi w:val="0"/>
              <w:spacing w:before="0" w:after="0"/>
              <w:rPr/>
            </w:pPr>
            <w:r>
              <w:rPr/>
              <w:t>Nguyễn Hữu Thọ</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50"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50" w:type="dxa"/>
            <w:tcBorders>
              <w:bottom w:val="single" w:sz="8" w:space="0" w:color="000000"/>
              <w:right w:val="single" w:sz="8" w:space="0" w:color="000000"/>
            </w:tcBorders>
            <w:vAlign w:val="center"/>
          </w:tcPr>
          <w:p>
            <w:pPr>
              <w:pStyle w:val="Normal"/>
              <w:bidi w:val="0"/>
              <w:spacing w:before="0" w:after="0"/>
              <w:rPr/>
            </w:pPr>
            <w:r>
              <w:rPr/>
              <w:t>Tô Hiến Thà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50"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50" w:type="dxa"/>
            <w:tcBorders>
              <w:bottom w:val="single" w:sz="8" w:space="0" w:color="000000"/>
              <w:right w:val="single" w:sz="8" w:space="0" w:color="000000"/>
            </w:tcBorders>
            <w:vAlign w:val="center"/>
          </w:tcPr>
          <w:p>
            <w:pPr>
              <w:pStyle w:val="Normal"/>
              <w:bidi w:val="0"/>
              <w:spacing w:before="0" w:after="0"/>
              <w:rPr/>
            </w:pPr>
            <w:r>
              <w:rPr/>
              <w:t>Cao Bá Quát</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50" w:type="dxa"/>
            <w:tcBorders>
              <w:bottom w:val="single" w:sz="8" w:space="0" w:color="000000"/>
              <w:right w:val="single" w:sz="8" w:space="0" w:color="000000"/>
            </w:tcBorders>
            <w:vAlign w:val="center"/>
          </w:tcPr>
          <w:p>
            <w:pPr>
              <w:pStyle w:val="Normal"/>
              <w:bidi w:val="0"/>
              <w:spacing w:before="0" w:after="0"/>
              <w:rPr/>
            </w:pPr>
            <w:r>
              <w:rPr/>
              <w:t>Võ Thị Sáu</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50" w:type="dxa"/>
            <w:tcBorders>
              <w:bottom w:val="single" w:sz="8" w:space="0" w:color="000000"/>
              <w:right w:val="single" w:sz="8" w:space="0" w:color="000000"/>
            </w:tcBorders>
            <w:vAlign w:val="center"/>
          </w:tcPr>
          <w:p>
            <w:pPr>
              <w:pStyle w:val="Normal"/>
              <w:bidi w:val="0"/>
              <w:spacing w:before="0" w:after="0"/>
              <w:rPr/>
            </w:pPr>
            <w:r>
              <w:rPr/>
              <w:t>Nguyễn Thiện Thuật</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50" w:type="dxa"/>
            <w:tcBorders>
              <w:bottom w:val="single" w:sz="8" w:space="0" w:color="000000"/>
              <w:right w:val="single" w:sz="8" w:space="0" w:color="000000"/>
            </w:tcBorders>
            <w:vAlign w:val="center"/>
          </w:tcPr>
          <w:p>
            <w:pPr>
              <w:pStyle w:val="Normal"/>
              <w:bidi w:val="0"/>
              <w:spacing w:before="0" w:after="0"/>
              <w:rPr/>
            </w:pPr>
            <w:r>
              <w:rPr/>
              <w:t>Phan Văn Trị</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50" w:type="dxa"/>
            <w:tcBorders>
              <w:bottom w:val="single" w:sz="8" w:space="0" w:color="000000"/>
              <w:right w:val="single" w:sz="8" w:space="0" w:color="000000"/>
            </w:tcBorders>
            <w:vAlign w:val="center"/>
          </w:tcPr>
          <w:p>
            <w:pPr>
              <w:pStyle w:val="Normal"/>
              <w:bidi w:val="0"/>
              <w:spacing w:before="0" w:after="0"/>
              <w:rPr/>
            </w:pPr>
            <w:r>
              <w:rPr/>
              <w:t>Ngô Thời Nhiệm</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50"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50" w:type="dxa"/>
            <w:tcBorders>
              <w:bottom w:val="single" w:sz="8" w:space="0" w:color="000000"/>
              <w:right w:val="single" w:sz="8" w:space="0" w:color="000000"/>
            </w:tcBorders>
            <w:vAlign w:val="center"/>
          </w:tcPr>
          <w:p>
            <w:pPr>
              <w:pStyle w:val="Normal"/>
              <w:bidi w:val="0"/>
              <w:spacing w:before="0" w:after="0"/>
              <w:rPr/>
            </w:pPr>
            <w:r>
              <w:rPr/>
              <w:t>Thủ Khoa Hu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50" w:type="dxa"/>
            <w:tcBorders>
              <w:bottom w:val="single" w:sz="8" w:space="0" w:color="000000"/>
              <w:right w:val="single" w:sz="8" w:space="0" w:color="000000"/>
            </w:tcBorders>
            <w:vAlign w:val="center"/>
          </w:tcPr>
          <w:p>
            <w:pPr>
              <w:pStyle w:val="Normal"/>
              <w:bidi w:val="0"/>
              <w:spacing w:before="0" w:after="0"/>
              <w:rPr/>
            </w:pPr>
            <w:r>
              <w:rPr/>
              <w:t>Bùi Thị Xuân</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50" w:type="dxa"/>
            <w:tcBorders>
              <w:bottom w:val="single" w:sz="8" w:space="0" w:color="000000"/>
              <w:right w:val="single" w:sz="8" w:space="0" w:color="000000"/>
            </w:tcBorders>
            <w:vAlign w:val="center"/>
          </w:tcPr>
          <w:p>
            <w:pPr>
              <w:pStyle w:val="Normal"/>
              <w:bidi w:val="0"/>
              <w:spacing w:before="0" w:after="0"/>
              <w:rPr/>
            </w:pPr>
            <w:r>
              <w:rPr/>
              <w:t>Ngô Tất Tố</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50" w:type="dxa"/>
            <w:tcBorders>
              <w:bottom w:val="single" w:sz="8" w:space="0" w:color="000000"/>
              <w:right w:val="single" w:sz="8" w:space="0" w:color="000000"/>
            </w:tcBorders>
            <w:vAlign w:val="center"/>
          </w:tcPr>
          <w:p>
            <w:pPr>
              <w:pStyle w:val="Normal"/>
              <w:bidi w:val="0"/>
              <w:spacing w:before="0" w:after="0"/>
              <w:rPr/>
            </w:pPr>
            <w:r>
              <w:rPr/>
              <w:t>Triệu Quang Phục</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50" w:type="dxa"/>
            <w:tcBorders>
              <w:bottom w:val="single" w:sz="8" w:space="0" w:color="000000"/>
              <w:right w:val="single" w:sz="8" w:space="0" w:color="000000"/>
            </w:tcBorders>
            <w:vAlign w:val="center"/>
          </w:tcPr>
          <w:p>
            <w:pPr>
              <w:pStyle w:val="Normal"/>
              <w:bidi w:val="0"/>
              <w:spacing w:before="0" w:after="0"/>
              <w:rPr/>
            </w:pPr>
            <w:r>
              <w:rPr/>
              <w:t>Phạm Hồng Thái</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50"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50" w:type="dxa"/>
            <w:tcBorders>
              <w:bottom w:val="single" w:sz="8" w:space="0" w:color="000000"/>
              <w:right w:val="single" w:sz="8" w:space="0" w:color="000000"/>
            </w:tcBorders>
            <w:vAlign w:val="center"/>
          </w:tcPr>
          <w:p>
            <w:pPr>
              <w:pStyle w:val="Normal"/>
              <w:bidi w:val="0"/>
              <w:spacing w:before="0" w:after="0"/>
              <w:rPr/>
            </w:pPr>
            <w:r>
              <w:rPr/>
              <w:t>Tôn Thất Tùng</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083"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b/>
          <w:bCs/>
        </w:rPr>
        <w:t xml:space="preserve">IV. ĐẤT PHI NÔNG NGHIỆP KHÔNG PHẢI LÀ ĐẤT Ở: </w:t>
      </w:r>
      <w:r>
        <w:rPr/>
        <w:t>Hệ số điều chỉnh giá đất bằng hệ số điều chỉnh giá đất của đất ở tương ứng cùng vị trí, địa bàn theo quy định tại mục II và III nêu trên./-</w:t>
      </w:r>
    </w:p>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