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ƯNG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CT-UBND</w:t>
            </w:r>
          </w:p>
        </w:tc>
        <w:tc>
          <w:tcPr>
            <w:tcW w:w="5724" w:type="dxa"/>
            <w:tcBorders/>
          </w:tcPr>
          <w:p>
            <w:pPr>
              <w:pStyle w:val="Normal"/>
              <w:bidi w:val="0"/>
              <w:spacing w:before="120" w:after="0"/>
              <w:jc w:val="right"/>
              <w:rPr/>
            </w:pPr>
            <w:r>
              <w:rPr>
                <w:i/>
                <w:iCs/>
              </w:rPr>
              <w:t>Hưng Yên, ngày 27 tháng 3 năm 2020</w:t>
            </w:r>
          </w:p>
        </w:tc>
      </w:tr>
    </w:tbl>
    <w:p>
      <w:pPr>
        <w:pStyle w:val="Normal"/>
        <w:bidi w:val="0"/>
        <w:spacing w:before="120" w:after="280"/>
        <w:rPr>
          <w:b/>
          <w:b/>
          <w:bCs/>
          <w:vertAlign w:val="subscript"/>
        </w:rPr>
      </w:pPr>
      <w:r>
        <w:rPr>
          <w:b/>
          <w:bCs/>
          <w:vertAlign w:val="subscript"/>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ĂNG CƯỜNG CÔNG TÁC PHÒNG, CHỐNG DỊCH COVID-19 TRƯỚC TÌNH HÌNH DIỄN BIẾN MỚI CỦA BỆNH DỊCH Ở VIỆT NAM</w:t>
      </w:r>
    </w:p>
    <w:p>
      <w:pPr>
        <w:pStyle w:val="Normal"/>
        <w:bidi w:val="0"/>
        <w:spacing w:before="120" w:after="280"/>
        <w:rPr/>
      </w:pPr>
      <w:r>
        <w:rPr/>
        <w:t>Những ngày gần đây, tình hình dịch bệnh Covid-19 đang diễn biến rất phức tạp, lây lan nhanh. Đến 14 giờ ngày 27/3/2020, trên thế giới có 536.373 người mắc, có 24.112 người tử vong; tại Việt Nam, có 153 người mắc bệnh trên địa bàn 22 tỉnh, thành phố; số ca nhiễm mới những ngày qua chủ yếu từ nước ngoài nhập cảnh, trong đó có 5 ổ dịch có bệnh nhân lây thứ cấp, đặc biệt có 02 bác sỹ tại Bệnh viện Bệnh nhiệt đới Trung ương bị nhiễm trong quá trình chăm sóc bệnh nhân; 02 cán bộ điều dưỡng tại Bệnh viện Bạch Mai bị nhiễm bệnh đã lây sang một bệnh nhân điều trị tại Bệnh viện Bạch Mai, tiềm ẩn nguy cơ mầm bệnh có thể lây truyền ra cộng đồng, trong đó có tỉnh Hưng Yên.</w:t>
      </w:r>
    </w:p>
    <w:p>
      <w:pPr>
        <w:pStyle w:val="Normal"/>
        <w:bidi w:val="0"/>
        <w:spacing w:before="120" w:after="280"/>
        <w:rPr/>
      </w:pPr>
      <w:r>
        <w:rPr/>
        <w:t>Thời gian qua chúng ta đã lãnh đạo, chỉ đạo tập trung và quyết liệt, sự vào cuộc của cả hệ thống chính trị, sự chung tay ủng hộ của cộng đồng doanh nghiệp và đồng thuận cao của Nhân dân trong cuộc chiến chống dịch bệnh; đã huy động cao lực lượng chiến sĩ quân đội, công an, nhân lực y tế; đã đầu tư bước đầu cơ sở vật chất, vật tư, thuốc, hóa chất, trang thiết bị y tế để sẵn sàng chống dịch theo phương châm "4 tại chỗ".</w:t>
      </w:r>
    </w:p>
    <w:p>
      <w:pPr>
        <w:pStyle w:val="Normal"/>
        <w:bidi w:val="0"/>
        <w:spacing w:before="120" w:after="280"/>
        <w:rPr/>
      </w:pPr>
      <w:r>
        <w:rPr/>
        <w:t>Trong 15 ngày tới, tỉnh ta ở giai đoạn rất quan trọng, quyết định thành công việc kiểm soát dịch bệnh nếu thực hiện triệt để ngăn chặn, chặn đứng lây nhiễm, phát hiện sớm nhất, cách ly, khoanh vùng, tránh tình trạng lây nhiễm trong cộng đồng. Với mục tiêu cao nhất không để dịch bệnh lây lan trên địa bàn tỉnh, bảo vệ tốt nhất sức khỏe, tính mạng của nhân dân, Chủ tịch UBND tỉnh - Trưởng Ban Chỉ đạo tỉnh về phòng, chống dịch Covid-19 yêu cầu các cấp, các ngành, đoàn thể và toàn thể Nhân dân Hưng Yên tập trung cao sức lực, đồng lòng ủng hộ, hợp tác, có trách nhiệm với bản thân, gia đình và cộng đồng, tuyệt đối không được lơ là chủ quan, buông lỏng trách nhiệm, phải đồng thời tập trung cao độ, thực hiện quyết liệt, hiệu quả các nhiệm vụ cụ thể sau:</w:t>
      </w:r>
    </w:p>
    <w:p>
      <w:pPr>
        <w:pStyle w:val="Normal"/>
        <w:bidi w:val="0"/>
        <w:spacing w:before="120" w:after="280"/>
        <w:rPr>
          <w:b/>
          <w:b/>
          <w:bCs/>
        </w:rPr>
      </w:pPr>
      <w:r>
        <w:rPr>
          <w:b/>
          <w:bCs/>
        </w:rPr>
        <w:t>I. Nội dung triển khai</w:t>
      </w:r>
    </w:p>
    <w:p>
      <w:pPr>
        <w:pStyle w:val="Normal"/>
        <w:bidi w:val="0"/>
        <w:spacing w:before="120" w:after="280"/>
        <w:rPr/>
      </w:pPr>
      <w:r>
        <w:rPr/>
        <w:t>Các sở, ngành, đơn vị, UBND các cấp, thôn, khu phố, toàn thể cán bộ, đảng viên và Nhân dân trong tỉnh nêu cao tinh thần trách nhiệm trước Đảng bộ và Nhân dân trong tỉnh, tiếp tục quán triệt thực hiện nghiêm túc, đầy đủ tốt nhất các chỉ đạo của Trung ương đảng, Chính phủ, Thủ tướng Chính phủ, hướng dẫn của Bộ Y tế, các bộ, ngành liên quan và của Tỉnh ủy, UBND tỉnh về phòng, chống dịch theo phương châm hành động "chống dịch như chống giặc" và "kỷ cương, quyết liệt, trách nhiệm, bình tĩnh, hiệu quả". Kiên trì thực hiện nguyên tắc chống dịch "ngăn chặn, phát hiện, cách ly, khoanh vùng, dập dịch". Phải thay đổi thói quen làm việc khi có dịch; phải quyết liệt, chặt chẽ hơn trong mọi công tác phòng ngừa lây lan đợt cao điểm này đến hết ngày 15/4/2020:</w:t>
      </w:r>
    </w:p>
    <w:p>
      <w:pPr>
        <w:pStyle w:val="Normal"/>
        <w:bidi w:val="0"/>
        <w:spacing w:before="120" w:after="280"/>
        <w:rPr/>
      </w:pPr>
      <w:r>
        <w:rPr/>
        <w:t>- Trước mắt tạm dừng các cuộc thanh tra, kiểm tra chuyên ngành (trừ kiểm tra phòng dịch); không tổ chức họp quá 20 người trong 1 phòng; lùi thời gian tổ chức đại hội thi đua yêu nước, các sự kiện tập trung đông người đến sau tháng 4 năm 2020; tạm hoãn các cuộc họp, hội nghị đông người; không tụ tập nhiều hơn 10 người ngoài phạm vi công sở, trường học, riêng bệnh viện ngành y tế hướng dẫn cụ thể để các cơ sở y tế không thành nơi tập trung đông người để phòng lây chéo; yêu cầu giữ khoảng cách với người khác tối thiểu 2m.</w:t>
      </w:r>
    </w:p>
    <w:p>
      <w:pPr>
        <w:pStyle w:val="Normal"/>
        <w:bidi w:val="0"/>
        <w:spacing w:before="120" w:after="280"/>
        <w:rPr/>
      </w:pPr>
      <w:r>
        <w:rPr/>
        <w:t>- Học sinh các cấp học nghỉ học đến khi có thông báo đi học; không tổ chức học thêm, học nhóm; tổ chức dạy học từ xa trên truyền hình, internet theo hướng dẫn của Bộ Giáo dục và đào tạo.</w:t>
      </w:r>
    </w:p>
    <w:p>
      <w:pPr>
        <w:pStyle w:val="Normal"/>
        <w:bidi w:val="0"/>
        <w:spacing w:before="120" w:after="280"/>
        <w:rPr/>
      </w:pPr>
      <w:r>
        <w:rPr/>
        <w:t>- Tạm dừng triệt để các nghi lễ tôn giáo, hoạt động có tập trung từ 20 người trở lên tại các cơ sở tôn giáo, tín ngưỡng, thờ tự.</w:t>
      </w:r>
    </w:p>
    <w:p>
      <w:pPr>
        <w:pStyle w:val="Normal"/>
        <w:bidi w:val="0"/>
        <w:spacing w:before="120" w:after="280"/>
        <w:rPr/>
      </w:pPr>
      <w:r>
        <w:rPr/>
        <w:t>- Tạm dừng tất cả các hoạt động văn hóa, thể thao đông người, tập gym, giải trí tại các địa điểm công cộng; hoạt động dịch vụ tham quan, du lịch, karaoke, quán bar, chiếu phim, vũ trường, quán game, internet, nhà hàng, quán ăn uống, quán vỉa hè, cơ sở làm đẹp, massage, cắt tóc gội đầu.</w:t>
      </w:r>
    </w:p>
    <w:p>
      <w:pPr>
        <w:pStyle w:val="Normal"/>
        <w:bidi w:val="0"/>
        <w:spacing w:before="120" w:after="280"/>
        <w:rPr/>
      </w:pPr>
      <w:r>
        <w:rPr/>
        <w:t>- Tạm hoãn tổ chức cưới, hỏi, nếu buộc phải tổ chức thì chỉ tổ chức gọn nhẹ hai gia đình, không quá 20 người tham gia; hạn chế đến mức thấp nhất số người tham gia đám hiếu. Cán bộ, đảng viên phải gương mẫu thực hiện nội dung này.</w:t>
      </w:r>
    </w:p>
    <w:p>
      <w:pPr>
        <w:pStyle w:val="Normal"/>
        <w:bidi w:val="0"/>
        <w:spacing w:before="120" w:after="280"/>
        <w:rPr/>
      </w:pPr>
      <w:r>
        <w:rPr/>
        <w:t>- Nghiêm cấm đầu cơ, tích trữ nhu yếu phẩm, vật tư y tế. Tập trung chuẩn bị bảo đảm các điều kiện về vật tư, thuốc, hóa chất, trang thiết bị y tế, phương tiện hậu cần, nhân lực theo phương châm "4 tại chỗ", sẵn sàng ứng phó khi có tình huống xấu xảy ra.</w:t>
      </w:r>
    </w:p>
    <w:p>
      <w:pPr>
        <w:pStyle w:val="Normal"/>
        <w:bidi w:val="0"/>
        <w:spacing w:before="120" w:after="280"/>
        <w:rPr>
          <w:b/>
          <w:b/>
          <w:bCs/>
        </w:rPr>
      </w:pPr>
      <w:r>
        <w:rPr>
          <w:b/>
          <w:bCs/>
        </w:rPr>
        <w:t>II. Tổ chức thực hiện</w:t>
      </w:r>
    </w:p>
    <w:p>
      <w:pPr>
        <w:pStyle w:val="Normal"/>
        <w:bidi w:val="0"/>
        <w:spacing w:before="120" w:after="280"/>
        <w:rPr/>
      </w:pPr>
      <w:r>
        <w:rPr/>
        <w:t>1. Sở Y tế chủ trì, phối hợp với các sở, ngành, địa phương</w:t>
      </w:r>
    </w:p>
    <w:p>
      <w:pPr>
        <w:pStyle w:val="Normal"/>
        <w:bidi w:val="0"/>
        <w:spacing w:before="120" w:after="280"/>
        <w:rPr/>
      </w:pPr>
      <w:r>
        <w:rPr/>
        <w:t>- Cập nhật kịp thời văn bản chỉ đạo của Trung ương để tham mưu UBND tỉnh, Chủ tịch UBND tỉnh, Ban Chỉ đạo tỉnh chỉ đạo thực hiện kịp thời, đầy đủ, hiệu quả các giải pháp ngăn chặn, phát hiện, cách ly, khoanh vùng, dập dịch; phối hợp với các ngành áp dụng chế tài thay vì khuyến nghị, khuyến cáo, thỉnh cầu trong công tác phòng, chống dịch ở giai đoạn hiện nay.</w:t>
      </w:r>
    </w:p>
    <w:p>
      <w:pPr>
        <w:pStyle w:val="Normal"/>
        <w:bidi w:val="0"/>
        <w:spacing w:before="120" w:after="280"/>
        <w:rPr/>
      </w:pPr>
      <w:r>
        <w:rPr/>
        <w:t>- Hướng dẫn Nhân dân thay đổi thói quen trong thời gian có dịch; cách phòng, chống bệnh dịch; biện pháp cách ly, biện pháp nâng cao thể lực, sức đề kháng; đeo khẩu trang, rửa tay thường xuyên bằng xà phòng, nước khử khuẩn, vệ sinh cá nhân, nhà ở thoáng mát, ăn uống, khoảng cách tiếp xúc… trong phòng dịch; gửi hướng dẫn đến cơ quan truyền thông đại chúng để tuyên truyền.</w:t>
      </w:r>
    </w:p>
    <w:p>
      <w:pPr>
        <w:pStyle w:val="Normal"/>
        <w:bidi w:val="0"/>
        <w:spacing w:before="120" w:after="280"/>
        <w:rPr/>
      </w:pPr>
      <w:r>
        <w:rPr/>
        <w:t>- Hướng dẫn từng cơ quan, đơn vị, từng khu phố, thôn hằng tuần tổng vệ sinh đường làng, phố, khuôn viên cơ quan và nơi làm việc; phun thuốc khử trùng ở các trường học, nơi đông người, các cơ quan, nhà máy hằng tuần.</w:t>
      </w:r>
    </w:p>
    <w:p>
      <w:pPr>
        <w:pStyle w:val="Normal"/>
        <w:bidi w:val="0"/>
        <w:spacing w:before="120" w:after="280"/>
        <w:rPr/>
      </w:pPr>
      <w:r>
        <w:rPr/>
        <w:t>- Xây dựng phương án, các điều kiện cần thiết để tổ chức thu dung cách ly y tế và điều trị bệnh nhân nhiễm dịch tại các bệnh viện: đa khoa tỉnh, đa khoa Phố Nối, Bệnh viện Bệnh nhiệt đới, Bệnh viện Phổi, Bệnh viện Sản nhi, Bệnh viện Hưng Hà, các Trung tâm Y tế tuyến huyện. Xây dựng ngay 02 phòng xét nghiệm dịch bệnh tại Trung tâm Kiểm soát bệnh tật và Bệnh viện Bệnh nhiệt đới Hưng Yên.</w:t>
      </w:r>
    </w:p>
    <w:p>
      <w:pPr>
        <w:pStyle w:val="Normal"/>
        <w:bidi w:val="0"/>
        <w:spacing w:before="120" w:after="280"/>
        <w:rPr/>
      </w:pPr>
      <w:r>
        <w:rPr/>
        <w:t>- Kịp thời đề xuất đảm bảo các điều kiện cần thiết về trang thiết bị y tế, dụng cụ bảo hộ, hậu cần… đối với đội ngũ cán bộ, chiến sĩ, nhân viên y tế trực tiếp làm nhiệm vụ phòng, chống dịch. Thực hiện mua ngay ô tô, máy móc, thiết bị xét nghiệm, hóa chất phục vụ công tác phòng, chống dịch.</w:t>
      </w:r>
    </w:p>
    <w:p>
      <w:pPr>
        <w:pStyle w:val="Normal"/>
        <w:bidi w:val="0"/>
        <w:spacing w:before="120" w:after="280"/>
        <w:rPr/>
      </w:pPr>
      <w:r>
        <w:rPr/>
        <w:t>- Vận động, trưng dụng lực lượng cán bộ ngành y tế nghỉ hưu và sinh viên Cao đẳng Y tế Hưng Yên tham gia công tác phòng, chống dịch khi có yêu cầu.</w:t>
      </w:r>
    </w:p>
    <w:p>
      <w:pPr>
        <w:pStyle w:val="Normal"/>
        <w:bidi w:val="0"/>
        <w:spacing w:before="120" w:after="280"/>
        <w:rPr/>
      </w:pPr>
      <w:r>
        <w:rPr/>
        <w:t>- Cung cấp “Sổ tay hướng dẫn tổ chức thực hiện cách ly y tế vùng có dịch Ccovid-19”, in sao, cấp phát cho các đơn vị.</w:t>
      </w:r>
    </w:p>
    <w:p>
      <w:pPr>
        <w:pStyle w:val="Normal"/>
        <w:bidi w:val="0"/>
        <w:spacing w:before="120" w:after="280"/>
        <w:rPr/>
      </w:pPr>
      <w:r>
        <w:rPr/>
        <w:t>2. Sở Thông tin và Truyền thông chủ trì, phối hợp với Sở Y tế, đài Phát thanh và Truyền hình tỉnh, Báo Hưng Yên, các sở, ban, ngành, đoàn thể dành thời lượng chủ yếu phát sóng về phòng, chống dịch Covid-19 để Nhân dân biết, cập nhật thông tin tình hình dịch bệnh, mức độ nguy hiểm của dịch bệnh đến sức khỏe, tính mạng của người dân:</w:t>
      </w:r>
    </w:p>
    <w:p>
      <w:pPr>
        <w:pStyle w:val="Normal"/>
        <w:bidi w:val="0"/>
        <w:spacing w:before="120" w:after="280"/>
        <w:rPr/>
      </w:pPr>
      <w:r>
        <w:rPr/>
        <w:t>- Tuyên truyền ổn định xã hội, không hoang mang, sợ hãi, huy động chung tay của cộng đồng trong phòng, chống dịch; thông tin nhiều hơn nữa về cách phòng, chống bệnh, các biện pháp nâng cao thể lực, sức đề kháng cá nhân.</w:t>
      </w:r>
    </w:p>
    <w:p>
      <w:pPr>
        <w:pStyle w:val="Normal"/>
        <w:bidi w:val="0"/>
        <w:spacing w:before="120" w:after="280"/>
        <w:rPr/>
      </w:pPr>
      <w:r>
        <w:rPr/>
        <w:t>- Vận động, khuyến cáo Nhân dân, đặc biệt là người cao tuổi, người mắc bệnh nền trong 02 tuần tới không ra khỏi nhà, nếu có việc thật sự cần thiết phải ra khỏi nhà thì phải đeo khẩu trang, giữ khoảng cách tối thiểu 2m khi tiếp xúc với người khác; súc miệng bằng nước muối hoặc nước diệt khuẩn hằng ngày, rửa tay bằng xà phòng bằng vòi nước chảy. Các bậc phụ huynh quản lý các cháu học sinh phải thường xuyên ở trong nhà, không đến nơi đông người, không học nhóm, học thêm.</w:t>
      </w:r>
    </w:p>
    <w:p>
      <w:pPr>
        <w:pStyle w:val="Normal"/>
        <w:bidi w:val="0"/>
        <w:spacing w:before="120" w:after="280"/>
        <w:rPr/>
      </w:pPr>
      <w:r>
        <w:rPr/>
        <w:t>- Vận động Nhân dân tự nấu ăn tại nhà; ăn chín, uống chín; không được tổ chức sự kiện đông người.</w:t>
      </w:r>
    </w:p>
    <w:p>
      <w:pPr>
        <w:pStyle w:val="Normal"/>
        <w:bidi w:val="0"/>
        <w:spacing w:before="120" w:after="280"/>
        <w:rPr/>
      </w:pPr>
      <w:r>
        <w:rPr/>
        <w:t>3. Bộ Chỉ huy quân sự tỉnh chủ trì, phối hợp với các sở, ngành, UBND các huyện, thị xã, thành phố</w:t>
      </w:r>
    </w:p>
    <w:p>
      <w:pPr>
        <w:pStyle w:val="Normal"/>
        <w:bidi w:val="0"/>
        <w:spacing w:before="120" w:after="280"/>
        <w:rPr/>
      </w:pPr>
      <w:r>
        <w:rPr/>
        <w:t>- Chủ trì, phối hợp với Sở Y tế, Công an tỉnh, UBND cấp huyện lựa chọn địa điểm, thành lập thêm các cơ sở cách ly tập trung cấp tỉnh số 02, số 03…</w:t>
      </w:r>
    </w:p>
    <w:p>
      <w:pPr>
        <w:pStyle w:val="Normal"/>
        <w:bidi w:val="0"/>
        <w:spacing w:before="120" w:after="280"/>
        <w:rPr/>
      </w:pPr>
      <w:r>
        <w:rPr/>
        <w:t>- Chỉ đạo Ban Chỉ huy quân sự huyện chủ trì, phối hợp với Phòng Y tế, Công an huyện và các đơn vị liên quan thành lập và tổ chức điều hành khu cách ly tập trung cấp huyện.</w:t>
      </w:r>
    </w:p>
    <w:p>
      <w:pPr>
        <w:pStyle w:val="Normal"/>
        <w:bidi w:val="0"/>
        <w:spacing w:before="120" w:after="280"/>
        <w:rPr/>
      </w:pPr>
      <w:r>
        <w:rPr/>
        <w:t>- đề xuất xây dựng bệnh viện dã chiến quy mô từ 300-500 giường; báo cáo UBND tỉnh trong tháng 3 năm 2020.</w:t>
      </w:r>
    </w:p>
    <w:p>
      <w:pPr>
        <w:pStyle w:val="Normal"/>
        <w:bidi w:val="0"/>
        <w:spacing w:before="120" w:after="280"/>
        <w:rPr/>
      </w:pPr>
      <w:r>
        <w:rPr/>
        <w:t>4. Công an tỉnh chủ trì, phối hợp với các sở, ngành, UBND các huyện, thị xã, thành phố</w:t>
      </w:r>
    </w:p>
    <w:p>
      <w:pPr>
        <w:pStyle w:val="Normal"/>
        <w:bidi w:val="0"/>
        <w:spacing w:before="120" w:after="280"/>
        <w:rPr/>
      </w:pPr>
      <w:r>
        <w:rPr/>
        <w:t>- Chỉ đạo lực lượng Công an phối hợp với chính quyền cơ sở rà soát, tổng hợp ngay và đầy đủ danh sách, thông tin người nhập cảnh, người khám, điều trị bệnh, người chăm sóc bệnh nhân tại Bệnh viện Bạch Mai trong thời gian từ ngày 13/3/2020 đến nay hiện đang cư trú trên địa bàn, báo cáo UBND tỉnh qua Sở Y tế phân loại, thực hiện ngay biện pháp theo dõi, cách ly y tế theo quy định.</w:t>
      </w:r>
    </w:p>
    <w:p>
      <w:pPr>
        <w:pStyle w:val="Normal"/>
        <w:bidi w:val="0"/>
        <w:spacing w:before="120" w:after="280"/>
        <w:rPr/>
      </w:pPr>
      <w:r>
        <w:rPr/>
        <w:t>- Tăng cường công tác quản lý, bảo đảm an ninh trật tự tại cơ sở cách ly tập trung số 1 (Trường Quân sự tỉnh), các địa điểm cách ly tại nơi cư trú, các cơ sở cách ly y tế và điều trị bệnh dịch.</w:t>
      </w:r>
    </w:p>
    <w:p>
      <w:pPr>
        <w:pStyle w:val="Normal"/>
        <w:bidi w:val="0"/>
        <w:spacing w:before="120" w:after="280"/>
        <w:rPr/>
      </w:pPr>
      <w:r>
        <w:rPr/>
        <w:t>- Xử lý nghiêm khắc các trường hợp không khai báo, khai báo không trung thực, không chấp hành cách ly theo đúng quy định, các hành vi tiếp tay cho các trường hợp chống, trốn cách ly; tổ chức cưỡng chế cách ly, áp dụng mức phạt hành chính cao nhất, kể cả phải xử lý hình sự theo quy định của pháp luật các đối tượng nêu trên.</w:t>
      </w:r>
    </w:p>
    <w:p>
      <w:pPr>
        <w:pStyle w:val="Normal"/>
        <w:bidi w:val="0"/>
        <w:spacing w:before="120" w:after="280"/>
        <w:rPr/>
      </w:pPr>
      <w:r>
        <w:rPr/>
        <w:t>5. Chủ tịch UBND cấp huyện, cấp xã, Tổ phòng chống dịch cơ sở</w:t>
      </w:r>
    </w:p>
    <w:p>
      <w:pPr>
        <w:pStyle w:val="Normal"/>
        <w:bidi w:val="0"/>
        <w:spacing w:before="120" w:after="280"/>
        <w:rPr/>
      </w:pPr>
      <w:r>
        <w:rPr/>
        <w:t>- Thực hiện nghiêm các nội dung chỉ đạo của Trung ương và của tỉnh và các nội dung liên quan đã giao các sở, ngành chủ trì thực hiện.</w:t>
      </w:r>
    </w:p>
    <w:p>
      <w:pPr>
        <w:pStyle w:val="Normal"/>
        <w:bidi w:val="0"/>
        <w:spacing w:before="120" w:after="280"/>
        <w:rPr/>
      </w:pPr>
      <w:r>
        <w:rPr/>
        <w:t>- đề nghị mọi người dân chủ động khai báo y tế theo đúng quy định; khai báo với chính quyền và cơ sở y tế ngay khi có người lạ, người về từ nước ngoài hoặc người đến từ vùng dịch; người khám, chữa bệnh hoặc chăm sóc người bệnh ở Bệnh viện Bạch Mai trong vòng 02 tuần qua về cư trú tại địa phương để hướng dẫn cách ly theo quy định.</w:t>
      </w:r>
    </w:p>
    <w:p>
      <w:pPr>
        <w:pStyle w:val="Normal"/>
        <w:bidi w:val="0"/>
        <w:spacing w:before="120" w:after="280"/>
        <w:rPr/>
      </w:pPr>
      <w:r>
        <w:rPr/>
        <w:t>- Mỗi huyện, thị xã, thành phố thành lập ngay ít nhất 01 cơ sở cách ly tập trung và ban điều hành cách ly tập trung cấp huyện, chuẩn bị sẵn sàng mọi điều kiện theo phương châm 4 tại chỗ để đón nhận các trường hợp cách ly.</w:t>
      </w:r>
    </w:p>
    <w:p>
      <w:pPr>
        <w:pStyle w:val="Normal"/>
        <w:bidi w:val="0"/>
        <w:spacing w:before="120" w:after="280"/>
        <w:rPr/>
      </w:pPr>
      <w:r>
        <w:rPr/>
        <w:t>- Đối với việc cách ly tại gia đình, nơi lưu trú, nơi cách ly phải đảm bảo đúng tiêu chuẩn, người nhà phục vụ người cách ly tại nơi cư trú không được ra ngoài và đến nơi đông người, thường xuyên ghi nhật ký khi phải tiếp xúc gần với người khác để theo dõi.</w:t>
      </w:r>
    </w:p>
    <w:p>
      <w:pPr>
        <w:pStyle w:val="Normal"/>
        <w:bidi w:val="0"/>
        <w:spacing w:before="120" w:after="280"/>
        <w:rPr/>
      </w:pPr>
      <w:r>
        <w:rPr/>
        <w:t>- Tập trung tăng cường thanh tra, kiểm tra, giám sát công tác phòng, chống dịch tại cơ sở, doanh nghiệp, nhất là giám sát, kiểm tra nơi ở, nơi cách ly tại gia đình, đảm bảo nơi cách ly đủ điều kiện sinh hoạt theo quy định, quản lý chặt người phục vụ người cách ly, tiếp xúc với người khác; kiểm tra việc dừng các hoạt động kinh doanh dịch vụ nêu trên.</w:t>
      </w:r>
    </w:p>
    <w:p>
      <w:pPr>
        <w:pStyle w:val="Normal"/>
        <w:bidi w:val="0"/>
        <w:spacing w:before="120" w:after="280"/>
        <w:rPr/>
      </w:pPr>
      <w:r>
        <w:rPr/>
        <w:t>- Chủ tịch UBND cấp xã, Trưởng Công an xã, xã đội trưởng, trưởng thôn, khu phố, tổ phòng, chống dịch cơ sở phải "Đi từng ngõ, gõ từng nhà" rà soát các đối tượng có nguy cơ nhiễm bệnh dịch, nhất là người nhập cảnh, người khám, chữa bệnh và người chăm sóc bệnh nhân tại Bệnh viện Bạch Mai trong 14 ngày qua; chịu trách nhiệm về số liệu, kết quả rà soát, cách ly, phòng chống dịch tại địa phương mình. Thực hiện chuyển ngay người cách ly tại gia đình không đảm bảo điều kiện cách ly lên cơ sở cách ly tập trung của huyện. Đẩy mạnh tuyên truyền vận động, hướng dẫn để Nhân dân thực hiện nghiêm Chỉ thị này.</w:t>
      </w:r>
    </w:p>
    <w:p>
      <w:pPr>
        <w:pStyle w:val="Normal"/>
        <w:bidi w:val="0"/>
        <w:spacing w:before="120" w:after="280"/>
        <w:rPr/>
      </w:pPr>
      <w:r>
        <w:rPr/>
        <w:t>6. Sở Kế hoạch và đầu tư chủ trì cập nhật cơ chế chính sách mới của cơ quan Trung ương hỗ trợ doanh nghiệp và người dân chịu ảnh hưởng của bệnh dịch; kịp thời tham mưu Tỉnh ủy, HĐND, UBND tỉnh chỉ đạo các giải pháp đảm bảo thực hiện thắng lợi mục tiêu “phòng chống dịch và phát triển kinh tế, đảm bảo an sinh xã hội, giữ vững an ninh, quốc phòng” trên địa bàn tỉnh.</w:t>
      </w:r>
    </w:p>
    <w:p>
      <w:pPr>
        <w:pStyle w:val="Normal"/>
        <w:bidi w:val="0"/>
        <w:spacing w:before="120" w:after="280"/>
        <w:rPr/>
      </w:pPr>
      <w:r>
        <w:rPr/>
        <w:t>7. Sở Nông nghiệp và Phát triển nông thôn tập trung cao cho công tác phòng, chống dịch bệnh trên cây trồng, vật nuôi theo phương châm “phòng dịch như dập dịch”, không để dịch bệnh bùng phát, hại cây trồng, vật nuôi đảm bảo sản xuất nông nghiệp phát triển.</w:t>
      </w:r>
    </w:p>
    <w:p>
      <w:pPr>
        <w:pStyle w:val="Normal"/>
        <w:bidi w:val="0"/>
        <w:spacing w:before="120" w:after="280"/>
        <w:rPr/>
      </w:pPr>
      <w:r>
        <w:rPr/>
        <w:t>8. Đề nghị Ủy ban Mặt trận Tổ quốc Việt Nam, các tổ chức đoàn thể chính trị - xã hội tiếp tục đồng hành cùng chính quyền các cấp, vận động Nhân dân hưởng ứng phong trào ủng hộ, chung tay và thực hiện tốt phong trào “diệt giặc Covid”; kêu gọi tổ chức, cá nhân và doanh nghiệp đẩy mạnh phong trào ủng hộ bằng tiền, hiện vật để thực hiện phòng chống dịch triệt để, hiệu quả bảo vệ sức khỏe, an toàn tính mạng và hạnh phúc của Nhân dân.</w:t>
      </w:r>
    </w:p>
    <w:p>
      <w:pPr>
        <w:pStyle w:val="Normal"/>
        <w:bidi w:val="0"/>
        <w:spacing w:before="120" w:after="280"/>
        <w:rPr/>
      </w:pPr>
      <w:r>
        <w:rPr/>
        <w:t>Chủ tịch UBND tỉnh yêu cầu Chủ tịch UBND cấp huyện, cấp xã; thủ trưởng các cơ quan, đơn vị trên địa bàn tỉnh theo chức năng, nhiệm vụ, phạm vi quản lý, đồng thời phối hợp, hiệp đồng chặt chẽ cùng Nhân dân thực hiện nghiêm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rPr>
              <w:t>CHỦ TỊCH</w:t>
              <w:br/>
              <w:br/>
              <w:br/>
              <w:br/>
            </w:r>
            <w:r>
              <w:rPr/>
              <w:br/>
            </w:r>
            <w:r>
              <w:rPr>
                <w:b/>
                <w:bCs/>
              </w:rPr>
              <w:t>Nguyễn Văn Phó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